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л.43.ал.5 ЗДДФ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уподписаният……………………………………………..………………………..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 ………………………….,   л.к.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л.п.с….</w:t>
      </w:r>
      <w:r>
        <w:rPr>
          <w:sz w:val="28"/>
          <w:szCs w:val="28"/>
          <w:lang w:val="en-US"/>
        </w:rPr>
        <w:t xml:space="preserve"> )</w:t>
      </w:r>
      <w:r>
        <w:rPr>
          <w:sz w:val="28"/>
          <w:szCs w:val="28"/>
        </w:rPr>
        <w:t xml:space="preserve"> №…………….…………….….…..….,  издадена на …………………….……,  от……………………………….., с постоянен адрес:……….………………………………………….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кларирам,  че  към  /дата/………………………  </w:t>
      </w:r>
      <w:r>
        <w:rPr>
          <w:b/>
          <w:sz w:val="28"/>
          <w:szCs w:val="28"/>
        </w:rPr>
        <w:t xml:space="preserve">не съм / съ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енужното се зачертав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самоосигуряващо се лице по смисъла на  КС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О МИ Е, Ч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ок 3 работни дни от промяна в декларираните обстоятелства се задължавам да подам нова декла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клариране на неверни данни нося наказателна отговорност по чл.313 от 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:…………………….                                            Декларатор: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0:00Z</dcterms:created>
  <dc:creator>GLAVEN CHETOVODITEL</dc:creator>
  <dc:description/>
  <dc:language>en-US</dc:language>
  <cp:lastModifiedBy>Batalski</cp:lastModifiedBy>
  <cp:lastPrinted>2016-02-11T16:08:00Z</cp:lastPrinted>
  <dcterms:modified xsi:type="dcterms:W3CDTF">2017-10-13T08:30:00Z</dcterms:modified>
  <cp:revision>2</cp:revision>
  <dc:subject/>
  <dc:title>ДЕКЛАРАЦИЯ</dc:title>
</cp:coreProperties>
</file>