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</w:rPr>
        <w:t>Районен Съ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р. Радом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/ Г-жо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наследник/ци на ………………………………………………….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ш жител на ………………………………...., починал на ………………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че се отказваме от оставеното от него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/молим този ми/ни отказ да бъде вписан в съответния регистър по реда на чл.49 във вр. чл.52 от ЗН, след което да ни/ми бъде издадено удостоверение за направения и вписан отказ от насл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Декларация за отказ от наследство, нотариално заверена, 2. Удостоверение за наследници, 3. Вносна бележка за внесена държавна так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. .………………..</w:t>
        <w:tab/>
        <w:tab/>
        <w:tab/>
        <w:tab/>
        <w:t>С уважение: 1. 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>...</w:t>
        <w:tab/>
        <w:tab/>
        <w:tab/>
        <w:tab/>
        <w:tab/>
        <w:tab/>
        <w:t xml:space="preserve">  2. 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6:00Z</dcterms:created>
  <dc:creator>xxx</dc:creator>
  <dc:description/>
  <cp:keywords/>
  <dc:language>en-US</dc:language>
  <cp:lastModifiedBy>AdminLenovo</cp:lastModifiedBy>
  <cp:lastPrinted>2007-02-05T11:03:00Z</cp:lastPrinted>
  <dcterms:modified xsi:type="dcterms:W3CDTF">2017-03-13T13:39:00Z</dcterms:modified>
  <cp:revision>4</cp:revision>
  <dc:subject/>
  <dc:title>МОЛБА ЗА ВПИСВАНЕ НА ОТКАЗ ОТ НАСЛЕДСТВО</dc:title>
</cp:coreProperties>
</file>