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>Председател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Районен Съ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домир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.. ЕГН …………………..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то родител и законен представител на малолетното дете: 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 ЕГН …………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/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адрес ………………………………………………………………………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1" w:hanging="1531"/>
        <w:rPr/>
      </w:pPr>
      <w:r>
        <w:rPr>
          <w:caps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решение за сключване на сделки с имоти, собственост на малолетнo лиц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 xml:space="preserve">, ЕГН ……………….. 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 трите имена на малолетното  лиц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ик/наследник на …………………………............... идеални части 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подчертават се верните данни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ния движим/недвижим имот 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подчертават се верните данни/ </w:t>
        <w:tab/>
        <w:tab/>
        <w:tab/>
        <w:tab/>
        <w:tab/>
        <w:t>/описва се имотът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ади ................................................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sz w:val="20"/>
          <w:szCs w:val="20"/>
        </w:rPr>
        <w:t>/описват се обстоятелств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 като негов родител и законен представител смятам, че е в полза на детето да бъде сключена следната сделка ………………………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, като получените средства ще бъдат използвани за …..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описва се за какво ще се използват получените средства/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ради това и на основание чл.130 ал.3 от С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 – горе сделка ………………………………………………… на имота …………….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описват се вида на сделката – продажба, замяна, купу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описват се недвижимия или движим имот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Гр. …………………..</w:t>
        <w:tab/>
        <w:t xml:space="preserve">                      С уважение: ………………………… Дата:………………..</w:t>
        <w:tab/>
        <w:tab/>
        <w:tab/>
        <w:tab/>
        <w:tab/>
        <w:t xml:space="preserve">             (подпис)</w:t>
        <w:tab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2:00Z</dcterms:created>
  <dc:creator>xxx</dc:creator>
  <dc:description/>
  <cp:keywords/>
  <dc:language>en-US</dc:language>
  <cp:lastModifiedBy>AdminLenovo</cp:lastModifiedBy>
  <cp:lastPrinted>2007-02-05T11:12:00Z</cp:lastPrinted>
  <dcterms:modified xsi:type="dcterms:W3CDTF">2017-03-13T13:30:00Z</dcterms:modified>
  <cp:revision>16</cp:revision>
  <dc:subject/>
  <dc:title>МОЛБА ЗА РЕЗРЕШЕНИЕ НА СЛЮЧВАНЕ НА  СДЕЛКИ С ИМОТИ, СОБСТВЕНОСТ НА МАЛОЛЕТНИ</dc:title>
</cp:coreProperties>
</file>