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РАЙОНЕН СЪ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ГР. РАДОМИ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 А Я В Л Е Н И Е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от 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/попълва се непълнолетното лице/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ЕГН ……………………………….,  със съгласието на  родителя си (попечителя си ) :…………………………………………………….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.................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адрес:…………………………………………………………………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ЕГН ……………………………………………………………………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със съгласието на  родителя си (попечителя си): ……………………………...................................................................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.................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адрес:…………………………………………………………………..</w:t>
      </w:r>
    </w:p>
    <w:p>
      <w:pPr>
        <w:pStyle w:val="Normal"/>
        <w:ind w:left="1416" w:firstLine="708"/>
        <w:rPr/>
      </w:pPr>
      <w:r>
        <w:rPr>
          <w:sz w:val="26"/>
          <w:szCs w:val="26"/>
        </w:rPr>
        <w:t>ЕГН 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Г-н / Г-жо Районен съд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я, със съгласието на родителите ми (попечители) да ми бъде разрешено да изтегля детския си влог по спестовна книжка №…………………………………, при банка……………………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 код ………………………………........ сумата от ……………….. лв, която ми е необходима за……………………………. ……………………………….…………………… ……………………………………………………………….…………………………………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 посочват се конкретните нужди, за които е сумата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ложение: Представям за констатация спестовна книжка №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, на Банка ………………………………………………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чна карта на родителя (попечителя): № …………………..…, издадена от МВР гр. ………………………… на …………………………………...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Препис от бракоразводното  решение № ………………по гр.дело №………/………г. по описа на ……….……………………………… съд, удостоверение за раждане на непълнолетното дете, вносна бележка за внесена държавна такса в размер на 25.00 лева за образуване на дело и 2 лева за издаване на заверен препис, а ако преписът е повече от една страница, за всяка следваща по 1.00 л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С уважение: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……………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Гр. Радомир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Съгласен:................</w:t>
        <w:tab/>
        <w:tab/>
        <w:tab/>
        <w:tab/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:...............................   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Получих  препис от определението: ............................</w:t>
      </w:r>
    </w:p>
    <w:sectPr>
      <w:type w:val="nextPage"/>
      <w:pgSz w:w="11906" w:h="16838"/>
      <w:pgMar w:left="964" w:right="964" w:gutter="0" w:header="0" w:top="641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04:00Z</dcterms:created>
  <dc:creator>xxx</dc:creator>
  <dc:description/>
  <cp:keywords/>
  <dc:language>en-US</dc:language>
  <cp:lastModifiedBy>AdminLenovo</cp:lastModifiedBy>
  <cp:lastPrinted>2007-02-05T11:22:00Z</cp:lastPrinted>
  <dcterms:modified xsi:type="dcterms:W3CDTF">2017-03-13T13:26:00Z</dcterms:modified>
  <cp:revision>6</cp:revision>
  <dc:subject/>
  <dc:title>До </dc:title>
</cp:coreProperties>
</file>