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К Р У М О В Г Р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…........................………………… ЕГН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bg-BG"/>
        </w:rPr>
        <w:t>/ име, презиме, фамилия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bg-BG"/>
        </w:rPr>
        <w:tab/>
      </w:r>
      <w:r>
        <w:rPr>
          <w:sz w:val="28"/>
          <w:szCs w:val="28"/>
          <w:lang w:val="bg-BG"/>
        </w:rPr>
        <w:t>със съгласието на родителите с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.....................………………ЕГН……………………….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 xml:space="preserve">всички от гр. Крумовград, ул.....................................№ .....,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по чл.12 от С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елая да сключа граждански брак с лицето …………….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……………………………………… ЕГН………………………., от гр. Крумовград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ществуват важни причини, които налага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лючването на брака, съгл. чл. 12 от СК – живеем на семейни начала, бременна съм и т.н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одителите ми не се противопоставят на връзката ни 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 съгласни двамата да сключим граждански брак.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ми бъде издадено удостоверение, от което да 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но, че ми се разрешава сключване на граждански брак с лицето 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.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Крумовград </w:t>
      </w:r>
      <w:r>
        <w:rPr>
          <w:sz w:val="28"/>
          <w:szCs w:val="28"/>
        </w:rPr>
        <w:tab/>
        <w:tab/>
        <w:tab/>
        <w:tab/>
        <w:tab/>
        <w:tab/>
        <w:tab/>
        <w:t>1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>РОДИТЕЛИ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2……………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5:00Z</dcterms:created>
  <dc:creator>Administrator</dc:creator>
  <dc:description/>
  <cp:keywords/>
  <dc:language>en-US</dc:language>
  <cp:lastModifiedBy>DIMOV</cp:lastModifiedBy>
  <dcterms:modified xsi:type="dcterms:W3CDTF">2012-02-18T18:01:00Z</dcterms:modified>
  <cp:revision>3</cp:revision>
  <dc:subject/>
  <dc:title>До Окръжен съд гр</dc:title>
</cp:coreProperties>
</file>