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К Р У М О В Г Р А 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гр. ....................................,  ул. ......................................№ …....,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Моля да ми бъде издадено удостоверение за прекратен брак по Гр. дело №……../20..….г., по описа на Крумовградския Районен съд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..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Крумовгра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6:00Z</dcterms:created>
  <dc:creator>Administrator</dc:creator>
  <dc:description/>
  <cp:keywords/>
  <dc:language>en-US</dc:language>
  <cp:lastModifiedBy>DIMOV</cp:lastModifiedBy>
  <dcterms:modified xsi:type="dcterms:W3CDTF">2012-02-18T18:03:00Z</dcterms:modified>
  <cp:revision>3</cp:revision>
  <dc:subject/>
  <dc:title>До Окръжен съд гр</dc:title>
</cp:coreProperties>
</file>