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я за потребителите за начина за достъп до публикуваните съдебни актов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Достъпът до публикуваните съдебни актове на Интернет страницата на Районен съд гр. Крумовград се осъществява по два начи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секция „</w:t>
      </w:r>
      <w:r>
        <w:rPr>
          <w:b/>
          <w:i/>
        </w:rPr>
        <w:t>Съдебни актове</w:t>
      </w:r>
      <w:r>
        <w:rPr/>
        <w:t>” се избира рубрика „</w:t>
      </w:r>
      <w:r>
        <w:rPr>
          <w:b/>
          <w:i/>
        </w:rPr>
        <w:t>Съдебни актове</w:t>
      </w:r>
      <w:r>
        <w:rPr/>
        <w:t>”. В отворения прозорец се избира „</w:t>
      </w:r>
      <w:r>
        <w:rPr>
          <w:b/>
          <w:i/>
        </w:rPr>
        <w:t>Свършени наказателни дела</w:t>
      </w:r>
      <w:r>
        <w:rPr/>
        <w:t>” или „</w:t>
      </w:r>
      <w:r>
        <w:rPr>
          <w:b/>
          <w:i/>
        </w:rPr>
        <w:t>Свършени граждански дела</w:t>
      </w:r>
      <w:r>
        <w:rPr/>
        <w:t>”. След това се избира връзка към месеца, през който е приключило търсеното дело. Чрез мишката се позиционира върху „</w:t>
      </w:r>
      <w:r>
        <w:rPr>
          <w:b/>
          <w:i/>
        </w:rPr>
        <w:t>Натиснете тук за преглед на записите</w:t>
      </w:r>
      <w:r>
        <w:rPr/>
        <w:t xml:space="preserve">”.  В отворената таблица се изпълнява клавиатурна комбинация </w:t>
      </w:r>
      <w:r>
        <w:rPr>
          <w:lang w:val="en-US"/>
        </w:rPr>
        <w:t xml:space="preserve">Ctr+F </w:t>
      </w:r>
      <w:r>
        <w:rPr/>
        <w:t>и се изписва номера на търсеното д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секция „</w:t>
      </w:r>
      <w:r>
        <w:rPr>
          <w:b/>
          <w:i/>
        </w:rPr>
        <w:t>Съдебни актове</w:t>
      </w:r>
      <w:r>
        <w:rPr/>
        <w:t>” се избира рубрика „</w:t>
      </w:r>
      <w:r>
        <w:rPr>
          <w:b/>
          <w:i/>
        </w:rPr>
        <w:t>Подробно търсене</w:t>
      </w:r>
      <w:r>
        <w:rPr/>
        <w:t xml:space="preserve">”. В отворения прозорец се изписва номера и годината на търсеното дело (напр. за дело № 888 от 2008 год. се изписва </w:t>
      </w:r>
      <w:r>
        <w:rPr>
          <w:b/>
          <w:i/>
        </w:rPr>
        <w:t>888/2008</w:t>
      </w:r>
      <w:r>
        <w:rPr/>
        <w:t>), попълва се защитния код и се натиска бутона „</w:t>
      </w:r>
      <w:r>
        <w:rPr>
          <w:b/>
          <w:i/>
        </w:rPr>
        <w:t>Търсене</w:t>
      </w:r>
      <w:r>
        <w:rPr/>
        <w:t>”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iCs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7:00Z</dcterms:created>
  <dc:creator> </dc:creator>
  <dc:description/>
  <cp:keywords/>
  <dc:language>en-US</dc:language>
  <cp:lastModifiedBy>DIMOV</cp:lastModifiedBy>
  <dcterms:modified xsi:type="dcterms:W3CDTF">2012-02-18T21:40:00Z</dcterms:modified>
  <cp:revision>3</cp:revision>
  <dc:subject/>
  <dc:title>Указания за потребителите за начина за достъп до публикуваните съдебни актове</dc:title>
</cp:coreProperties>
</file>