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rFonts w:ascii="Times New Roman" w:hAnsi="Times New Roman" w:cs="Times New Roman"/>
          <w:b/>
          <w:b/>
          <w:caps w:val="false"/>
          <w:smallCaps w:val="false"/>
          <w:color w:val="00000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u w:val="single"/>
        </w:rPr>
        <w:t>Приложение №1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 xml:space="preserve">До  </w:t>
      </w:r>
    </w:p>
    <w:p>
      <w:pPr>
        <w:pStyle w:val="Normal"/>
        <w:tabs>
          <w:tab w:val="clear" w:pos="708"/>
          <w:tab w:val="left" w:pos="2250" w:leader="none"/>
        </w:tabs>
        <w:ind w:right="-546" w:hanging="0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>Районен  съд  – Костинброд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 xml:space="preserve">ул. Детелина 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>2а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pacing w:val="54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54"/>
          <w:sz w:val="32"/>
          <w:szCs w:val="32"/>
        </w:rPr>
        <w:t>З А Я В Л Е Н И Е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pacing w:val="54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54"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spacing w:before="36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en-US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20"/>
        </w:rPr>
        <w:t>(трите имена на лицето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Адрес: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center"/>
        <w:rPr/>
      </w:pPr>
      <w:bookmarkStart w:id="0" w:name="Област"/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бл</w:t>
      </w:r>
      <w:bookmarkEnd w:id="0"/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ru-RU"/>
        </w:rPr>
        <w:t>……………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, </w:t>
      </w:r>
      <w:bookmarkStart w:id="1" w:name="Община"/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бщ</w:t>
      </w:r>
      <w:bookmarkEnd w:id="1"/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ru-RU"/>
        </w:rPr>
        <w:t>………………………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, гр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en-US"/>
        </w:rPr>
        <w:t>……………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center"/>
        <w:rPr/>
      </w:pPr>
      <w:r>
        <w:rPr>
          <w:rFonts w:cs="Times New Roman" w:ascii="Times New Roman" w:hAnsi="Times New Roman"/>
          <w:iCs/>
          <w:caps w:val="false"/>
          <w:smallCaps w:val="false"/>
          <w:color w:val="000000"/>
          <w:spacing w:val="24"/>
          <w:sz w:val="28"/>
          <w:szCs w:val="28"/>
        </w:rPr>
        <w:t>ул./ж.к………………………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ru-RU"/>
        </w:rPr>
        <w:t>№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бл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ru-RU"/>
        </w:rPr>
        <w:t>………...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, ет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ru-RU"/>
        </w:rPr>
        <w:t>……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, ап…………….. </w:t>
      </w:r>
    </w:p>
    <w:p>
      <w:pPr>
        <w:pStyle w:val="Normal"/>
        <w:tabs>
          <w:tab w:val="clear" w:pos="708"/>
          <w:tab w:val="left" w:pos="-360" w:leader="none"/>
        </w:tabs>
        <w:spacing w:before="48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в качеството си на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24"/>
          <w:sz w:val="28"/>
          <w:szCs w:val="28"/>
        </w:rPr>
        <w:t>.......................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24"/>
          <w:sz w:val="28"/>
          <w:szCs w:val="28"/>
          <w:lang w:val="en-US"/>
        </w:rPr>
        <w:t>........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24"/>
          <w:sz w:val="28"/>
          <w:szCs w:val="28"/>
        </w:rPr>
        <w:t>............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по……………………………...</w:t>
      </w:r>
    </w:p>
    <w:p>
      <w:pPr>
        <w:pStyle w:val="Normal"/>
        <w:tabs>
          <w:tab w:val="clear" w:pos="708"/>
          <w:tab w:val="left" w:pos="-360" w:leader="none"/>
        </w:tabs>
        <w:spacing w:before="48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дело № 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ru-RU"/>
        </w:rPr>
        <w:t>/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г.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Заявявам, че желая да получавам на електронен адрес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16"/>
          <w:szCs w:val="16"/>
        </w:rPr>
        <w:t>…………………………………………………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aps w:val="false"/>
          <w:smallCaps w:val="false"/>
          <w:color w:val="000000"/>
          <w:sz w:val="16"/>
          <w:szCs w:val="16"/>
        </w:rPr>
        <w:t xml:space="preserve">...................................................................,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следните съдебни книжа: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16"/>
          <w:szCs w:val="16"/>
        </w:rPr>
      </w:r>
      <w:bookmarkStart w:id="2" w:name="Съобщения_и_Призовки"/>
      <w:bookmarkStart w:id="3" w:name="Разпопреждания"/>
      <w:bookmarkStart w:id="4" w:name="Съобщения_и_Призовки"/>
      <w:bookmarkStart w:id="5" w:name="Разпопреждания"/>
      <w:bookmarkEnd w:id="5"/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left="357" w:hanging="0"/>
        <w:jc w:val="both"/>
        <w:rPr/>
      </w:pPr>
      <w:r>
        <w:fldChar w:fldCharType="begin">
          <w:ffData>
            <w:name w:val="Съобщения_и_Призовки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8"/>
          <w:szCs w:val="28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mallCaps w:val="false"/>
          <w:caps w:val="false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bookmarkStart w:id="6" w:name="Съобщения_и_Призовки"/>
      <w:bookmarkStart w:id="7" w:name="__Fieldmark__0_2828053935"/>
      <w:bookmarkStart w:id="8" w:name="__Fieldmark__0_2828053935"/>
      <w:bookmarkEnd w:id="8"/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  <w:r>
        <w:rPr>
          <w:smallCaps w:val="false"/>
          <w:caps w:val="false"/>
          <w:sz w:val="28"/>
          <w:szCs w:val="28"/>
          <w:rFonts w:cs="Times New Roman" w:ascii="Times New Roman" w:hAnsi="Times New Roman"/>
          <w:color w:val="000000"/>
        </w:rPr>
        <w:fldChar w:fldCharType="end"/>
      </w:r>
      <w:bookmarkEnd w:id="6"/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Всички призовки по делото;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ind w:left="357" w:hanging="0"/>
        <w:jc w:val="both"/>
        <w:rPr/>
      </w:pPr>
      <w:r>
        <w:fldChar w:fldCharType="begin">
          <w:ffData>
            <w:name w:val="Съобщения_и_Призовки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8"/>
          <w:szCs w:val="28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mallCaps w:val="false"/>
          <w:caps w:val="false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bookmarkStart w:id="9" w:name="Разпопреждания"/>
      <w:bookmarkStart w:id="10" w:name="__Fieldmark__1_2828053935"/>
      <w:bookmarkStart w:id="11" w:name="__Fieldmark__1_2828053935"/>
      <w:bookmarkEnd w:id="9"/>
      <w:bookmarkEnd w:id="11"/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  <w:r>
        <w:rPr>
          <w:smallCaps w:val="false"/>
          <w:caps w:val="false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Всички съобщения по делото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0"/>
          <w:szCs w:val="20"/>
        </w:rPr>
        <w:t>/Отбележете, какви книжа желаете да получавате/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Декларирам, че съм запознат с Правилата за изпращане на съдебни книжа чрез електронен пощенски адрес от Районен съд - Костинброд.</w:t>
      </w:r>
    </w:p>
    <w:p>
      <w:pPr>
        <w:pStyle w:val="Normal"/>
        <w:tabs>
          <w:tab w:val="clear" w:pos="708"/>
          <w:tab w:val="left" w:pos="5529" w:leader="none"/>
          <w:tab w:val="left" w:pos="7938" w:leader="dot"/>
        </w:tabs>
        <w:spacing w:before="280" w:after="0"/>
        <w:ind w:left="709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Дата: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en-US"/>
        </w:rPr>
        <w:t>………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24"/>
          <w:sz w:val="28"/>
          <w:szCs w:val="28"/>
        </w:rPr>
        <w:t xml:space="preserve"> г.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20"/>
        </w:rPr>
        <w:t>(подпис)</w:t>
        <w:tab/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  <w:szCs w:val="20"/>
        </w:rPr>
      </w:r>
    </w:p>
    <w:sectPr>
      <w:type w:val="nextPage"/>
      <w:pgSz w:w="11906" w:h="16838"/>
      <w:pgMar w:left="969" w:right="907" w:gutter="0" w:header="0" w:top="857" w:footer="0" w:bottom="7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smallCaps/>
      <w:color w:val="00008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color w:val="00000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aps w:val="false"/>
      <w:smallCaps w:val="fals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567" w:right="1134" w:firstLine="284"/>
      <w:jc w:val="both"/>
    </w:pPr>
    <w:rPr>
      <w:rFonts w:ascii="Times New Roman" w:hAnsi="Times New Roman" w:cs="Mangal"/>
      <w:b/>
      <w:bCs/>
      <w:caps w:val="false"/>
      <w:smallCaps w:val="false"/>
      <w:color w:val="000000"/>
      <w:sz w:val="28"/>
      <w:szCs w:val="28"/>
      <w:lang w:bidi="hi-I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Mangal"/>
      <w:caps w:val="false"/>
      <w:smallCaps w:val="false"/>
      <w:color w:val="00000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2:00Z</dcterms:created>
  <dc:creator>Марлена Йорданова</dc:creator>
  <dc:description/>
  <cp:keywords/>
  <dc:language>en-US</dc:language>
  <cp:lastModifiedBy>Nikola</cp:lastModifiedBy>
  <cp:lastPrinted>2011-11-01T14:26:00Z</cp:lastPrinted>
  <dcterms:modified xsi:type="dcterms:W3CDTF">2011-11-07T09:13:00Z</dcterms:modified>
  <cp:revision>3</cp:revision>
  <dc:subject/>
  <dc:title> </dc:title>
</cp:coreProperties>
</file>