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800100" cy="716915"/>
            <wp:effectExtent l="0" t="0" r="0" b="0"/>
            <wp:wrapTight wrapText="bothSides">
              <wp:wrapPolygon edited="0">
                <wp:start x="10312" y="354"/>
                <wp:lineTo x="3867" y="3235"/>
                <wp:lineTo x="2574" y="4317"/>
                <wp:lineTo x="2574" y="6117"/>
                <wp:lineTo x="317" y="11875"/>
                <wp:lineTo x="640" y="14397"/>
                <wp:lineTo x="6120" y="17637"/>
                <wp:lineTo x="3867" y="17996"/>
                <wp:lineTo x="3867" y="19437"/>
                <wp:lineTo x="7089" y="20877"/>
                <wp:lineTo x="14504" y="20877"/>
                <wp:lineTo x="19018" y="20155"/>
                <wp:lineTo x="18696" y="17996"/>
                <wp:lineTo x="16114" y="17637"/>
                <wp:lineTo x="21276" y="14397"/>
                <wp:lineTo x="21599" y="10797"/>
                <wp:lineTo x="19984" y="6117"/>
                <wp:lineTo x="20629" y="3958"/>
                <wp:lineTo x="19018" y="2876"/>
                <wp:lineTo x="11600" y="354"/>
                <wp:lineTo x="10312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ПУБЛИКА БЪЛГАР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К Р Ъ Ж Е Н    С Ъ Д    -    К Ъ Р Д Ж А Л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476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  <w:lang w:val="ru-RU"/>
        </w:rPr>
        <w:t xml:space="preserve">гр. Кърджали, бул. “Беломорски” № 48, тел. </w:t>
      </w:r>
      <w:r>
        <w:rPr>
          <w:sz w:val="18"/>
          <w:szCs w:val="18"/>
        </w:rPr>
        <w:t>+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3, факс: + 35936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2708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okrsad_kj@mail.bg</w:t>
        </w:r>
      </w:hyperlink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/>
      </w:pPr>
      <w:r>
        <w:rPr>
          <w:b/>
          <w:color w:val="000000"/>
          <w:sz w:val="28"/>
          <w:szCs w:val="28"/>
        </w:rPr>
        <w:t>за дейността по ЗДОИ на Окръжен съд – Кърджал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за 20</w:t>
      </w:r>
      <w:r>
        <w:rPr>
          <w:b/>
          <w:color w:val="000000"/>
          <w:sz w:val="28"/>
          <w:szCs w:val="28"/>
          <w:lang w:val="ru-RU"/>
        </w:rPr>
        <w:t>22</w:t>
      </w:r>
      <w:r>
        <w:rPr>
          <w:b/>
          <w:color w:val="000000"/>
          <w:sz w:val="28"/>
          <w:szCs w:val="28"/>
        </w:rPr>
        <w:t xml:space="preserve"> г.</w:t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37"/>
        <w:gridCol w:w="1356"/>
        <w:gridCol w:w="1193"/>
        <w:gridCol w:w="2684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я за д</w:t>
            </w:r>
            <w:r>
              <w:rPr>
                <w:b/>
              </w:rPr>
              <w:t>остъп до обществена информация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022 годи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тъпил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я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азрешен достъ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каз за достъ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снование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р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р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бро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рмативна уредб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 граждани на Р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л. 11, чл. 13, чл. 24, ал. 1, чл. 34, чл. 41е, ал. 2 ЗДО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 журнали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 юридически ли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 чужденци и лица без граждан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 неправителствени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л. 11, чл. 13, чл. 24, ал. 1, чл. 34, чл. 41е, ал. 2 ЗДО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rsad_kj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4:00Z</dcterms:created>
  <dc:creator>Svetla Milusheva</dc:creator>
  <dc:description/>
  <dc:language>en-US</dc:language>
  <cp:lastModifiedBy>Svetla Milusheva</cp:lastModifiedBy>
  <cp:lastPrinted>2020-01-30T10:52:00Z</cp:lastPrinted>
  <dcterms:modified xsi:type="dcterms:W3CDTF">2023-10-09T13:34:00Z</dcterms:modified>
  <cp:revision>3</cp:revision>
  <dc:subject/>
  <dc:title>О Т Ч Е Т</dc:title>
</cp:coreProperties>
</file>