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>гр. .................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..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ЕГН ……………….... адрес: ………………………………………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-н /Г-жо Съд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да ми бъде издадено удостоверение за прекратен брак по гр.д № ………/…………….. г., което ми е необходимо за / пред…………. ………………………………………………………………………………...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/ попълва за или пред коя инстанция ще трябва удостоверението или др.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читам, че молбата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е :………………………………………….....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, които се прилагат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………………...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С уважение : ……....................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та: ...................... г.</w:t>
        <w:tab/>
        <w:tab/>
        <w:tab/>
        <w:tab/>
        <w:tab/>
        <w:tab/>
        <w:tab/>
        <w:t>/ подпис 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1:00Z</dcterms:created>
  <dc:creator>xxx</dc:creator>
  <dc:description/>
  <cp:keywords/>
  <dc:language>en-US</dc:language>
  <cp:lastModifiedBy>Ивета Андреева</cp:lastModifiedBy>
  <dcterms:modified xsi:type="dcterms:W3CDTF">2019-04-30T14:11:00Z</dcterms:modified>
  <cp:revision>2</cp:revision>
  <dc:subject/>
  <dc:title>До</dc:title>
</cp:coreProperties>
</file>