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b/>
          <w:b/>
          <w:caps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ind w:firstLine="6840"/>
        <w:rPr>
          <w:caps/>
          <w:sz w:val="28"/>
          <w:szCs w:val="28"/>
        </w:rPr>
      </w:pPr>
      <w:r>
        <w:rPr>
          <w:caps/>
          <w:sz w:val="28"/>
          <w:szCs w:val="28"/>
        </w:rPr>
        <w:t>Председателя</w:t>
      </w:r>
    </w:p>
    <w:p>
      <w:pPr>
        <w:pStyle w:val="Normal"/>
        <w:ind w:firstLine="6840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ен Съд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гр. 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.........……….. ЕГН ……………………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/>
      </w:pPr>
      <w:r>
        <w:rPr>
          <w:sz w:val="28"/>
          <w:szCs w:val="28"/>
        </w:rPr>
        <w:t>адрес ………………………….…………………………………………….........</w:t>
      </w:r>
    </w:p>
    <w:p>
      <w:pPr>
        <w:pStyle w:val="Normal"/>
        <w:ind w:left="3960" w:hanging="0"/>
        <w:rPr/>
      </w:pPr>
      <w:r>
        <w:rPr/>
        <w:t>Относно назначаване на особен представител на малолетно / непълнолетно лице при извършване на сделки с недвижими или движими имо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 г-н Председат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………………………………………………… ЕГН……………… с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 трите имена на малолетното или непълнолетн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собственици / е собственик на / ………………..идеални части от следния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 подчертава се вярното  /</w:t>
      </w:r>
    </w:p>
    <w:p>
      <w:pPr>
        <w:pStyle w:val="Normal"/>
        <w:rPr/>
      </w:pPr>
      <w:r>
        <w:rPr>
          <w:sz w:val="28"/>
          <w:szCs w:val="28"/>
        </w:rPr>
        <w:t>недвижим имот/ или движим имот / …………………………..……………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/ описва се имота /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.......................................................................................... желае да продаде собствените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трите имена на непълнолетното / малолетното лице/</w:t>
      </w:r>
    </w:p>
    <w:p>
      <w:pPr>
        <w:pStyle w:val="Normal"/>
        <w:rPr/>
      </w:pPr>
      <w:r>
        <w:rPr>
          <w:sz w:val="28"/>
          <w:szCs w:val="28"/>
        </w:rPr>
        <w:t>си идеални части от имота / от МПС –то/ поради това ……..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/ описват се обстоятелстват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то защо Ви мол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 назначите ……………………...…………..  за особен представите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/ имената на лицето, което ще стане особен представ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……………………………………………………, което да потвърди личн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/ трите имена на малолетното или непълнолетното лице/</w:t>
      </w:r>
    </w:p>
    <w:p>
      <w:pPr>
        <w:pStyle w:val="Normal"/>
        <w:jc w:val="both"/>
        <w:rPr/>
      </w:pPr>
      <w:r>
        <w:rPr>
          <w:sz w:val="28"/>
          <w:szCs w:val="28"/>
        </w:rPr>
        <w:t>неговите /нейните действия.</w:t>
      </w:r>
    </w:p>
    <w:p>
      <w:pPr>
        <w:pStyle w:val="Normal"/>
        <w:ind w:firstLine="708"/>
        <w:rPr/>
      </w:pPr>
      <w:r>
        <w:rPr>
          <w:sz w:val="20"/>
          <w:szCs w:val="20"/>
        </w:rPr>
        <w:t>/ подчертава се вярното 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 и квитанция за внесена държавна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…………………...</w:t>
        <w:tab/>
        <w:tab/>
        <w:tab/>
        <w:tab/>
        <w:t>С уважение: 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 г.</w:t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7:00Z</dcterms:created>
  <dc:creator>xxx</dc:creator>
  <dc:description/>
  <cp:keywords/>
  <dc:language>en-US</dc:language>
  <cp:lastModifiedBy>Ивета Андреева</cp:lastModifiedBy>
  <cp:lastPrinted>2007-02-05T10:57:00Z</cp:lastPrinted>
  <dcterms:modified xsi:type="dcterms:W3CDTF">2019-04-30T13:57:00Z</dcterms:modified>
  <cp:revision>2</cp:revision>
  <dc:subject/>
  <dc:title>МОЛБА ЗА НАЗНАЧАВАНЕ НА ОСОБЕН ПРЕДСТАВИТЕЛ ПРИ ИЗВРЪШВАНЕ НА СДЕЛКИ С ИМОТИ, СОБСТВЕНОСТ НА МАЛОЛЕТНИ И НЕПЪЛНОЛЕТНИ , КОГАТО</dc:title>
</cp:coreProperties>
</file>