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4"/>
          <w:lang w:val="bg-BG"/>
        </w:rPr>
        <w:t xml:space="preserve">  </w:t>
      </w:r>
      <w:r>
        <w:rPr>
          <w:b/>
          <w:sz w:val="28"/>
          <w:lang w:val="bg-BG"/>
        </w:rPr>
        <w:t>До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Съдия   изпълнител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bg-BG"/>
        </w:rPr>
        <w:t xml:space="preserve">гр. </w:t>
      </w:r>
      <w:r>
        <w:rPr>
          <w:b/>
          <w:sz w:val="24"/>
        </w:rPr>
        <w:t>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  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ЕГН 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адрес : 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в качеството си на …………………………    ./ представляващ, управител 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на  фирма 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Дан.№ ………………………………Булстат ………………………………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ГОСПОЖО  СЪДИЯ 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Моля да ми бъде издадено удостоверение, от което да е видно, че не дължа суми по изпълнителни де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Удостоверението ми е необходимо пред 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Считам, че молбата ми ще бъде уваж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Дата : ……………………                                  С уважение : ………………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гр./с./ ……………………                                                         ………………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IS</dc:creator>
  <dc:description/>
  <cp:keywords/>
  <dc:language>en-US</dc:language>
  <cp:lastModifiedBy>Ивета Андреева</cp:lastModifiedBy>
  <dcterms:modified xsi:type="dcterms:W3CDTF">2019-04-30T11:33:00Z</dcterms:modified>
  <cp:revision>2</cp:revision>
  <dc:subject/>
  <dc:title>До</dc:title>
</cp:coreProperties>
</file>