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8" w:right="-288" w:firstLine="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ДЪРЖАВЕН СЪДЕБЕН ИЗПЪЛНИТ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РИ РАЙОНЕН СЪД НЕСЕБЪ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99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99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</w:t>
      </w:r>
      <w:r>
        <w:rPr>
          <w:i/>
          <w:iCs/>
        </w:rPr>
        <w:t>пълно наименование на юридическото лице</w:t>
      </w:r>
      <w:r>
        <w:rPr/>
        <w:t>/</w:t>
      </w:r>
    </w:p>
    <w:p>
      <w:pPr>
        <w:pStyle w:val="Normal"/>
        <w:rPr/>
      </w:pPr>
      <w:r>
        <w:rPr>
          <w:sz w:val="28"/>
          <w:szCs w:val="28"/>
        </w:rPr>
        <w:t>представлявано от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 седалище и адрес на управление: ..………………………….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СТАТ/ ЕИК: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а/ и г-жо/ г-н държавен съдебен изпълнител</w:t>
      </w:r>
      <w:r>
        <w:rPr>
          <w:sz w:val="28"/>
          <w:szCs w:val="28"/>
        </w:rPr>
        <w:t>,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да ми бъде издадено удостоверение, от което да е видно, дали срещу горепосоченото юридическо лице има заведени изпълнителн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ъщото ми е необходимо, за да послужи пред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...............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лагам: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на бележка за платена държавна такса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лева) –;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актуално състояние на юридическото 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: …….…………г</w:t>
        <w:tab/>
        <w:tab/>
        <w:tab/>
        <w:tab/>
        <w:t xml:space="preserve">    С уважение: 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гр. Несебър</w:t>
      </w:r>
      <w:r>
        <w:rPr>
          <w:b/>
          <w:bCs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288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1">
    <w:name w:val="Горен колонтитул Знак1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6:00Z</dcterms:created>
  <dc:creator>Dagova</dc:creator>
  <dc:description/>
  <cp:keywords/>
  <dc:language>en-US</dc:language>
  <cp:lastModifiedBy>Ивета Андреева</cp:lastModifiedBy>
  <cp:lastPrinted>2017-02-22T10:50:00Z</cp:lastPrinted>
  <dcterms:modified xsi:type="dcterms:W3CDTF">2019-04-30T11:26:00Z</dcterms:modified>
  <cp:revision>2</cp:revision>
  <dc:subject/>
  <dc:title>ДО ДЪРЖАВЕН СЪДЕБЕН ИЗПЪЛНИТЕЛ</dc:title>
</cp:coreProperties>
</file>