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rFonts w:ascii="Times New Roman" w:hAnsi="Times New Roman"/>
          <w:b/>
          <w:b/>
          <w:i/>
          <w:i/>
          <w:sz w:val="36"/>
          <w:lang w:val="bg-BG"/>
        </w:rPr>
      </w:pPr>
      <w:r>
        <w:rPr>
          <w:b/>
          <w:i/>
          <w:sz w:val="36"/>
          <w:lang w:val="bg-BG"/>
        </w:rPr>
      </w:r>
    </w:p>
    <w:p>
      <w:pPr>
        <w:pStyle w:val="Normal"/>
        <w:bidi w:val="0"/>
        <w:ind w:left="0" w:right="0" w:hanging="0"/>
        <w:jc w:val="center"/>
        <w:rPr>
          <w:lang w:val="bg-BG"/>
        </w:rPr>
      </w:pPr>
      <w:r>
        <w:rPr>
          <w:b/>
          <w:sz w:val="72"/>
          <w:lang w:val="bg-BG"/>
        </w:rPr>
        <w:t>О Т Ч Е Т Е Н   Д О К Л А Д</w:t>
      </w:r>
    </w:p>
    <w:p>
      <w:pPr>
        <w:pStyle w:val="Normal"/>
        <w:bidi w:val="0"/>
        <w:ind w:left="-720" w:right="0" w:hanging="0"/>
        <w:jc w:val="center"/>
        <w:rPr>
          <w:rFonts w:ascii="Times New Roman" w:hAnsi="Times New Roman"/>
          <w:b/>
          <w:b/>
          <w:sz w:val="72"/>
          <w:lang w:val="bg-BG"/>
        </w:rPr>
      </w:pPr>
      <w:r>
        <w:rPr>
          <w:b/>
          <w:sz w:val="72"/>
          <w:lang w:val="bg-BG"/>
        </w:rPr>
      </w:r>
    </w:p>
    <w:p>
      <w:pPr>
        <w:pStyle w:val="Normal"/>
        <w:bidi w:val="0"/>
        <w:ind w:left="0" w:right="0" w:hanging="0"/>
        <w:jc w:val="center"/>
        <w:rPr>
          <w:lang w:val="bg-BG"/>
        </w:rPr>
      </w:pPr>
      <w:r>
        <w:rPr>
          <w:b/>
          <w:sz w:val="56"/>
          <w:lang w:val="bg-BG"/>
        </w:rPr>
        <w:t>З А</w:t>
      </w:r>
    </w:p>
    <w:p>
      <w:pPr>
        <w:pStyle w:val="Normal"/>
        <w:bidi w:val="0"/>
        <w:ind w:left="-720" w:right="0" w:hanging="0"/>
        <w:jc w:val="center"/>
        <w:rPr>
          <w:rFonts w:ascii="Times New Roman" w:hAnsi="Times New Roman"/>
          <w:b/>
          <w:b/>
          <w:sz w:val="56"/>
          <w:lang w:val="bg-BG"/>
        </w:rPr>
      </w:pPr>
      <w:r>
        <w:rPr>
          <w:b/>
          <w:sz w:val="56"/>
          <w:lang w:val="bg-BG"/>
        </w:rPr>
      </w:r>
    </w:p>
    <w:p>
      <w:pPr>
        <w:pStyle w:val="Normal"/>
        <w:bidi w:val="0"/>
        <w:ind w:left="-720" w:right="0" w:hanging="0"/>
        <w:jc w:val="center"/>
        <w:rPr>
          <w:rFonts w:ascii="Times New Roman" w:hAnsi="Times New Roman"/>
          <w:b/>
          <w:b/>
          <w:sz w:val="56"/>
          <w:lang w:val="bg-BG"/>
        </w:rPr>
      </w:pPr>
      <w:r>
        <w:rPr>
          <w:b/>
          <w:sz w:val="56"/>
          <w:lang w:val="bg-BG"/>
        </w:rPr>
      </w:r>
    </w:p>
    <w:p>
      <w:pPr>
        <w:pStyle w:val="Normal"/>
        <w:bidi w:val="0"/>
        <w:ind w:left="0" w:right="0" w:hanging="0"/>
        <w:jc w:val="center"/>
        <w:rPr>
          <w:lang w:val="bg-BG"/>
        </w:rPr>
      </w:pPr>
      <w:r>
        <w:rPr>
          <w:b/>
          <w:sz w:val="56"/>
          <w:lang w:val="bg-BG"/>
        </w:rPr>
        <w:t>Д Е Й Н О С Т Т А</w:t>
      </w:r>
    </w:p>
    <w:p>
      <w:pPr>
        <w:pStyle w:val="Normal"/>
        <w:bidi w:val="0"/>
        <w:ind w:left="0" w:right="0" w:hanging="0"/>
        <w:jc w:val="center"/>
        <w:rPr>
          <w:rFonts w:ascii="Times New Roman" w:hAnsi="Times New Roman"/>
          <w:b/>
          <w:b/>
          <w:sz w:val="56"/>
          <w:lang w:val="bg-BG"/>
        </w:rPr>
      </w:pPr>
      <w:r>
        <w:rPr>
          <w:b/>
          <w:sz w:val="56"/>
          <w:lang w:val="bg-BG"/>
        </w:rPr>
      </w:r>
    </w:p>
    <w:p>
      <w:pPr>
        <w:pStyle w:val="Normal"/>
        <w:bidi w:val="0"/>
        <w:ind w:left="0" w:right="0" w:hanging="0"/>
        <w:jc w:val="center"/>
        <w:rPr>
          <w:lang w:val="bg-BG"/>
        </w:rPr>
      </w:pPr>
      <w:r>
        <w:rPr>
          <w:b/>
          <w:sz w:val="56"/>
          <w:lang w:val="bg-BG"/>
        </w:rPr>
        <w:t xml:space="preserve">Н А </w:t>
      </w:r>
    </w:p>
    <w:p>
      <w:pPr>
        <w:pStyle w:val="Normal"/>
        <w:bidi w:val="0"/>
        <w:ind w:left="-720" w:right="0" w:hanging="0"/>
        <w:jc w:val="center"/>
        <w:rPr>
          <w:rFonts w:ascii="Times New Roman" w:hAnsi="Times New Roman"/>
          <w:b/>
          <w:b/>
          <w:sz w:val="56"/>
          <w:lang w:val="bg-BG"/>
        </w:rPr>
      </w:pPr>
      <w:r>
        <w:rPr>
          <w:b/>
          <w:sz w:val="56"/>
          <w:lang w:val="bg-BG"/>
        </w:rPr>
      </w:r>
    </w:p>
    <w:p>
      <w:pPr>
        <w:pStyle w:val="Normal"/>
        <w:bidi w:val="0"/>
        <w:ind w:left="-720" w:right="0" w:hanging="0"/>
        <w:jc w:val="center"/>
        <w:rPr>
          <w:rFonts w:ascii="Times New Roman" w:hAnsi="Times New Roman"/>
          <w:b/>
          <w:b/>
          <w:sz w:val="56"/>
          <w:lang w:val="bg-BG"/>
        </w:rPr>
      </w:pPr>
      <w:r>
        <w:rPr>
          <w:b/>
          <w:sz w:val="56"/>
          <w:lang w:val="bg-BG"/>
        </w:rPr>
      </w:r>
    </w:p>
    <w:p>
      <w:pPr>
        <w:pStyle w:val="Normal"/>
        <w:bidi w:val="0"/>
        <w:ind w:left="-720" w:right="0" w:firstLine="720"/>
        <w:jc w:val="center"/>
        <w:rPr>
          <w:lang w:val="bg-BG"/>
        </w:rPr>
      </w:pPr>
      <w:r>
        <w:rPr>
          <w:b/>
          <w:sz w:val="56"/>
          <w:lang w:val="bg-BG"/>
        </w:rPr>
        <w:t>Р А Й О Н Е Н  С Ъ Д  Р А Д Н Е В О</w:t>
      </w:r>
    </w:p>
    <w:p>
      <w:pPr>
        <w:pStyle w:val="Normal"/>
        <w:bidi w:val="0"/>
        <w:ind w:left="-720" w:right="0" w:hanging="0"/>
        <w:jc w:val="center"/>
        <w:rPr>
          <w:rFonts w:ascii="Times New Roman" w:hAnsi="Times New Roman"/>
          <w:b/>
          <w:b/>
          <w:sz w:val="56"/>
          <w:lang w:val="bg-BG"/>
        </w:rPr>
      </w:pPr>
      <w:r>
        <w:rPr>
          <w:b/>
          <w:sz w:val="56"/>
          <w:lang w:val="bg-BG"/>
        </w:rPr>
      </w:r>
    </w:p>
    <w:p>
      <w:pPr>
        <w:pStyle w:val="Normal"/>
        <w:bidi w:val="0"/>
        <w:ind w:left="-720" w:right="0" w:hanging="0"/>
        <w:jc w:val="center"/>
        <w:rPr>
          <w:rFonts w:ascii="Times New Roman" w:hAnsi="Times New Roman"/>
          <w:b/>
          <w:b/>
          <w:sz w:val="56"/>
          <w:lang w:val="bg-BG"/>
        </w:rPr>
      </w:pPr>
      <w:r>
        <w:rPr>
          <w:b/>
          <w:sz w:val="56"/>
          <w:lang w:val="bg-BG"/>
        </w:rPr>
      </w:r>
    </w:p>
    <w:p>
      <w:pPr>
        <w:pStyle w:val="Normal"/>
        <w:bidi w:val="0"/>
        <w:ind w:left="-720" w:right="0" w:hanging="0"/>
        <w:jc w:val="center"/>
        <w:rPr>
          <w:rFonts w:ascii="Times New Roman" w:hAnsi="Times New Roman"/>
          <w:b/>
          <w:b/>
          <w:sz w:val="56"/>
          <w:lang w:val="bg-BG"/>
        </w:rPr>
      </w:pPr>
      <w:r>
        <w:rPr>
          <w:b/>
          <w:sz w:val="56"/>
          <w:lang w:val="bg-BG"/>
        </w:rPr>
      </w:r>
    </w:p>
    <w:p>
      <w:pPr>
        <w:pStyle w:val="Normal"/>
        <w:bidi w:val="0"/>
        <w:ind w:left="0" w:right="0" w:hanging="0"/>
        <w:jc w:val="center"/>
        <w:rPr>
          <w:lang w:val="bg-BG"/>
        </w:rPr>
      </w:pPr>
      <w:r>
        <w:rPr>
          <w:b/>
          <w:sz w:val="56"/>
          <w:lang w:val="bg-BG"/>
        </w:rPr>
        <w:t>през</w:t>
      </w:r>
      <w:r>
        <w:rPr>
          <w:sz w:val="96"/>
          <w:lang w:val="bg-BG"/>
        </w:rPr>
        <w:t xml:space="preserve"> 2010</w:t>
      </w:r>
      <w:r>
        <w:rPr>
          <w:b/>
          <w:sz w:val="56"/>
          <w:lang w:val="bg-BG"/>
        </w:rPr>
        <w:t xml:space="preserve"> година</w:t>
      </w:r>
    </w:p>
    <w:p>
      <w:pPr>
        <w:pStyle w:val="Normal"/>
        <w:bidi w:val="0"/>
        <w:ind w:left="-720" w:right="0" w:hanging="0"/>
        <w:jc w:val="center"/>
        <w:rPr>
          <w:rFonts w:ascii="Times New Roman" w:hAnsi="Times New Roman"/>
          <w:b/>
          <w:b/>
          <w:i/>
          <w:i/>
          <w:sz w:val="56"/>
          <w:lang w:val="bg-BG"/>
        </w:rPr>
      </w:pPr>
      <w:r>
        <w:rPr>
          <w:b/>
          <w:i/>
          <w:sz w:val="56"/>
          <w:lang w:val="bg-BG"/>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rFonts w:ascii="Times New Roman" w:hAnsi="Times New Roman" w:eastAsia="TimesNewRoman"/>
          <w:b/>
          <w:b/>
          <w:color w:val="000000"/>
          <w:sz w:val="24"/>
        </w:rPr>
      </w:pPr>
      <w:r>
        <w:rPr>
          <w:rFonts w:eastAsia="TimesNewRoman" w:ascii="Times New Roman" w:hAnsi="Times New Roman"/>
          <w:b/>
          <w:color w:val="000000"/>
          <w:sz w:val="24"/>
        </w:rPr>
      </w:r>
    </w:p>
    <w:p>
      <w:pPr>
        <w:pStyle w:val="BlockText"/>
        <w:bidi w:val="0"/>
        <w:ind w:left="0" w:right="72" w:hanging="0"/>
        <w:jc w:val="both"/>
        <w:rPr/>
      </w:pPr>
      <w:r>
        <w:rPr/>
      </w:r>
      <w:r>
        <w:br w:type="page"/>
      </w:r>
    </w:p>
    <w:p>
      <w:pPr>
        <w:pStyle w:val="BlockText"/>
        <w:bidi w:val="0"/>
        <w:ind w:left="0" w:right="72" w:hanging="0"/>
        <w:jc w:val="both"/>
        <w:rPr/>
      </w:pPr>
      <w:r>
        <w:rPr>
          <w:rFonts w:eastAsia="TimesNewRoman" w:ascii="Arial" w:hAnsi="Arial"/>
          <w:b/>
          <w:color w:val="000000"/>
          <w:sz w:val="24"/>
        </w:rPr>
        <w:t xml:space="preserve">Годишният  доклад за дейността на Районен съд  Раднево през 2010 </w:t>
      </w:r>
      <w:r>
        <w:rPr>
          <w:rFonts w:eastAsia="TimesNewRoman,Bold" w:ascii="Arial" w:hAnsi="Arial"/>
          <w:b/>
          <w:color w:val="000000"/>
          <w:sz w:val="24"/>
        </w:rPr>
        <w:t>година</w:t>
      </w:r>
      <w:r>
        <w:rPr>
          <w:rFonts w:eastAsia="TimesNewRoman" w:ascii="Arial" w:hAnsi="Arial"/>
          <w:b/>
          <w:color w:val="000000"/>
          <w:sz w:val="24"/>
        </w:rPr>
        <w:t xml:space="preserve"> е изготвен съгласно изискванията на чл.80 </w:t>
      </w:r>
      <w:r>
        <w:rPr>
          <w:rFonts w:eastAsia="TimesNewRoman,Bold" w:ascii="Arial" w:hAnsi="Arial"/>
          <w:b/>
          <w:color w:val="000000"/>
          <w:sz w:val="24"/>
        </w:rPr>
        <w:t>ал</w:t>
      </w:r>
      <w:r>
        <w:rPr>
          <w:rFonts w:eastAsia="TimesNewRoman" w:ascii="Arial" w:hAnsi="Arial"/>
          <w:b/>
          <w:color w:val="000000"/>
          <w:sz w:val="24"/>
        </w:rPr>
        <w:t xml:space="preserve">.1 </w:t>
      </w:r>
      <w:r>
        <w:rPr>
          <w:rFonts w:eastAsia="TimesNewRoman,Bold" w:ascii="Arial" w:hAnsi="Arial"/>
          <w:b/>
          <w:color w:val="000000"/>
          <w:sz w:val="24"/>
        </w:rPr>
        <w:t>т</w:t>
      </w:r>
      <w:r>
        <w:rPr>
          <w:rFonts w:eastAsia="TimesNewRoman" w:ascii="Arial" w:hAnsi="Arial"/>
          <w:b/>
          <w:color w:val="000000"/>
          <w:sz w:val="24"/>
        </w:rPr>
        <w:t xml:space="preserve">.2 </w:t>
      </w:r>
      <w:r>
        <w:rPr>
          <w:rFonts w:eastAsia="TimesNewRoman,Bold" w:ascii="Arial" w:hAnsi="Arial"/>
          <w:b/>
          <w:color w:val="000000"/>
          <w:sz w:val="24"/>
        </w:rPr>
        <w:t>б</w:t>
      </w:r>
      <w:r>
        <w:rPr>
          <w:rFonts w:eastAsia="TimesNewRoman" w:ascii="Arial" w:hAnsi="Arial"/>
          <w:b/>
          <w:color w:val="000000"/>
          <w:sz w:val="24"/>
        </w:rPr>
        <w:t>.”</w:t>
      </w:r>
      <w:r>
        <w:rPr>
          <w:rFonts w:eastAsia="TimesNewRoman,Bold" w:ascii="Arial" w:hAnsi="Arial"/>
          <w:b/>
          <w:color w:val="000000"/>
          <w:sz w:val="24"/>
        </w:rPr>
        <w:t>а</w:t>
      </w:r>
      <w:r>
        <w:rPr>
          <w:rFonts w:eastAsia="TimesNewRoman" w:ascii="Arial" w:hAnsi="Arial"/>
          <w:b/>
          <w:color w:val="000000"/>
          <w:sz w:val="24"/>
        </w:rPr>
        <w:t>” от ЗСВ, в съответствие с цялостната  конституционна, законова и  подзаконова нормативна уредба, наказателната политика на държавата,  ангажиментите на България ката член на Европейския съюз, международните актове и Плана за действие по показателите за напредък в областта на съдебната реформа, борбата с корупцията и организираната престъпност, както и указанията дадени с протокол №1 на  Комисията по правни въпроси на ВСС от 11.01.2009г. относно обхвата и структурата на годишния доклад за прилагането на Закона и дейността на съдилищата в Република България.</w:t>
      </w:r>
    </w:p>
    <w:p>
      <w:pPr>
        <w:pStyle w:val="BlockText"/>
        <w:bidi w:val="0"/>
        <w:ind w:left="0" w:right="72" w:firstLine="1260"/>
        <w:jc w:val="both"/>
        <w:rPr>
          <w:rFonts w:ascii="Arial" w:hAnsi="Arial" w:eastAsia="TimesNewRoman"/>
          <w:b/>
          <w:b/>
          <w:color w:val="000000"/>
          <w:sz w:val="24"/>
        </w:rPr>
      </w:pPr>
      <w:r>
        <w:rPr>
          <w:rFonts w:eastAsia="TimesNewRoman" w:ascii="Arial" w:hAnsi="Arial"/>
          <w:b/>
          <w:color w:val="000000"/>
          <w:sz w:val="24"/>
        </w:rPr>
      </w:r>
    </w:p>
    <w:p>
      <w:pPr>
        <w:pStyle w:val="BlockText"/>
        <w:bidi w:val="0"/>
        <w:ind w:left="0" w:right="72" w:firstLine="1260"/>
        <w:jc w:val="both"/>
        <w:rPr/>
      </w:pPr>
      <w:r>
        <w:rPr>
          <w:rFonts w:ascii="Arial" w:hAnsi="Arial"/>
          <w:b/>
          <w:color w:val="000000"/>
          <w:sz w:val="24"/>
        </w:rPr>
        <w:t>Част  І</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КАДРОВА ОБЕЗПЕЧЕНОСТ И ДЕЙНОСТ НА СЪДЕБНАТА АДМИНИСТРАЦИЯ</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1.Брой на работещите в районния съд съдии, държавен съдебен изпълнител, съдия по вписваният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о утвърдено щатно разписание в Районен съд Раднево през 2010 година са работили четирима магистрати, в т.ч. административен ръководител – председател на съда,  един държавен съдебен изпълнител,  един съдия по вписванията и 16 съдебни служители.</w:t>
      </w:r>
    </w:p>
    <w:p>
      <w:pPr>
        <w:pStyle w:val="BlockText"/>
        <w:bidi w:val="0"/>
        <w:ind w:left="0" w:right="72" w:firstLine="1260"/>
        <w:jc w:val="both"/>
        <w:rPr/>
      </w:pPr>
      <w:r>
        <w:rPr>
          <w:rFonts w:ascii="Arial" w:hAnsi="Arial"/>
          <w:b/>
          <w:color w:val="000000"/>
          <w:sz w:val="24"/>
        </w:rPr>
        <w:t>През 2010 година, поради изтичане  мандата на административния ръководител председателя на Районен съд Раднево Евелин Ангелов Драганов и след проведен конкурс, с Решение по  Протокол №3/19.01.2010 г., на основание чл.171 ал.1 от ЗСВ, Висшият съдебен съвет  назначи  за председател на съда Христина Вълчанова Димитрова - досегашен заместник на административния ръководител.    Съдия Христина Вълчанова  встъпи  в  длъжност на  01.02.2010 година.</w:t>
      </w:r>
    </w:p>
    <w:p>
      <w:pPr>
        <w:pStyle w:val="BlockText"/>
        <w:bidi w:val="0"/>
        <w:ind w:left="0" w:right="72" w:firstLine="1260"/>
        <w:jc w:val="both"/>
        <w:rPr/>
      </w:pPr>
      <w:r>
        <w:rPr>
          <w:rFonts w:ascii="Arial" w:hAnsi="Arial"/>
          <w:b/>
          <w:color w:val="000000"/>
          <w:sz w:val="24"/>
        </w:rPr>
        <w:t>С Решение на ВСС по Протокол №10/11.03.2010г. беше трансформирана   щатната бройка  „Заместник на административния ръководител – заместник председател” в щатна бройка „съдия”, считано от 11.03.2010 г.</w:t>
      </w:r>
    </w:p>
    <w:p>
      <w:pPr>
        <w:pStyle w:val="BlockText"/>
        <w:bidi w:val="0"/>
        <w:ind w:left="0" w:right="72" w:firstLine="1260"/>
        <w:jc w:val="both"/>
        <w:rPr/>
      </w:pPr>
      <w:r>
        <w:rPr>
          <w:rFonts w:ascii="Arial" w:hAnsi="Arial"/>
          <w:b/>
          <w:color w:val="000000"/>
          <w:sz w:val="24"/>
        </w:rPr>
        <w:t>Административният ръководител с писмо от 18.02.2010 г. отправи искане  до Комисия „Съдебна администрация” към ВСС, системният  администратор на Районна прокуратура град Раднево да обслужва и Районен съд град Раднево.  Съгласно Заповед №843/12.04.2010 г. на Заместник Главния прокурор при ВКП,  в длъжностната характеристика на системния администратор на Районна прокуратура беше вписано задължението  да обслужва и  Районен съд Раднево.</w:t>
      </w:r>
    </w:p>
    <w:p>
      <w:pPr>
        <w:pStyle w:val="BlockText"/>
        <w:bidi w:val="0"/>
        <w:ind w:left="0" w:right="72" w:firstLine="1260"/>
        <w:jc w:val="both"/>
        <w:rPr/>
      </w:pPr>
      <w:r>
        <w:rPr>
          <w:rFonts w:ascii="Arial" w:hAnsi="Arial"/>
          <w:b/>
          <w:color w:val="000000"/>
          <w:sz w:val="24"/>
        </w:rPr>
        <w:t>На основание решение на ВСС по Протокол №16/23.04.2003 г. за изпълнение на служебните задължения на магистрати и служители през почивни и празнични дни, ежемесечно се изготвя график за дежурства  за  разглеждане на бързи производства по НПК и ГПК, който се одобрява от административния ръководител.</w:t>
      </w:r>
    </w:p>
    <w:p>
      <w:pPr>
        <w:pStyle w:val="BlockText"/>
        <w:bidi w:val="0"/>
        <w:ind w:left="0" w:right="72" w:firstLine="1260"/>
        <w:jc w:val="both"/>
        <w:rPr/>
      </w:pPr>
      <w:r>
        <w:rPr>
          <w:rFonts w:ascii="Arial" w:hAnsi="Arial"/>
          <w:b/>
          <w:color w:val="000000"/>
          <w:sz w:val="24"/>
        </w:rPr>
        <w:t>През изминалата 2010 година беше наложено дисциплинарно наказание „забележка” на съдия  от РС със заповед №226/23.11.2010 г. на административния ръководител, което беше потвърдено с Решение на ВСС по Протокол №45 от 09.12.2010 г.</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2.Брой на служителите в администрацият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лужителите в съдебната администрация - обща и специализирана, са общо 16 души,  в т. ч. главен счетоводител, административен секретар, четирима секретар-протоколисти, секретар в съдебно-изпълнителна служба, четирима деловодители  в гражданско и наказателно деловодства, деловодител в СИС, компютърен оператор с деловодни функции, съдебен архивар, призовкар и чистач. Компютърният оператор с деловодни функции е едновременно служител в бюрото за съдимост и в регистратурат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ъотношението съдебни служители към магистрати, ДСИ и съдия по вписванията за Районен съд Раднево е 2,6  - но следва да се имат предвид следните факти:</w:t>
      </w:r>
    </w:p>
    <w:p>
      <w:pPr>
        <w:pStyle w:val="BlockText"/>
        <w:bidi w:val="0"/>
        <w:ind w:left="0" w:right="72" w:firstLine="1260"/>
        <w:jc w:val="both"/>
        <w:rPr/>
      </w:pPr>
      <w:r>
        <w:rPr>
          <w:rFonts w:ascii="Arial" w:hAnsi="Arial"/>
          <w:b/>
          <w:color w:val="000000"/>
          <w:sz w:val="24"/>
        </w:rPr>
        <w:t>- от 20.01.2010 г. една от служителките претърпя трудова злополука и отсъства  до месец май;</w:t>
      </w:r>
    </w:p>
    <w:p>
      <w:pPr>
        <w:pStyle w:val="BlockText"/>
        <w:bidi w:val="0"/>
        <w:ind w:left="0" w:right="72" w:firstLine="1260"/>
        <w:jc w:val="both"/>
        <w:rPr/>
      </w:pPr>
      <w:r>
        <w:rPr>
          <w:rFonts w:ascii="Arial" w:hAnsi="Arial"/>
          <w:b/>
          <w:color w:val="000000"/>
          <w:sz w:val="24"/>
        </w:rPr>
        <w:t>- от 01.03.2010 г. съдебен деловодител от наказателно деловодство напусна;</w:t>
      </w:r>
    </w:p>
    <w:p>
      <w:pPr>
        <w:pStyle w:val="BlockText"/>
        <w:bidi w:val="0"/>
        <w:ind w:left="0" w:right="72" w:firstLine="1260"/>
        <w:jc w:val="both"/>
        <w:rPr/>
      </w:pPr>
      <w:r>
        <w:rPr>
          <w:rFonts w:ascii="Arial" w:hAnsi="Arial"/>
          <w:b/>
          <w:color w:val="000000"/>
          <w:sz w:val="24"/>
        </w:rPr>
        <w:t>-  от 15.03.2010 г. съдебен деловодител  от наказателно деловодство поради заболяване   отсъства  до края на годината,  т.е. работили са  14 служител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3.Дейност на съдебната администрация.</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eastAsia="TimesNewRoman" w:ascii="Arial" w:hAnsi="Arial"/>
          <w:b/>
          <w:color w:val="000000"/>
          <w:sz w:val="24"/>
        </w:rPr>
        <w:t>Функциите на съдебните служители  са разпределени  съгласно Правилника за съдебната администрация в районните, окръжните, военните, административните и апелативните съдилища /</w:t>
      </w:r>
      <w:r>
        <w:rPr>
          <w:rFonts w:eastAsia="TimesNewRoman,Bold" w:ascii="Arial" w:hAnsi="Arial"/>
          <w:b/>
          <w:color w:val="000000"/>
          <w:sz w:val="24"/>
        </w:rPr>
        <w:t>ДВ бр</w:t>
      </w:r>
      <w:r>
        <w:rPr>
          <w:rFonts w:eastAsia="TimesNewRoman" w:ascii="Arial" w:hAnsi="Arial"/>
          <w:b/>
          <w:color w:val="000000"/>
          <w:sz w:val="24"/>
        </w:rPr>
        <w:t xml:space="preserve">.66 от 2009 </w:t>
      </w:r>
      <w:r>
        <w:rPr>
          <w:rFonts w:eastAsia="TimesNewRoman,Bold" w:ascii="Arial" w:hAnsi="Arial"/>
          <w:b/>
          <w:color w:val="000000"/>
          <w:sz w:val="24"/>
        </w:rPr>
        <w:t>г</w:t>
      </w:r>
      <w:r>
        <w:rPr>
          <w:rFonts w:eastAsia="TimesNewRoman" w:ascii="Arial" w:hAnsi="Arial"/>
          <w:b/>
          <w:color w:val="000000"/>
          <w:sz w:val="24"/>
        </w:rPr>
        <w:t>., в сила от 18.08.2009</w:t>
      </w:r>
      <w:r>
        <w:rPr>
          <w:rFonts w:eastAsia="TimesNewRoman,Bold" w:ascii="Arial" w:hAnsi="Arial"/>
          <w:b/>
          <w:color w:val="000000"/>
          <w:sz w:val="24"/>
        </w:rPr>
        <w:t>г</w:t>
      </w:r>
      <w:r>
        <w:rPr>
          <w:rFonts w:eastAsia="TimesNewRoman" w:ascii="Arial" w:hAnsi="Arial"/>
          <w:b/>
          <w:color w:val="000000"/>
          <w:sz w:val="24"/>
        </w:rPr>
        <w:t>./, като при необходимост на всеки служител се възлагат и допълнителни такива от Председателя на съда, с цел  по-добрата  организация на дейността.</w:t>
      </w:r>
    </w:p>
    <w:p>
      <w:pPr>
        <w:pStyle w:val="BlockText"/>
        <w:bidi w:val="0"/>
        <w:ind w:left="0" w:right="72" w:firstLine="1260"/>
        <w:jc w:val="both"/>
        <w:rPr/>
      </w:pPr>
      <w:r>
        <w:rPr>
          <w:rFonts w:ascii="Arial" w:hAnsi="Arial"/>
          <w:b/>
          <w:color w:val="000000"/>
          <w:sz w:val="24"/>
        </w:rPr>
        <w:t>Със заповед №33/26.02.2010 г. на административния ръководител</w:t>
      </w:r>
      <w:r>
        <w:rPr>
          <w:rFonts w:eastAsia="TimesNewRoman" w:ascii="Arial" w:hAnsi="Arial"/>
          <w:b/>
          <w:color w:val="000000"/>
          <w:sz w:val="24"/>
        </w:rPr>
        <w:t xml:space="preserve"> беше п</w:t>
      </w:r>
      <w:r>
        <w:rPr>
          <w:rFonts w:ascii="Arial" w:hAnsi="Arial"/>
          <w:b/>
          <w:color w:val="000000"/>
          <w:sz w:val="24"/>
        </w:rPr>
        <w:t>рекратен трудовия договор на служителка в наказателно деловодство на основание  чл.325 т.1 от КТ,  считано от 01.03.2010 г.   Съгласно   извлечение от Протокол №24/10.06.2009 г. на ВСС, административният ръководител с писмо с изх.№111/01.03.2010 г. поиска съгласието на ВСС за  назначаването на служител на освободената щатна бройка за длъжността „деловодител”.</w:t>
      </w:r>
    </w:p>
    <w:p>
      <w:pPr>
        <w:pStyle w:val="BlockText"/>
        <w:bidi w:val="0"/>
        <w:ind w:left="0" w:right="72" w:firstLine="1260"/>
        <w:jc w:val="both"/>
        <w:rPr/>
      </w:pPr>
      <w:r>
        <w:rPr>
          <w:rFonts w:ascii="Arial" w:hAnsi="Arial"/>
          <w:b/>
          <w:color w:val="000000"/>
          <w:sz w:val="24"/>
        </w:rPr>
        <w:t>С Решение по Протокол №14/08.04.2010 г. Висш съдебен съвет даде съгласие за назначаването  на съдебен служител на длъжността „деловодител” по чл.67 и чл.68 от КТ.</w:t>
      </w:r>
    </w:p>
    <w:p>
      <w:pPr>
        <w:pStyle w:val="BlockText"/>
        <w:bidi w:val="0"/>
        <w:ind w:left="0" w:right="72" w:firstLine="1260"/>
        <w:jc w:val="both"/>
        <w:rPr/>
      </w:pPr>
      <w:r>
        <w:rPr>
          <w:rFonts w:ascii="Arial" w:hAnsi="Arial"/>
          <w:b/>
          <w:color w:val="000000"/>
          <w:sz w:val="24"/>
        </w:rPr>
        <w:t>За времето до провеждане на конкурса за свободната  щатна бройка, на основание чл.67 ал.1 т.2 КТ във вр. с чл.68 ал.1 т.4 от КТ,  беше назначена служителка с трудов договор №37/01.03.2010 г.</w:t>
      </w:r>
    </w:p>
    <w:p>
      <w:pPr>
        <w:pStyle w:val="BlockText"/>
        <w:bidi w:val="0"/>
        <w:ind w:left="0" w:right="72" w:firstLine="1260"/>
        <w:jc w:val="both"/>
        <w:rPr/>
      </w:pPr>
      <w:r>
        <w:rPr>
          <w:rFonts w:ascii="Arial" w:hAnsi="Arial"/>
          <w:b/>
          <w:color w:val="000000"/>
          <w:sz w:val="24"/>
        </w:rPr>
        <w:t>Към настоящия момент, има незаета бройка за съдебен деловодител в наказателно деловодство на РС Раднево, поради настъпила смърт на служителка, считано от 16.12.2010 година. Спазвайки указанията на ВСС, дадени в  Протокол №24/10.06.2009 г.,  изпратихме писмо на 21.12.2010 година до Комисия „Съдебна администрация”, с което поискахме съгласието на ВСС  за провеждане на конкурс  за  заемане на свободната  щатна бройк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Бюрото за съдимост в Районен съд Раднево се ръководи и контролира от административния ръководител, съгласно чл.51 от Наредба №8/26.02.2008 година на Министерство на правосъдието. Всяко шестмесечие председателят на съда със заповед определя комисия, която да извърши проверка  на  работата на бюрото за съдимост, съгласно изискванията  на  Наредба №8 на МП.  Б</w:t>
      </w:r>
      <w:r>
        <w:rPr>
          <w:rFonts w:eastAsia="TimesNewRoman" w:ascii="Arial" w:hAnsi="Arial"/>
          <w:b/>
          <w:color w:val="000000"/>
          <w:sz w:val="24"/>
        </w:rPr>
        <w:t xml:space="preserve">юрото за съдимост  използва  програмата  „АИС Бюра   съдимост”, а  служителката   участва  в организираните от  „Индекс България”  ООД   обучения  за  усвояване  актуализациите на  програмата. </w:t>
      </w:r>
      <w:r>
        <w:rPr>
          <w:rFonts w:ascii="Arial" w:hAnsi="Arial"/>
          <w:b/>
          <w:color w:val="000000"/>
          <w:sz w:val="24"/>
        </w:rPr>
        <w:t>През 2010 година са издадени 1761 свидетелства за съдимост и 872 справки за съдимост, като всички са издавани в деня на поискване, независимо от месторождението на лицата. За 2009 година са били издадени съответно 1949 свидетелства и 1045 справки за съдимост.</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И през 2010г. продължи работата по повишаване квалификацията на магистрати и служители. Съдиите участваха в обучения и семинари, организирани от НИП на различни теми -  актуални проблеми по ГПК и НПК,  Правото на ЕС, пробацията, имуществени отношения между съпрузите по новия СК,   европейска заповед за арест и др.</w:t>
      </w:r>
    </w:p>
    <w:p>
      <w:pPr>
        <w:pStyle w:val="BlockText"/>
        <w:bidi w:val="0"/>
        <w:ind w:left="0" w:right="72" w:firstLine="1260"/>
        <w:jc w:val="both"/>
        <w:rPr/>
      </w:pPr>
      <w:r>
        <w:rPr>
          <w:rFonts w:ascii="Arial" w:hAnsi="Arial"/>
          <w:b/>
          <w:color w:val="000000"/>
          <w:sz w:val="24"/>
        </w:rPr>
        <w:t>Служителите  участваха в семинари, на които обогатиха знанията си за процеса на призоваване, за работата в екип и за управление на администрацията, както и в обучение за съдебни секретари, организирани от НИП.</w:t>
      </w:r>
    </w:p>
    <w:p>
      <w:pPr>
        <w:pStyle w:val="BlockText"/>
        <w:bidi w:val="0"/>
        <w:ind w:left="0" w:right="72" w:firstLine="1260"/>
        <w:jc w:val="both"/>
        <w:rPr/>
      </w:pPr>
      <w:r>
        <w:rPr>
          <w:rFonts w:ascii="Arial" w:hAnsi="Arial"/>
          <w:b/>
          <w:color w:val="000000"/>
          <w:sz w:val="24"/>
        </w:rPr>
        <w:t>Съгласно чл.208 и сл. от Глава 22 на ПСАРОВАС/ДВ бр.9 от 29.01.2008 год./ беше извършена атестация на съдебните служители от постоянно действаща комисия. Отчетени  бяха много добри резултати в работата на повечето от тях, но само една служителка беше повишена в ранг.</w:t>
      </w:r>
    </w:p>
    <w:p>
      <w:pPr>
        <w:pStyle w:val="BlockText"/>
        <w:bidi w:val="0"/>
        <w:ind w:left="0" w:right="72" w:firstLine="1260"/>
        <w:jc w:val="both"/>
        <w:rPr/>
      </w:pPr>
      <w:r>
        <w:rPr>
          <w:rFonts w:ascii="Arial" w:hAnsi="Arial"/>
          <w:b/>
          <w:color w:val="000000"/>
          <w:sz w:val="24"/>
        </w:rPr>
        <w:t>През изминалата 2010 година в Районен съд Раднево не са постъпили жалби и оплаквания от граждани  срещу съдии и съдебни служители. Няма  постъпили  сигнали от граждани по повод наличие на корупционни действия от страна на магистрати и съдебни служители.</w:t>
      </w:r>
    </w:p>
    <w:p>
      <w:pPr>
        <w:pStyle w:val="BlockText"/>
        <w:bidi w:val="0"/>
        <w:ind w:left="0" w:right="72" w:firstLine="1260"/>
        <w:jc w:val="both"/>
        <w:rPr/>
      </w:pPr>
      <w:r>
        <w:rPr>
          <w:rFonts w:ascii="Arial" w:hAnsi="Arial"/>
          <w:b/>
          <w:color w:val="000000"/>
          <w:sz w:val="24"/>
        </w:rPr>
        <w:t>Изминалата 2010 година приключихме при реализирани приходи  157 373 лева,  в т.ч. от съдебни такси 151 898 лева, приходи от глоби 5 130 лева, приходи от предадени вторични суровини /унищожени дела/   134 лева,  приходи от конфискувани суми  23 лева  и  от начислени лихви 189 лева;</w:t>
      </w:r>
    </w:p>
    <w:p>
      <w:pPr>
        <w:pStyle w:val="BlockText"/>
        <w:bidi w:val="0"/>
        <w:ind w:left="0" w:right="72" w:firstLine="1260"/>
        <w:jc w:val="both"/>
        <w:rPr/>
      </w:pPr>
      <w:r>
        <w:rPr>
          <w:rFonts w:ascii="Arial" w:hAnsi="Arial"/>
          <w:b/>
          <w:color w:val="000000"/>
          <w:sz w:val="24"/>
        </w:rPr>
        <w:t>В сравнение със събраните суми през 2009 година   -  59182 лева в повече или 62%.   Разходите по отчета за касово изпълнение на бюджета са  573 362 лев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Част  ІІ</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Брой на общо постъпилите и разгледани дела през отчетния период</w:t>
      </w:r>
    </w:p>
    <w:p>
      <w:pPr>
        <w:pStyle w:val="BlockText"/>
        <w:bidi w:val="0"/>
        <w:ind w:left="0" w:right="72" w:firstLine="1260"/>
        <w:jc w:val="both"/>
        <w:rPr/>
      </w:pPr>
      <w:r>
        <w:rPr>
          <w:rFonts w:ascii="Arial" w:hAnsi="Arial"/>
          <w:b/>
          <w:color w:val="000000"/>
          <w:sz w:val="24"/>
        </w:rPr>
        <w:t xml:space="preserve">През 2010 година са постъпили общо 1266 бр. дела, от които 371 бр. наказателни и  895 бр. граждански дела. За сравнение, през 2009 година са постъпили общо 901 бр., от тях 500 бр. граждански 401 бр. наказателни дела. През 2008 година са постъпили общо 693 бр. дела, от които 336 бр. граждански дела и 357 бр. наказателни дела, т.е. през 2010 г. в сравнение с 2009 г. са постъпили   365 броя повече дела-т.е. със </w:t>
      </w:r>
      <w:r>
        <w:rPr>
          <w:rFonts w:ascii="Arial" w:hAnsi="Arial"/>
          <w:b/>
          <w:color w:val="000000"/>
          <w:sz w:val="24"/>
          <w:lang w:val="en-US"/>
        </w:rPr>
        <w:t xml:space="preserve"> </w:t>
      </w:r>
      <w:r>
        <w:rPr>
          <w:rFonts w:ascii="Arial" w:hAnsi="Arial"/>
          <w:b/>
          <w:color w:val="000000"/>
          <w:sz w:val="24"/>
        </w:rPr>
        <w:t>около 41% повече дела, а в сравнение с  2008 г. -  с около 83%повече дела.</w:t>
      </w:r>
    </w:p>
    <w:p>
      <w:pPr>
        <w:pStyle w:val="BlockText"/>
        <w:bidi w:val="0"/>
        <w:ind w:left="0" w:right="72" w:firstLine="1260"/>
        <w:jc w:val="both"/>
        <w:rPr/>
      </w:pPr>
      <w:r>
        <w:rPr>
          <w:rFonts w:ascii="Arial" w:hAnsi="Arial"/>
          <w:b/>
          <w:color w:val="000000"/>
          <w:sz w:val="24"/>
        </w:rPr>
        <w:t xml:space="preserve">През 2010 година са стояли общо за разглеждане 1371 бр. дела, ведно с останалите 105 бр. висящи дела към началото на отчетния период. През 2009 год. са стояли за разглеждане общо  1009 бр. дела (442 бр. наказателни и 567 бр. граждански дела, както и 108 бр. висящи дела), а през 2008 год. е имало за разглеждане  общо 783  бр. дела (90 бр. висящи дела, 336 бр. граждански и 357 бр. наказателни дела). През отчетния период са стояли за разглеждане с 36% повече дела в сравнение с 2009 г., а в сравнение с 2008 г. –с </w:t>
      </w:r>
      <w:r>
        <w:rPr>
          <w:rFonts w:ascii="Arial" w:hAnsi="Arial"/>
          <w:b/>
          <w:color w:val="000000"/>
          <w:sz w:val="24"/>
          <w:lang w:val="en-US"/>
        </w:rPr>
        <w:t>75</w:t>
      </w:r>
      <w:r>
        <w:rPr>
          <w:rFonts w:ascii="Arial" w:hAnsi="Arial"/>
          <w:b/>
          <w:color w:val="000000"/>
          <w:sz w:val="24"/>
        </w:rPr>
        <w:t>% повече.</w:t>
      </w:r>
    </w:p>
    <w:p>
      <w:pPr>
        <w:pStyle w:val="BlockText"/>
        <w:bidi w:val="0"/>
        <w:ind w:left="0" w:right="72" w:firstLine="1260"/>
        <w:jc w:val="both"/>
        <w:rPr/>
      </w:pPr>
      <w:r>
        <w:rPr>
          <w:rFonts w:ascii="Arial" w:hAnsi="Arial"/>
          <w:b/>
          <w:color w:val="000000"/>
          <w:sz w:val="24"/>
        </w:rPr>
        <w:t>От общо 1371 бр. дела за разглеждане, през 2010 г.  са свършени  всичко 1262 бр. дела, от които 1202 бр. дела в тримесечния срок, т.е. 95% от делата са свършени в срок до три месеца;</w:t>
      </w:r>
    </w:p>
    <w:p>
      <w:pPr>
        <w:pStyle w:val="BlockText"/>
        <w:bidi w:val="0"/>
        <w:ind w:left="0" w:right="72" w:firstLine="1260"/>
        <w:jc w:val="both"/>
        <w:rPr/>
      </w:pPr>
      <w:r>
        <w:rPr>
          <w:rFonts w:ascii="Arial" w:hAnsi="Arial"/>
          <w:b/>
          <w:color w:val="000000"/>
          <w:sz w:val="24"/>
        </w:rPr>
        <w:t>През 2009 г. са били свършени  912 бр. дела, от които 834 бр. или 91% са свършени в тримесечния срок;</w:t>
      </w:r>
    </w:p>
    <w:p>
      <w:pPr>
        <w:pStyle w:val="BlockText"/>
        <w:bidi w:val="0"/>
        <w:ind w:left="0" w:right="72" w:firstLine="1260"/>
        <w:jc w:val="both"/>
        <w:rPr/>
      </w:pPr>
      <w:r>
        <w:rPr>
          <w:rFonts w:ascii="Arial" w:hAnsi="Arial"/>
          <w:b/>
          <w:color w:val="000000"/>
          <w:sz w:val="24"/>
        </w:rPr>
        <w:t>През 2008 г. са били свършени  675 бр. дела, от тях 574 бр. дела  или 85 % от делата са свършени в тримесечния срок.</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ДВИЖЕНИЕТО НА ГРАЖДАНСКИТЕ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1.Брой на постъпилите граждански дела през отчетния период. Средномесечно постъпление на един съдия на база 12 месеца. Останали несвършени граждански дела през отчетния период. Сравнителен анализ.</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А. Брой на постъпилите граждански дела  (видове).</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миналата 2010 година  са постъпили 895 бр. граждански дела, от които 661 бр.  частни граждански дела.  По видове постъпленията са както следв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Искове по СК, в т.ч. и искове за издръжка:  постъпили са 56 бр. дела. От тях  искове за развод и развод по взаимно съгласие   43 бр., а тези за издръжка и изменение на издръжка са били 10 бр. Ведно с останалите висящи в началото на периода 7 бр. дела, през годината са стояли за разглеждане общо 63 бр. дела по СК. През 2009 г. постъпилите искове по СК  са били 73 бр. дела (в т.ч. бракоразводни 51 бр. дела,  издръжки и изменение на издръжки – 22 бр.), ведно с останалите висящи в началото на отчетния период - 18 бр. дела, през годината са разгледани общо 91 бр. дела.</w:t>
      </w:r>
    </w:p>
    <w:p>
      <w:pPr>
        <w:pStyle w:val="BlockText"/>
        <w:bidi w:val="0"/>
        <w:ind w:left="0" w:right="72" w:firstLine="1260"/>
        <w:jc w:val="both"/>
        <w:rPr/>
      </w:pPr>
      <w:r>
        <w:rPr>
          <w:rFonts w:ascii="Arial" w:hAnsi="Arial"/>
          <w:b/>
          <w:color w:val="000000"/>
          <w:sz w:val="24"/>
        </w:rPr>
        <w:t>През 2008 г. по СК са постъпили 84 бр. дела (в т.ч. бракоразводни - 68 бр. дела, за издръжки и изменение на издръжки – 16 бр.), ведно с останалите висящи в началото на отчетния период - 8 бр. дела, през годината са разгледани общо 92 бр. дела.</w:t>
      </w:r>
    </w:p>
    <w:p>
      <w:pPr>
        <w:pStyle w:val="BlockText"/>
        <w:bidi w:val="0"/>
        <w:ind w:left="0" w:right="72" w:firstLine="1260"/>
        <w:jc w:val="both"/>
        <w:rPr/>
      </w:pPr>
      <w:r>
        <w:rPr>
          <w:rFonts w:ascii="Arial" w:hAnsi="Arial"/>
          <w:b/>
          <w:color w:val="000000"/>
          <w:sz w:val="24"/>
        </w:rPr>
        <w:t>Тенденцията е  намаляване  броя на този вид дела  през последните три годин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Искове по КТ (за обезщетение по чл.200 от КТ и за отмяна на уволнение): постъпили са 21 бр. дела, по чл.200 от КТ – 5 бр. и за отмяна на уволнение – 16 бр. дела; ведно с останалите висящи – 8 бр. дела, за разглеждане са стояли 29 бр. дела по КТ.</w:t>
      </w:r>
    </w:p>
    <w:p>
      <w:pPr>
        <w:pStyle w:val="BlockText"/>
        <w:bidi w:val="0"/>
        <w:ind w:left="0" w:right="72" w:firstLine="1260"/>
        <w:jc w:val="both"/>
        <w:rPr/>
      </w:pPr>
      <w:r>
        <w:rPr>
          <w:rFonts w:ascii="Arial" w:hAnsi="Arial"/>
          <w:b/>
          <w:color w:val="000000"/>
          <w:sz w:val="24"/>
        </w:rPr>
        <w:t>През 2009 година  са постъпилите искове по КТ са били 18 бр., от които  по чл.200 от КТ – 11 бр. и за отмяна на уволнение – 7 бр., ведно с останалите висящи  от предходния период– 10 бр. дела, за разглеждане са стояли 28 бр. дела по КТ.</w:t>
      </w:r>
    </w:p>
    <w:p>
      <w:pPr>
        <w:pStyle w:val="BlockText"/>
        <w:bidi w:val="0"/>
        <w:ind w:left="0" w:right="72" w:firstLine="1260"/>
        <w:jc w:val="both"/>
        <w:rPr/>
      </w:pPr>
      <w:r>
        <w:rPr>
          <w:rFonts w:ascii="Arial" w:hAnsi="Arial"/>
          <w:b/>
          <w:color w:val="000000"/>
          <w:sz w:val="24"/>
        </w:rPr>
        <w:t>През 2008 година са постъпили 23 бр. по КТ – от тях 8 бр. по  чл.200 от КТ и  за отмяна на уволнение - 15 бр. дела; с останалите висящи 15 бр. от предходния период, за  разглеждане са били 38 бр. дела по КТ.</w:t>
      </w:r>
    </w:p>
    <w:p>
      <w:pPr>
        <w:pStyle w:val="BlockText"/>
        <w:bidi w:val="0"/>
        <w:ind w:left="0" w:right="72" w:firstLine="1260"/>
        <w:jc w:val="both"/>
        <w:rPr/>
      </w:pPr>
      <w:r>
        <w:rPr>
          <w:rFonts w:ascii="Arial" w:hAnsi="Arial"/>
          <w:b/>
          <w:color w:val="000000"/>
          <w:sz w:val="24"/>
        </w:rPr>
        <w:t>Анализът на последните три години показва,че броят на тези дела е почти устойчив.</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Делби:  през 2010 година са постъпили 12 бр. дела, останали висящи  в началото на периода – 10 бр. дела, т.е. общо за разглеждане са били 22 бр. дела за делба.</w:t>
      </w:r>
    </w:p>
    <w:p>
      <w:pPr>
        <w:pStyle w:val="BlockText"/>
        <w:bidi w:val="0"/>
        <w:ind w:left="0" w:right="72" w:firstLine="1260"/>
        <w:jc w:val="both"/>
        <w:rPr/>
      </w:pPr>
      <w:r>
        <w:rPr>
          <w:rFonts w:ascii="Arial" w:hAnsi="Arial"/>
          <w:b/>
          <w:color w:val="000000"/>
          <w:sz w:val="24"/>
        </w:rPr>
        <w:t>През 2009 година са постъпили 5 бр. делби и с висящите в началото на разглеждания период – 18 бр., общо е имало за разглеждане 23 бр. дела.</w:t>
      </w:r>
    </w:p>
    <w:p>
      <w:pPr>
        <w:pStyle w:val="BlockText"/>
        <w:bidi w:val="0"/>
        <w:ind w:left="0" w:right="72" w:firstLine="1260"/>
        <w:jc w:val="both"/>
        <w:rPr/>
      </w:pPr>
      <w:r>
        <w:rPr>
          <w:rFonts w:ascii="Arial" w:hAnsi="Arial"/>
          <w:b/>
          <w:color w:val="000000"/>
          <w:sz w:val="24"/>
        </w:rPr>
        <w:t>През 2008 година са постъпили 20 бр. дела, висящите са били 12 бр., т.е. за разглеждане са стояли общо 32 бр. дела.</w:t>
      </w:r>
    </w:p>
    <w:p>
      <w:pPr>
        <w:pStyle w:val="BlockText"/>
        <w:bidi w:val="0"/>
        <w:ind w:left="0" w:right="72" w:firstLine="1260"/>
        <w:jc w:val="both"/>
        <w:rPr/>
      </w:pPr>
      <w:r>
        <w:rPr>
          <w:rFonts w:ascii="Arial" w:hAnsi="Arial"/>
          <w:b/>
          <w:color w:val="000000"/>
          <w:sz w:val="24"/>
        </w:rPr>
        <w:t>В сравнение с 2008 г. броят на този  вид дела е намалял, но в сравнение с 2009 г. - се е увеличил със 7 бр.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Облигационни искове: през  отчетния период са постъпили 6 бр. облигационни искове, в т. ч. дела от и срещу търговци, ведно с висящите 11 бр. дела, е имало за разглеждане  17 бр. дела;  през 2009 година за разглеждане са стояли общо  20 бр. дела – от тях 1 дело е било висящо в началото на периода;  през 2008 година са постъпили 3 бр. дела и 1 дело е било висящо – общо 4 бр. дела за разглеждане.</w:t>
      </w:r>
    </w:p>
    <w:p>
      <w:pPr>
        <w:pStyle w:val="BlockText"/>
        <w:bidi w:val="0"/>
        <w:ind w:left="0" w:right="72" w:firstLine="1260"/>
        <w:jc w:val="both"/>
        <w:rPr/>
      </w:pPr>
      <w:r>
        <w:rPr>
          <w:rFonts w:ascii="Arial" w:hAnsi="Arial"/>
          <w:b/>
          <w:color w:val="000000"/>
          <w:sz w:val="24"/>
        </w:rPr>
        <w:t>В сравнение с 2009 г. броят на този  вид дела е намалял, но в сравнение с 2008 г. - се е увеличил със 13 бр.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Искове (други), в т.ч. по Закона за домашно насилие – 1 дело;  Закона за закрила на детето - 42 бр. дела по чл. 26 от Закона за закрила на детето и  6  бр. дела по чл.30 от Закона за закрила на детето;  други искове   -  139 бр. дела;  постъпили са общо 188 бр. дела;  останали висящи в началото на периода – 37 бр. дела или общо за разглеждане 225 бр. дела.</w:t>
      </w:r>
    </w:p>
    <w:p>
      <w:pPr>
        <w:pStyle w:val="BlockText"/>
        <w:bidi w:val="0"/>
        <w:ind w:left="0" w:right="72" w:firstLine="1260"/>
        <w:jc w:val="both"/>
        <w:rPr/>
      </w:pPr>
      <w:r>
        <w:rPr>
          <w:rFonts w:ascii="Arial" w:hAnsi="Arial"/>
          <w:b/>
          <w:color w:val="000000"/>
          <w:sz w:val="24"/>
        </w:rPr>
        <w:t>През 2009 година са постъпили общо 97 бр. дела,  останали висящи в началото на периода – 19 бр. дела или общо за разглеждане 116 бр. дела, от които  3 бр. дела по Закона срещу домашното насилие, 23 бр. дела по чл. 26 от Закона за закрила на детето и  3 бр. дела по чл.30 от Закона за закрила на детето.</w:t>
      </w:r>
    </w:p>
    <w:p>
      <w:pPr>
        <w:pStyle w:val="BlockText"/>
        <w:bidi w:val="0"/>
        <w:ind w:left="0" w:right="72" w:firstLine="1260"/>
        <w:jc w:val="both"/>
        <w:rPr/>
      </w:pPr>
      <w:r>
        <w:rPr>
          <w:rFonts w:ascii="Arial" w:hAnsi="Arial"/>
          <w:b/>
          <w:color w:val="000000"/>
          <w:sz w:val="24"/>
        </w:rPr>
        <w:t>През 2008 година са постъпили общо 66 бр. други дела;  останали висящи в началото на периода  са били 18 бр. или общо за разглеждане 84 бр. дела, от които 2 бр. дела по Закона срещу домашното насилие, 8 бр. дела по чл. 26 от Закона за закрила на детето и  2 бр. дела по чл.30 от Закона за закрила на детето.</w:t>
      </w:r>
    </w:p>
    <w:p>
      <w:pPr>
        <w:pStyle w:val="BlockText"/>
        <w:bidi w:val="0"/>
        <w:ind w:left="0" w:right="72" w:firstLine="1260"/>
        <w:jc w:val="both"/>
        <w:rPr/>
      </w:pPr>
      <w:r>
        <w:rPr>
          <w:rFonts w:ascii="Arial" w:hAnsi="Arial"/>
          <w:b/>
          <w:color w:val="000000"/>
          <w:sz w:val="24"/>
        </w:rPr>
        <w:t>В сравнение с предходните години,  броят на делата от този вид се е увеличил.</w:t>
      </w:r>
    </w:p>
    <w:p>
      <w:pPr>
        <w:pStyle w:val="BlockText"/>
        <w:bidi w:val="0"/>
        <w:ind w:left="0" w:right="72" w:firstLine="1260"/>
        <w:jc w:val="both"/>
        <w:rPr/>
      </w:pPr>
      <w:r>
        <w:rPr>
          <w:rFonts w:ascii="Arial" w:hAnsi="Arial"/>
          <w:b/>
          <w:color w:val="000000"/>
          <w:sz w:val="24"/>
        </w:rPr>
        <w:t>Частни граждански дела: общо постъпили 661 бр. (в т.ч. 612 бр.  дела по чл.410 и чл.417 от ГПК;  7 бр. обезпечителни заповеди;   29 бр. дела за теглене и закриване на детски влог,  13 бр. дела за отказ от наследство).</w:t>
      </w:r>
    </w:p>
    <w:p>
      <w:pPr>
        <w:pStyle w:val="BlockText"/>
        <w:bidi w:val="0"/>
        <w:ind w:left="0" w:right="72" w:firstLine="1260"/>
        <w:jc w:val="both"/>
        <w:rPr/>
      </w:pPr>
      <w:r>
        <w:rPr>
          <w:rFonts w:ascii="Arial" w:hAnsi="Arial"/>
          <w:b/>
          <w:color w:val="000000"/>
          <w:sz w:val="24"/>
        </w:rPr>
        <w:t>През 2009 година са постъпили общо 315 бр. частни граждански  дела;  едно дело е било висящо в началото на периода,  или общо за разглеждане 316 бр. дела, от които 287 бр. по чл.410 и 417 по ГПК и 29 други частни граждански дела.</w:t>
      </w:r>
    </w:p>
    <w:p>
      <w:pPr>
        <w:pStyle w:val="BlockText"/>
        <w:bidi w:val="0"/>
        <w:ind w:left="0" w:right="72" w:firstLine="1260"/>
        <w:jc w:val="both"/>
        <w:rPr/>
      </w:pPr>
      <w:r>
        <w:rPr>
          <w:rFonts w:ascii="Arial" w:hAnsi="Arial"/>
          <w:b/>
          <w:color w:val="000000"/>
          <w:sz w:val="24"/>
        </w:rPr>
        <w:t>През 2008 година са постъпили общо 154 бр. частни граждански дела;  от тях 138 по чл.237 от ГПК   и 16 други частни граждански дела.</w:t>
      </w:r>
    </w:p>
    <w:p>
      <w:pPr>
        <w:pStyle w:val="BlockText"/>
        <w:bidi w:val="0"/>
        <w:ind w:left="0" w:right="72" w:firstLine="1260"/>
        <w:jc w:val="both"/>
        <w:rPr/>
      </w:pPr>
      <w:r>
        <w:rPr>
          <w:rFonts w:ascii="Arial" w:hAnsi="Arial"/>
          <w:b/>
          <w:color w:val="000000"/>
          <w:sz w:val="24"/>
        </w:rPr>
        <w:t>С промяната на ГПК и  в условията на икономическа криза се наблюдава  изключително завишаване броя на частните граждански дела,което се обяснява и с опростяване на заповедното производств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Б. Средномесечно постъпление на един съдия на база 12 месец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и  новопостъпили 895 бр. дела за 2010 година, средното месечно постъпление на един съдия за 12 месеца (от общо 4-ма съдии) е 18,6  дела; през 2009 г. са били 10,4 дела на месец  и  през 2008 г. - 7 дела.</w:t>
      </w:r>
    </w:p>
    <w:p>
      <w:pPr>
        <w:pStyle w:val="BlockText"/>
        <w:bidi w:val="0"/>
        <w:ind w:left="0" w:right="72" w:firstLine="1260"/>
        <w:jc w:val="both"/>
        <w:rPr/>
      </w:pPr>
      <w:r>
        <w:rPr>
          <w:rFonts w:ascii="Arial" w:hAnsi="Arial"/>
          <w:b/>
          <w:color w:val="000000"/>
          <w:sz w:val="24"/>
        </w:rPr>
        <w:t>През отчетната година са стояли за разглеждане  всичко 971 бр. граждански дела /постъпили 895 бр. дела и 76 бр. висящи от предходния период/.  На база 12 месеца всеки съдия е имал за разглеждане 20,2 бр. дела (в т.ч. и частни граждански).;   през 2009 г. – 11,8 дела, а  през 2008 г. -  8,3 дела на месец.</w:t>
      </w:r>
    </w:p>
    <w:p>
      <w:pPr>
        <w:pStyle w:val="BlockText"/>
        <w:bidi w:val="0"/>
        <w:ind w:left="0" w:right="72" w:firstLine="1260"/>
        <w:jc w:val="both"/>
        <w:rPr/>
      </w:pPr>
      <w:r>
        <w:rPr>
          <w:rFonts w:ascii="Arial" w:hAnsi="Arial"/>
          <w:b/>
          <w:color w:val="000000"/>
          <w:sz w:val="24"/>
        </w:rPr>
        <w:t>В. Свършени граждански дела и сравнителен анализ.</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От всичко 971 бр. граждански дела за разглеждане, през годината са свършени общо 897 бр. дела, от тях  856  бр.  са свършени в тримесечния срок, или  95,43% ;   41 бр. дела –  над три месеца   или 4,67%.</w:t>
      </w:r>
    </w:p>
    <w:p>
      <w:pPr>
        <w:pStyle w:val="BlockText"/>
        <w:bidi w:val="0"/>
        <w:ind w:left="0" w:right="72" w:firstLine="1260"/>
        <w:jc w:val="both"/>
        <w:rPr/>
      </w:pPr>
      <w:r>
        <w:rPr>
          <w:rFonts w:ascii="Arial" w:hAnsi="Arial"/>
          <w:b/>
          <w:color w:val="000000"/>
          <w:sz w:val="24"/>
        </w:rPr>
        <w:t>През  2009 г. са били свършени  общо 498 бр. дела, от тях 457 бр. дела свършени в тримесечния срок   или 91,77%;    41 бр. – над три месеца – 8,23%.</w:t>
      </w:r>
    </w:p>
    <w:p>
      <w:pPr>
        <w:pStyle w:val="BlockText"/>
        <w:bidi w:val="0"/>
        <w:ind w:left="0" w:right="72" w:firstLine="1260"/>
        <w:jc w:val="both"/>
        <w:rPr/>
      </w:pPr>
      <w:r>
        <w:rPr>
          <w:rFonts w:ascii="Arial" w:hAnsi="Arial"/>
          <w:b/>
          <w:color w:val="000000"/>
          <w:sz w:val="24"/>
        </w:rPr>
        <w:t>През 2008 г. са били свършени общо 330 бр. граждански дела, от тях  250 бр. дела в срок от три месеца  или  75,76% ;    80 бр. - над три месеца  24,24%.</w:t>
      </w:r>
    </w:p>
    <w:p>
      <w:pPr>
        <w:pStyle w:val="BlockText"/>
        <w:bidi w:val="0"/>
        <w:ind w:left="0" w:right="72" w:firstLine="1260"/>
        <w:jc w:val="both"/>
        <w:rPr/>
      </w:pPr>
      <w:r>
        <w:rPr>
          <w:rFonts w:ascii="Arial" w:hAnsi="Arial"/>
          <w:b/>
          <w:color w:val="000000"/>
          <w:sz w:val="24"/>
        </w:rPr>
        <w:t>Средномесечно свършените дела от един съдия на база 12 месеца през 2010 година са 18,7 бр.;   през  2009 г. са били 10,4 бр.,  а  през  2008 г. - са били  6,9  бр.</w:t>
      </w:r>
    </w:p>
    <w:p>
      <w:pPr>
        <w:pStyle w:val="BlockText"/>
        <w:bidi w:val="0"/>
        <w:ind w:left="0" w:right="72" w:firstLine="1260"/>
        <w:jc w:val="both"/>
        <w:rPr/>
      </w:pPr>
      <w:r>
        <w:rPr>
          <w:rFonts w:ascii="Arial" w:hAnsi="Arial"/>
          <w:b/>
          <w:color w:val="000000"/>
          <w:sz w:val="24"/>
        </w:rPr>
        <w:t>Срочността е един от най-добрите показатели за работата на един съд- а тази от 95 % е един изключително добър показател за работата, както на съдиите  така и съдебните  деловодители от гражданско отделение.</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2.Средна продължителност на разглеждане на гражданските дела  /от постъпване до постановяване на съдебен акт/.</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теклата 2010 г. в съда са стояли за разглеждане общо 971 бр. граждански дела /895 бр. новопостъпили и 76 бр. висящи  от предходния период/. По общия ред са постъпили 234 бр. дела /в т.ч. искове по СК, трудови спорове, делби, вещни и  облигационни  искове и  др./  и 661 бр. частни граждански дела. През отчетния период са свършени общо 897 бр. дела, от които 232 по общия ред и 665 частни граждански дела – или 74 % и 25,80 по общия ред.  Всички частни граждански дела са свършени в срок до три месеца или 100 % от частните граждански дела са свършили  в тримесечния срок.;</w:t>
      </w:r>
    </w:p>
    <w:p>
      <w:pPr>
        <w:pStyle w:val="BlockText"/>
        <w:bidi w:val="0"/>
        <w:ind w:left="0" w:right="72" w:firstLine="1260"/>
        <w:jc w:val="both"/>
        <w:rPr/>
      </w:pPr>
      <w:r>
        <w:rPr>
          <w:rFonts w:ascii="Arial" w:hAnsi="Arial"/>
          <w:b/>
          <w:color w:val="000000"/>
          <w:sz w:val="24"/>
        </w:rPr>
        <w:t>Със съдебен акт по същество са приключили общо 835 бр. дела,  от които 188 дела по общия ред и 647 частни граждански дела.  Прекратени са били 62 бр. дела, от които 18 бр. частни  граждански и 44 бр. дела по общия ред. От общо свършените през годината 897 бр. дела,  856 бр. дела са приключили в тримесечен срок  или 95,43 %;    41 бр. дела са приключили в срок над три месеца 4,57 %; свършените граждански дела по общия ред  са били 232 бр.,   като от тях 191 дела са приключили в срок до три месеца или 82,33% .</w:t>
      </w:r>
    </w:p>
    <w:p>
      <w:pPr>
        <w:pStyle w:val="BlockText"/>
        <w:bidi w:val="0"/>
        <w:ind w:left="0" w:right="72" w:firstLine="1260"/>
        <w:jc w:val="both"/>
        <w:rPr/>
      </w:pPr>
      <w:r>
        <w:rPr>
          <w:rFonts w:ascii="Arial" w:hAnsi="Arial"/>
          <w:b/>
          <w:color w:val="000000"/>
          <w:sz w:val="24"/>
        </w:rPr>
        <w:t>В края на отчетния период висящи са останали общо 74 бр. граждански дела. От тях:   15 дела по СК са останали несвършени,   делби – 11 бр., дела от и срещу търговци – 1 бр., по КТ – 10 бр.  и  други  граждански дела – 37 бр.</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Част  ІІІ</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ДВИЖЕНИЕ НА НАКАЗАТЕЛНИТЕ ПОСТЪПЛЕНИЯ</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1. Структура на наказателната престъпност. Видове и брой НОХ дела по глави от НК. Осъдена престъпност. Постановени осъдителни присъди през отчетния период. Осъдени лица. Влезли в сила присъди през отчетната годин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 година са постъпили 371 бр. наказателни дела, за разглеждане е имало 400 бр. дела, в т.ч. висящите от предходния период - 29 бр. дела. Средномесечното постъпление на един съдия на база 12 месеца е 7,7 бр. наказателни дела, а средномесечно всеки съдия е имал за разглеждане 8,3 бр. дела.</w:t>
      </w:r>
    </w:p>
    <w:p>
      <w:pPr>
        <w:pStyle w:val="BlockText"/>
        <w:bidi w:val="0"/>
        <w:ind w:left="0" w:right="72" w:firstLine="1260"/>
        <w:jc w:val="both"/>
        <w:rPr/>
      </w:pPr>
      <w:r>
        <w:rPr>
          <w:rFonts w:ascii="Arial" w:hAnsi="Arial"/>
          <w:b/>
          <w:color w:val="000000"/>
          <w:sz w:val="24"/>
        </w:rPr>
        <w:t>През 2009 г. са постъпили 401 бр. дела, останали висящи в началото на периода – 41 бр. дела, общо за разглеждане са били 442 бр. дела. Средномесечното постъпление на един съдия е 8,4  бр.  дела, а средномесечно за разглеждане – 9,2 бр. дела.</w:t>
      </w:r>
    </w:p>
    <w:p>
      <w:pPr>
        <w:pStyle w:val="BlockText"/>
        <w:bidi w:val="0"/>
        <w:ind w:left="0" w:right="72" w:firstLine="1260"/>
        <w:jc w:val="both"/>
        <w:rPr/>
      </w:pPr>
      <w:r>
        <w:rPr>
          <w:rFonts w:ascii="Arial" w:hAnsi="Arial"/>
          <w:b/>
          <w:color w:val="000000"/>
          <w:sz w:val="24"/>
        </w:rPr>
        <w:t>През 2008 г. в съда са постъпили 357 наказателни дела и заедно с останалите висящи от 2007 г. – 29 бр. дела, за разглеждане са стояли 386 наказателни дела. Средномесечното постъпление на един съдия е 7,4  бр.  дела, а средномесечно за разглеждане –  8 бр.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В сравнение с  2009 г. леко е намалял броят на наказателните дела, а в сравнение с  2008 г. -  се наблюдава леко увеличение.</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А. Видове и брой НОХ дела по глави от НК. Осъдена престъпност.</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отчетния период са били образувани 159 бр. наказателни дела от общ характер, ведно с останалите  15 бр. висящи  дела от предходния период, за разглеждане са стояли  общо 174 бр. дела от общ характер, от тях са свършени общо 158 броя,  в тримесечния срок са свършили 153 бр. дела  или   96,8 % .</w:t>
      </w:r>
    </w:p>
    <w:p>
      <w:pPr>
        <w:pStyle w:val="BlockText"/>
        <w:bidi w:val="0"/>
        <w:ind w:left="0" w:right="72" w:firstLine="1260"/>
        <w:jc w:val="both"/>
        <w:rPr/>
      </w:pPr>
      <w:r>
        <w:rPr>
          <w:rFonts w:ascii="Arial" w:hAnsi="Arial"/>
          <w:b/>
          <w:color w:val="000000"/>
          <w:sz w:val="24"/>
        </w:rPr>
        <w:t>От тях през отчетния  период са свършени 158 бр.  НОХ дела, а 16 бр. НОХ дела са останали висящи в края на 2010 година.</w:t>
      </w:r>
    </w:p>
    <w:p>
      <w:pPr>
        <w:pStyle w:val="BlockText"/>
        <w:bidi w:val="0"/>
        <w:ind w:left="0" w:right="72" w:firstLine="1260"/>
        <w:jc w:val="both"/>
        <w:rPr/>
      </w:pPr>
      <w:r>
        <w:rPr>
          <w:rFonts w:ascii="Arial" w:hAnsi="Arial"/>
          <w:b/>
          <w:color w:val="000000"/>
          <w:sz w:val="24"/>
        </w:rPr>
        <w:t>През 2009 година  са постъпили 151 бр. НОХ дела, с висящите от предходния период 20 бр., са стояли  за разглеждане общо 171 бр. НОХ дела; свършени са били 156 бр. НОХ дела, от тях в тримесечния срок са свършили  137 бр. дела   или   87,8 % ;   останали висящи в края на 2009 г. НОХ дела са били 15 бр.</w:t>
      </w:r>
    </w:p>
    <w:p>
      <w:pPr>
        <w:pStyle w:val="BlockText"/>
        <w:bidi w:val="0"/>
        <w:ind w:left="0" w:right="72" w:firstLine="1260"/>
        <w:jc w:val="both"/>
        <w:rPr/>
      </w:pPr>
      <w:r>
        <w:rPr>
          <w:rFonts w:ascii="Arial" w:hAnsi="Arial"/>
          <w:b/>
          <w:color w:val="000000"/>
          <w:sz w:val="24"/>
        </w:rPr>
        <w:t>През 2008 г. са стояли за разглеждане общо 152 бр.  НОХ дела.  От тях са били свършени 132 бр. НОХ  дела, а 20 бр. НОХ дела са останали висящи в края на периода.  В тримесечния период са свършили  120 бр.дела  или  90,9%.</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ъдените лица през отчетния период са били 259, от които 1 лице е било оправдано и 229 лица са били осъдени.</w:t>
      </w:r>
    </w:p>
    <w:p>
      <w:pPr>
        <w:pStyle w:val="BlockText"/>
        <w:bidi w:val="0"/>
        <w:ind w:left="0" w:right="72" w:firstLine="1260"/>
        <w:jc w:val="both"/>
        <w:rPr/>
      </w:pPr>
      <w:r>
        <w:rPr>
          <w:rFonts w:ascii="Arial" w:hAnsi="Arial"/>
          <w:b/>
          <w:color w:val="000000"/>
          <w:sz w:val="24"/>
        </w:rPr>
        <w:t>През 2009 г. по наказателни дела от общ характер са били съдени общо 241 лица, от които 208 лица са били осъдени и 6 лица са били оправдани. През 2008 г. съдените лица са били 193, от които 3 лица са били оправдани и 145 лица са били осъден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Движението на НОХ делата по глави от НК са както следва:</w:t>
      </w:r>
    </w:p>
    <w:p>
      <w:pPr>
        <w:pStyle w:val="BlockText"/>
        <w:bidi w:val="0"/>
        <w:ind w:left="0" w:right="72" w:firstLine="1260"/>
        <w:jc w:val="both"/>
        <w:rPr/>
      </w:pPr>
      <w:r>
        <w:rPr>
          <w:rFonts w:ascii="Arial" w:hAnsi="Arial"/>
          <w:b/>
          <w:color w:val="000000"/>
          <w:sz w:val="24"/>
        </w:rPr>
        <w:t>Гл.ІІ от НК „Престъпления против личността”: постъпили са 12 бр. наказателни дела от общ характер.  От свършените  10 бр. дела,   9 дела са свършени в тримесечния срок  и 2 бр. дела са останали висящи. По тази глава от НК са били съдени  10 лица и  всички  те са били осъдени;</w:t>
      </w:r>
    </w:p>
    <w:p>
      <w:pPr>
        <w:pStyle w:val="BlockText"/>
        <w:bidi w:val="0"/>
        <w:ind w:left="0" w:right="72" w:firstLine="1260"/>
        <w:jc w:val="both"/>
        <w:rPr/>
      </w:pPr>
      <w:r>
        <w:rPr>
          <w:rFonts w:ascii="Arial" w:hAnsi="Arial"/>
          <w:b/>
          <w:color w:val="000000"/>
          <w:sz w:val="24"/>
        </w:rPr>
        <w:t>Гл.ІІІ от НК   „Престъпления против правата на гражданите”:  висящи от предходния период няма,  постъпили са 4 бр. дела и всички са  свършили в тримесечния срок на отчетния период. Съдени  по този вид дела са били  4 лица, 3 от които са били осъдени;</w:t>
      </w:r>
    </w:p>
    <w:p>
      <w:pPr>
        <w:pStyle w:val="BlockText"/>
        <w:bidi w:val="0"/>
        <w:ind w:left="0" w:right="72" w:firstLine="1260"/>
        <w:jc w:val="both"/>
        <w:rPr/>
      </w:pPr>
      <w:r>
        <w:rPr>
          <w:rFonts w:ascii="Arial" w:hAnsi="Arial"/>
          <w:b/>
          <w:color w:val="000000"/>
          <w:sz w:val="24"/>
        </w:rPr>
        <w:t>Гл. ІV от НК  „Престъпления против брака, семейството и младежта”: през отчетната година са постъпили 9 бр. дела, от 2009 г. е останало висящо 1  дело или за разглеждане са стояли 10 бр. дела. От свършените 10 бр. дела 9 бр. са в тримесечния срок. По тези дела са съдени общо 10 лица, от които 9 са осъдени;</w:t>
      </w:r>
    </w:p>
    <w:p>
      <w:pPr>
        <w:pStyle w:val="BlockText"/>
        <w:bidi w:val="0"/>
        <w:ind w:left="0" w:right="72" w:firstLine="1260"/>
        <w:jc w:val="both"/>
        <w:rPr/>
      </w:pPr>
      <w:r>
        <w:rPr>
          <w:rFonts w:ascii="Arial" w:hAnsi="Arial"/>
          <w:b/>
          <w:color w:val="000000"/>
          <w:sz w:val="24"/>
        </w:rPr>
        <w:t>Гл.V от НК „Престъпления против собствеността”: постъпили са  75 бр. дела, останали висящи от 2009 г. са  7 бр. дела, общо за разглеждане са стояли 82 бр. дела. През годината са свършени 72 бр. дела, от които 70 бр. са свършили в тримесечния срок. Останали несвършени в края на отчетния период са били 10 бр. дела. По тази глава от НК са били съдени  165 лица, от които  143 лица са осъдени.</w:t>
      </w:r>
    </w:p>
    <w:p>
      <w:pPr>
        <w:pStyle w:val="BlockText"/>
        <w:bidi w:val="0"/>
        <w:ind w:left="0" w:right="72" w:firstLine="1260"/>
        <w:jc w:val="both"/>
        <w:rPr/>
      </w:pPr>
      <w:r>
        <w:rPr>
          <w:rFonts w:ascii="Arial" w:hAnsi="Arial"/>
          <w:b/>
          <w:color w:val="000000"/>
          <w:sz w:val="24"/>
        </w:rPr>
        <w:t>Гл.VІ от НК „Престъпления против стопанството”:  постъпили са 11 бр. дела, от които 10 са били свършени през отчетния период в тримесечния срок, останало е  висящо 1 дело; по този вид дела  са съдени 12 лица  и всички те са били осъдени.</w:t>
      </w:r>
    </w:p>
    <w:p>
      <w:pPr>
        <w:pStyle w:val="BlockText"/>
        <w:bidi w:val="0"/>
        <w:ind w:left="0" w:right="72" w:firstLine="1260"/>
        <w:jc w:val="both"/>
        <w:rPr/>
      </w:pPr>
      <w:r>
        <w:rPr>
          <w:rFonts w:ascii="Arial" w:hAnsi="Arial"/>
          <w:b/>
          <w:color w:val="000000"/>
          <w:sz w:val="24"/>
        </w:rPr>
        <w:t>Гл.VІІ и гл.VІІІ от НК – няма образувани и  висящи от предходния период дела.</w:t>
      </w:r>
    </w:p>
    <w:p>
      <w:pPr>
        <w:pStyle w:val="BlockText"/>
        <w:bidi w:val="0"/>
        <w:ind w:left="0" w:right="72" w:firstLine="1260"/>
        <w:jc w:val="both"/>
        <w:rPr/>
      </w:pPr>
      <w:r>
        <w:rPr>
          <w:rFonts w:ascii="Arial" w:hAnsi="Arial"/>
          <w:b/>
          <w:color w:val="000000"/>
          <w:sz w:val="24"/>
        </w:rPr>
        <w:t>Гл. ІХ от НК „Документни престъпления” – през годината е постъпило 1 дело и то е приключило в  тримесечния срок. Съдено и осъдено е било едно лице.</w:t>
      </w:r>
    </w:p>
    <w:p>
      <w:pPr>
        <w:pStyle w:val="BlockText"/>
        <w:bidi w:val="0"/>
        <w:ind w:left="0" w:right="72" w:firstLine="1260"/>
        <w:jc w:val="both"/>
        <w:rPr/>
      </w:pPr>
      <w:r>
        <w:rPr>
          <w:rFonts w:ascii="Arial" w:hAnsi="Arial"/>
          <w:b/>
          <w:color w:val="000000"/>
          <w:sz w:val="24"/>
        </w:rPr>
        <w:t>Гл.Х от НК  „Престъпления против реда и  общественото спокойствие”: постъпили са  9 бр. дела, 4 бр. дела са останали висящи от 2009г., или общо за разглеждане са били 13 бр. дела, от тях 12 бр. са приключили в тримесечния срок.  Съдени са били 18 лица, от тях 14 са били  осъдени и 1 лице е било оправдано;</w:t>
      </w:r>
    </w:p>
    <w:p>
      <w:pPr>
        <w:pStyle w:val="BlockText"/>
        <w:bidi w:val="0"/>
        <w:ind w:left="0" w:right="72" w:firstLine="1260"/>
        <w:jc w:val="both"/>
        <w:rPr/>
      </w:pPr>
      <w:r>
        <w:rPr>
          <w:rFonts w:ascii="Arial" w:hAnsi="Arial"/>
          <w:b/>
          <w:color w:val="000000"/>
          <w:sz w:val="24"/>
        </w:rPr>
        <w:t>Гл.ХІ от НК  „Общоопасни престъпления”: през годината са постъпили 38 бр. дела,  останали  висящи  3 бр. дела или общо за разглеждане  са стояли 41 бр. дела. През годината са били свършени в тримесечния срок 38 бр. дела и 3 бр. дела са останали висящи в края на отчетния период. По тази глава са били съдени 39 лица, от които 37 лица са били осъдени;</w:t>
      </w:r>
    </w:p>
    <w:p>
      <w:pPr>
        <w:pStyle w:val="BlockText"/>
        <w:bidi w:val="0"/>
        <w:ind w:left="0" w:right="72" w:firstLine="1260"/>
        <w:jc w:val="both"/>
        <w:rPr/>
      </w:pPr>
      <w:r>
        <w:rPr>
          <w:rFonts w:ascii="Arial" w:hAnsi="Arial"/>
          <w:b/>
          <w:color w:val="000000"/>
          <w:sz w:val="24"/>
        </w:rPr>
        <w:t>По Глава ХІІ, Глава ХІІІ и Глава ХІV от НК - няма образувани и висящи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Б. Постановени осъдителни присъди по НОХ дела през отчетния период. Осъдени лица. Оправдани лица. Влезли в сила присъди през отчетния период.</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отчетния период в съда са постъпили 159 дела от общ характер. Останали висящи от 2009г. са били 15 бр. дела. Общо за разглеждане през годината са стояли 174 бр. дела от общ характер. От общо 174 бр. дела за разглеждане, през отчетния период са свършени 158 бр. дела или 90,8 %, в т. ч.  153 бр. в тримесечния срок; с присъда са приключили 73 дела или 46,2% от свършените дела  и 73 дела са приключили със споразумение.  По 12 дела е било прекратено съдебното производство и делата са били върнати на Районна прокуратура за доразследване или 6,9 % от всички дела за разглеждане.От делата приключили с присъда през отчетния период /73 дела/, с осъдителна присъда са приключили 72 дела и 1 дело е приключило с оправдателна присъда.</w:t>
      </w:r>
    </w:p>
    <w:p>
      <w:pPr>
        <w:pStyle w:val="BlockText"/>
        <w:bidi w:val="0"/>
        <w:ind w:left="0" w:right="72" w:firstLine="1260"/>
        <w:jc w:val="both"/>
        <w:rPr/>
      </w:pPr>
      <w:r>
        <w:rPr>
          <w:rFonts w:ascii="Arial" w:hAnsi="Arial"/>
          <w:b/>
          <w:color w:val="000000"/>
          <w:sz w:val="24"/>
        </w:rPr>
        <w:t>По видове наложени наказания :</w:t>
      </w:r>
    </w:p>
    <w:p>
      <w:pPr>
        <w:pStyle w:val="BlockText"/>
        <w:bidi w:val="0"/>
        <w:ind w:left="0" w:right="72" w:firstLine="1260"/>
        <w:jc w:val="both"/>
        <w:rPr/>
      </w:pPr>
      <w:r>
        <w:rPr>
          <w:rFonts w:ascii="Arial" w:hAnsi="Arial"/>
          <w:b/>
          <w:color w:val="000000"/>
          <w:sz w:val="24"/>
        </w:rPr>
        <w:t>с лишаване от свобода до 3 години – 138 лица;</w:t>
      </w:r>
    </w:p>
    <w:p>
      <w:pPr>
        <w:pStyle w:val="BlockText"/>
        <w:bidi w:val="0"/>
        <w:ind w:left="0" w:right="72" w:firstLine="1260"/>
        <w:jc w:val="both"/>
        <w:rPr/>
      </w:pPr>
      <w:r>
        <w:rPr>
          <w:rFonts w:ascii="Arial" w:hAnsi="Arial"/>
          <w:b/>
          <w:color w:val="000000"/>
          <w:sz w:val="24"/>
        </w:rPr>
        <w:t>условно осъдени – 55 лица;</w:t>
      </w:r>
    </w:p>
    <w:p>
      <w:pPr>
        <w:pStyle w:val="BlockText"/>
        <w:bidi w:val="0"/>
        <w:ind w:left="0" w:right="72" w:firstLine="1260"/>
        <w:jc w:val="both"/>
        <w:rPr/>
      </w:pPr>
      <w:r>
        <w:rPr>
          <w:rFonts w:ascii="Arial" w:hAnsi="Arial"/>
          <w:b/>
          <w:color w:val="000000"/>
          <w:sz w:val="24"/>
        </w:rPr>
        <w:t>с лишаване от свобода от 3 до 15 г. – 2 лица;</w:t>
      </w:r>
    </w:p>
    <w:p>
      <w:pPr>
        <w:pStyle w:val="BlockText"/>
        <w:bidi w:val="0"/>
        <w:ind w:left="0" w:right="72" w:firstLine="1260"/>
        <w:jc w:val="both"/>
        <w:rPr/>
      </w:pPr>
      <w:r>
        <w:rPr>
          <w:rFonts w:ascii="Arial" w:hAnsi="Arial"/>
          <w:b/>
          <w:color w:val="000000"/>
          <w:sz w:val="24"/>
        </w:rPr>
        <w:t>на глоба – 5 лица;</w:t>
      </w:r>
    </w:p>
    <w:p>
      <w:pPr>
        <w:pStyle w:val="BlockText"/>
        <w:bidi w:val="0"/>
        <w:ind w:left="0" w:right="72" w:firstLine="1260"/>
        <w:jc w:val="both"/>
        <w:rPr/>
      </w:pPr>
      <w:r>
        <w:rPr>
          <w:rFonts w:ascii="Arial" w:hAnsi="Arial"/>
          <w:b/>
          <w:color w:val="000000"/>
          <w:sz w:val="24"/>
        </w:rPr>
        <w:t>на пробация – 84 лиц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09 г. в съда са постъпили  401 бр. наказателни дела и заедно с останалите висящи от предходния период – 41 бр. дела, за разглеждане са стояли общо 442 бр. наказателни дела, от тях - 151 бр. НОХ дела. През 2008 г. са постъпили общо 357 бр. наказателни дела, висящи са били 29 бр. дела или общо за разглеждане са стояли 386 бр. дела, от тях - 138 НОХ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Другите  наказателни постъпления през 2010 г. са както следва: НЧХ дела – 4 бр.; ЧН дела – 123 бр.; АН дела – 71 бр. и по чл. 78а НК – 14 бр. дела.  През 2009 г. са постъпили: НЧХ дела – 13 бр.; АН дела – 63 бр.; по чл.78а НК – 11 бр.; ЧН дела – 163 бр.   През 2008 г. са постъпили: НЧХ дела – 9 бр.; АНД – 65 бр.; по чл.78а НК – 22 бр.  и ЧН дела – 123 бр.</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г. са влезли в сила 77 присъд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миналата 2010 г. на 24.02.2010г., е образувано  едно дело от обществен интерес като НОХД по чл.159а ал.2 т.6  от НК и чл.155 ал.3  от НК и  на  21.12.2010 г. е постановена  осъдителна присъда, която към 01.01.2011 г.  не е влязла в сила; било е осъдено  едно лице.</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2.Структура на наказателните постъпления през отчетния период /в т. ч. НОХД, НЧХД, АНД, по чл.78а НК, ЧНД./ Брой свършени наказателни дела. Останали несвършени наказателни дела. Средномесечно постъпление на един съдия на база 12 месеца. Средна продължителност  на разглежданите наказателни дела. Анализ на наказателните постъпления с предходни годин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г. от общо 400 наказателни дела за разглеждане, свършени са били 365 бр. дела, от тях 158 бр. НОХД, 6 бр. НЧХД, 72 бр. АНД / в т.ч. по чл.78-а от НК / и 129 бр. ЧН дела.</w:t>
      </w:r>
    </w:p>
    <w:p>
      <w:pPr>
        <w:pStyle w:val="BlockText"/>
        <w:bidi w:val="0"/>
        <w:ind w:left="0" w:right="72" w:firstLine="1260"/>
        <w:jc w:val="both"/>
        <w:rPr/>
      </w:pPr>
      <w:r>
        <w:rPr>
          <w:rFonts w:ascii="Arial" w:hAnsi="Arial"/>
          <w:b/>
          <w:color w:val="000000"/>
          <w:sz w:val="24"/>
        </w:rPr>
        <w:t>През 2009г. от общо 442 наказателни дела за разглеждане, свършени са били 414 бр. дела, от тях 156 бр. НОХД, 14 бр. НЧХД, 85 бр. АНД / в т.ч. по чл.78-а от НК / и 159 бр. ЧНД.</w:t>
      </w:r>
    </w:p>
    <w:p>
      <w:pPr>
        <w:pStyle w:val="BlockText"/>
        <w:bidi w:val="0"/>
        <w:ind w:left="0" w:right="72" w:firstLine="1260"/>
        <w:jc w:val="both"/>
        <w:rPr/>
      </w:pPr>
      <w:r>
        <w:rPr>
          <w:rFonts w:ascii="Arial" w:hAnsi="Arial"/>
          <w:b/>
          <w:color w:val="000000"/>
          <w:sz w:val="24"/>
        </w:rPr>
        <w:t>През 2008г. от общо 386 наказателни дела за разглеждане, свършени са били 345 бр. дела, от тях 132 бр. НОХД, 12 бр. НЧХД, 75 бр. АНД / в т.ч. по чл.78-а от НК / и 126 бр. ЧНД.</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миналата 2010 година при  400 бр. наказателни дела за разглеждане, средномесечно всеки съдия е имал за разглеждане  8,3 бр. дела.</w:t>
      </w:r>
    </w:p>
    <w:p>
      <w:pPr>
        <w:pStyle w:val="BlockText"/>
        <w:bidi w:val="0"/>
        <w:ind w:left="0" w:right="72" w:firstLine="1260"/>
        <w:jc w:val="both"/>
        <w:rPr/>
      </w:pPr>
      <w:r>
        <w:rPr>
          <w:rFonts w:ascii="Arial" w:hAnsi="Arial"/>
          <w:b/>
          <w:color w:val="000000"/>
          <w:sz w:val="24"/>
        </w:rPr>
        <w:t>При постъпили 371 бр. наказателни дела, средномесечното постъпление на всеки съдия е било 7,7 бр.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редна продължителност на разглеждане на наказателни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Както стана ясно по - горе, от общо за разглеждане 400 бр. наказателни дела, през годината са свършени 365 бр. дела, от тях 158 бр. НОХД.</w:t>
      </w:r>
    </w:p>
    <w:p>
      <w:pPr>
        <w:pStyle w:val="BlockText"/>
        <w:bidi w:val="0"/>
        <w:ind w:left="0" w:right="72" w:firstLine="1260"/>
        <w:jc w:val="both"/>
        <w:rPr/>
      </w:pPr>
      <w:r>
        <w:rPr>
          <w:rFonts w:ascii="Arial" w:hAnsi="Arial"/>
          <w:b/>
          <w:color w:val="000000"/>
          <w:sz w:val="24"/>
        </w:rPr>
        <w:t>От общо свършените 158 НОХ дела – 153 бр. дела са приключили в срок от 3 месеца, а 5 бр. дела са приключили в срок над 3 месеца или 96% от  НОХ делата за приключили в срок до 3 месеца.</w:t>
      </w:r>
    </w:p>
    <w:p>
      <w:pPr>
        <w:pStyle w:val="BlockText"/>
        <w:bidi w:val="0"/>
        <w:ind w:left="0" w:right="72" w:firstLine="1260"/>
        <w:jc w:val="both"/>
        <w:rPr/>
      </w:pPr>
      <w:r>
        <w:rPr>
          <w:rFonts w:ascii="Arial" w:hAnsi="Arial"/>
          <w:b/>
          <w:color w:val="000000"/>
          <w:sz w:val="24"/>
        </w:rPr>
        <w:t>От общо свършените 6 НЧХ дела през годината – 3 бр. дела са свършени в срок до 3 месеца, а 3 бр. дела са свършени в срок над 3 месеца.</w:t>
      </w:r>
    </w:p>
    <w:p>
      <w:pPr>
        <w:pStyle w:val="BlockText"/>
        <w:bidi w:val="0"/>
        <w:ind w:left="0" w:right="72" w:firstLine="1260"/>
        <w:jc w:val="both"/>
        <w:rPr/>
      </w:pPr>
      <w:r>
        <w:rPr>
          <w:rFonts w:ascii="Arial" w:hAnsi="Arial"/>
          <w:b/>
          <w:color w:val="000000"/>
          <w:sz w:val="24"/>
        </w:rPr>
        <w:t>От общо свършените 72 АНД – 65 бр. дела са в срок до 3 месеца, а 7 бр. дела са приключили в срок над 3 месеца или  91 % от  АН делата са приключили в срок до 3 месеца.</w:t>
      </w:r>
    </w:p>
    <w:p>
      <w:pPr>
        <w:pStyle w:val="BlockText"/>
        <w:bidi w:val="0"/>
        <w:ind w:left="0" w:right="72" w:firstLine="1260"/>
        <w:jc w:val="both"/>
        <w:rPr/>
      </w:pPr>
      <w:r>
        <w:rPr>
          <w:rFonts w:ascii="Arial" w:hAnsi="Arial"/>
          <w:b/>
          <w:color w:val="000000"/>
          <w:sz w:val="24"/>
        </w:rPr>
        <w:t>От общо свършените 129 ЧНД през годината – 125 бр. дела са свършени в срок до 3 месеца, а 4 бр. дела - над 3 месеца или 97%  от ЧН делата са свършени в срок  до 3 месеца.</w:t>
      </w:r>
    </w:p>
    <w:p>
      <w:pPr>
        <w:pStyle w:val="BlockText"/>
        <w:bidi w:val="0"/>
        <w:ind w:left="0" w:right="72" w:firstLine="1260"/>
        <w:jc w:val="both"/>
        <w:rPr/>
      </w:pPr>
      <w:r>
        <w:rPr>
          <w:rFonts w:ascii="Arial" w:hAnsi="Arial"/>
          <w:b/>
          <w:color w:val="000000"/>
          <w:sz w:val="24"/>
        </w:rPr>
        <w:t>Средномесечно  свършените наказателни дела на един съдия  през 2010 година  са 7,6 бр.</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09 г. от общо 442 наказателни дела за разглеждане, свършени са били 414 бр. дела, от тях  156 НОХД, 14 бр. НЧХД, 85 АНД /в т.ч. по чл.78а от НК/  и  159 ЧНД.  Средномесечно всеки съдия е имал за разглеждане  9,2 бр.дела.  На база 12 месеца средното месечно постъпление на всеки съдия е било 8,4 бр. дела;</w:t>
      </w:r>
    </w:p>
    <w:p>
      <w:pPr>
        <w:pStyle w:val="BlockText"/>
        <w:bidi w:val="0"/>
        <w:ind w:left="0" w:right="72" w:firstLine="1260"/>
        <w:jc w:val="both"/>
        <w:rPr/>
      </w:pPr>
      <w:r>
        <w:rPr>
          <w:rFonts w:ascii="Arial" w:hAnsi="Arial"/>
          <w:b/>
          <w:color w:val="000000"/>
          <w:sz w:val="24"/>
        </w:rPr>
        <w:t>През 2008 г. от общо 386 наказателни дела за разглеждане, са били свършени 345 дела, от тях 132 НОХД, 12 НЧХД, 75 АНД / в т.ч. и по 78а НК/ и 126 ЧНД; Средномесечно всеки съдия е имал за  разглеждане  8,04 наказателни дела, а средномесечно постъпление на  всеки съдия е 7.4 бр.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миналата 2010 година в Районен съд Раднево са работили четирима магистрати и те са имали за разглеждане общо 1371 бр. дела, средната  им натовареност е  била 28,56 бр. дела.  При свършени общо 1262 бр. дела, средната натовареност на съдиите е била 26,29 бр. дела.</w:t>
      </w:r>
    </w:p>
    <w:p>
      <w:pPr>
        <w:pStyle w:val="BlockText"/>
        <w:bidi w:val="0"/>
        <w:ind w:left="0" w:right="72" w:firstLine="1260"/>
        <w:jc w:val="both"/>
        <w:rPr/>
      </w:pPr>
      <w:r>
        <w:rPr>
          <w:rFonts w:ascii="Arial" w:hAnsi="Arial"/>
          <w:b/>
          <w:color w:val="000000"/>
          <w:sz w:val="24"/>
        </w:rPr>
        <w:t>През 2009 г. при  общо 1009 бр. дела за разглеждане, средната натовареност на магистратите е била 21,02 бр.; а  при 912 бр. свършени  дела средната натовареност е била 19,00 бр.</w:t>
      </w:r>
    </w:p>
    <w:p>
      <w:pPr>
        <w:pStyle w:val="BlockText"/>
        <w:bidi w:val="0"/>
        <w:ind w:left="0" w:right="72" w:firstLine="1260"/>
        <w:jc w:val="both"/>
        <w:rPr/>
      </w:pPr>
      <w:r>
        <w:rPr>
          <w:rFonts w:ascii="Arial" w:hAnsi="Arial"/>
          <w:b/>
          <w:color w:val="000000"/>
          <w:sz w:val="24"/>
        </w:rPr>
        <w:t>През 2008 г. е имало  за разглеждане  общо 783 бр. дела и средната натовареност е била 16,31; общо свършените  дела са били 675 бр., т.е. средната натовареност е била 14,06 бр.</w:t>
      </w:r>
    </w:p>
    <w:p>
      <w:pPr>
        <w:pStyle w:val="BlockText"/>
        <w:bidi w:val="0"/>
        <w:ind w:left="0" w:right="72" w:firstLine="1260"/>
        <w:jc w:val="both"/>
        <w:rPr/>
      </w:pPr>
      <w:r>
        <w:rPr>
          <w:rFonts w:ascii="Arial" w:hAnsi="Arial"/>
          <w:b/>
          <w:color w:val="000000"/>
          <w:sz w:val="24"/>
        </w:rPr>
        <w:t>Останали несвършени дела през отчетния период</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отчетния период висящи са останали 35 бр. наказателни дела, от които 16 бр. са НОХД, 15бр. са АНД, 2 бр. дела по  чл.78-а от НК и 2 бр. ЧНД.</w:t>
      </w:r>
    </w:p>
    <w:p>
      <w:pPr>
        <w:pStyle w:val="BlockText"/>
        <w:bidi w:val="0"/>
        <w:ind w:left="0" w:right="72" w:firstLine="1260"/>
        <w:jc w:val="both"/>
        <w:rPr/>
      </w:pPr>
      <w:r>
        <w:rPr>
          <w:rFonts w:ascii="Arial" w:hAnsi="Arial"/>
          <w:b/>
          <w:color w:val="000000"/>
          <w:sz w:val="24"/>
        </w:rPr>
        <w:t>През 2009г. висящи са били 28 бр. наказателни дела, а през 2008г. - 41 бр. висящи наказателни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ОБЖАЛВАНИ /ПРОТЕСТИРАНИ/ ПРЕЗ 2010г. РЕШЕНИЯ И ПРИСЪДИ ПО  НАКАЗАТЕЛНИ И ГРАЖДАНСКИ ДЕЛА. РЕЗУЛТАТ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миналата 2010 година са обжалвани 36 граждански дела, в т.ч:</w:t>
      </w:r>
    </w:p>
    <w:p>
      <w:pPr>
        <w:pStyle w:val="BlockText"/>
        <w:bidi w:val="0"/>
        <w:ind w:left="0" w:right="72" w:firstLine="1260"/>
        <w:jc w:val="both"/>
        <w:rPr/>
      </w:pPr>
      <w:r>
        <w:rPr>
          <w:rFonts w:ascii="Arial" w:hAnsi="Arial"/>
          <w:b/>
          <w:color w:val="000000"/>
          <w:sz w:val="24"/>
        </w:rPr>
        <w:t>РЕШЕНИЯ по 25 граждански дела. По 6 от тях се е произнесъл въззивния съд: 1 / изцяло отменено/; 2 / потвърдени/ и 3 /частично отменени /.</w:t>
      </w:r>
    </w:p>
    <w:p>
      <w:pPr>
        <w:pStyle w:val="BlockText"/>
        <w:bidi w:val="0"/>
        <w:ind w:left="0" w:right="72" w:firstLine="1260"/>
        <w:jc w:val="both"/>
        <w:rPr/>
      </w:pPr>
      <w:r>
        <w:rPr>
          <w:rFonts w:ascii="Arial" w:hAnsi="Arial"/>
          <w:b/>
          <w:color w:val="000000"/>
          <w:sz w:val="24"/>
        </w:rPr>
        <w:t>ОПРЕДЕЛЕНИЯ по 11 граждански дела. По 5 от тях се е произнесъл въззивния съд: 3 / изцяло отменени/; 1 /потвърдено /  и 1/ прекратен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Наред с това през 2010г. са се върнали обжалвани през 2009г. – 26 дела, като въззивния съд се е произнесъл по 14 от тях /потвърдени /; 8 /изцяло отменени/ и 4 / частично отменени/, обжалвани през 2008г. – 4 дела – по 3 / изцяло отменени/ и 1 /частично отменено/ и обжалвани през 2005г. – 1 дело /прекратено /.</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г. са обжалвани присъди и решения по  37 наказателни дела - по 7 НОХД, 19 АНД, 10 ЧНД и 1 НЧХД.  От общо обжалваните /протестираните   7  НОХД  въззивният / касационен  съд се е произнесъл по 4 от тях, като 3 присъди са потвърдени, 1 присъда е отменена,  а по 3 от делата към момента няма резултат  т.е.  по 75%от произнесените от въззивния съд присъдите  са потвърдени. Стабилността на актовете по наказателните общ характер дела е най-вече мерило за обществената оценка за качеството на работата на съда. Можем да се поздравим с такива резултати. Наред с това през годината е обжалвана присъдата по 1 НЧХД  /до момента няма резултат/.  От общо обжалваните 19 АНД /вкл. 78-а НК/,  15 от делата са с резултат: 10 от решенията са потвърдени, 3 от решенията са изменени изцяло, 2 от решенията са отменени, като 4 от делата към момента нямат резултат;т.е. в 66% от случаите делата са потвърдени - много добър резултат, имайки предвид разнородността на материята на административния  характер дела. През отчетния период са обжалвани 10 ЧНД, като 8 от решенията са потвърдени, 1 е отменено и 1 от делата е без резултат.</w:t>
      </w:r>
    </w:p>
    <w:p>
      <w:pPr>
        <w:pStyle w:val="BlockText"/>
        <w:bidi w:val="0"/>
        <w:ind w:left="0" w:right="72" w:firstLine="1260"/>
        <w:jc w:val="both"/>
        <w:rPr/>
      </w:pPr>
      <w:r>
        <w:rPr>
          <w:rFonts w:ascii="Arial" w:hAnsi="Arial"/>
          <w:b/>
          <w:color w:val="000000"/>
          <w:sz w:val="24"/>
        </w:rPr>
        <w:t>Наред с това през 2010г. са се върнали  6 от обжалваните през 2009г. НОХД  /2 потвърдени, 2 отменени и 2 изменени/; 1 АНД  потвърдено; 5 ЧНД, от които  4 потвърдени и 1 отменено и 1 НЧХД  потвърдено.</w:t>
      </w:r>
    </w:p>
    <w:p>
      <w:pPr>
        <w:pStyle w:val="BlockText"/>
        <w:bidi w:val="0"/>
        <w:ind w:left="0" w:right="72" w:firstLine="1260"/>
        <w:jc w:val="both"/>
        <w:rPr/>
      </w:pPr>
      <w:r>
        <w:rPr>
          <w:rFonts w:ascii="Arial" w:hAnsi="Arial"/>
          <w:b/>
          <w:color w:val="000000"/>
          <w:sz w:val="24"/>
        </w:rPr>
        <w:t>За предходните години резултатите са:</w:t>
      </w:r>
    </w:p>
    <w:p>
      <w:pPr>
        <w:pStyle w:val="BlockText"/>
        <w:bidi w:val="0"/>
        <w:ind w:left="0" w:right="72" w:firstLine="1260"/>
        <w:jc w:val="both"/>
        <w:rPr/>
      </w:pPr>
      <w:r>
        <w:rPr>
          <w:rFonts w:ascii="Arial" w:hAnsi="Arial"/>
          <w:b/>
          <w:color w:val="000000"/>
          <w:sz w:val="24"/>
        </w:rPr>
        <w:t>През 2009 година са обжалвани  42 граждански дела. По 11 от тях се е произнесъл въззивният съд: 4 от решенията са потвърдени, 3 са отменени изцяло и 2 са отменени отчасти, 1 е прекратено и 1 е изменено.</w:t>
      </w:r>
    </w:p>
    <w:p>
      <w:pPr>
        <w:pStyle w:val="BlockText"/>
        <w:bidi w:val="0"/>
        <w:ind w:left="0" w:right="72" w:firstLine="1260"/>
        <w:jc w:val="both"/>
        <w:rPr/>
      </w:pPr>
      <w:r>
        <w:rPr>
          <w:rFonts w:ascii="Arial" w:hAnsi="Arial"/>
          <w:b/>
          <w:color w:val="000000"/>
          <w:sz w:val="24"/>
        </w:rPr>
        <w:t>Обжалваните наказателни дела са били общо 56 бр., от тях са обжалвани / протестирани/ присъди и решения по 13 НОХ дела, по 7 НЧХ, по 19 НАХД, 17 ЧНД. От общо обжалваните /протестирани/ 13 НОХ дела въззивният /касационен / съд се е произнесъл по 8 от тях, като 7 от присъдите са потвърдени и една присъда е изменена/, по 5 от делата към момента няма резултат. Наред с това през годината са обжалвани присъдите по 7 НЧХ дела, като две от присъдите са потвърдени, 3 са  отменени изцяло, 1 е изменена  и  по 1 няма резултат. От общо обжалваните 19 АНД / вкл. 78а НК/ по 18 от делата въззивният /касационен/ съд се е произнесъл, като  от 14 от  решенията са били потвърдени, 3 от решенията са отменени изцяло, 1 от решенията е изменено и по едно от делата към момента няма резултат. През отчетния период са обжалвани 17 ЧН дела, като 8 от решенията са потвърдени, 2 от решенията са отменени, 1 от решенията е изменено и по 6 от делата няма резултат.</w:t>
      </w:r>
    </w:p>
    <w:p>
      <w:pPr>
        <w:pStyle w:val="BlockText"/>
        <w:bidi w:val="0"/>
        <w:ind w:left="0" w:right="72" w:firstLine="1260"/>
        <w:jc w:val="both"/>
        <w:rPr/>
      </w:pPr>
      <w:r>
        <w:rPr>
          <w:rFonts w:ascii="Arial" w:hAnsi="Arial"/>
          <w:b/>
          <w:color w:val="000000"/>
          <w:sz w:val="24"/>
        </w:rPr>
        <w:t>Наред с това през 2009г. са се върнали 6 от обжалваните през 2008г. НОХД /5 потвърдени и 1 отменено/; 5 АН дела /1 потвърдено и 4 отменени/; 1 ЧН дело / потвърдено/ и 1 НЧХ дело /потвърден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08 г. са обжалвани решенията по 29 граждански дела. По 10 от делата се е произнесъл въззивен /касационен съд, като 4 от решенията са потвърдени, 5 от решенията са отменени изцяло /по вина на докладчиците/ и едно от решенията е отменено отчасти.</w:t>
      </w:r>
    </w:p>
    <w:p>
      <w:pPr>
        <w:pStyle w:val="BlockText"/>
        <w:bidi w:val="0"/>
        <w:ind w:left="0" w:right="72" w:firstLine="1260"/>
        <w:jc w:val="both"/>
        <w:rPr/>
      </w:pPr>
      <w:r>
        <w:rPr>
          <w:rFonts w:ascii="Arial" w:hAnsi="Arial"/>
          <w:b/>
          <w:color w:val="000000"/>
          <w:sz w:val="24"/>
        </w:rPr>
        <w:t>Обжалваните общо 33 наказателни дела, от тях са обжалвани /протестирани/ присъди и решения по 14 НОХ дела, по 3 НЧХ, по 9 НАХД, 6 ЧНД и по едно по чл.78а НК. От общо обжалваните /протестирани/ 14 НОХ дела въззивният /касационен / съд се е произнесъл по 8 от тях, като 6 от присъдите са потвърдени и две от присъдите са отменени изяло /по вина на докладчиците/, по 6 от делата към момента няма резултат. Наред с това през годината са обжалвани присъдите по 3 НЧХ дела, като една от присъдите е отменена изцяло /по вина на докладчика/, а по останалите две дела няма резултат. От общо обжалваните 10 АНД / вкл. 78а НК/ по 5 от делата въззивният /касационен съд се е произнесъл, като 3 от решенията са били потвърдени и 2 от решенията са отменени изцяло /по вина на докладчиците/, по 5 от делата към момента няма резултат.  Наред с това през 2008г. са се върнали 4 от обжалваните през 2007г. АН дела, като 3 от решенията са потвърдени, едно отменено изцяло /по вина на докладчика/. От общо обжалваните през годината 6 ЧНД,  по 5 от тях въззивният съд се е произнесъл, като 4 от решенията са потвърдени, едно от делата е прекратено и по едно от делата няма резултат.</w:t>
      </w:r>
    </w:p>
    <w:p>
      <w:pPr>
        <w:pStyle w:val="BlockText"/>
        <w:bidi w:val="0"/>
        <w:ind w:left="0" w:right="72" w:firstLine="1260"/>
        <w:jc w:val="both"/>
        <w:rPr/>
      </w:pPr>
      <w:r>
        <w:rPr>
          <w:rFonts w:ascii="Arial" w:hAnsi="Arial"/>
          <w:b/>
          <w:color w:val="000000"/>
          <w:sz w:val="24"/>
        </w:rPr>
        <w:t>Обжалваните гражданските дела през 2010 г. са били 36,  през  2009 г. -  42  и    през  2008 г. -  29 акта, т.е. броя на обжалваните актове, съпоставен с броя на постъпленията през съответната година  значително е намалял.</w:t>
      </w:r>
    </w:p>
    <w:p>
      <w:pPr>
        <w:pStyle w:val="BlockText"/>
        <w:bidi w:val="0"/>
        <w:ind w:left="0" w:right="72" w:firstLine="1260"/>
        <w:jc w:val="both"/>
        <w:rPr/>
      </w:pPr>
      <w:r>
        <w:rPr>
          <w:rFonts w:ascii="Arial" w:hAnsi="Arial"/>
          <w:b/>
          <w:color w:val="000000"/>
          <w:sz w:val="24"/>
        </w:rPr>
        <w:t>Обжалваните наказателни дела са както следва:  през 2010 г. - 37 съдебни акта, през 2009 г. -  56   и през 2008 г.  – 33 съдебни акта. Изводът е същия - броя на обжалваните актове, съпоставен с броя на  постъпленията  е намалял.</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Част  ІV</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ИЗВОДИ ЗА НАТОВАРЕНОСТТА В СЪДЕБНИЯ РАЙОН ПО ГРАЖДАНСКИ И НАКАЗАТЕЛНИ ДЕЛА ПРЕЗ ИЗМИНАЛАТА 2010г. ОЦЕНКА ЗА ДЕЙНОСТТА НА СЪДИИТЕ, УЧАСТВАЛИ В РАЗГЛЕЖДАНЕТО НА ГРАЖДАНСКИ И НАКАЗАТЕЛНИ ДЕЛА В СЪОТВЕТСТВИЕ С ПОКАЗАТЕЛИТЕ НАТОВАРЕНОСТ И КАЧЕСТВ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ГРАЖДАНСКИ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теклата 2010 г., съдия Вълчанова  /административен ръководител/,  е имала за разглеждане 340 граждански дела  /от тях 336 са новопостъпили и 4 останали  от предходния период от общия брой /.  От всички граждански дела за разглеждане съдия Вълчанова е приключила 338 дела, от които 337 дела са приключили в тримесечния срок или   99,12%; 1 от делата е приключило в срок над 3 месеца;  2  дела са останали висящи в края на отчетния период.   През 2010 г. са обжалвани едно решение и едно определение, които към настоящия момент са без резултат. През 2010г. са се върнали обжалвани през 2005г. – 1 дело и обжалвани през 2009г. – 2 дела, като въззивния съд се е произнесъл по две от тях /потвърдени/ и по едно дело решението е обезсилено поради постигане на спогодб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г. съдия Драганов е разгледал  67 частни граждански дела и  всички са свършили  в тримесечния срок, т. е. 100%.</w:t>
      </w:r>
    </w:p>
    <w:p>
      <w:pPr>
        <w:pStyle w:val="BlockText"/>
        <w:bidi w:val="0"/>
        <w:ind w:left="0" w:right="72" w:firstLine="1260"/>
        <w:jc w:val="both"/>
        <w:rPr/>
      </w:pPr>
      <w:r>
        <w:rPr>
          <w:rFonts w:ascii="Arial" w:hAnsi="Arial"/>
          <w:b/>
          <w:color w:val="000000"/>
          <w:sz w:val="24"/>
        </w:rPr>
        <w:t>Няма останали висящи  и обжалвани  граждански дела  в края на отчетния период.</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миналата година съдия Петрова е имала за разглеждане 160 граждански дела /от тях 129 са новопостъпили и 31 останали от предходния период/. От  делата за разглеждане  съдия Петрова е приключила 127 дела, от които 117 дела са свършени в тримесечния срок  или  92%;   10 от делата са свършили в срок над 3 месеца; 33 от делата са останали висящи в края на отчетния период.</w:t>
      </w:r>
    </w:p>
    <w:p>
      <w:pPr>
        <w:pStyle w:val="BlockText"/>
        <w:bidi w:val="0"/>
        <w:ind w:left="0" w:right="72" w:firstLine="1260"/>
        <w:jc w:val="both"/>
        <w:rPr/>
      </w:pPr>
      <w:r>
        <w:rPr>
          <w:rFonts w:ascii="Arial" w:hAnsi="Arial"/>
          <w:b/>
          <w:color w:val="000000"/>
          <w:sz w:val="24"/>
        </w:rPr>
        <w:t>Обжалвани са били решенията по 14 граждански дела - въззивния съд се е произнесъл по 4 от тях, както следва: 1 изцяло отменено, 1 частично отменено и  2 потвърдени. Десет от решенията са останали без резултат към настоящия момент;  1 определение е било обжалвано,  към настоящия момент то е без резултат.</w:t>
      </w:r>
    </w:p>
    <w:p>
      <w:pPr>
        <w:pStyle w:val="BlockText"/>
        <w:bidi w:val="0"/>
        <w:ind w:left="0" w:right="72" w:firstLine="1260"/>
        <w:jc w:val="both"/>
        <w:rPr/>
      </w:pPr>
      <w:r>
        <w:rPr>
          <w:rFonts w:ascii="Arial" w:hAnsi="Arial"/>
          <w:b/>
          <w:color w:val="000000"/>
          <w:sz w:val="24"/>
        </w:rPr>
        <w:t>Наред с това през 2010 г. са се върнали  обжалвани през 2008 г. - 4 бр. дела и обжалвани през 2009 г. - 16 бр. дела,  8 от тях  са потвърдени;  9  са изцяло отменени  и 3 са частично отменени.</w:t>
      </w:r>
    </w:p>
    <w:p>
      <w:pPr>
        <w:pStyle w:val="BlockText"/>
        <w:bidi w:val="0"/>
        <w:ind w:left="0" w:right="72" w:firstLine="1260"/>
        <w:jc w:val="both"/>
        <w:rPr/>
      </w:pPr>
      <w:r>
        <w:rPr>
          <w:rFonts w:ascii="Arial" w:hAnsi="Arial"/>
          <w:b/>
          <w:color w:val="000000"/>
          <w:sz w:val="24"/>
        </w:rPr>
        <w:t>През 2010г. се е върнало обжалвано през 2009г. - 1 определение,  с резултат потвърден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ъдия Стоянова е имала за разглеждане  404 бр. граждански дела /от тях 363 бр. са новопостъпили и 41 бр. останали от предходния период/. От общо  404 бр. дела  съдия Стоянова е приключила 365 бр. дела, от които 335 бр. дела са приключили в тримесечния срок  или  82,92% ;  30 бр. дела са приключили в срок над 3 месеца  или  7,43% ;  39 бр. дела са останали висящи в края на отчетния период.</w:t>
      </w:r>
    </w:p>
    <w:p>
      <w:pPr>
        <w:pStyle w:val="BlockText"/>
        <w:bidi w:val="0"/>
        <w:ind w:left="0" w:right="72" w:firstLine="1260"/>
        <w:jc w:val="both"/>
        <w:rPr/>
      </w:pPr>
      <w:r>
        <w:rPr>
          <w:rFonts w:ascii="Arial" w:hAnsi="Arial"/>
          <w:b/>
          <w:color w:val="000000"/>
          <w:sz w:val="24"/>
        </w:rPr>
        <w:t>През 2010г. са били обжалвани решенията по 10 граждански дела -  2 са частично отменени, 8 от тях са останали без резултат към настоящия момент;   обжалвани определения по 9 граждански дела - 3 отменени изцяло, 6 от тях са останали без резултат към настоящия момент. Наред с това през отчетната година са се върнали обжалвани през 2009г. -  8 бр. дела,  4 от тях  са потвърдени; 2  са изцяло отменени и 2 са частично отменени.</w:t>
      </w:r>
    </w:p>
    <w:p>
      <w:pPr>
        <w:pStyle w:val="BlockText"/>
        <w:bidi w:val="0"/>
        <w:ind w:left="0" w:right="72" w:firstLine="1260"/>
        <w:jc w:val="both"/>
        <w:rPr/>
      </w:pPr>
      <w:r>
        <w:rPr>
          <w:rFonts w:ascii="Arial" w:hAnsi="Arial"/>
          <w:b/>
          <w:color w:val="000000"/>
          <w:sz w:val="24"/>
        </w:rPr>
        <w:t>През изминалата година са обжалвани  общо 36 граждански дела  4,01 %, в т.ч:</w:t>
      </w:r>
    </w:p>
    <w:p>
      <w:pPr>
        <w:pStyle w:val="BlockText"/>
        <w:bidi w:val="0"/>
        <w:ind w:left="0" w:right="72" w:firstLine="1260"/>
        <w:jc w:val="both"/>
        <w:rPr/>
      </w:pPr>
      <w:r>
        <w:rPr>
          <w:rFonts w:ascii="Arial" w:hAnsi="Arial"/>
          <w:b/>
          <w:color w:val="000000"/>
          <w:sz w:val="24"/>
        </w:rPr>
        <w:t>- решения по 25 граждански дела; по 6 от тях се е произнесъл въззивния съд с резултати: 1  изцяло отменено; 2  потвърдени  и 3 частично отменени.</w:t>
      </w:r>
    </w:p>
    <w:p>
      <w:pPr>
        <w:pStyle w:val="BlockText"/>
        <w:bidi w:val="0"/>
        <w:ind w:left="0" w:right="72" w:firstLine="1260"/>
        <w:jc w:val="both"/>
        <w:rPr/>
      </w:pPr>
      <w:r>
        <w:rPr>
          <w:rFonts w:ascii="Arial" w:hAnsi="Arial"/>
          <w:b/>
          <w:color w:val="000000"/>
          <w:sz w:val="24"/>
        </w:rPr>
        <w:t>- определения по 11 граждански дела; по 5 от тях се е произнесъл въззивния съд:  3  изцяло отменени; 1 потвърдено  и  1 прекратено.</w:t>
      </w:r>
    </w:p>
    <w:p>
      <w:pPr>
        <w:pStyle w:val="BlockText"/>
        <w:bidi w:val="0"/>
        <w:ind w:left="0" w:right="72" w:firstLine="1260"/>
        <w:jc w:val="both"/>
        <w:rPr/>
      </w:pPr>
      <w:r>
        <w:rPr>
          <w:rFonts w:ascii="Arial" w:hAnsi="Arial"/>
          <w:b/>
          <w:color w:val="000000"/>
          <w:sz w:val="24"/>
        </w:rPr>
        <w:t>Наред с това през 2010г. са се върнали обжалвани през 2009г. - 26 дела, с резултати:  14 от тях потвърдени; 8  изцяло отменени и 4  частично отменени, обжалвани през 2008 г. - 4 дела с резултати: 3 изцяло отменени, 1 частично отменено; обжалвано през 2005 г. - 1 дело  и същото е  прекратен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НАКАЗАТЕЛНИ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ъдия Вълчанова е имала за разглеждане общо  140 наказателни дела /от тях 131 са новопостъпили и 9 останали от предходния период/. От общо 140 дела за разглеждане - 87 бр. НОХД, 46 бр. АНД/ в т.ч. и 78-а от НК/ и 7 ЧНД . В срок до три месеца съдия Вълчанова е свършила 120 дела или 85,71% : 78 НОХД, 35 АНД /в т.ч. 78-а от НК/ и 7 ЧНД. От общо свършените 127 наказателни дела, в тримесечен срок са свършени 120 наказателни дела, или 94% от свършените наказателни дела са приключили в срок от 3 месеца. В края на отчетния период са останали несвършени 13 наказателни дела, от които 7 НОХД и 6 АНД.</w:t>
      </w:r>
    </w:p>
    <w:p>
      <w:pPr>
        <w:pStyle w:val="BlockText"/>
        <w:bidi w:val="0"/>
        <w:ind w:left="0" w:right="72" w:firstLine="1260"/>
        <w:jc w:val="both"/>
        <w:rPr/>
      </w:pPr>
      <w:r>
        <w:rPr>
          <w:rFonts w:ascii="Arial" w:hAnsi="Arial"/>
          <w:b/>
          <w:color w:val="000000"/>
          <w:sz w:val="24"/>
        </w:rPr>
        <w:t>От общо свършените 127 бр. наказателни дела през 2010 г. са обжалвани резултатите по 11 дела  или  8,66 %,  от които 2 присъди по НОХД /без резултат към момента/;  обжалвани са били 9 АНД, от тях 5 решения са били потвърдени, 1 отменено и 3 без резултат към настоящия момент.</w:t>
      </w:r>
    </w:p>
    <w:p>
      <w:pPr>
        <w:pStyle w:val="BlockText"/>
        <w:bidi w:val="0"/>
        <w:ind w:left="0" w:right="72" w:firstLine="1260"/>
        <w:jc w:val="both"/>
        <w:rPr/>
      </w:pPr>
      <w:r>
        <w:rPr>
          <w:rFonts w:ascii="Arial" w:hAnsi="Arial"/>
          <w:b/>
          <w:color w:val="000000"/>
          <w:sz w:val="24"/>
        </w:rPr>
        <w:t>През 2010 г. са били върнати обжалвани през 2009 г. наказателни дела: 3 присъди по НОХД, от които 1 потвърдена, 1 отменена и 1 изменена; 1 решение по АНД /потвърден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 година съдия Драганов е имал за разглеждане общо 125 наказателни дела /от тях 116 са новопостъпили и 9 останали от предходния период/. От общо 125 дела за разглеждане  82 бр. са били НОХД, 43 бр. АНД /в т.ч. 78-а от НК/. В срок до три месеца съдия Драганов е свършил 102 бр. дела: 72 бр. НОХД, 30 бр. АНД. От общо свършените 105 наказателни дела, в тримесечен срок са свършени 102 наказателни дела или 97%. В края на отчетния период са останали несвършени 20 наказателни дела, от които 9 НОХД и 11 АНД.</w:t>
      </w:r>
    </w:p>
    <w:p>
      <w:pPr>
        <w:pStyle w:val="BlockText"/>
        <w:bidi w:val="0"/>
        <w:ind w:left="0" w:right="72" w:firstLine="1260"/>
        <w:jc w:val="both"/>
        <w:rPr/>
      </w:pPr>
      <w:r>
        <w:rPr>
          <w:rFonts w:ascii="Arial" w:hAnsi="Arial"/>
          <w:b/>
          <w:color w:val="000000"/>
          <w:sz w:val="24"/>
        </w:rPr>
        <w:t>От общо  125 наказателни дела за разглеждане, през 2010 г. са обжалвани резултатите по 13 дела или 10,4 %, от които 3 присъди по НОХД са потвърдени; обжалвани са били и 10 АНД, от тях 5 потвърдени, 4 отменени и 1 останало без резултат. През 2010 г. са били върнати обжалваните през 2009 г. наказателни дела: 1 присъда е била потвърдена и 1 отменена; 1 решение по АНД е било изменен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ъдия Стоянова е имала за разглеждане общо 62 наказателни дела /от тях 57 са новопостъпили и 5 останали от предходния период/. От общо 62 дела за разглеждане -  4 НОХД, 4 НЧХД и 54 ЧНД. В срок до три месеца съдия Стоянова е свършила 58 дела  или  95,08 %  : 3 НОХД, 3 НЧХД и 52 ЧНД. В края на отчетния период е останало несвършено 1 ЧН дел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От общо свършените 61 наказателни дела през 2010г. са обжалвани резултатите по 8 дела или 13,11 %, от които 1 присъда по НОХД с резултат отменена; обжалвани са били и 6 ЧНД, от тях 5 потвърдени и 1 отменено, както и 1 НЧХД, което към момента е без резултат. През 2010г. са били върнати обжалваните през 2009г. наказателни дела: 1 присъда по НОХД  е била потвърдена; 1 присъда по НЧХД е била потвърдена и 1 определение по ЧНД е потвърден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ъдия Петрова е имала за разглеждане общо  73 наказателни дела /от тях 67 са новопостъпили и 6 останали от предходния период/. От общо 73 дела за разглеждане са стояли: 1 НОХД, 2 НЧХД и 70 ЧНД. В срок до три месеца съдия Петрова е свършила 66 ЧН дела или 91,67 %.  В края на отчетния период е останало несвършено 1ЧНД.</w:t>
      </w:r>
    </w:p>
    <w:p>
      <w:pPr>
        <w:pStyle w:val="BlockText"/>
        <w:bidi w:val="0"/>
        <w:ind w:left="0" w:right="72" w:firstLine="1260"/>
        <w:jc w:val="both"/>
        <w:rPr/>
      </w:pPr>
      <w:r>
        <w:rPr>
          <w:rFonts w:ascii="Arial" w:hAnsi="Arial"/>
          <w:b/>
          <w:color w:val="000000"/>
          <w:sz w:val="24"/>
        </w:rPr>
        <w:t>От общо свършените 72 наказателни дела през 2010г. са обжалвани резултатите по 4 дела  или  5,56 %, от които 4 ЧНД; от тях 3 потвърдени, и 1 без резултат. През 2010г. са били върнати обжалваните през 2009г. наказателни дела: 3 определения по ЧНД са потвърдени и 1 е отменено.</w:t>
      </w:r>
    </w:p>
    <w:p>
      <w:pPr>
        <w:pStyle w:val="BlockText"/>
        <w:bidi w:val="0"/>
        <w:ind w:left="0" w:right="72" w:firstLine="1260"/>
        <w:jc w:val="both"/>
        <w:rPr/>
      </w:pPr>
      <w:r>
        <w:rPr>
          <w:rFonts w:ascii="Arial" w:hAnsi="Arial"/>
          <w:b/>
          <w:color w:val="000000"/>
          <w:sz w:val="24"/>
        </w:rPr>
        <w:t>Средномесечно съдия Вълчанова  е разгледала по 40 дела (общо наказателни и граждански), съдия Драганов по 24,3; съдия Стоянова - 38,8; съдия Петрова - 19,41 броя.  Средномесечно всеки съдия от Радневския районен съд е разгледал през 2010г. (граждански и наказателни дела) –  26,3 брой дела(общо наказателни и гражданск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2.Структура на наказателните постъпления през отчетния период / в т.ч. НОХД, НЧХД, АНД, по чл.78-а от НК, ЧНД/. Брой свършени наказателни дела. Останали несвършени наказателни дела. Средномесечно постъпление на един съдия на база 12 месеца. Средна продължителност на разглежданите наказателни дела. Анализ на наказателните постъпления с предходни години.</w:t>
      </w:r>
    </w:p>
    <w:p>
      <w:pPr>
        <w:pStyle w:val="BlockText"/>
        <w:bidi w:val="0"/>
        <w:ind w:left="0" w:right="72" w:firstLine="1260"/>
        <w:jc w:val="both"/>
        <w:rPr/>
      </w:pPr>
      <w:r>
        <w:rPr>
          <w:rFonts w:ascii="Arial" w:hAnsi="Arial"/>
          <w:b/>
          <w:color w:val="000000"/>
          <w:sz w:val="24"/>
        </w:rPr>
        <w:t>През изминалата 2010г. в съда са постъпили 371 наказателни дела и заедно с останалите висящи от 2009г. - 29 бр. дела, за разглеждане са стояли общо 400 бр. наказателни дела. През 2009г.  в съда са постъпили 401 бр. наказателни дела, висящи са били 41 бр.  дела или общо за разглеждане са стояли 442 бр. дела. През 2008г. са постъпили общо 357 бр. наказателни дела, висящи са били 29 бр. дела или общо за разглеждане са стояли 386 бр. дела.</w:t>
      </w:r>
    </w:p>
    <w:p>
      <w:pPr>
        <w:pStyle w:val="BlockText"/>
        <w:bidi w:val="0"/>
        <w:ind w:left="0" w:right="72" w:firstLine="1260"/>
        <w:jc w:val="both"/>
        <w:rPr/>
      </w:pPr>
      <w:r>
        <w:rPr>
          <w:rFonts w:ascii="Arial" w:hAnsi="Arial"/>
          <w:b/>
          <w:color w:val="000000"/>
          <w:sz w:val="24"/>
        </w:rPr>
        <w:t>През 2010г. в съда са постъпили 159 НОХ дела, през 2009г. са постъпили 151 НОХ дела, през 2008г. са постъпили 138 НОХ дела.</w:t>
      </w:r>
    </w:p>
    <w:p>
      <w:pPr>
        <w:pStyle w:val="BlockText"/>
        <w:bidi w:val="0"/>
        <w:ind w:left="0" w:right="72" w:firstLine="1260"/>
        <w:jc w:val="both"/>
        <w:rPr/>
      </w:pPr>
      <w:r>
        <w:rPr>
          <w:rFonts w:ascii="Arial" w:hAnsi="Arial"/>
          <w:b/>
          <w:color w:val="000000"/>
          <w:sz w:val="24"/>
        </w:rPr>
        <w:t>Другите  постъпления са: НЧХ дела - 4 бр.; АН дела -  71 бр.; по чл.78-а от НК – 17 бр.; ЧН дела – 123 бр.;</w:t>
      </w:r>
    </w:p>
    <w:p>
      <w:pPr>
        <w:pStyle w:val="BlockText"/>
        <w:bidi w:val="0"/>
        <w:ind w:left="0" w:right="72" w:firstLine="1260"/>
        <w:jc w:val="both"/>
        <w:rPr/>
      </w:pPr>
      <w:r>
        <w:rPr>
          <w:rFonts w:ascii="Arial" w:hAnsi="Arial"/>
          <w:b/>
          <w:color w:val="000000"/>
          <w:sz w:val="24"/>
        </w:rPr>
        <w:t>През  2009г. са постъпили: НЧХ дела - 13 бр.; АН дела -  63 бр.; по чл.78-а от НК – 11 бр.; ЧН дела – 163 бр.;</w:t>
      </w:r>
    </w:p>
    <w:p>
      <w:pPr>
        <w:pStyle w:val="BlockText"/>
        <w:bidi w:val="0"/>
        <w:ind w:left="0" w:right="72" w:firstLine="1260"/>
        <w:jc w:val="both"/>
        <w:rPr/>
      </w:pPr>
      <w:r>
        <w:rPr>
          <w:rFonts w:ascii="Arial" w:hAnsi="Arial"/>
          <w:b/>
          <w:color w:val="000000"/>
          <w:sz w:val="24"/>
        </w:rPr>
        <w:t>През 2008г. са постъпили: НЧХ дела - 9 бр.; АН дела -  65 бр.; по чл.78-а от НК – 22 бр.; ЧН дела – 123 бр.;</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О ПОСТЪПЛЕНИЯТА НА ДЕЛАТА.</w:t>
      </w:r>
    </w:p>
    <w:p>
      <w:pPr>
        <w:pStyle w:val="BlockText"/>
        <w:bidi w:val="0"/>
        <w:ind w:left="0" w:right="72" w:firstLine="1260"/>
        <w:jc w:val="both"/>
        <w:rPr/>
      </w:pPr>
      <w:r>
        <w:rPr>
          <w:rFonts w:ascii="Arial" w:hAnsi="Arial"/>
          <w:b/>
          <w:color w:val="000000"/>
          <w:sz w:val="24"/>
        </w:rPr>
        <w:t>През 2010 година се запазва тенденция на увеличение на постъплението на делата от гражданско правен характер .</w:t>
      </w:r>
    </w:p>
    <w:p>
      <w:pPr>
        <w:pStyle w:val="BlockText"/>
        <w:bidi w:val="0"/>
        <w:ind w:left="0" w:right="72" w:firstLine="1260"/>
        <w:jc w:val="both"/>
        <w:rPr/>
      </w:pPr>
      <w:r>
        <w:rPr>
          <w:rFonts w:ascii="Arial" w:hAnsi="Arial"/>
          <w:b/>
          <w:color w:val="000000"/>
          <w:sz w:val="24"/>
        </w:rPr>
        <w:t>Увеличението в постъплението спрямо предходните три години е с около</w:t>
      </w:r>
      <w:r>
        <w:rPr>
          <w:rFonts w:ascii="Arial" w:hAnsi="Arial"/>
          <w:b/>
          <w:color w:val="000000"/>
          <w:sz w:val="24"/>
          <w:lang w:val="en-US"/>
        </w:rPr>
        <w:t xml:space="preserve"> </w:t>
      </w:r>
      <w:r>
        <w:rPr>
          <w:rFonts w:ascii="Arial" w:hAnsi="Arial"/>
          <w:b/>
          <w:color w:val="000000"/>
          <w:sz w:val="24"/>
        </w:rPr>
        <w:t>83</w:t>
      </w:r>
      <w:r>
        <w:rPr>
          <w:rFonts w:ascii="Arial" w:hAnsi="Arial"/>
          <w:b/>
          <w:color w:val="000000"/>
          <w:sz w:val="24"/>
          <w:lang w:val="en-US"/>
        </w:rPr>
        <w:t>%</w:t>
      </w:r>
      <w:r>
        <w:rPr>
          <w:rFonts w:ascii="Arial" w:hAnsi="Arial"/>
          <w:b/>
          <w:color w:val="000000"/>
          <w:sz w:val="24"/>
        </w:rPr>
        <w:t xml:space="preserve"> в сравнение с 2008г..</w:t>
      </w:r>
    </w:p>
    <w:p>
      <w:pPr>
        <w:pStyle w:val="BlockText"/>
        <w:bidi w:val="0"/>
        <w:ind w:left="0" w:right="72" w:firstLine="1260"/>
        <w:jc w:val="both"/>
        <w:rPr/>
      </w:pPr>
      <w:r>
        <w:rPr>
          <w:rFonts w:ascii="Arial" w:hAnsi="Arial"/>
          <w:b/>
          <w:color w:val="000000"/>
          <w:sz w:val="24"/>
        </w:rPr>
        <w:t>Постъплението на граждански дела по общия ред е приблизително на нивото на 2009 година, но се запазва тенденцията на плавно намаляване.</w:t>
      </w:r>
    </w:p>
    <w:p>
      <w:pPr>
        <w:pStyle w:val="BlockText"/>
        <w:bidi w:val="0"/>
        <w:ind w:left="0" w:right="72" w:firstLine="1260"/>
        <w:jc w:val="both"/>
        <w:rPr/>
      </w:pPr>
      <w:r>
        <w:rPr>
          <w:rFonts w:ascii="Arial" w:hAnsi="Arial"/>
          <w:b/>
          <w:color w:val="000000"/>
          <w:sz w:val="24"/>
        </w:rPr>
        <w:t>Устойчиво е постъплението на дела по КТ, СК, вещни искове и делби.</w:t>
      </w:r>
    </w:p>
    <w:p>
      <w:pPr>
        <w:pStyle w:val="BlockText"/>
        <w:bidi w:val="0"/>
        <w:ind w:left="0" w:right="72" w:firstLine="1260"/>
        <w:jc w:val="both"/>
        <w:rPr/>
      </w:pPr>
      <w:r>
        <w:rPr>
          <w:rFonts w:ascii="Arial" w:hAnsi="Arial"/>
          <w:b/>
          <w:color w:val="000000"/>
          <w:sz w:val="24"/>
        </w:rPr>
        <w:t>Запазва се тенденцията на постъпилите БП / чл. 310 ГПК /, но след последните изменения на ГПК очакванията са през 2011 година постъплението да намалее.</w:t>
      </w:r>
    </w:p>
    <w:p>
      <w:pPr>
        <w:pStyle w:val="BlockText"/>
        <w:bidi w:val="0"/>
        <w:ind w:left="0" w:right="72" w:firstLine="1260"/>
        <w:jc w:val="both"/>
        <w:rPr/>
      </w:pPr>
      <w:r>
        <w:rPr>
          <w:rFonts w:ascii="Arial" w:hAnsi="Arial"/>
          <w:b/>
          <w:color w:val="000000"/>
          <w:sz w:val="24"/>
        </w:rPr>
        <w:t>Значително е увеличено постъплението по Заповедните производства. В сравнение с  2009 г. увеличението е почти два пъти,а сравнено с 2008г. броя на частните граждански дела е колкото постъплението на всички дела в съда. Тези дела са и с най-голям дял от постъпилите дела от гражданско правен характер.</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О СВЪРШЕНИТЕ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В Радневския районен съд винаги е имало бързо разглеждане на делата  и абсолютен стремеж за спазване на процесуалните срокове, но тази година процентите са изключително високи - 95 % за гражданските дела – разгледани и приключени в тримесечни срокове,  а за наказателните - 96 %. Тези показатели са много по-високи от предходните години и дават основание за гордост, както на съдиите, така и на съдебните служители. Особено поощрение заслужава Катя Маркова- служителката от наказателно деловодство, която започна работа от месец март и  сама с доброволната помощ на останалите служители успяваше да обслужва всички съдии в наказателното деловодство.</w:t>
      </w:r>
    </w:p>
    <w:p>
      <w:pPr>
        <w:pStyle w:val="BlockText"/>
        <w:bidi w:val="0"/>
        <w:ind w:left="0" w:right="72" w:firstLine="1260"/>
        <w:jc w:val="both"/>
        <w:rPr/>
      </w:pPr>
      <w:r>
        <w:rPr>
          <w:rFonts w:ascii="Arial" w:hAnsi="Arial"/>
          <w:b/>
          <w:color w:val="000000"/>
          <w:sz w:val="24"/>
        </w:rPr>
        <w:t>Малко по-лоши са показателите при делата от административен характер, но това се обяснява  с допустимостта на доказателствени искания за страните и в първото по делото заседание, както и многобройните пречки за призоваване на страните, които са в различни градове на България.</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ОСТАНАЛИ НЕСВЪРШЕНИ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Броят на останалите несвършени дела в края на отчетния период е функция на постъплението на делата и броя на свършените дела. През отчетната година броят на несвършените дела в края на отчетния период въпреки увеличеното постъпление е сравнително устойчив. При отчитането на брой останали несвършени в края на годината дела, следва да се има предвид изключителната активност на прокуратурата  през месец декември, което по принцип не дава обективна възможност за приключването на тези постъпления  до края на годинат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КАЧЕСТВО НА СЪДЕБНИТЕ АКТОВЕ.</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Броят на оставените в сила съдебни актове  по граждански дела отнесен към общият брой обжалвани съдебни актове, по които се е произнесла въззивната инстанция води до извода, че 53% от тях са оставени в сила.</w:t>
      </w:r>
    </w:p>
    <w:p>
      <w:pPr>
        <w:pStyle w:val="BlockText"/>
        <w:bidi w:val="0"/>
        <w:ind w:left="0" w:right="72" w:firstLine="1260"/>
        <w:jc w:val="both"/>
        <w:rPr/>
      </w:pPr>
      <w:r>
        <w:rPr>
          <w:rFonts w:ascii="Arial" w:hAnsi="Arial"/>
          <w:b/>
          <w:color w:val="000000"/>
          <w:sz w:val="24"/>
        </w:rPr>
        <w:t>Спрямо предходните години процентът на оставените в сила съдебни актове е относително устойчив, но той все още не е достатъчно задоволителен и следва  да се вземе предвид  при правораздаването от страна на гражданските  съдии.</w:t>
      </w:r>
    </w:p>
    <w:p>
      <w:pPr>
        <w:pStyle w:val="BlockText"/>
        <w:bidi w:val="0"/>
        <w:ind w:left="0" w:right="72" w:firstLine="1260"/>
        <w:jc w:val="both"/>
        <w:rPr/>
      </w:pPr>
      <w:r>
        <w:rPr>
          <w:rFonts w:ascii="Arial" w:hAnsi="Arial"/>
          <w:b/>
          <w:color w:val="000000"/>
          <w:sz w:val="24"/>
        </w:rPr>
        <w:t>Що се отнася до  наказателните  дела, то  по наказателните общ характер дела процентът е достатъчно добър - 75%, за което могат да се поздравят съдиите в това отделение. Качеството на съдебните актове ведно с бързината на разглеждането на делата всъщност дава облика на всеки съдия поотделно и на всеки съд.</w:t>
      </w:r>
    </w:p>
    <w:p>
      <w:pPr>
        <w:pStyle w:val="BlockText"/>
        <w:bidi w:val="0"/>
        <w:ind w:left="0" w:right="72" w:firstLine="1260"/>
        <w:jc w:val="both"/>
        <w:rPr/>
      </w:pPr>
      <w:r>
        <w:rPr>
          <w:rFonts w:ascii="Arial" w:hAnsi="Arial"/>
          <w:b/>
          <w:color w:val="000000"/>
          <w:sz w:val="24"/>
        </w:rPr>
        <w:t xml:space="preserve"> </w:t>
      </w:r>
      <w:r>
        <w:rPr>
          <w:rFonts w:ascii="Arial" w:hAnsi="Arial"/>
          <w:b/>
          <w:color w:val="000000"/>
          <w:sz w:val="24"/>
        </w:rPr>
        <w:t>Основните причини, водещи до отмяна и обезсилване на съдебните актове  са недостатъчна  подготовка  за първото съдебно заседание, недоброто разпределение на доказателствената  тежест и липсата на отделяне на спорното от безспорното  за страните. Една от забележките и на инспектората  при ВСС през 2009г. беше липсата на достатъчно  прецизен доклад от  страна на съдиите по гражданските дела в първото по делото  заседание.</w:t>
      </w:r>
    </w:p>
    <w:p>
      <w:pPr>
        <w:pStyle w:val="BlockText"/>
        <w:bidi w:val="0"/>
        <w:ind w:left="0" w:right="72" w:firstLine="1260"/>
        <w:jc w:val="both"/>
        <w:rPr/>
      </w:pPr>
      <w:r>
        <w:rPr>
          <w:rFonts w:ascii="Arial" w:hAnsi="Arial"/>
          <w:b/>
          <w:color w:val="000000"/>
          <w:sz w:val="24"/>
        </w:rPr>
        <w:t>Все пак имайки  предвид  срочността при изработването на делата  следва да се оцени  работата на гражданските съдии като  много добра. Изключителна заслуга за навременното обслужване на гражданите и приключването на делата имат  деловодителките от гражданско отделение - Кирилка Бучакчиева и Живка Делева, които и с персонална помощ особено по отношение  на заповедните  производства доведоха съда до тези резултат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4.ДРУГИ ПРОБЛЕМ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татистическите данни и направеният анализ дават основание да приема, че през изминалата 2010 година, както и през последните години се запазва тенденцията за подобряване срочността при насрочването, решаването и предаването на делата.</w:t>
      </w:r>
    </w:p>
    <w:p>
      <w:pPr>
        <w:pStyle w:val="BlockText"/>
        <w:bidi w:val="0"/>
        <w:ind w:left="0" w:right="72" w:firstLine="1260"/>
        <w:jc w:val="both"/>
        <w:rPr/>
      </w:pPr>
      <w:r>
        <w:rPr>
          <w:rFonts w:ascii="Arial" w:hAnsi="Arial"/>
          <w:b/>
          <w:color w:val="000000"/>
          <w:sz w:val="24"/>
        </w:rPr>
        <w:t>През 2010 година съдебните актове се изготвяха в предвидените законови и инструктивни срокове, с малки изключения. По отношение на забавянето се взеха мерки и тази практика  бе изцяло  прекратена.</w:t>
      </w:r>
    </w:p>
    <w:p>
      <w:pPr>
        <w:pStyle w:val="BlockText"/>
        <w:bidi w:val="0"/>
        <w:ind w:left="0" w:right="72" w:firstLine="1260"/>
        <w:jc w:val="both"/>
        <w:rPr/>
      </w:pPr>
      <w:r>
        <w:rPr>
          <w:rFonts w:ascii="Arial" w:hAnsi="Arial"/>
          <w:b/>
          <w:color w:val="000000"/>
          <w:sz w:val="24"/>
        </w:rPr>
        <w:t>През следващата година съдебните състави, които са допуснали забавяне при решаването на делата следва да променят организацията си на работа и да намерят точният ритъм на движението на разпределените им дела и най-вече на изготвяне на крайните съдебни актове.</w:t>
      </w:r>
    </w:p>
    <w:p>
      <w:pPr>
        <w:pStyle w:val="BlockText"/>
        <w:bidi w:val="0"/>
        <w:ind w:left="0" w:right="72" w:firstLine="1260"/>
        <w:jc w:val="both"/>
        <w:rPr/>
      </w:pPr>
      <w:r>
        <w:rPr>
          <w:rFonts w:ascii="Arial" w:hAnsi="Arial"/>
          <w:b/>
          <w:color w:val="000000"/>
          <w:sz w:val="24"/>
        </w:rPr>
        <w:t>Извършената от Административния ръководител проверка за спрени и ненасрочени дела установи, че докладчиците ежемесечно следят за отпадане на процесуалните пречки за движение на делото, изискват се съответните справки, следят за изтичане на сроковете и предприемат дължимите процесуални действия. Не се констатира наличие на образувани дела, които да не са насрочени или да се насрочват извън разумния срок.</w:t>
      </w:r>
    </w:p>
    <w:p>
      <w:pPr>
        <w:pStyle w:val="BlockText"/>
        <w:bidi w:val="0"/>
        <w:ind w:left="0" w:right="72" w:firstLine="1260"/>
        <w:jc w:val="both"/>
        <w:rPr/>
      </w:pPr>
      <w:r>
        <w:rPr>
          <w:rFonts w:ascii="Arial" w:hAnsi="Arial"/>
          <w:b/>
          <w:color w:val="000000"/>
          <w:sz w:val="24"/>
        </w:rPr>
        <w:t>Във връзка с дадените указания от Инспектората на ВСС през 2009 година считано от 1.02.2010 г. по молбите за разрешение за извършване на действия на разпореждане с имущество на деца – чл.130, ал.3 и 4 СК, разрешение за извършване на действия на разпореждане с имущество на лица, поставени под настойничество и попечителство – чл.165, ал.4 и чл.168, ал.2 СК, разрешение за участие в доброволна делба на недееспособни – чл.35, ал.2 СК и разрешение за сключване на граждански брак от ненавършили пълнолетие лица – чл.6, ал.2 и 3 СК, съдията се произнася с определение и се образуват частни граждански дела. Тази промяна наложи и да се събира държавна такса за образуване на дело в размер на 25 лева и за издаване на удостоверение в размер на 5 лева. Във всички случаи, когато се засягат интересите на дете се изисква и становище от Дирекция „Социално подпомагане”.</w:t>
      </w:r>
    </w:p>
    <w:p>
      <w:pPr>
        <w:pStyle w:val="BlockText"/>
        <w:bidi w:val="0"/>
        <w:ind w:left="0" w:right="72" w:firstLine="1260"/>
        <w:jc w:val="both"/>
        <w:rPr/>
      </w:pPr>
      <w:r>
        <w:rPr>
          <w:rFonts w:ascii="Arial" w:hAnsi="Arial"/>
          <w:b/>
          <w:color w:val="000000"/>
          <w:sz w:val="24"/>
        </w:rPr>
        <w:t>Изключителната натовареност на деловодителите от гражданско отделение  във връзка с увеличения брой постъпления по заповедното производство затруднява обслужването на гражданите и адвокатите. Деловодната функция стана изключително напрегната за гражданско отделение и на тези служителите се  дължи изключителна благодарност от цялата съдебна система  и от обслужените граждани за липсата на еквивалентно на труда им заплащане.</w:t>
      </w:r>
    </w:p>
    <w:p>
      <w:pPr>
        <w:pStyle w:val="BlockText"/>
        <w:bidi w:val="0"/>
        <w:ind w:left="0" w:right="72" w:firstLine="1260"/>
        <w:jc w:val="both"/>
        <w:rPr/>
      </w:pPr>
      <w:r>
        <w:rPr>
          <w:rFonts w:ascii="Arial" w:hAnsi="Arial"/>
          <w:b/>
          <w:color w:val="000000"/>
          <w:sz w:val="24"/>
        </w:rPr>
        <w:t>Във връзка с решение № 6 / 09.02.2010 година на комисия „Професионална квалификация, информационни технологии и статистика „ при ВСС на РБ и на основание чл. 5, ал. 2,чл. 7 от Наредба № 14/18.11.2009 г. за реда и начина за предоставяне достъп на органите на съдебната власт до Национална база данни „ Население” от месец Юни 2010 година бе дадена възможност на магистрати и съдебни служители да извършват справки в диалогов режим на работа с данни от автоматизираните информационни фондове на Национална база данни „Население”. По този начин се спестява разход на време за изготвяне , изпращане и получаване на писма и има възможност във всеки един момент докладчика да получи чрез упълномощените съдебни служители по електронен път необходимата справка.</w:t>
      </w:r>
    </w:p>
    <w:p>
      <w:pPr>
        <w:pStyle w:val="BlockText"/>
        <w:bidi w:val="0"/>
        <w:ind w:left="0" w:right="72" w:firstLine="1260"/>
        <w:jc w:val="both"/>
        <w:rPr/>
      </w:pPr>
      <w:r>
        <w:rPr>
          <w:rFonts w:ascii="Arial" w:hAnsi="Arial"/>
          <w:b/>
          <w:color w:val="000000"/>
          <w:sz w:val="24"/>
        </w:rPr>
        <w:t>През изминалата година продължи използването на програмния продукт / АСУД / разработен от „Информационно обслужване” АД град Варна.</w:t>
      </w:r>
    </w:p>
    <w:p>
      <w:pPr>
        <w:pStyle w:val="BlockText"/>
        <w:bidi w:val="0"/>
        <w:ind w:left="0" w:right="72" w:firstLine="1260"/>
        <w:jc w:val="both"/>
        <w:rPr/>
      </w:pPr>
      <w:r>
        <w:rPr>
          <w:rFonts w:ascii="Arial" w:hAnsi="Arial"/>
          <w:b/>
          <w:color w:val="000000"/>
          <w:sz w:val="24"/>
        </w:rPr>
        <w:t>Към настоящият момент всички образувани дела и тези, които са били образувани през предходни години са въведени и обработени чрез програмния продукт – АСУД. През отчетната година чувствително се подобри работата с програмния продукт от страна на магистрати и съдебни служители, свързана с въвеждането на данни и ползването на</w:t>
      </w:r>
    </w:p>
    <w:p>
      <w:pPr>
        <w:pStyle w:val="BlockText"/>
        <w:bidi w:val="0"/>
        <w:ind w:left="0" w:right="72" w:hanging="0"/>
        <w:jc w:val="both"/>
        <w:rPr/>
      </w:pPr>
      <w:r>
        <w:rPr>
          <w:rFonts w:ascii="Arial" w:hAnsi="Arial"/>
          <w:b/>
          <w:color w:val="000000"/>
          <w:sz w:val="24"/>
        </w:rPr>
        <w:t>различните функции, в резултат на което грешките и пропуските  всеки изминал месец намаляваха, за да бъдат сведени до минимум в края на годината. За всички затруднения и несъответствия на програмния продукт с действащото законодателство и ПАРОАВАС своевременно се уведомяват програмистите от „Информационно обслужване” АД град Варна за въвеждане на необходимите корекции.</w:t>
      </w:r>
    </w:p>
    <w:p>
      <w:pPr>
        <w:pStyle w:val="BlockText"/>
        <w:bidi w:val="0"/>
        <w:ind w:left="0" w:right="72" w:firstLine="1260"/>
        <w:jc w:val="both"/>
        <w:rPr/>
      </w:pPr>
      <w:r>
        <w:rPr>
          <w:rFonts w:ascii="Arial" w:hAnsi="Arial"/>
          <w:b/>
          <w:color w:val="000000"/>
          <w:sz w:val="24"/>
        </w:rPr>
        <w:t>Ефектът и ползите от въведената АСУД са очевидни. За да бъдат обективни направените изводи и за да се направи точен сравнителен анализ с останалите съдилища необходимо и задължително условие е статистическите данни да се попълват коректно и във всяка графа да се влага ясен и точен смисъл в съдържанието.</w:t>
      </w:r>
    </w:p>
    <w:p>
      <w:pPr>
        <w:pStyle w:val="BlockText"/>
        <w:bidi w:val="0"/>
        <w:ind w:left="0" w:right="72" w:firstLine="1260"/>
        <w:jc w:val="both"/>
        <w:rPr/>
      </w:pPr>
      <w:r>
        <w:rPr>
          <w:rFonts w:ascii="Arial" w:hAnsi="Arial"/>
          <w:b/>
          <w:color w:val="000000"/>
          <w:sz w:val="24"/>
        </w:rPr>
        <w:t>В действащата в РС град Раднево Система за финансово управление и контрол / СФУК / се съдържат Правила за работа с програмните продукти . В изпълнение на решение по протокол №42/29.10.2009 година на ВСС на РБ са разработени и Вътрешни правила /указания/ за работа при публикуване на съдебни актове на интернет страницата на съда, които са утвърдени със Заповед №123/ 24.11.2009 година на Председателя на РС град Раднево и Заповед №124 от 01.06.2010г., която актуализира предишните правила.</w:t>
      </w:r>
    </w:p>
    <w:p>
      <w:pPr>
        <w:pStyle w:val="BlockText"/>
        <w:bidi w:val="0"/>
        <w:ind w:left="0" w:right="72" w:firstLine="1260"/>
        <w:jc w:val="both"/>
        <w:rPr/>
      </w:pPr>
      <w:r>
        <w:rPr>
          <w:rFonts w:ascii="Arial" w:hAnsi="Arial"/>
          <w:b/>
          <w:color w:val="000000"/>
          <w:sz w:val="24"/>
        </w:rPr>
        <w:t>Всички постановени съдебни актове при спазване на изискванията на чл. 64 ЗСВ се публикуват и на интернет- страницата на РС град Раднево/ ръчно /, до които свободен достъп има всеки. Не е необходимо въвеждането на регистрация, потребителско име или парола. На интернет-страницата на РС град Раднево са публикувани и указания за достъп до съдебните актове, публикувани на интернет- страницата. На разбираем за потребителите език са описани подробно всички стъпки за достъп до търсения съдебен акт и е обяснено как са систематизирани по видове / от гражданско правен характер и наказателно правен характер дела/.</w:t>
      </w:r>
    </w:p>
    <w:p>
      <w:pPr>
        <w:pStyle w:val="BlockText"/>
        <w:bidi w:val="0"/>
        <w:ind w:left="0" w:right="72" w:firstLine="1260"/>
        <w:jc w:val="both"/>
        <w:rPr/>
      </w:pPr>
      <w:r>
        <w:rPr>
          <w:rFonts w:ascii="Arial" w:hAnsi="Arial"/>
          <w:b/>
          <w:color w:val="000000"/>
          <w:sz w:val="24"/>
        </w:rPr>
        <w:t>Все още обаче няма функция, която да замени ръчното публикуване на интернет страницата на съда на постановените съдебни актове, което през изминалата година създаде някои затруднения от технически характер. Направени са съответните предложения до програмистите от „Информационно обслужване” АД град Варна и в тази насока през следващата година предстои да се работи.</w:t>
      </w:r>
    </w:p>
    <w:p>
      <w:pPr>
        <w:pStyle w:val="BlockText"/>
        <w:bidi w:val="0"/>
        <w:ind w:left="0" w:right="72" w:firstLine="1260"/>
        <w:jc w:val="both"/>
        <w:rPr/>
      </w:pPr>
      <w:r>
        <w:rPr>
          <w:rFonts w:ascii="Arial" w:hAnsi="Arial"/>
          <w:b/>
          <w:color w:val="000000"/>
          <w:sz w:val="24"/>
        </w:rPr>
        <w:t>Щатна численост на съдебните служители и разпределението на техните функции даде възможност всички районни съдии да бъдат групирани с постоянен секретар-протоколист и деловодител / по един деловодител на двама съдии/, което създаде предпоставки да се работи в екип, доведе до по-голям синхрон при провеждането и подготовката на съдебните заседания и оптималното натоварване на съдебните служители. Отсъствието на съдебни служители, особено в случаите, когато това се налагаше за по-продължителен период от време, водеше до затруднения при групирането на някои съдии със секретар- протоколисти, което водеше и до затруднения при администрирането на делата им. Отсъствието по болест на секретарката Николова чрез синхронизиране на работата на останалите три секретарки почти не се усети, за което секретар-протоколистите заслужават поощрение.</w:t>
      </w:r>
    </w:p>
    <w:p>
      <w:pPr>
        <w:pStyle w:val="BlockText"/>
        <w:bidi w:val="0"/>
        <w:ind w:left="0" w:right="72" w:firstLine="1260"/>
        <w:jc w:val="both"/>
        <w:rPr/>
      </w:pPr>
      <w:r>
        <w:rPr>
          <w:rFonts w:ascii="Arial" w:hAnsi="Arial"/>
          <w:b/>
          <w:color w:val="000000"/>
          <w:sz w:val="24"/>
        </w:rPr>
        <w:t>През изминалата година Секретар – протоколистите освен, че изпълняваха задълженията си, произтичащи от ПАРОАВАС се включваха и подпомагаха съдиите при изписването на съдебните актове и при необходимост подпомагаха съдебните деловодства, регистратурата.</w:t>
      </w:r>
    </w:p>
    <w:p>
      <w:pPr>
        <w:pStyle w:val="BlockText"/>
        <w:bidi w:val="0"/>
        <w:ind w:left="0" w:right="72" w:firstLine="1260"/>
        <w:jc w:val="both"/>
        <w:rPr/>
      </w:pPr>
      <w:r>
        <w:rPr>
          <w:rFonts w:ascii="Arial" w:hAnsi="Arial"/>
          <w:b/>
          <w:color w:val="000000"/>
          <w:sz w:val="24"/>
        </w:rPr>
        <w:t>Подготовката на съдията-докладчик при насрочването на делото и стриктното спазване на процесуалните норми доведе до дисциплиниране на страните, което изолира случаите за безпричинно отлагане на делата. Затруднения възникнаха отново при връчването на призовки, съобщения, съдебни книжа, с начина на оформянето им особено по дела от гражданско правен характер.</w:t>
      </w:r>
    </w:p>
    <w:p>
      <w:pPr>
        <w:pStyle w:val="BlockText"/>
        <w:bidi w:val="0"/>
        <w:ind w:left="0" w:right="72" w:firstLine="1260"/>
        <w:jc w:val="both"/>
        <w:rPr/>
      </w:pPr>
      <w:r>
        <w:rPr>
          <w:rFonts w:ascii="Arial" w:hAnsi="Arial"/>
          <w:b/>
          <w:color w:val="000000"/>
          <w:sz w:val="24"/>
        </w:rPr>
        <w:t>Проведеното на 03.12.2010 година зонално съвещание с наказателните съдии от Окръга на тема „ Пострадалият в наказателния процес”и изнесеният доклад и направената дискусия дадоха възможност да се изложат и аргументират различни становища и да се даде отговор на редица спорни въпроси, свързани с приложението на този правен институт. Тази практика, установена от Председателя на Окръжен съд Стара Загора несъмнено ще доведе и до унифициране на съдебната практика и улесняване на правораздаванет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Част V</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ъдебно изпълнение. Служба по вписваният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1.Съдебно изпълнение.  Брой на nостьnилите изnълнителни дела. Срeдномесечно nостьпление на един държавен съде</w:t>
        <w:softHyphen/>
        <w:t>бен изnълниmeл.</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 година в съдебно-изпълнителната  служба  са постъпили 251 бр. дела, от които 201 бр. дела в полза на държавата, 20 бр. дела в полза на юридически лица и 30 бр. дела в полза на физически лица.</w:t>
        <w:tab/>
        <w:t xml:space="preserve"> В началото на отчетния период са останали висящи 1437 бр. дела или всичко за разглеждане – 1688 бр. изпълнителни дела.  Средномесечното постъпление на един държавен съдебен изпълнител е 20.92 бр. дела.</w:t>
      </w:r>
    </w:p>
    <w:p>
      <w:pPr>
        <w:pStyle w:val="BlockText"/>
        <w:bidi w:val="0"/>
        <w:ind w:left="0" w:right="72" w:firstLine="1260"/>
        <w:jc w:val="both"/>
        <w:rPr/>
      </w:pPr>
      <w:r>
        <w:rPr>
          <w:rFonts w:ascii="Arial" w:hAnsi="Arial"/>
          <w:b/>
          <w:color w:val="000000"/>
          <w:sz w:val="24"/>
        </w:rPr>
        <w:t>През отчетния период са били изпратени на частни съдебни изпълнители общо 16 бр. изпълнителни дела.</w:t>
      </w:r>
    </w:p>
    <w:p>
      <w:pPr>
        <w:pStyle w:val="BlockText"/>
        <w:bidi w:val="0"/>
        <w:ind w:left="0" w:right="72" w:firstLine="1260"/>
        <w:jc w:val="both"/>
        <w:rPr/>
      </w:pPr>
      <w:r>
        <w:rPr>
          <w:rFonts w:ascii="Arial" w:hAnsi="Arial"/>
          <w:b/>
          <w:color w:val="000000"/>
          <w:sz w:val="24"/>
        </w:rPr>
        <w:t>През 2009 г. в съдебно-изпълнителна служба са постъпили 194 изпълнителни дела, които заедно с останалите висящи в началото на периода 1390 дела, са били общо 1584 изпълнителни дела за разглеждане. От общия брой постъпили изпълнителни дела, в полза на държавата са били 160 дела, в полза на юридически лица – 8 дела и в полза на физически лица – 26 дела. Средномесечното постъпление на един държавен съдебен изпълнител е  било  16,16 бр. дела.</w:t>
      </w:r>
    </w:p>
    <w:p>
      <w:pPr>
        <w:pStyle w:val="BlockText"/>
        <w:bidi w:val="0"/>
        <w:ind w:left="0" w:right="72" w:firstLine="1260"/>
        <w:jc w:val="both"/>
        <w:rPr/>
      </w:pPr>
      <w:r>
        <w:rPr>
          <w:rFonts w:ascii="Arial" w:hAnsi="Arial"/>
          <w:b/>
          <w:color w:val="000000"/>
          <w:sz w:val="24"/>
        </w:rPr>
        <w:t>През 2008 год. в съдебно изпълнителна служба са постъпили</w:t>
        <w:softHyphen/>
        <w:t xml:space="preserve"> 259 изпълнителни дела, които заедно с останалите висящи в начaлото на отчетния период 1381 изпълнителни дела са били общо 1640 дела за разглеждане.  От общия брой постъпили изпълнителни дела в полза на държавата са били 142 дела, в полза на юридически лица - 32 дела и в полза на физически лица – 85 изпълнителни дела. Средномесечното постъпление на един държавен съдебен из</w:t>
        <w:softHyphen/>
        <w:t>пълнител е било 21,58 бр.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Брой на свършените изnълнителни дела. Cpeдно месечно свършени дела на един държавен съде</w:t>
        <w:softHyphen/>
        <w:t>бен изnълнитeл.</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изминалата година свършените изпълнителни дела са били 245 бр.  От тях 115 дела са били в полза на държавата, 33 дела са били в полза на юридически лица и 97 изпълнителни дела - в полза на физически лица.</w:t>
      </w:r>
    </w:p>
    <w:p>
      <w:pPr>
        <w:pStyle w:val="BlockText"/>
        <w:bidi w:val="0"/>
        <w:ind w:left="0" w:right="72" w:firstLine="1260"/>
        <w:jc w:val="both"/>
        <w:rPr/>
      </w:pPr>
      <w:r>
        <w:rPr>
          <w:rFonts w:ascii="Arial" w:hAnsi="Arial"/>
          <w:b/>
          <w:color w:val="000000"/>
          <w:sz w:val="24"/>
        </w:rPr>
        <w:t>Средномесечно свършените дела на един държавен съдебен изпълнител са били 20,42 дела.</w:t>
      </w:r>
    </w:p>
    <w:p>
      <w:pPr>
        <w:pStyle w:val="BlockText"/>
        <w:bidi w:val="0"/>
        <w:ind w:left="0" w:right="72" w:firstLine="1260"/>
        <w:jc w:val="both"/>
        <w:rPr/>
      </w:pPr>
      <w:r>
        <w:rPr>
          <w:rFonts w:ascii="Arial" w:hAnsi="Arial"/>
          <w:b/>
          <w:color w:val="000000"/>
          <w:sz w:val="24"/>
        </w:rPr>
        <w:t>През 2009 година свършените изпълнителни дела в СИС са били общо 147.От тях 66 дела са били в полза на държавата, 30 дела са били в полза на юридически лица и 51 изпълнителни дела - в полза на физически лица. Средно месечно свършените дела на един държавен съдебен изпълнител са били 12,25 дела.</w:t>
      </w:r>
    </w:p>
    <w:p>
      <w:pPr>
        <w:pStyle w:val="BlockText"/>
        <w:bidi w:val="0"/>
        <w:ind w:left="0" w:right="72" w:firstLine="1260"/>
        <w:jc w:val="both"/>
        <w:rPr/>
      </w:pPr>
      <w:r>
        <w:rPr>
          <w:rFonts w:ascii="Arial" w:hAnsi="Arial"/>
          <w:b/>
          <w:color w:val="000000"/>
          <w:sz w:val="24"/>
        </w:rPr>
        <w:t>През 2008 г. в СИС  на Районен съд Раднево свършените изпълнителни дела са общо 250. От тях 99 дела са били в полза на държавата, 79 дела в полза на ЮЛ и 72 дела в полза на граждани.  Средномесечно свършените дела на един държавен съдебен изпълнител са били  20,83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Общо събраните суми по изпълнителни дела през 2010 година са били 205008.00 лв., от   тях 24928.00 лв са събрани в полза на държавата;   56221.00 лв. – в полза на юридически лица и в полза на граждани -   123859.00 лв.</w:t>
      </w:r>
    </w:p>
    <w:p>
      <w:pPr>
        <w:pStyle w:val="BlockText"/>
        <w:bidi w:val="0"/>
        <w:ind w:left="0" w:right="72" w:firstLine="1260"/>
        <w:jc w:val="both"/>
        <w:rPr/>
      </w:pPr>
      <w:r>
        <w:rPr>
          <w:rFonts w:ascii="Arial" w:hAnsi="Arial"/>
          <w:b/>
          <w:color w:val="000000"/>
          <w:sz w:val="24"/>
        </w:rPr>
        <w:t>През 2009 г. са събрани  общо  174152.00 лв. и през 2008 г. – 237453.00 лв.</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В съдебно-изпълнителната служба на РС Раднево беше извършена планова тематична проверка от Инспектората към министъра на правосъдието  в периода: 31.05.2010 г. до 04.06.2010 г. относно образуването, движението и приключването на  изпълнителните дела за цялата 2009 година, както и мониторинг по ГПК в частта за съдебното изпълнение. Като цяло беше дадена много добра оценка за работата на държавния съдебен изпълнител, но по отношение движението на делата бяха констатирани  някои пропуски /отбелязани в информация за резултатите от извършената проверка/  и бяха дадени препоръки за отстраняването им.   Съгласно заповед №156/08.07.2010 г. на административния  ръководител,    ДСИ  изготви  доклад относно взетите мерки за отстраняване на  пропуските  и   изпълнението на  препоръките за подобряване  на работата.  Доклада на  ДСИ  и копие от  заповедта  бяха изпратени в Министерство на правосъдиет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равнителен анализ  на постъпленията за последните три годин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hanging="0"/>
        <w:jc w:val="both"/>
        <w:rPr>
          <w:rFonts w:ascii="Arial" w:hAnsi="Arial"/>
          <w:b/>
          <w:b/>
          <w:color w:val="000000"/>
          <w:sz w:val="24"/>
        </w:rPr>
      </w:pPr>
      <w:r>
        <w:rPr/>
        <w:drawing>
          <wp:inline distT="0" distB="0" distL="0" distR="0">
            <wp:extent cx="5925185" cy="765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5185" cy="7653020"/>
                    </a:xfrm>
                    <a:prstGeom prst="rect">
                      <a:avLst/>
                    </a:prstGeom>
                  </pic:spPr>
                </pic:pic>
              </a:graphicData>
            </a:graphic>
          </wp:inline>
        </w:drawing>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2. Служба по вписваният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ез 2010 година в службата по вписванията са извършени:</w:t>
      </w:r>
    </w:p>
    <w:p>
      <w:pPr>
        <w:pStyle w:val="BlockText"/>
        <w:bidi w:val="0"/>
        <w:ind w:left="0" w:right="72" w:firstLine="1260"/>
        <w:jc w:val="both"/>
        <w:rPr/>
      </w:pPr>
      <w:r>
        <w:rPr>
          <w:rFonts w:ascii="Arial" w:hAnsi="Arial"/>
          <w:b/>
          <w:color w:val="000000"/>
          <w:sz w:val="24"/>
        </w:rPr>
        <w:t>вписвания, отбелязвания и заличавания – 2933;</w:t>
      </w:r>
    </w:p>
    <w:p>
      <w:pPr>
        <w:pStyle w:val="BlockText"/>
        <w:bidi w:val="0"/>
        <w:ind w:left="0" w:right="72" w:firstLine="1260"/>
        <w:jc w:val="both"/>
        <w:rPr/>
      </w:pPr>
      <w:r>
        <w:rPr>
          <w:rFonts w:ascii="Arial" w:hAnsi="Arial"/>
          <w:b/>
          <w:color w:val="000000"/>
          <w:sz w:val="24"/>
        </w:rPr>
        <w:t>издадени удостоверения за тежест – 503 бр.;</w:t>
      </w:r>
    </w:p>
    <w:p>
      <w:pPr>
        <w:pStyle w:val="BlockText"/>
        <w:bidi w:val="0"/>
        <w:ind w:left="0" w:right="72" w:firstLine="1260"/>
        <w:jc w:val="both"/>
        <w:rPr/>
      </w:pPr>
      <w:r>
        <w:rPr>
          <w:rFonts w:ascii="Arial" w:hAnsi="Arial"/>
          <w:b/>
          <w:color w:val="000000"/>
          <w:sz w:val="24"/>
        </w:rPr>
        <w:t>заверени/незаверени преписи  - 817;</w:t>
      </w:r>
    </w:p>
    <w:p>
      <w:pPr>
        <w:pStyle w:val="BlockText"/>
        <w:bidi w:val="0"/>
        <w:ind w:left="0" w:right="72" w:firstLine="1260"/>
        <w:jc w:val="both"/>
        <w:rPr/>
      </w:pPr>
      <w:r>
        <w:rPr>
          <w:rFonts w:ascii="Arial" w:hAnsi="Arial"/>
          <w:b/>
          <w:color w:val="000000"/>
          <w:sz w:val="24"/>
        </w:rPr>
        <w:t>устни справки – 360 бр.;</w:t>
      </w:r>
    </w:p>
    <w:p>
      <w:pPr>
        <w:pStyle w:val="BlockText"/>
        <w:bidi w:val="0"/>
        <w:ind w:left="0" w:right="72" w:firstLine="1260"/>
        <w:jc w:val="both"/>
        <w:rPr/>
      </w:pPr>
      <w:r>
        <w:rPr>
          <w:rFonts w:ascii="Arial" w:hAnsi="Arial"/>
          <w:b/>
          <w:color w:val="000000"/>
          <w:sz w:val="24"/>
        </w:rPr>
        <w:t>справки за държавни органи – 1922 бр.;</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Такси за вписвания, отбелязвания и заличавания –  53026.40 лв.</w:t>
      </w:r>
    </w:p>
    <w:p>
      <w:pPr>
        <w:pStyle w:val="BlockText"/>
        <w:bidi w:val="0"/>
        <w:ind w:left="0" w:right="72" w:firstLine="1260"/>
        <w:jc w:val="both"/>
        <w:rPr/>
      </w:pPr>
      <w:r>
        <w:rPr>
          <w:rFonts w:ascii="Arial" w:hAnsi="Arial"/>
          <w:b/>
          <w:color w:val="000000"/>
          <w:sz w:val="24"/>
        </w:rPr>
        <w:t>Такси за удостоверения -                                               9510.00 лв.</w:t>
      </w:r>
    </w:p>
    <w:p>
      <w:pPr>
        <w:pStyle w:val="BlockText"/>
        <w:bidi w:val="0"/>
        <w:ind w:left="0" w:right="72" w:firstLine="1260"/>
        <w:jc w:val="both"/>
        <w:rPr/>
      </w:pPr>
      <w:r>
        <w:rPr>
          <w:rFonts w:ascii="Arial" w:hAnsi="Arial"/>
          <w:b/>
          <w:color w:val="000000"/>
          <w:sz w:val="24"/>
        </w:rPr>
        <w:t>Такси за заверени и незаверени преписи -                 1468.00 лв.</w:t>
      </w:r>
    </w:p>
    <w:p>
      <w:pPr>
        <w:pStyle w:val="BlockText"/>
        <w:bidi w:val="0"/>
        <w:ind w:left="0" w:right="72" w:firstLine="1260"/>
        <w:jc w:val="both"/>
        <w:rPr/>
      </w:pPr>
      <w:r>
        <w:rPr>
          <w:rFonts w:ascii="Arial" w:hAnsi="Arial"/>
          <w:b/>
          <w:color w:val="000000"/>
          <w:sz w:val="24"/>
        </w:rPr>
        <w:t>Такси за устни справки -                                               1090.50 лв.</w:t>
      </w:r>
    </w:p>
    <w:p>
      <w:pPr>
        <w:pStyle w:val="BlockText"/>
        <w:bidi w:val="0"/>
        <w:ind w:left="0" w:right="72" w:firstLine="1260"/>
        <w:jc w:val="both"/>
        <w:rPr/>
      </w:pPr>
      <w:r>
        <w:rPr>
          <w:rFonts w:ascii="Arial" w:hAnsi="Arial"/>
          <w:b/>
          <w:color w:val="000000"/>
          <w:sz w:val="24"/>
        </w:rPr>
        <w:t>Общо -               65094.90 лв.</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Част  VІ</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граден фонд и техническа обезпеченост</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Районен съд Раднево ползва част от четириетажната сграда на съдебната палата заедно с Районна прокуратура Раднево. Съдът разполага с две зали, едната от които има звукозаписна техника. Съдебните зали, кабинетите и канцелариите са оборудвани с климатици.</w:t>
      </w:r>
    </w:p>
    <w:p>
      <w:pPr>
        <w:pStyle w:val="BlockText"/>
        <w:bidi w:val="0"/>
        <w:ind w:left="0" w:right="72" w:firstLine="1260"/>
        <w:jc w:val="both"/>
        <w:rPr/>
      </w:pPr>
      <w:r>
        <w:rPr>
          <w:rFonts w:eastAsia="TimesNewRoman" w:ascii="Arial" w:hAnsi="Arial"/>
          <w:b/>
          <w:color w:val="000000"/>
          <w:sz w:val="24"/>
        </w:rPr>
        <w:t xml:space="preserve">Всички  магистрати и служители в Районен съд Раднево разполагат с компютри и  необходимите за работата им програмни продукти. </w:t>
      </w:r>
      <w:r>
        <w:rPr>
          <w:rFonts w:ascii="Arial" w:hAnsi="Arial"/>
          <w:b/>
          <w:color w:val="000000"/>
          <w:sz w:val="24"/>
        </w:rPr>
        <w:t>През изминалата година  относно трудности и проблеми с компютърната техника разчитахме на системния администратор на Районна прокуратура Раднево, което ни спести много време и средства и повиши ефективността на нашата работа.</w:t>
      </w:r>
    </w:p>
    <w:p>
      <w:pPr>
        <w:pStyle w:val="BlockText"/>
        <w:bidi w:val="0"/>
        <w:ind w:left="0" w:right="72" w:firstLine="1260"/>
        <w:jc w:val="both"/>
        <w:rPr/>
      </w:pPr>
      <w:r>
        <w:rPr>
          <w:rFonts w:eastAsia="TimesNewRoman" w:ascii="Arial" w:hAnsi="Arial"/>
          <w:b/>
          <w:color w:val="000000"/>
          <w:sz w:val="24"/>
        </w:rPr>
        <w:t>В Районен съд Раднево се използва правно-информационната система „Апис-6”.</w:t>
      </w:r>
      <w:r>
        <w:rPr>
          <w:rFonts w:ascii="Arial" w:hAnsi="Arial"/>
          <w:b/>
          <w:color w:val="000000"/>
          <w:sz w:val="24"/>
        </w:rPr>
        <w:t xml:space="preserve"> Главният счетоводител работи с програмен продукт TEREZ и КОNТО 66. От 2008 година, </w:t>
      </w:r>
      <w:r>
        <w:rPr>
          <w:rFonts w:eastAsia="TimesNewRoman" w:ascii="Arial" w:hAnsi="Arial"/>
          <w:b/>
          <w:color w:val="000000"/>
          <w:sz w:val="24"/>
        </w:rPr>
        <w:t>съгласно сключен договор,</w:t>
      </w:r>
      <w:r>
        <w:rPr>
          <w:rFonts w:ascii="Arial" w:hAnsi="Arial"/>
          <w:b/>
          <w:color w:val="000000"/>
          <w:sz w:val="24"/>
        </w:rPr>
        <w:t xml:space="preserve"> с</w:t>
      </w:r>
      <w:r>
        <w:rPr>
          <w:rFonts w:eastAsia="TimesNewRoman" w:ascii="Arial" w:hAnsi="Arial"/>
          <w:b/>
          <w:color w:val="000000"/>
          <w:sz w:val="24"/>
        </w:rPr>
        <w:t>ъдебните служители и магистратите работят с деловодната програма  „САС – Съдебно деловодство” на “Информационно обслужване“ АД клон Стара Загора.</w:t>
      </w:r>
    </w:p>
    <w:p>
      <w:pPr>
        <w:pStyle w:val="BlockText"/>
        <w:bidi w:val="0"/>
        <w:ind w:left="0" w:right="72" w:firstLine="1260"/>
        <w:jc w:val="both"/>
        <w:rPr/>
      </w:pPr>
      <w:r>
        <w:rPr>
          <w:rFonts w:eastAsia="TimesNewRoman" w:ascii="Arial" w:hAnsi="Arial"/>
          <w:b/>
          <w:color w:val="000000"/>
          <w:sz w:val="24"/>
        </w:rPr>
        <w:t>На база договор между РС Раднево и ЕТ ”Темида-2000 Еди Чакъров”, СИС използва  програмна система ”JES” за автоматизация дейността на  службата.</w:t>
      </w:r>
    </w:p>
    <w:p>
      <w:pPr>
        <w:pStyle w:val="BlockText"/>
        <w:bidi w:val="0"/>
        <w:ind w:left="0" w:right="72" w:firstLine="1260"/>
        <w:jc w:val="both"/>
        <w:rPr/>
      </w:pPr>
      <w:r>
        <w:rPr>
          <w:rFonts w:eastAsia="TimesNewRoman" w:ascii="Arial" w:hAnsi="Arial"/>
          <w:b/>
          <w:color w:val="000000"/>
          <w:sz w:val="24"/>
        </w:rPr>
        <w:t>В началото на 2010 година преразгледахме</w:t>
      </w:r>
      <w:r>
        <w:rPr>
          <w:rFonts w:ascii="Arial" w:hAnsi="Arial"/>
          <w:b/>
          <w:color w:val="000000"/>
          <w:sz w:val="24"/>
        </w:rPr>
        <w:t xml:space="preserve"> всички сключени договори през годината, свързани с дейността на съда и поради ограничените бюджетни средства,  бяха прекратени  договорите  за поддържане на компютърната техника и  на интернет-страницата с „Информационно обслужване” АД клон Стара Загора, считано от 01.04.2010 г., както  и с „КейбълТЕЛ” ЕАД за доставка на интернет услуги, считано от 15.06.2010 г.</w:t>
      </w:r>
    </w:p>
    <w:p>
      <w:pPr>
        <w:pStyle w:val="BlockText"/>
        <w:bidi w:val="0"/>
        <w:ind w:left="0" w:right="72" w:firstLine="1260"/>
        <w:jc w:val="both"/>
        <w:rPr>
          <w:rFonts w:ascii="Arial" w:hAnsi="Arial" w:eastAsia="TimesNewRoman"/>
          <w:b/>
          <w:b/>
          <w:color w:val="000000"/>
          <w:sz w:val="24"/>
        </w:rPr>
      </w:pPr>
      <w:r>
        <w:rPr>
          <w:rFonts w:eastAsia="TimesNewRoman"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VІІ. М Н Е Н И Я</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Относно влезлите в сила нормативни актове и препоръки към законодателя.</w:t>
      </w:r>
    </w:p>
    <w:p>
      <w:pPr>
        <w:pStyle w:val="BlockText"/>
        <w:bidi w:val="0"/>
        <w:ind w:left="0" w:right="72" w:firstLine="1260"/>
        <w:jc w:val="both"/>
        <w:rPr/>
      </w:pPr>
      <w:r>
        <w:rPr>
          <w:rFonts w:ascii="Arial" w:hAnsi="Arial"/>
          <w:b/>
          <w:color w:val="000000"/>
          <w:sz w:val="24"/>
        </w:rPr>
        <w:t>ЗСВ И ПОДЗАКОНОВИ АКТОВЕ СВЪРЗАНИ С ПРИЛАГАНЕТО</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В края на отчетната година бяха направени някои законодателни промени в основния устройствен закон на съдебната система – ЗСВ – които бяха публикувани в ДВ бр. 1/ 2011 година. Много се изговори и писа по темата за допуска до класифицирана информация на членовете на ВСС, както и по повод на създаването на специализираните  съдилища. За нуждата и ползата от тях считам, че времето  най-добре ще покаже, но че това ще доведе до нови, много по-големи  разходи за  бюджета на съдебната власт – това е неизбежно. През последната година задъхвайки се успявахме да си набавим консумативи и да си платим направените разходи, а сега явно ще се наложи да се справяме и с още по-орязан бюджет. Претенциите на управляващите да живеем в правова държава, е редно да намерят своят финансов израз в бюджета на съдебната власт. Не е редно един Председател на съд да не може да купи дори необходимата хартия за принтер, папки за дела и т.н. Намалените още повече средства за издръжка, на фона на увеличените цени  и остаряващата техника ни поставя почти в невъзможност да работим.</w:t>
      </w:r>
    </w:p>
    <w:p>
      <w:pPr>
        <w:pStyle w:val="BlockText"/>
        <w:bidi w:val="0"/>
        <w:ind w:left="0" w:right="72" w:firstLine="1260"/>
        <w:jc w:val="both"/>
        <w:rPr/>
      </w:pPr>
      <w:r>
        <w:rPr>
          <w:rFonts w:ascii="Arial" w:hAnsi="Arial"/>
          <w:b/>
          <w:color w:val="000000"/>
          <w:sz w:val="24"/>
        </w:rPr>
        <w:t>Въвеждането на  чл.26 а от ЗСВ (изискването  за допуск до класифицирана информация на членовете на  ВСС) - според мен е нарушаване принципа за разделение на властите, който може да доведе  до изключителни парадокси, като например - някой от членовете на ВСС- да може да работи с класифицирана информация по време на упражняване на служебните си задължения, като например Председател на ВКС, но като член на ВСС да няма такъв допуск.</w:t>
      </w:r>
    </w:p>
    <w:p>
      <w:pPr>
        <w:pStyle w:val="BlockText"/>
        <w:bidi w:val="0"/>
        <w:ind w:left="0" w:right="72" w:firstLine="1260"/>
        <w:jc w:val="both"/>
        <w:rPr/>
      </w:pPr>
      <w:r>
        <w:rPr>
          <w:rFonts w:ascii="Arial" w:hAnsi="Arial"/>
          <w:b/>
          <w:color w:val="000000"/>
          <w:sz w:val="24"/>
        </w:rPr>
        <w:t>По повод натовареността на различните съдилища - то  на територията на нашия Окръжен съд има един изключително показателен пример - създаването на Гълъбовския  районен съд, който  беше според нас абсолютно излишен и допълнително утежни  бюджета на съдебната власт. Въпреки нашето противопоставяне (с представените  на ВСС справки за липсата на натовареност) този съд беше  създаден. Сега се оказва, че ние евентуално ще бъдем несправедливо потърпевши, при евентуално въвеждане на диференцирано  заплащане във връзка с натовареността.</w:t>
      </w:r>
    </w:p>
    <w:p>
      <w:pPr>
        <w:pStyle w:val="BlockText"/>
        <w:bidi w:val="0"/>
        <w:ind w:left="0" w:right="72" w:firstLine="1260"/>
        <w:jc w:val="both"/>
        <w:rPr/>
      </w:pPr>
      <w:r>
        <w:rPr>
          <w:rFonts w:ascii="Arial" w:hAnsi="Arial"/>
          <w:b/>
          <w:color w:val="000000"/>
          <w:sz w:val="24"/>
        </w:rPr>
        <w:t>С измененията на чл.38 от ЗСВ е предадена изключителна тежест на мнението на административния ръководител  при  повишаването в ранг или длъжност на отделните магистрати, или придобиване на статут на несменяемост, но въпреки това не е отпаднала необходимостта  и магистратът сам да се предлага. Допълнителното въвеждане на събеседване с конкурсната комисия  е едно добро начало за  по-прозрачен и обективен конкурс и тази промяна  е изключително положителна.</w:t>
      </w:r>
    </w:p>
    <w:p>
      <w:pPr>
        <w:pStyle w:val="BlockText"/>
        <w:bidi w:val="0"/>
        <w:ind w:left="0" w:right="72" w:firstLine="1260"/>
        <w:jc w:val="both"/>
        <w:rPr/>
      </w:pPr>
      <w:r>
        <w:rPr>
          <w:rFonts w:ascii="Arial" w:hAnsi="Arial"/>
          <w:b/>
          <w:color w:val="000000"/>
          <w:sz w:val="24"/>
        </w:rPr>
        <w:t>Измененията на чл. 168, ал. 2 ЗСВ предполага премахване на мандата за заместника на административния ръководител, като позволява прилагане на екипността при ръководството на отделните  звена на съдебната система.Тази законова промяна допринася за подобряване на работата на администрацията  във всяко от звената на съдебната система .</w:t>
      </w:r>
    </w:p>
    <w:p>
      <w:pPr>
        <w:pStyle w:val="BlockText"/>
        <w:bidi w:val="0"/>
        <w:ind w:left="0" w:right="72" w:firstLine="1260"/>
        <w:jc w:val="both"/>
        <w:rPr/>
      </w:pPr>
      <w:r>
        <w:rPr>
          <w:rFonts w:ascii="Arial" w:hAnsi="Arial"/>
          <w:b/>
          <w:color w:val="000000"/>
          <w:sz w:val="24"/>
        </w:rPr>
        <w:t>Значителното разширение на правомощията на „ Комисията по професионална етика и превенцията на корупцията” към ВСС / чл. 39 Б, ал. 1 / респективно на комисиите, които ще се изберат в органите на съдебната власт. Същите имат законова възможност да извършват проверки относно нарушенията на Етичния кодекс включително и чрез взаимодействие с други компетентни органи. Значителна тежест се предава на становището на тези комисии при кариерното израстване на магистрата, при проверка на различни сигнали и разрешаване на конфликти между магистрати. Диференциацията на функциите на различните звена при ВСС  ще позволи по-задълбочена и обективна преценка  на всеки от кандидатите.</w:t>
      </w:r>
    </w:p>
    <w:p>
      <w:pPr>
        <w:pStyle w:val="BlockText"/>
        <w:bidi w:val="0"/>
        <w:ind w:left="0" w:right="72" w:firstLine="1260"/>
        <w:jc w:val="both"/>
        <w:rPr/>
      </w:pPr>
      <w:r>
        <w:rPr>
          <w:rFonts w:ascii="Arial" w:hAnsi="Arial"/>
          <w:b/>
          <w:color w:val="000000"/>
          <w:sz w:val="24"/>
        </w:rPr>
        <w:t>С въведената промяна на чл.196 от ЗСВ се предвиждат само два случая на атестиране на магистрати – при придобиване статут на несменяемост и периодична атестация на всеки четири години, считано от влизане в сила на закона / параграф 129/. По този начин се осигурява по-адекватна реакция на кадровия орган на съдебната система при назначаване на друга длъжност или  при преместване на един магистрат. Създава  яснота и сигурност  при кариерното израстване на съдии и прокурори.</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АВОРАЗДАВАНЕ ПО НАКАЗАТЕЛНИ ДЕЛ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Измененията на НК с ДВ бр. 26/2010 година.</w:t>
      </w:r>
    </w:p>
    <w:p>
      <w:pPr>
        <w:pStyle w:val="BlockText"/>
        <w:bidi w:val="0"/>
        <w:ind w:left="0" w:right="72" w:firstLine="1260"/>
        <w:jc w:val="both"/>
        <w:rPr/>
      </w:pPr>
      <w:r>
        <w:rPr>
          <w:rFonts w:ascii="Arial" w:hAnsi="Arial"/>
          <w:b/>
          <w:color w:val="000000"/>
          <w:sz w:val="24"/>
        </w:rPr>
        <w:t xml:space="preserve">Промените в чл. 58 А, ал. 1 НК  редуцираха материалноправната изгода от прилагането на института на съкратеното съдебно  следствие или  глава 27 от НПК, като премахнаха  задължителното  приложение на чл.55 НК. По този  начин се даде  възможност на решаващия съд  чрез редукция на наказанието  да даде </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израз на съответствието между извършеното престъпление и наложеното наказание. По този начин вече може да се счита, че се осъществява генералната и индивидуална превенция, предвидена  в чл.36 от НК.</w:t>
      </w:r>
    </w:p>
    <w:p>
      <w:pPr>
        <w:pStyle w:val="BlockText"/>
        <w:bidi w:val="0"/>
        <w:ind w:left="0" w:right="72" w:firstLine="1260"/>
        <w:jc w:val="both"/>
        <w:rPr/>
      </w:pPr>
      <w:r>
        <w:rPr>
          <w:rFonts w:ascii="Arial" w:hAnsi="Arial"/>
          <w:b/>
          <w:color w:val="000000"/>
          <w:sz w:val="24"/>
        </w:rPr>
        <w:t>Създадената нова разпоредба на  чл.78а ал.6 от НК даде  възможност  да се освобождават от наказателна отговорност  непълнолетните, тъй като те преди това бяха ненужно дискриминирани в това отношение.</w:t>
      </w:r>
    </w:p>
    <w:p>
      <w:pPr>
        <w:pStyle w:val="BlockText"/>
        <w:bidi w:val="0"/>
        <w:ind w:left="0" w:right="72" w:firstLine="1260"/>
        <w:jc w:val="both"/>
        <w:rPr/>
      </w:pPr>
      <w:r>
        <w:rPr>
          <w:rFonts w:ascii="Arial" w:hAnsi="Arial"/>
          <w:b/>
          <w:color w:val="000000"/>
          <w:sz w:val="24"/>
        </w:rPr>
        <w:t>Създадената нова ал.7 на чл.78а- НК всъщност много напомня на чл.369а от НПК, който  законодателят  отмени. Създадените  отрицателни предпоставки, казуистично изброени и недопускащи прилагане на един или друг правен институт не винаги са справедливи, и съответни на целите на НК  и на действителността.</w:t>
      </w:r>
    </w:p>
    <w:p>
      <w:pPr>
        <w:pStyle w:val="BlockText"/>
        <w:bidi w:val="0"/>
        <w:ind w:left="0" w:right="72" w:firstLine="1260"/>
        <w:jc w:val="both"/>
        <w:rPr/>
      </w:pPr>
      <w:r>
        <w:rPr>
          <w:rFonts w:ascii="Arial" w:hAnsi="Arial"/>
          <w:b/>
          <w:color w:val="000000"/>
          <w:sz w:val="24"/>
        </w:rPr>
        <w:t>Останалите  промени в НК касаят увеличаването на предвидените в особената част наказания за отделни  видове престъпления, преди всички с висока степен на  обществена опасност, което всъщност отговаря на потребностите на обществото от една засилена репресия.</w:t>
      </w:r>
    </w:p>
    <w:p>
      <w:pPr>
        <w:pStyle w:val="BlockText"/>
        <w:bidi w:val="0"/>
        <w:ind w:left="0" w:right="72" w:firstLine="1260"/>
        <w:jc w:val="both"/>
        <w:rPr/>
      </w:pPr>
      <w:r>
        <w:rPr>
          <w:rFonts w:ascii="Arial" w:hAnsi="Arial"/>
          <w:b/>
          <w:color w:val="000000"/>
          <w:sz w:val="24"/>
        </w:rPr>
        <w:t>С ДВ бр. 32/2010 година беше направено поредното изменение на НПК и като новост беше  предвиждането на фигурата на резервния защитник. Действително,  за да бъде  назначен резервен защитник,  следва да са налице  предпоставките на чл.94 ал.6 от НПК - една от които  е упълномощения  защитник да не се явява  по уважителни причини. Макар с оглед ненакърняване на правото на защита съдът да е много внимателен с тази  фигура, не може да се отрече, че създаването й дисциплинира  защитниците и техните подсъдими. Вече  не е така популярно отлагането на съдебното заседание поради невъзможност да се упълномощи защитник, тъй като съдът може да назначи  резервен такъв и да си спести  поне едно отлагане на делото.</w:t>
      </w:r>
    </w:p>
    <w:p>
      <w:pPr>
        <w:pStyle w:val="BlockText"/>
        <w:bidi w:val="0"/>
        <w:ind w:left="0" w:right="72" w:firstLine="1260"/>
        <w:jc w:val="both"/>
        <w:rPr/>
      </w:pPr>
      <w:r>
        <w:rPr>
          <w:rFonts w:ascii="Arial" w:hAnsi="Arial"/>
          <w:b/>
          <w:color w:val="000000"/>
          <w:sz w:val="24"/>
        </w:rPr>
        <w:t>Най-съществените  изменения  в  наказателно-процесуалния кодекс обаче  настъпиха в доказателствата и доказателствените  средства.</w:t>
      </w:r>
    </w:p>
    <w:p>
      <w:pPr>
        <w:pStyle w:val="BlockText"/>
        <w:bidi w:val="0"/>
        <w:ind w:left="0" w:right="72" w:firstLine="1260"/>
        <w:jc w:val="both"/>
        <w:rPr/>
      </w:pPr>
      <w:r>
        <w:rPr>
          <w:rFonts w:ascii="Arial" w:hAnsi="Arial"/>
          <w:b/>
          <w:color w:val="000000"/>
          <w:sz w:val="24"/>
        </w:rPr>
        <w:t>- разпит на свидетел с тайна самоличност и от служител под прикритие / чл. 124 НПК /, използване на Специални разузнавателни средства / 177, ал. 1 НПК /, прочитане показания на свидетел, дадени пред орган на досъдебното производство /чл. 281, ал. 8 НПК/, прочитане обяснения на обвиняем, дадени пред орган на досъдебното производство /чл. 271, ал. 4 НПК/. Всички тези способи за събиране и проверка на доказателства сами по себе си не могат да бъдат единствено основание за постановяване на осъдителна присъда. Не съществува процесуална пречка обаче да бъде постановена осъдителна присъда въз основа на доказателства, установени с два или повече от посочените способа. И точно това законодателно решение значително улеснява органите на досъдебното производство при доказване на обвиненията. Беше спестена обаче от законодателя яснотата на процесуалните действия при извършването на  разпита на свидетел с тайна самоличност, както и на служител под прикритие. Оскъдната законодателна уредба  затруднява прилагането на тези институти, още повече , че когато става въпрос за снемане самоличност на  служител под прикритие  не е много  ясно  как това  ще се съчетае с принципа на непосредственост при събирането на  доказателствата от съда (остана неясно как точно съда ще се увери , че разпитва точно този служител под прикритие). Замисъла на законодателя да се подпомогне  доказването на недоказуеми до сега престъпления  ще се осъществи евентуално благодарение на изобретателността и прецизността на съдийската мисъл и практика.</w:t>
      </w:r>
    </w:p>
    <w:p>
      <w:pPr>
        <w:pStyle w:val="BlockText"/>
        <w:bidi w:val="0"/>
        <w:ind w:left="0" w:right="72" w:firstLine="1260"/>
        <w:jc w:val="both"/>
        <w:rPr/>
      </w:pPr>
      <w:r>
        <w:rPr>
          <w:rFonts w:ascii="Arial" w:hAnsi="Arial"/>
          <w:b/>
          <w:color w:val="000000"/>
          <w:sz w:val="24"/>
        </w:rPr>
        <w:t>Въведените тридневни срокове и на досъдебното производство за призоваване на участниците в наказателното производство преди съответното процесуално действие /чл. 219, ал. 5 НПК, чл. 227, ал. 3 НПК / са в съответствие с правото на защита и дават възможност за ефективна защита. Те в никакъв случай няма да забавят движението на наказателния процес и тази промяна може да се разгледа като една гаранция за правата на участниците в процес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 новата редакция на чл. 227, ал. 2 НПК значително се облекчава предявяването на разследването на досъдебното производство и се ускорява движението на наказателното производство. Необходимо е обаче изрично разясняване от страна на органите на досъдебното производство /както за всички останали процесуални права/ за правото на участниците в процеса да поискат призоваване при предявяването на разследването.</w:t>
      </w:r>
    </w:p>
    <w:p>
      <w:pPr>
        <w:pStyle w:val="BlockText"/>
        <w:bidi w:val="0"/>
        <w:ind w:left="0" w:right="72" w:firstLine="1260"/>
        <w:jc w:val="both"/>
        <w:rPr/>
      </w:pPr>
      <w:r>
        <w:rPr>
          <w:rFonts w:ascii="Arial" w:hAnsi="Arial"/>
          <w:b/>
          <w:color w:val="000000"/>
          <w:sz w:val="24"/>
        </w:rPr>
        <w:t>Измененията на чл. 249, ал. 3 НПК дават възможност за въззивен контрол на разпорежданията за прекратяване на съдебното производство от съдията докладчик. Поради пропуск или съзнателно не беше променен чл. 288 НПК и определенията на съда, с които се прекратява съдебното производство в съдебно заседание не подлежат на въззивен контрол. С оглед задълженията на съдията докладчик на разпоредително заседание / чл. 248, чл. 249 НПК/ и с оглед процесуална икономия този законодателен пропуск не следва да се използва от съда за заобикаляне на въззивния контрол.</w:t>
      </w:r>
    </w:p>
    <w:p>
      <w:pPr>
        <w:pStyle w:val="BlockText"/>
        <w:bidi w:val="0"/>
        <w:ind w:left="0" w:right="72" w:firstLine="1260"/>
        <w:jc w:val="both"/>
        <w:rPr/>
      </w:pPr>
      <w:r>
        <w:rPr>
          <w:rFonts w:ascii="Arial" w:hAnsi="Arial"/>
          <w:b/>
          <w:color w:val="000000"/>
          <w:sz w:val="24"/>
        </w:rPr>
        <w:t>Изменението  на обвинението вече е възможно във всички случаи от прокурора  при съществено изменение на обстоятелствената  част  и когато  се установят основания за прилагане на закон за по-тежко наказуемо престъпление, независимо дали това са  обстоятелства, които са били известни  по време на досъдебното производство.</w:t>
      </w:r>
    </w:p>
    <w:p>
      <w:pPr>
        <w:pStyle w:val="BlockText"/>
        <w:bidi w:val="0"/>
        <w:ind w:left="0" w:right="72" w:firstLine="1260"/>
        <w:jc w:val="both"/>
        <w:rPr/>
      </w:pPr>
      <w:r>
        <w:rPr>
          <w:rFonts w:ascii="Arial" w:hAnsi="Arial"/>
          <w:b/>
          <w:color w:val="000000"/>
          <w:sz w:val="24"/>
        </w:rPr>
        <w:t>Отменения  чл.369а от НПК  вече на практика е ненужен, тъй като  вече не е задължително  прилагането на чл.55 при  разглеждане на делото по реда на съкратеното  съдебно следствие. Но въпреки това приложението  например  на  глава 27 за  извършени  престъпления  в пияно състояние  останаха  единици, което подсказва, че предишната разпоредба е имала своята  житейска логик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РАВОРАЗДАВАНЕ ПО ГРАЖДАНСКИ ДЕЛА</w:t>
      </w:r>
    </w:p>
    <w:p>
      <w:pPr>
        <w:pStyle w:val="BlockText"/>
        <w:bidi w:val="0"/>
        <w:ind w:left="0" w:right="72" w:firstLine="1260"/>
        <w:jc w:val="both"/>
        <w:rPr/>
      </w:pPr>
      <w:r>
        <w:rPr>
          <w:rFonts w:ascii="Arial" w:hAnsi="Arial"/>
          <w:b/>
          <w:color w:val="000000"/>
          <w:sz w:val="24"/>
        </w:rPr>
        <w:t>ГРАЖДАНСКИ ПРОЦЕСУАЛЕН КОДЕКС</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С ДВ бр. 100/2010 година бяха приети редица изменения в действащият от 04.03.2008 година ГПК. Беше изменена разпоредбата на чл.48 от ГПК относно реда за връчване чрез публично обявление, като отпадна откритото заседание и удачно е предвидено публикуване в ДВ на съобщение за заведеното дело. Не е указан обаче срокът, в който ответникът следва да се яви, за да получи книжата, като липсва и препращане към чл.47, ал.2 ГПК.</w:t>
      </w:r>
    </w:p>
    <w:p>
      <w:pPr>
        <w:pStyle w:val="BlockText"/>
        <w:bidi w:val="0"/>
        <w:ind w:left="0" w:right="72" w:firstLine="1260"/>
        <w:jc w:val="both"/>
        <w:rPr/>
      </w:pPr>
      <w:r>
        <w:rPr>
          <w:rFonts w:ascii="Arial" w:hAnsi="Arial"/>
          <w:b/>
          <w:color w:val="000000"/>
          <w:sz w:val="24"/>
        </w:rPr>
        <w:t xml:space="preserve">Изменението в разпоредбата на чл.133 ГПК, предвижда отпадане на  задължението на ответника в срока за отговор на исковата молба да посочи доказателства, като представи писмените. Посочената промяна се извърши  много тихо и без да се съгласува. Всъщност наблюдаваме  връщане на старата  разпоредба, когато  доказателствата от страна на ответника  можеха да се представят едва в първото  по делото заседание. От тук следва  удължаване на сроковете по оспорването им и по този начин напълно се обезсмисля  едномесечния срок за  размяна на книжа. Този извод се налага и от изменената разпоредба на чл.146, ал.3 ГПК, предвиждаща преклудиране на доказателствените искания едва след първото по делото заседание. </w:t>
      </w:r>
    </w:p>
    <w:p>
      <w:pPr>
        <w:pStyle w:val="BlockText"/>
        <w:bidi w:val="0"/>
        <w:ind w:left="0" w:right="72" w:firstLine="1260"/>
        <w:jc w:val="both"/>
        <w:rPr/>
      </w:pPr>
      <w:r>
        <w:rPr>
          <w:rFonts w:ascii="Arial" w:hAnsi="Arial"/>
          <w:b/>
          <w:color w:val="000000"/>
          <w:sz w:val="24"/>
        </w:rPr>
        <w:t>С изменението на нормите за Бързото производство в чл.310 ГПК всъщност  се даде  ясно законодателно решение  при съединяването  на искове, подлежащи на разглеждане по различен ред – вече  ще се гледат по реда на общото  производство, което от своя страна  обаче пак води до забавяне на  процеса  на приключване на делата.</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Положителна е промяната в реда за обжалване на определенията, с които е отказано обезпечение на иска – чл.396, ал.2 ГПК. С новата уредба преди всичко ще се запази едностранния характер на обезпечителното производство до допускане на обезпечението от въззивния съд и ще се осуети възможността длъжникът да попречи на реализирането на обезпечителната мярка. Освен това въведеният касационен контрол в обезпечителното производство, ще уеднакви сега съществуващата противоречива практика на второинстанционните съдилища в обезпечителния процес.</w:t>
      </w:r>
    </w:p>
    <w:p>
      <w:pPr>
        <w:pStyle w:val="BlockText"/>
        <w:bidi w:val="0"/>
        <w:ind w:left="0" w:right="72" w:firstLine="1260"/>
        <w:jc w:val="both"/>
        <w:rPr/>
      </w:pPr>
      <w:r>
        <w:rPr>
          <w:rFonts w:ascii="Arial" w:hAnsi="Arial"/>
          <w:b/>
          <w:color w:val="000000"/>
          <w:sz w:val="24"/>
        </w:rPr>
        <w:t>С измененията в чл.413, ал.2 и чл.418, ал.4 ГПК отпаднаха неяснотите относно връчването на препис от частната жалба против разпореждането, с което се отхвърля заявлението за издаване на заповед за изпълнение. Като се предвиди, че препис от частната жалба не се връчва на длъжника, се обезпечи едностранния характер на заповедното производство до издаването на заповед за изпълнение от второинстанционния съд.</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ЗАКЛЮЧЕНИЕ</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В заключение мога само да изразя благодарността си  по отношение на всички служители  и съдии за усилията, положени в работата, за търпимостта  по отношение на колегите, за помощта, която си оказваха едни на други, за пълното себеотрицание на работното място. Надявам се следващата  година да  дадем още повече от себе си  и да постигнем още по-добри резултати, най-вече относно качеството на съдебните  актове.</w:t>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rFonts w:ascii="Arial" w:hAnsi="Arial"/>
          <w:b/>
          <w:b/>
          <w:color w:val="000000"/>
          <w:sz w:val="24"/>
        </w:rPr>
      </w:pPr>
      <w:r>
        <w:rPr>
          <w:rFonts w:ascii="Arial" w:hAnsi="Arial"/>
          <w:b/>
          <w:color w:val="000000"/>
          <w:sz w:val="24"/>
        </w:rPr>
      </w:r>
    </w:p>
    <w:p>
      <w:pPr>
        <w:pStyle w:val="BlockText"/>
        <w:bidi w:val="0"/>
        <w:ind w:left="0" w:right="72" w:firstLine="1260"/>
        <w:jc w:val="both"/>
        <w:rPr/>
      </w:pPr>
      <w:r>
        <w:rPr>
          <w:rFonts w:ascii="Arial" w:hAnsi="Arial"/>
          <w:b/>
          <w:color w:val="000000"/>
          <w:sz w:val="24"/>
        </w:rPr>
        <w:t xml:space="preserve">     </w:t>
      </w:r>
    </w:p>
    <w:p>
      <w:pPr>
        <w:pStyle w:val="BlockText"/>
        <w:bidi w:val="0"/>
        <w:ind w:left="0" w:right="72" w:firstLine="1260"/>
        <w:jc w:val="both"/>
        <w:rPr/>
      </w:pPr>
      <w:r>
        <w:rPr>
          <w:rFonts w:ascii="Arial" w:hAnsi="Arial"/>
          <w:b/>
          <w:color w:val="000000"/>
          <w:sz w:val="24"/>
        </w:rPr>
        <w:t xml:space="preserve">                  </w:t>
      </w:r>
      <w:r>
        <w:rPr>
          <w:rFonts w:ascii="Arial" w:hAnsi="Arial"/>
          <w:b/>
          <w:color w:val="000000"/>
          <w:sz w:val="24"/>
        </w:rPr>
        <w:t>ПРЕДСЕДАТЕЛ:</w:t>
      </w:r>
    </w:p>
    <w:p>
      <w:pPr>
        <w:pStyle w:val="Normal"/>
        <w:bidi w:val="0"/>
        <w:ind w:left="0" w:right="0" w:hanging="0"/>
        <w:jc w:val="left"/>
        <w:rPr>
          <w:lang w:val="bg-BG"/>
        </w:rPr>
      </w:pPr>
      <w:r>
        <w:rPr>
          <w:rFonts w:ascii="Arial" w:hAnsi="Arial"/>
          <w:b/>
          <w:color w:val="000000"/>
          <w:lang w:val="bg-BG"/>
        </w:rPr>
        <w:t xml:space="preserve">                                                                </w:t>
      </w:r>
      <w:r>
        <w:rPr>
          <w:rFonts w:ascii="Arial" w:hAnsi="Arial"/>
          <w:color w:val="000000"/>
          <w:lang w:val="bg-BG"/>
        </w:rPr>
        <w:t>(</w:t>
      </w:r>
      <w:r>
        <w:rPr>
          <w:rFonts w:ascii="Arial" w:hAnsi="Arial"/>
          <w:color w:val="000000"/>
        </w:rPr>
        <w:t>Христина Вълчанова</w:t>
      </w:r>
      <w:r>
        <w:rPr>
          <w:rFonts w:ascii="Arial" w:hAnsi="Arial"/>
          <w:color w:val="000000"/>
          <w:lang w:val="bg-BG"/>
        </w:rPr>
        <w:t>)</w:t>
      </w:r>
    </w:p>
    <w:p>
      <w:pPr>
        <w:pStyle w:val="Normal"/>
        <w:bidi w:val="0"/>
        <w:ind w:left="0" w:right="0" w:hanging="0"/>
        <w:jc w:val="left"/>
        <w:rPr/>
      </w:pPr>
      <w:r>
        <w:rPr/>
      </w:r>
    </w:p>
    <w:sectPr>
      <w:headerReference w:type="default" r:id="rId3"/>
      <w:footerReference w:type="default" r:id="rId4"/>
      <w:type w:val="nextPage"/>
      <w:pgSz w:w="11906" w:h="16838"/>
      <w:pgMar w:left="1080" w:right="746" w:gutter="0" w:header="708" w:top="765" w:footer="708"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NewRoman" w:cs="TimesNewRoman,Bold"/>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 w:cs="TimesNewRoman,Bold"/>
      <w:color w:val="auto"/>
      <w:kern w:val="2"/>
      <w:sz w:val="20"/>
      <w:szCs w:val="24"/>
      <w:lang w:val="en-US" w:eastAsia="en-US" w:bidi="hi-IN"/>
    </w:rPr>
  </w:style>
  <w:style w:type="paragraph" w:styleId="BlockText">
    <w:name w:val="Block Text"/>
    <w:basedOn w:val="Normal"/>
    <w:qFormat/>
    <w:pPr>
      <w:ind w:left="-720" w:right="-874" w:hanging="0"/>
    </w:pPr>
    <w:rPr>
      <w:rFonts w:ascii="Bookman Old Style" w:hAnsi="Bookman Old Style"/>
      <w:sz w:val="28"/>
      <w:lang w:val="bg-BG"/>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3</Words>
  <Characters>72084</Characters>
  <CharactersWithSpaces>60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0:00Z</dcterms:created>
  <dc:creator/>
  <dc:description/>
  <dc:language>en-US</dc:language>
  <cp:lastModifiedBy/>
  <cp:lastPrinted>2011-02-01T11:17:00Z</cp:lastPrinted>
  <dcterms:modified xsi:type="dcterms:W3CDTF">2012-03-30T11:41:00Z</dcterms:modified>
  <cp:revision>4</cp:revision>
  <dc:subject/>
  <dc:title/>
</cp:coreProperties>
</file>