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о</w:t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РАЙОНЕН  СЪД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b/>
          <w:sz w:val="24"/>
          <w:lang w:val="bg-BG"/>
        </w:rPr>
        <w:t>Гр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Раднев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  …………………………………………………………………………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ЕГН 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адрес : 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ГОСПОДИН   СЪД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 xml:space="preserve">Моля, да ми бъде издаден заверен препис от решение № / присъда/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по гражданско / наказателно /       дело   №      ………………/ ………….г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по описа на Районен съд  гр. Радне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>Прилагам квитанция за внесена държавна так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……</w:t>
      </w:r>
      <w:r>
        <w:rPr>
          <w:sz w:val="24"/>
          <w:lang w:val="bg-BG"/>
        </w:rPr>
        <w:t>..20….г.                                           С  уважение : 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р. Раднево                                                                     …….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8:00Z</dcterms:created>
  <dc:creator>IS</dc:creator>
  <dc:description/>
  <cp:keywords/>
  <dc:language>en-US</dc:language>
  <cp:lastModifiedBy>IS</cp:lastModifiedBy>
  <dcterms:modified xsi:type="dcterms:W3CDTF">2007-11-13T13:42:00Z</dcterms:modified>
  <cp:revision>3</cp:revision>
  <dc:subject/>
  <dc:title>                                                                               До</dc:title>
</cp:coreProperties>
</file>