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        </w:t>
      </w:r>
      <w:r>
        <w:rPr>
          <w:sz w:val="28"/>
          <w:lang w:val="bg-BG"/>
        </w:rPr>
        <w:t>До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</w:t>
      </w:r>
      <w:r>
        <w:rPr>
          <w:b w:val="false"/>
          <w:sz w:val="28"/>
        </w:rPr>
        <w:t>ПРЕДСЕДАТЕЛЯ</w:t>
      </w:r>
    </w:p>
    <w:p>
      <w:pPr>
        <w:pStyle w:val="Heading3"/>
        <w:rPr>
          <w:lang w:val="ru-RU"/>
        </w:rPr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на  Районен съд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bg-BG"/>
        </w:rPr>
        <w:t>гр. Раднев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М О Л Б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т   ………………………………………………………………………………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име, презиме, фамилия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ЕГН  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адрес : ……………………………………………………………………………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ОСПОДИН  ПРЕДСЕДАТЕЛ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>Моля, да ми бъде издаден изпълнител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лист по гражданско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/ наказателно /       дело   №      ………………/ ………….г. 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Районен съд  гр. Раднев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>Прилагам квитанция за внесена държавна так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……</w:t>
      </w:r>
      <w:r>
        <w:rPr>
          <w:sz w:val="24"/>
          <w:lang w:val="bg-BG"/>
        </w:rPr>
        <w:t>..20….г.                                           С  уважение : 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гр. Раднево                                                                     …….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2:00Z</dcterms:created>
  <dc:creator>IS</dc:creator>
  <dc:description/>
  <cp:keywords/>
  <dc:language>en-US</dc:language>
  <cp:lastModifiedBy>IS</cp:lastModifiedBy>
  <dcterms:modified xsi:type="dcterms:W3CDTF">2007-11-13T13:41:00Z</dcterms:modified>
  <cp:revision>2</cp:revision>
  <dc:subject/>
  <dc:title>                                                                                             До</dc:title>
</cp:coreProperties>
</file>