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ПРЕДСЕДАТЕЛЯ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РАЙОНЕН СЪД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 xml:space="preserve">гр. РАДНЕ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 А Я В Л Е Н И Е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/пълномощник и/или наследник/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/ЛНЧ ............................. Адрес: 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 издаване на свидетелство за съдимост на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/трите имена/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/трите имена по рождение/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ЕГН/ЛНЧ ..........................., роден/а/ на 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държава ................................., гр./с/ 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в България: гр./с./ ............................................., общ. ............................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л. ..............................., ул. ............................................, №......., вх....., ап. 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жданство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ща: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айка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оля да се издаде свидетелство за съдимост, което  е  необходимо за /пре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точната длъжност, когато е за работа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лагам:</w:t>
      </w:r>
      <w:r>
        <w:rPr>
          <w:sz w:val="28"/>
          <w:szCs w:val="28"/>
        </w:rPr>
        <w:t xml:space="preserve"> Документ за самоличност, пълномощно и/или удостоверение  за наследници, декларация  за идентичност на лице с различни имена при промяна на им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..............................,  дата:.....................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пис: 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2:00Z</dcterms:created>
  <dc:creator/>
  <dc:description/>
  <cp:keywords/>
  <dc:language>en-US</dc:language>
  <cp:lastModifiedBy/>
  <dcterms:modified xsi:type="dcterms:W3CDTF">2018-10-22T07:06:00Z</dcterms:modified>
  <cp:revision>5</cp:revision>
  <dc:subject/>
  <dc:title/>
</cp:coreProperties>
</file>