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143000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/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11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ПУБЛИКА БЪЛГ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5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ПУБЛИКА БЪЛГ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ЙОНЕН СЪД БЯЛА СЛА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ЙОНЕН СЪД БЯЛА СЛА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057900" cy="69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Ъ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съдебните заседатели за мандат 2020 – 20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7"/>
        <w:gridCol w:w="1675"/>
        <w:gridCol w:w="2867"/>
        <w:gridCol w:w="13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ЯН СТЕФАНОВ ЯРИЧ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64225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Бяла Слатина</w:t>
            </w:r>
          </w:p>
          <w:p>
            <w:pPr>
              <w:pStyle w:val="Normal"/>
              <w:rPr/>
            </w:pPr>
            <w:r>
              <w:rPr/>
              <w:t>ул.Васил Левски  №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 ГЕОРГИЕВА КРЪСТЕВА-ВЪЛЕШК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93222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яла Слатина</w:t>
            </w:r>
          </w:p>
          <w:p>
            <w:pPr>
              <w:pStyle w:val="Normal"/>
              <w:rPr/>
            </w:pPr>
            <w:r>
              <w:rPr/>
              <w:t>ул.Сладница № 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ЯНА ВЕСЕЛИНОВА МАРИНОВС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44811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яла Слатина</w:t>
            </w:r>
          </w:p>
          <w:p>
            <w:pPr>
              <w:pStyle w:val="Normal"/>
              <w:rPr/>
            </w:pPr>
            <w:r>
              <w:rPr/>
              <w:t>ул.Родопи №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ЛУКАНОВА БОРИС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84949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яла Слатина</w:t>
            </w:r>
          </w:p>
          <w:p>
            <w:pPr>
              <w:pStyle w:val="Normal"/>
              <w:rPr/>
            </w:pPr>
            <w:r>
              <w:rPr/>
              <w:t>ул.Димитър Благоев № 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БОЙКОВ КИРИ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998587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яла Слатина</w:t>
            </w:r>
          </w:p>
          <w:p>
            <w:pPr>
              <w:pStyle w:val="Normal"/>
              <w:rPr/>
            </w:pPr>
            <w:r>
              <w:rPr/>
              <w:t>кв. 88 бл. 3, ет.3, ап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 ТОДОРОВА СИМЕОН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93184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яла Слатина</w:t>
            </w:r>
          </w:p>
          <w:p>
            <w:pPr>
              <w:pStyle w:val="Normal"/>
              <w:rPr/>
            </w:pPr>
            <w:r>
              <w:rPr/>
              <w:t>ул.Ив. Съйнов № 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ЕВГЕНИЕВА СЕМК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64076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Бяла Слатина </w:t>
            </w:r>
          </w:p>
          <w:p>
            <w:pPr>
              <w:pStyle w:val="Normal"/>
              <w:rPr/>
            </w:pPr>
            <w:r>
              <w:rPr/>
              <w:t>ул.Стефан Караджа № 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А ПЕТРОВА БОЧЕ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7995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яла Слатина</w:t>
            </w:r>
          </w:p>
          <w:p>
            <w:pPr>
              <w:pStyle w:val="Normal"/>
              <w:rPr/>
            </w:pPr>
            <w:r>
              <w:rPr/>
              <w:t>ул.Струма № 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 РУМЕНОВА ОГНЯН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96262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Бяла Слатина</w:t>
            </w:r>
          </w:p>
          <w:p>
            <w:pPr>
              <w:pStyle w:val="Normal"/>
              <w:rPr/>
            </w:pPr>
            <w:r>
              <w:rPr/>
              <w:t>ул.Здравец №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МАРИНОВА ПЕ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78971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яла Слатина</w:t>
            </w:r>
          </w:p>
          <w:p>
            <w:pPr>
              <w:pStyle w:val="Normal"/>
              <w:rPr/>
            </w:pPr>
            <w:r>
              <w:rPr/>
              <w:t>ул.Сребрена № 8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ИЛИЕВ ПЕТ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33264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яла Слатина</w:t>
            </w:r>
          </w:p>
          <w:p>
            <w:pPr>
              <w:pStyle w:val="Normal"/>
              <w:rPr/>
            </w:pPr>
            <w:r>
              <w:rPr/>
              <w:t>ул.Сребрена № 4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САЛ БАЙРАМОВ КАРИМ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68703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яла Слатина</w:t>
            </w:r>
          </w:p>
          <w:p>
            <w:pPr>
              <w:pStyle w:val="Normal"/>
              <w:rPr/>
            </w:pPr>
            <w:r>
              <w:rPr/>
              <w:t xml:space="preserve">жк.Тодор Каблешков №1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АНДРЕЕВА АНДРОВСКА-ИЛИЕ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34057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Бяла Слатина </w:t>
            </w:r>
          </w:p>
          <w:p>
            <w:pPr>
              <w:pStyle w:val="Normal"/>
              <w:rPr/>
            </w:pPr>
            <w:r>
              <w:rPr/>
              <w:t>ул.Крайбрежна № 8б, вх. В, ет. 1, ап. 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Знак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7:00Z</dcterms:created>
  <dc:creator>R-1</dc:creator>
  <dc:description/>
  <cp:keywords/>
  <dc:language>en-US</dc:language>
  <cp:lastModifiedBy>stela.stefanova</cp:lastModifiedBy>
  <cp:lastPrinted>2021-06-18T14:20:00Z</cp:lastPrinted>
  <dcterms:modified xsi:type="dcterms:W3CDTF">2021-06-18T13:34:00Z</dcterms:modified>
  <cp:revision>10</cp:revision>
  <dc:subject/>
  <dc:title>СПИСЪК</dc:title>
</cp:coreProperties>
</file>