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Arial" w:hAnsi="Arial" w:eastAsia="Times New Roman" w:cs="Arial"/>
          <w:bCs/>
          <w:sz w:val="32"/>
          <w:szCs w:val="24"/>
          <w:lang w:val="ru-RU" w:eastAsia="bg-BG"/>
        </w:rPr>
      </w:pPr>
      <w:r>
        <w:rPr>
          <w:rFonts w:eastAsia="Times New Roman" w:cs="Arial" w:ascii="Arial" w:hAnsi="Arial"/>
          <w:bCs/>
          <w:sz w:val="32"/>
          <w:szCs w:val="24"/>
          <w:lang w:eastAsia="bg-BG"/>
        </w:rPr>
        <w:t xml:space="preserve">ПРАВИЛНИК </w:t>
      </w:r>
    </w:p>
    <w:p>
      <w:pPr>
        <w:pStyle w:val="Normal"/>
        <w:numPr>
          <w:ilvl w:val="0"/>
          <w:numId w:val="0"/>
        </w:numPr>
        <w:spacing w:lineRule="auto" w:line="240" w:before="0" w:after="0"/>
        <w:jc w:val="center"/>
        <w:outlineLvl w:val="4"/>
        <w:rPr>
          <w:rFonts w:ascii="Arial" w:hAnsi="Arial" w:eastAsia="Times New Roman" w:cs="Arial"/>
          <w:bCs/>
          <w:sz w:val="32"/>
          <w:szCs w:val="24"/>
          <w:lang w:val="ru-RU" w:eastAsia="bg-BG"/>
        </w:rPr>
      </w:pPr>
      <w:r>
        <w:rPr>
          <w:rFonts w:eastAsia="Times New Roman" w:cs="Arial" w:ascii="Arial" w:hAnsi="Arial"/>
          <w:bCs/>
          <w:sz w:val="32"/>
          <w:szCs w:val="24"/>
          <w:lang w:eastAsia="bg-BG"/>
        </w:rPr>
        <w:t xml:space="preserve">за администрацията в районните, окръжните, административните, военните и апелативните съдилища </w:t>
      </w:r>
    </w:p>
    <w:p>
      <w:pPr>
        <w:pStyle w:val="Normal"/>
        <w:numPr>
          <w:ilvl w:val="0"/>
          <w:numId w:val="0"/>
        </w:numPr>
        <w:spacing w:lineRule="auto" w:line="240" w:before="0" w:after="0"/>
        <w:jc w:val="center"/>
        <w:outlineLvl w:val="4"/>
        <w:rPr>
          <w:rFonts w:ascii="Arial" w:hAnsi="Arial" w:eastAsia="Times New Roman" w:cs="Arial"/>
          <w:bCs/>
          <w:sz w:val="16"/>
          <w:szCs w:val="16"/>
          <w:lang w:val="ru-RU" w:eastAsia="bg-BG"/>
        </w:rPr>
      </w:pPr>
      <w:r>
        <w:rPr>
          <w:rFonts w:eastAsia="Times New Roman" w:cs="Arial" w:ascii="Arial" w:hAnsi="Arial"/>
          <w:bCs/>
          <w:sz w:val="16"/>
          <w:szCs w:val="16"/>
          <w:lang w:val="ru-RU" w:eastAsia="bg-BG"/>
        </w:rPr>
      </w:r>
    </w:p>
    <w:p>
      <w:pPr>
        <w:pStyle w:val="Normal"/>
        <w:numPr>
          <w:ilvl w:val="0"/>
          <w:numId w:val="0"/>
        </w:numPr>
        <w:spacing w:lineRule="auto" w:line="240" w:before="0" w:after="0"/>
        <w:jc w:val="center"/>
        <w:outlineLvl w:val="4"/>
        <w:rPr>
          <w:rFonts w:ascii="Arial" w:hAnsi="Arial" w:eastAsia="Times New Roman" w:cs="Arial"/>
          <w:bCs/>
          <w:sz w:val="24"/>
          <w:szCs w:val="24"/>
          <w:lang w:eastAsia="bg-BG"/>
        </w:rPr>
      </w:pPr>
      <w:r>
        <w:rPr>
          <w:rFonts w:eastAsia="Times New Roman" w:cs="Arial" w:ascii="Arial" w:hAnsi="Arial"/>
          <w:bCs/>
          <w:sz w:val="24"/>
          <w:szCs w:val="24"/>
          <w:lang w:eastAsia="bg-BG"/>
        </w:rPr>
        <w:t>(Обн., ДВ, бр. 9 от 29.01.2008 г.; доп., бр. 28 от 14.03.2008 г. - в сила от 01.03.2008 г.)</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ЧАСТ ПЪРВА </w:t>
        <w:br/>
        <w:t>ОБЩИ ПОЛОЖЕН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 С този правилник се определят звената на администрацията в районните, окръжните, административните, военните и апелативните съдилища, функционалните им характеристики, организацията на работата на тази администрация, редът за провеждане на конкурс за съдебни служители, органът по назначаването им, условията и редът за присъждане на ранговете и за повишаване в ранг, както и длъжностното разписание и типовите длъжностни характеристики на съдебните служители. </w:t>
      </w:r>
      <w:bookmarkStart w:id="0" w:name="name2"/>
      <w:bookmarkEnd w:id="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 Администрацията на районните, окръжните, административните, военните и апелативните съдилища се състои от: съдебен администратор, служител по сигурността на информацията, административен секретар и съдебни служители от общата и от специализираната администрация. </w:t>
      </w:r>
      <w:bookmarkStart w:id="1" w:name="name3"/>
      <w:bookmarkEnd w:id="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 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на професионалната етика на съдебните служители. </w:t>
      </w:r>
      <w:bookmarkStart w:id="2" w:name="name4"/>
      <w:bookmarkEnd w:id="2"/>
    </w:p>
    <w:p>
      <w:pPr>
        <w:pStyle w:val="Normal"/>
        <w:numPr>
          <w:ilvl w:val="0"/>
          <w:numId w:val="0"/>
        </w:numPr>
        <w:spacing w:lineRule="auto" w:line="240" w:before="280" w:after="280"/>
        <w:jc w:val="center"/>
        <w:outlineLvl w:val="3"/>
        <w:rPr/>
      </w:pPr>
      <w:r>
        <w:rPr>
          <w:rFonts w:eastAsia="Times New Roman" w:cs="Arial" w:ascii="Arial" w:hAnsi="Arial"/>
          <w:b/>
          <w:bCs/>
          <w:sz w:val="24"/>
          <w:szCs w:val="24"/>
          <w:lang w:eastAsia="bg-BG"/>
        </w:rPr>
        <w:t xml:space="preserve">ЧАСТ ВТОРА </w:t>
        <w:br/>
      </w:r>
      <w:r>
        <w:rPr>
          <w:rFonts w:eastAsia="Times New Roman" w:cs="Arial" w:ascii="Arial" w:hAnsi="Arial"/>
          <w:bCs/>
          <w:sz w:val="24"/>
          <w:szCs w:val="24"/>
          <w:lang w:eastAsia="bg-BG"/>
        </w:rPr>
        <w:t>СТРУКТУРА НА АДМИНИСТРАЦИЯТА НА РАЙОННИТЕ, ОКРЪЖНИТЕ,</w:t>
      </w:r>
      <w:r>
        <w:rPr>
          <w:rFonts w:eastAsia="Times New Roman" w:cs="Arial" w:ascii="Arial" w:hAnsi="Arial"/>
          <w:b/>
          <w:bCs/>
          <w:sz w:val="24"/>
          <w:szCs w:val="24"/>
          <w:lang w:eastAsia="bg-BG"/>
        </w:rPr>
        <w:t xml:space="preserve"> </w:t>
      </w:r>
      <w:r>
        <w:rPr>
          <w:rFonts w:eastAsia="Times New Roman" w:cs="Arial" w:ascii="Arial" w:hAnsi="Arial"/>
          <w:bCs/>
          <w:sz w:val="24"/>
          <w:szCs w:val="24"/>
          <w:lang w:eastAsia="bg-BG"/>
        </w:rPr>
        <w:t>АДМИНИСТРАТИВНИТЕ, ВОЕННИТЕ И АПЕЛАТИВНИТЕ СЪДИЛИЩА</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първа </w:t>
        <w:br/>
        <w:t>СЪДЕБЕН АДМИНИСТРАТОР</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 (1) Съдебният администратор ръководи работата на администрацията на районните, окръжните, административните, военните и апелативните съдилищ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съдебен администратор може да се назначи лице, кое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има българско гражданств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има висше образование по специалностите: “Публична администрация”, “Право” или “Икономи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не е осъждано на лишаване от свобода за умишлено престъпление от общ характер независимо от реабилитац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итежава необходимите нравствени и професионални качест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притежава добри практически умения за работа със системен и приложен софтуе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Докато упражнява длъжността си, съдебният администратор не може да членува в политическа партия или коалиция, организация с политически цели, както и да извършва политическа дейност. </w:t>
      </w:r>
      <w:bookmarkStart w:id="3" w:name="name5"/>
      <w:bookmarkEnd w:id="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 (1) Съдебният администрато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ланира, организира и ръководи съдебните служ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тговаря за управлението на административната дейност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осигурява организационната връзка между административния ръководител, съдиите и администрацията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организира разпределението на дейностите между отделните звена на администрацията на съда и изпълнението на задълженията на съдебните служ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създава условия за нормална и ефективна работа на съдебните служ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организира провеждането на конкурси за назначаване на съдебните служители и участва в комисиите по провеждането на конкурсите в случаите, предвидени в този правилни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организира обучението на съдебните служители и повишаването на тяхната квалифик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следи за спазването на трудовата дисциплина и уплътняване на работното врем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съгласува времето за ползване на отпуските от съдебните служители и тяхното персонално заместване от друг служител;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атестира по реда, предвиден в този правилник, съдебните служители и предлага промяна в ранговете и трудовото им възнагражде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2. предлага служителите за поощрение или за налагане на дисциплинарни наказ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3 ръководи работата по изготвянето на проекта за бюджет на съда и го представя за одобрение на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4. ръководи снабдяването и оборудването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5. контролира събирането на таксите от администрацията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6. планира и контролира дейността по изграждането, поддържането и ремонта на съдебната сграда и другите сгради, стопанисвани от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7. изпълнява и други задължения, възложени му от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отсъствие съдебният администратор се замества от административния секретар. </w:t>
      </w:r>
      <w:bookmarkStart w:id="4" w:name="name6"/>
      <w:bookmarkEnd w:id="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 (1) Съдебният администратор в изпълнение на функциите си издава разпореждания, които са задължителни за съдебните служ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ъдебните служители могат да оспорят пред председателя на съда разпорежданията на съдебния администратор, които ги засягат във връзка с изпълнение на служебните им задължения. Решението на председателя на съда е окончателно. </w:t>
      </w:r>
      <w:bookmarkStart w:id="5" w:name="name7"/>
      <w:bookmarkEnd w:id="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 Съдебният администратор получава основно възнаграждение в размер 80 на сто от основното възнаграждение на съдия в съответния съд. </w:t>
      </w:r>
      <w:bookmarkStart w:id="6" w:name="name8"/>
      <w:bookmarkEnd w:id="6"/>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втора </w:t>
        <w:br/>
        <w:t>СЛУЖИТЕЛ ПО СИГУРНОСТТА НА ИНФОРМАЦИЯ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 (1) Служителят по сигурността на информацията осъществява дейността по защита на класифицираната информация в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служител по сигурността на информацията се назначава лице, което има не по-малко от 5 години трудов стаж, получило е разрешение за достъп до класифицирана информация, издадено от Държавната комисия по сигурността на информацията (ДКСИ) за ниво на класификация “Строго секретно”, има само българско гражданство, надеждно е от гледна точка на сигурността и опазването на тайната и притежава необходимите нравствени и професионални качест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лужителят по сигурността на информацията е пряко подчинен на председателя на съда. </w:t>
      </w:r>
      <w:bookmarkStart w:id="7" w:name="name9"/>
      <w:bookmarkEnd w:id="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 Служителят по сигурността на информац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следи за спазването на изискванията на Закона за защита на класифицираната информация (ЗЗКИ) и на международните договори във връзка със защитата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лага правилата относно видовете защита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разработва план за охрана на съда чрез физически и технически средства, съгласува го със специализираното звено за охрана на органите на съдебната власт в Министерството на правосъдието и следи за неговото изпълне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извършва периодични проверки на отчетността и движението на материалите и документите, съдържащи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извършва обикновено проучване по чл. 47 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осъществява процедурата по обикновеното проучване в съответния съд съобразно с изискванията на ЗЗКИ и води регистър на проучените лиц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уведомява ДКСИ при изтичане на срока на разрешенията, при напускане или преназначаване на служители, както и при необходимост от промяна на разрешението, свързано с достъп до определено ниво на класифик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води на отчет случаите на нерегламентиран достъп до класифицирана информация и на взетите мерки, за което незабавно информира ДКС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следи за правилното определяне нивото на класифициране на информац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разработва план за защита на класифицираната информация при положение на война, военно или друго извънредно положе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2. организира и провежда обучението на служителите в съда в областта на защитата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3. изпълнява и други задължения, възложени от председателя на съда. </w:t>
      </w:r>
      <w:bookmarkStart w:id="8" w:name="name10"/>
      <w:bookmarkEnd w:id="8"/>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трета </w:t>
        <w:br/>
        <w:t>АДМИНИСТРАТИВЕН СЕКРЕТАР</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 (1) Административният секретар подпомага съдебния администратор при изпълнение на функциите му.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административен секретар се назначава лице, което е български гражданин, има завършено висше, полувисше или средно образование, с не по-малко от 5 години трудов стаж или стаж в съдебната система, не е осъждано на лишаване от свобода за умишлено престъпление от общ характер, независимо дали е реабилитирано и притежава необходимите нравствени и професионални качества. </w:t>
      </w:r>
      <w:bookmarkStart w:id="9" w:name="name11"/>
      <w:bookmarkEnd w:id="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 Административният секрета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организира работата на съдебните заседатели и осъществява връзка с тях;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ема жалби, сигнали и предлож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организира приема на граждани от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организира воденето и съхраняването на служебните досие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отговаря за съхранението на пари и ценности, приети като част от веществените доказателства по делата в нарочен сейф, находящ се в кабинета му; тези пари и ценности не могат да се ползват за цели извън процес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поддържа библиотеката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подрежда и съхранява всички документи, постъпващи в съда и изходящи от съда, които не се отнасят до образувани дела, като ги подрежда в следните пап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а) годишни доклад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б) статистически отче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в) заповеди във връзка с административната дейност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г) планове и проек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д) писма на Висшия съдебен съвет (ВС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е) писма и окръжни на Министерството на правосъдие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ж) материали по избора и работата на съдебните заседа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з) протоколи от общите събр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и) жалби, сигнали и предлож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к) други книж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изпълнява и други задължения, свързани с документооборота и административното обслужване, възложени му от председателя на съда или от съдебния администратор. </w:t>
      </w:r>
      <w:bookmarkStart w:id="10" w:name="name12"/>
      <w:bookmarkEnd w:id="10"/>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четвърта </w:t>
        <w:br/>
        <w:t>ОБЩА И СПЕЦИАЛИЗИРАНА АДМИНИСТРАЦ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 Администрацията на съдилищата е обща и специализирана. </w:t>
      </w:r>
      <w:bookmarkStart w:id="11" w:name="name13"/>
      <w:bookmarkEnd w:id="1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 (1) Общата администрация подпомага дейността на председателя на съда, съдебния администратор и специализираната администр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бщата администрация е организирана в следните административни звена: дирекции, отдели и сектори. Председателят на съда определя вида на звената, числеността им и длъжностите в тях.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Общата администрация се състои от следните административни звен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Финансова дейност и снабдя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топанисване и управление на съдебното имущество, възложено на съда”; </w:t>
      </w:r>
    </w:p>
    <w:p>
      <w:pPr>
        <w:pStyle w:val="Normal"/>
        <w:spacing w:lineRule="auto" w:line="240" w:before="0" w:after="0"/>
        <w:rPr/>
      </w:pPr>
      <w:r>
        <w:rPr>
          <w:rFonts w:eastAsia="Times New Roman" w:cs="Arial" w:ascii="Arial" w:hAnsi="Arial"/>
          <w:sz w:val="24"/>
          <w:szCs w:val="24"/>
          <w:lang w:eastAsia="bg-BG"/>
        </w:rPr>
        <w:t xml:space="preserve">3. “Човешки ресурс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Информационно обслужване и технологи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Пресслужб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Със заповед на председателя на съда при необходимост може да се създаде и звено “Статистика и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Със заповед на председателя на съда функциите на отделните звена на общата администрация могат да се съвместяват, както и да се възлагат на административния секрета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Функциите на административните звена, свързани с управлението и стопанисването на недвижимите имоти и движимите вещи по смисъла на Закона за съдебната власт, се упражняват, в случай че стопанисването на недвижимите имоти и управлението и стопанисването на движимите вещи е възложено от министъра на правосъдието на председателя на съда в съответствие с чл. 388, ал. 1 и чл. 390, ал. 1 от Закона за съдебната власт. </w:t>
      </w:r>
      <w:bookmarkStart w:id="12" w:name="name14"/>
      <w:bookmarkEnd w:id="1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 (1) Специализираната администрация подпомага и осигурява осъществяването на съдебната дей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пециализираната администрация е организирана в служби и самостоятелни длъжности, както след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Регистратура за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Регистратур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Деловодств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Съдебни секретар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Архи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Служба по връчване на призовки и съдебни книж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Служител по сигурността на информац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 районните съдилища има и бюра за съдимост. Функциите и организацията на дейността на бюрата за съдимост, както и контролът върху нея се уреждат с наредба на министъра на правосъдие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Със заповед на председателя на районния съд може да бъде създадена служба по връчване на призовки и съдебни книжа при съдебноизпълнителната служба. </w:t>
      </w:r>
      <w:bookmarkStart w:id="13" w:name="name15"/>
      <w:bookmarkEnd w:id="1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 (1) Службите на специализираната администрация се ръководят от ръководител-служб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Ръководителят на служб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организира работата в служб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ординира връзките на службата с други служби и институци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дпомага служителите в изпълнение на задълженията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обучава съдебните служители. </w:t>
      </w:r>
      <w:bookmarkStart w:id="14" w:name="name16"/>
      <w:bookmarkEnd w:id="1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 Административното ръководство на службите се осъществява от съдебния администратор в изпълнение на задълженията му по чл. 5 и разпорежданията на председателя на съда. </w:t>
      </w:r>
      <w:bookmarkStart w:id="15" w:name="name17"/>
      <w:bookmarkEnd w:id="15"/>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ЧАСТ ТРЕТА </w:t>
        <w:br/>
        <w:t>ФУНКЦИИ И ОРГАНИЗАЦИЯ НА РАБОТАТА НА СПЕЦИАЛИЗИРАНАТА АДМИНИСТРАЦИЯ</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пета </w:t>
        <w:br/>
        <w:t>РЕГИСТРАТУРА ЗА КЛАСИФИЦИРАНА ИНФОРМАЦ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 (1) Председателят на съда, в който се получава, създава, регистрира, обработва, съхранява, разпределя, предоставя и размножава класифицирана информация, създава регистратура за класифицирана информация като отделно организационно звен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Щатното обособяване, структурата, численият състав и мерките за защита на регистратурата се определят в зависимост от нивата на класификация и обема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 структурата на регистратурата при необходимост могат да се включат и други звена, работещи с класифицирана информация, като машинописно, размножително, библиографско, стенографско, чертожно, редакторско, разпределително-куриерско и д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и необходимост временно могат да се откриват контролни пунктове, които са поделения на съответната регистратура и осигуряват условия за получаване, регистриране, разпространяване, размножаване и охрана на класифицирана информация, получена от същата регистратура, а когато са упълномощени от ДКСИ - и от други регистратур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Контролният пункт води на отчет движението на материалите - носители на класифицирана информация, които са регистрирани в него. </w:t>
      </w:r>
    </w:p>
    <w:p>
      <w:pPr>
        <w:pStyle w:val="Normal"/>
        <w:spacing w:lineRule="auto" w:line="240" w:before="0" w:after="0"/>
        <w:rPr/>
      </w:pPr>
      <w:r>
        <w:rPr>
          <w:rFonts w:eastAsia="Times New Roman" w:cs="Arial" w:ascii="Arial" w:hAnsi="Arial"/>
          <w:sz w:val="24"/>
          <w:szCs w:val="24"/>
          <w:lang w:eastAsia="bg-BG"/>
        </w:rPr>
        <w:t xml:space="preserve">(6) За регистратурите и контролните пунктове се осигуряват отделни помещения, намиращи се в съответни на нивата на класификация на информацията зони за сигурност и защитени с необходимите по </w:t>
      </w:r>
      <w:hyperlink r:id="rId2">
        <w:r>
          <w:rPr>
            <w:rStyle w:val="InternetLink"/>
            <w:rFonts w:eastAsia="Times New Roman" w:cs="Arial" w:ascii="Arial" w:hAnsi="Arial"/>
            <w:sz w:val="24"/>
            <w:szCs w:val="24"/>
            <w:lang w:eastAsia="bg-BG"/>
          </w:rPr>
          <w:t>ЗЗКИ</w:t>
        </w:r>
      </w:hyperlink>
      <w:r>
        <w:rPr>
          <w:rFonts w:eastAsia="Times New Roman" w:cs="Arial" w:ascii="Arial" w:hAnsi="Arial"/>
          <w:sz w:val="24"/>
          <w:szCs w:val="24"/>
          <w:lang w:eastAsia="bg-BG"/>
        </w:rPr>
        <w:t xml:space="preserve"> и правилника мерки за защита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Председателят на съда, в който се съхранява и обменя чуждестранна класифицирана информация, организира под ръководството на ДКСИ регистратура в областта на международните отнош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Дейността на регистратурите по ал. 7 се организира в съответствие със сключения международен договор и правилата за защита на класифицираната информация на съответната международна организация или на държавата - източник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В ДКСИ се създава централна регистратура в областта на международните отношения. </w:t>
      </w:r>
      <w:bookmarkStart w:id="16" w:name="name18"/>
      <w:bookmarkEnd w:id="1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 (1) В зависимост от обема и характера на класифицираната информация председателят на съда съгласувано с ДКСИ може да разкрива специализирани звена за съхраняване на материали, съдържащи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ачинът за работа с материалите по ал. 1 и редът за съхраняването им се определят от председателя на съда в съответствие с изискванията на ЗЗКИ, правилника за прилагането му и други подзаконови актове в областта на защитата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 задграничните представителства на Република България по изключение, временно, може да се съхранява класифицирана информация с ниво на класификация “Строго секретно” при спазване на съответните мерки за сигурност. </w:t>
      </w:r>
      <w:bookmarkStart w:id="17" w:name="name19"/>
      <w:bookmarkEnd w:id="1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 Регистратурите се оборудват така, ч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да се гарантира защитата на класифицираната информация от нерегламентиран достъп, 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а не се позволи разкриването на вида и характера на извършваната в тях работа. </w:t>
      </w:r>
      <w:bookmarkStart w:id="18" w:name="name20"/>
      <w:bookmarkEnd w:id="1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 (1) Регистратурите се откриват след проверка за изпълнение на изискванията за защита на класифицираната информация и получаване на уникален идентификационен номер от ДКС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оверката по ал. 1 се извършва от комисия, назначена от председателя на съда, която включва служителя по сигурността, представител на съответния съд и представител на съответната служба за сигур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Комисията по ал. 2 изготвя протокол в 3 екземпляра - по един за ДКСИ, за службата за сигурност и за регистратурата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Незабавно след получаване на протокола по ал. 3 ДКСИ изпраща на съда уникален идентификационен номер на регистратурата. </w:t>
      </w:r>
      <w:bookmarkStart w:id="19" w:name="name21"/>
      <w:bookmarkEnd w:id="1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 (1) В помещенията на регистратурите, които не са определени за работа със съответните потребители от съда, могат да влизат само служителите от регистратурата, председателят на съда, служителят по сигурността на информацията и лицата, определени със заповедта по чл. 12 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необходимост служителят по сигурността на информацията издава писмено разрешение за достъп до посочените помещения на регистратурата и на лица извън посочените в ал. 1.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и бедствия и аварии достъпът до помещенията на регистратурата в работно време се осигурява от служителите на регистратурата, а в извънработно време и в почивни дни - от упълномощено длъжностно лице от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В случаите по ал. 3 достъпът до помещенията на регистратурата се осъществява с придружител - длъжностно лице от съда. </w:t>
      </w:r>
      <w:bookmarkStart w:id="20" w:name="name22"/>
      <w:bookmarkEnd w:id="2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2. Класифицирана информация може да се ползва, обработва и съхранява в служебните помещения на потребителите от съда само ако са в съответната зона за сигурност и са защитени с необходимите мерки за сигурност на информацията. </w:t>
      </w:r>
      <w:bookmarkStart w:id="21" w:name="name23"/>
      <w:bookmarkEnd w:id="2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3. (1) Работата с материали, съдържащи класифицирана информация, съхранявани в регистратурите, се извършва само в определеното работно врем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Изключение по ал. 1 се допуска с писмено разрешение на служителя по сигурността на информацията. </w:t>
      </w:r>
      <w:bookmarkStart w:id="22" w:name="name24"/>
      <w:bookmarkEnd w:id="2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4. Работата с материали, съдържащи класифицирана информация, извън съответните зони за сигурност в съда се разрешава от служителя по сигурността на информацията, който определя и съответните мерки за сигурност при пренасянето, ползването и съхраняването им. </w:t>
      </w:r>
      <w:bookmarkStart w:id="23" w:name="name25"/>
      <w:bookmarkEnd w:id="2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5. Почистването, ремонтите и др. на помещенията на регистратурите се извършват след осигуряване на необходимите мерки за защита на класифицираната информация и в присъствието на служител от регистратурата. </w:t>
      </w:r>
      <w:bookmarkStart w:id="24" w:name="name26"/>
      <w:bookmarkEnd w:id="2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6. (1) Дейността в регистратурата и служителите в нея се ръководят от ръководителя на регистратурата, който е пряко подчинен на служителя по сигурността на информац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 случаите, когато в регистратурата има само един щатен служител, председателят на съда определя със заповед и друг служител, който отговаря на условията за работа в регистратур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Определеният със заповед служител по ал. 2 се обучава относно мерките за сигурност в регистратурата, правата и задълженията на работещия в нея и изпълнява задълженията на служител в регистратурата в случаите на отсъствие на титуляря. </w:t>
      </w:r>
      <w:bookmarkStart w:id="25" w:name="name27"/>
      <w:bookmarkEnd w:id="2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7. (1) В регистратурата се назначават служители, които притежават разрешение за достъп до класифицирана информация с най-високото ниво на класификация на информацията, с която ще се работи в регистратур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еди да започнат работа, служителите в регистратурата задължително трябва да бъдат обучени за работа в нея. </w:t>
      </w:r>
      <w:bookmarkStart w:id="26" w:name="name28"/>
      <w:bookmarkEnd w:id="26"/>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шеста </w:t>
        <w:br/>
        <w:t>РЕГИСТРАТУР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8. (1) Служба “Регистратур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риема и регистрира входящата кореспонден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експедира изходящата кореспонден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осигурява информация за получената и изпратената кореспонден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води разносна книг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разпределя и направлява постъпилата пощ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изпълнява и други задължения, свързани с документооборота и административното обслужване, възложени от председателя на съда и съдебния администрато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 регистратурата на районния съд се приемат и регистрират книжата на насрочени продажби: протоколи за деня на разгласяване на обявленията за провеждане на публична продан, обявления за проданта, копия от вписаните възбрани, сведения за тежестите от териториалната дирекция на Националната агенция за приходи, от Службата по вписвания, нотариалния акт и наддавателни предложения по ГПК . </w:t>
      </w:r>
      <w:bookmarkStart w:id="27" w:name="name29"/>
      <w:bookmarkEnd w:id="2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9. (1) В регистратурата се водят входящ дневник и изходящ дневник на електронен или на хартиен носител и разносна книг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 съдилищата, където се води електронен регистър, председателят на съда издава писмена заповед, в която определя кои деловодни книги се разпечатват на хартиен носител и в каква периодичност. </w:t>
      </w:r>
      <w:bookmarkStart w:id="28" w:name="name30"/>
      <w:bookmarkEnd w:id="2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0. Във входящия дневник се описват всички документи и дела, постъпващи в съда. </w:t>
      </w:r>
      <w:bookmarkStart w:id="29" w:name="name31"/>
      <w:bookmarkEnd w:id="2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1. В изходящия дневник се описват всички изходящи от съда документи и дела. </w:t>
      </w:r>
      <w:bookmarkStart w:id="30" w:name="name32"/>
      <w:bookmarkEnd w:id="3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2. Изходящите книжа се подписват от служителя, който ги е изготвил, и от председателя на съда или упълномощен от него служител. </w:t>
      </w:r>
      <w:bookmarkStart w:id="31" w:name="name33"/>
      <w:bookmarkEnd w:id="3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3. (1) Отбелязванията във входящия и изходящия дневник се номерират последователн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гато в дневниците е направена корекция, тя се отбелязва с бележка. Ако дневниците се водят на електронен носител, той трябва да е разработен по такъв начин, че нито едно регистриране да не може да бъде изтрито и всяко следващо изменение или поправка във вписване да може да бъде видян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На първата страница на всеки приет или издаден от съда документ се отбелязват регистрационният номер и датата на вписване и се полага подписът на деловодителя. При поискване от вносителя на документа тези данни се отбелязват и на представено от него копие. </w:t>
      </w:r>
      <w:bookmarkStart w:id="32" w:name="name34"/>
      <w:bookmarkEnd w:id="3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4. В случай че входящият дневник се води единствено на хартиен носител, същият се приключва от съответния служител в края на работния ден, като непосредствено след последния запис се отбелязва броят на постъпилите за деня входящи документи. </w:t>
      </w:r>
      <w:bookmarkStart w:id="33" w:name="name35"/>
      <w:bookmarkEnd w:id="3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5. (1) Постъпващите в съда документи трябва да са написани четливо на хартия в препоръчителен формат А4.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обработването на постъпили по пощата книжа се запазва пликът. Върху първата страница на постъпилите книжа се записва номерът на обратната разписка или датата на пощенското клеймо с означение, че са получени по пощата. </w:t>
      </w:r>
      <w:bookmarkStart w:id="34" w:name="name36"/>
      <w:bookmarkEnd w:id="3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6. (1) Разносната книга съдържа информация за движението на документи между съда, прокуратурата и пощенските служб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Разносната книга се води за календарна година. </w:t>
      </w:r>
      <w:bookmarkStart w:id="35" w:name="name37"/>
      <w:bookmarkEnd w:id="3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7. Книжата, отнасящи се до висящи дела, се предават от служба “Регистратура” в деловодството в деня на постъпването им. </w:t>
      </w:r>
      <w:bookmarkStart w:id="36" w:name="name38"/>
      <w:bookmarkEnd w:id="3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8. (1) Книжата, по които се образуват дела, се предават най-късно на следващия ден от постъпването им на председателя на съда или на определени от него съдии, които образуват делото, ако са налице процесуалните изисквания, като определят вида му и съдията-докладчик по него съобразно принципа на случайния избо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Разпорежданията на съдията-докладчик за оставяне без движение при нередовни книжа се изпълнява от служба “Деловодство”, а материалите се съхраняват в отделна пап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ъдията-докладчик може да бъде заменен само при отвод или отсъствие при спазване на принципа на случайния избо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39. След образуване на делото председателят на съда или посочените от него съдии предават делото в деловодството. </w:t>
      </w:r>
      <w:bookmarkStart w:id="37" w:name="name40"/>
      <w:bookmarkEnd w:id="37"/>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седма </w:t>
        <w:br/>
        <w:t>СЪДЕБНИ СЕКРЕТАР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0. Служба “Съдебни секретари” включва всички съдебни секретари в съда. </w:t>
      </w:r>
      <w:bookmarkStart w:id="38" w:name="name41"/>
      <w:bookmarkEnd w:id="3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1. (1) Съдебният секрета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съставя протоколи за откритите съдебни засед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изготвя списъци за реда и часовете на разглеждане на делата по образец съгласно приложение № 1 и номерира страниците, изготвя и поставя списъците за реда и часовете на разглеждане на делата пред съдебните зали и информационните таб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дрежда по реда на постъпването книжата от заседан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изпълнява разпорежданията на съда, постановени в откритите, закритите и разпоредителните засед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съставя документи за изплащане на определените суми за възнаграждения и разноски на експерти, свидетели, съдебни заседатели и д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съставя списъци на лицата за призоваване в съда след първото по делото заседание по образец съгласно приложение № 2, на които отбелязва кога и къде са изпратени призовките и съобщен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най-малко седем дни преди заседанието проверява връщането на призовките и другите книжа по делото и докладва резултата на съдията докладчи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най-късно в тридневен срок от съдебното заседание изготвя призовките по отложените дела и отразява резултата в книгата за откритите засед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изготвя изпълнителни листове по подлежащи на изпълнение съдебни актове, както и по определения за налагане на глоба и отбелязва това с бележка отстрани на определението, с което е наложена глоб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в срока за изготвяне на протокола предава обявените за решаване дела на съдията докладчик, а отложените, прекратените и с изготвени актове дела - в деловодств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вписва глоби, наложени с протоколни определ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2. извършва и други дейности, указани в този правилник и възложени му от председателя на съда или от съдебния администрато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ъдебни секретар-протоколисти по дела, съдържащи класифицирана информация, могат да бъдат само тези служители, които имат издадено разрешение за достъп до класифицирана информация. При работа с тези дела съдебните секретар-протоколисти осъществяват функциите, като спазват правилата за работа с материали, съдържащи класифицирана информация, установени със ЗЗКИ и подзаконовите актове по прилагането му. </w:t>
      </w:r>
      <w:bookmarkStart w:id="39" w:name="name42"/>
      <w:bookmarkEnd w:id="3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2. Протоколите се изготвят съобразно изискванията на процесуалните закони в самото заседание или най-късно в тридневен срок след съдебното заседание. </w:t>
      </w:r>
      <w:bookmarkStart w:id="40" w:name="name43"/>
      <w:bookmarkEnd w:id="40"/>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осма </w:t>
        <w:br/>
        <w:t>РЪКОВОДИТЕЛ НА РЕГИСТРАТУРА ЗА КЛАСИФИЦИРАНА ИНФОРМАЦИЯ. ДЕЛОВОДИТЕЛ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3. (1) Ръководителят и служителите в регистратурите за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отговарят за наличността и за правилното отчитане, приемане, използване, разпределяне, раздаване, събиране и съхраняване на материали, съдържащи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тговарят за отчетността и съхраняването на материалите, съдържащи класифицирана информация, намиращи се в машинописни, размножителни и чертожни бюра, печатници, фотолаборатории, хранилища и друг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ъхраняват списъците на служителите, допуснати до работа с материали, съдържащи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следят за сроковете за защита на класифицираната информация и докладват на служителя по сигурността на информацията за изтичането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организират своевременното предаване в архива на материалите с премахнато ниво на класифик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предлагат на служителя по сигурността на информацията конкретни мерки за отстраняване на съществуващи слабости и нарушения и участват в организирането и провеждането на съвещания, профилактични и други мероприятия, отнасящи се до подобряването на работата за защита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Ръководителят на регистратурата освен задълженията по ал. 1: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ериодично проверява наличността и начина на съхраняване на материалите, съдържащи класифицирана информация, които се намират при служителите от съда; при установяване на слабости и нарушения докладва писмено на служителя по сигурността на информацията и на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езабавно докладва на служителя по сигурността на информацията за случаите на нерегламентиран достъп до материали, съдържащи класифицирана информация, и взема мерки за недопускане или ограничаване на вредните последици; за случаите на нерегламентиран достъп до материали с ниво на класификация “Поверително” и по-високо чрез служителя по сигурността на информацията уведомява съответната служба за сигур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зема мерки за връщане в регистратурата на материали, съдържащи класифицирана информация, които не са върнати докрая на работното време, освен в случаите по чл. 23, ал. 2. </w:t>
      </w:r>
      <w:bookmarkStart w:id="41" w:name="name44"/>
      <w:bookmarkEnd w:id="4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4. При установяване нарушения на съответните мерки за физическа сигурност на помещенията на регистратурата служителите в регистратурата незабавно уведомяват служителя по сигурността на информацията и звеното за охрана на съда, като вземат мерки за запазване на фактическата обстановка. </w:t>
      </w:r>
      <w:bookmarkStart w:id="42" w:name="name45"/>
      <w:bookmarkEnd w:id="4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5. При наличие на опит за нерегламентиран достъп до класифицирана информация или при осъществен такъв достъп председателят на съда уведомява компетентната служба за сигурност и ДКСИ. </w:t>
      </w:r>
      <w:bookmarkStart w:id="43" w:name="name46"/>
      <w:bookmarkEnd w:id="43"/>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девета </w:t>
        <w:br/>
        <w:t>ДЕЛОВОДСТВО</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 </w:t>
        <w:br/>
        <w:t>Функции на служба “ Деловодство”</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6. Служба “Деловодство” включва всички деловодители в съда. Тя осигурява производството по висящи дела и влезли в сила съдебни актове. </w:t>
      </w:r>
      <w:bookmarkStart w:id="44" w:name="name47"/>
      <w:bookmarkEnd w:id="4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7. (1) От изходящите документи се оставят преписи, които се съхраняват към съответните съдебни дела или папки. На преписите се отбелязват имената на лицата, подписали съответния документ, и номерът, под който са изведе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лужба “Секретно деловодство” включва само деловодителите, имащи право на достъп до работа със секретни материали. </w:t>
      </w:r>
      <w:bookmarkStart w:id="45" w:name="name48"/>
      <w:bookmarkEnd w:id="4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8. Служба “Деловодств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образува в дела разпределените по докладчици входящи докумен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извършва вписвания в съответните деловодни книг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зготвя списък за призовките, изпраща призовките (призовката ............ е съгласно образец приложение № 3) и съобщенията по делата, с изключение на тези по отложените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одрежда новопостъпили документи към висящите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следи за изтичане на процесуалните срокове, представя делата на съдиите докладчици и изпълнява техните указ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организира и поддържа подреждането на делата в деловодств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предоставя справки по дел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подготвя и изпраща до съответната инстанция делата, по които са постъпили жалб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предава в архива приключените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поддържа календар за насрочените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отразява в електронната папка съответния статус и местоположение на дел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2. изпълнява и други задължения, свързани с документооборота и определени със заповед на председателя на съда. </w:t>
      </w:r>
      <w:bookmarkStart w:id="46" w:name="name49"/>
      <w:bookmarkEnd w:id="4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49. (1) В деловодството се водят на електронен и/или на хартиен носител следните книги и регистр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азбучен указател за образуваните граждански, фирмени, наказателни, изпълнителни, административни и дела по вписван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писна книг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книга за открити засед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книга за закрити и разпоредителни засед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книга за привеждане в изпълнение на влезли в сила присъди и определения по чл. 414ж от Наказателнопроцесуалния кодек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книга за веществените доказателст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книга за получените и върнати призовки и други съдебни книжа от други съдилищ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разносна книг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регистри за юридическите лица и едноличните търговци и специални регистр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книга по чл. 634в от Търговския зако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регистър на съдебните решения по чл. 235, ал. 5 ГП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2. (нова, ДВ, бр. 28 от 2008 г.) регистър на наддавателните предложения по чл. 489, ал. 4 ГП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бразците на книги се изработват съгласно приложение № 4. </w:t>
      </w:r>
      <w:bookmarkStart w:id="47" w:name="name50"/>
      <w:bookmarkEnd w:id="4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0. Отделенията и съставите могат да водят отделни книги по чл. 49, ал. 1, т. 2, 3 и 4. </w:t>
      </w:r>
      <w:bookmarkStart w:id="48" w:name="name51"/>
      <w:bookmarkEnd w:id="48"/>
    </w:p>
    <w:p>
      <w:pPr>
        <w:pStyle w:val="Normal"/>
        <w:numPr>
          <w:ilvl w:val="0"/>
          <w:numId w:val="0"/>
        </w:numPr>
        <w:spacing w:lineRule="auto" w:line="240" w:before="280" w:after="280"/>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I </w:t>
        <w:br/>
        <w:t>Деловодни книг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1. (1) Азбучният указател осигурява бърза информация за номерата на образуваните дела по зададено им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гражданските, наказателните, фирмените, административните, нотариалните и изпълнителните дела се водят отделни азбучни указа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Азбучните указатели се водят по имената н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ищците (молителите) по граждански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одсъдимите по наказателни дела и нарушителите по Указа за борба с дребното хулиганство (обн., ДВ, бр. 102 от 1963 г.; изм., бр. 36 от 1979 г.; изм. и доп., бр. 38 от 1998 г.; доп., бр. 96 от 2004 г.);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жалбоподателите по административни, административно-наказателни и второинстанционни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фирмите или наименованията на търговците по дела за регистрация на юридически лица и еднолични търговц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молителите в делата по реабилитация, в производствата във връзка с изпълнение на наказанията и исканията до съда в досъдебното производств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лицата, по отношение на които се иска прилагане на принудителна и медицинска мяр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длъжниците по изпълнителни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страните по вписана сделка в съдебните райони, в които съдията по вписванията изпълнява функциите на нотариу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о делата за несъстоятелност, за финансови начети и по гражданските дела, заведени от прокурора, азбучните указатели включват и имената на ответниците. </w:t>
      </w:r>
      <w:bookmarkStart w:id="49" w:name="name52"/>
      <w:bookmarkEnd w:id="4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2. (1) Описната книга осигурява информация за делата от образуването им до предаването в архи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гражданските, наказателните, фирмените, административните, нотариалните и изпълнителните дела се водят отделни описни книг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 описната книга се отразяват и промените на обстоятелствата относно предмета, страните и статистическия код, настъпили в хода на дел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Входящият дневник за явни документи по дела, съдържащи класифицирана информация, съдържа следните данни за постъпилите книж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входящ номе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ата на постъп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зходящ (регистрационен) номер на подателя и дата на изпращ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кратко описа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подател и адре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ниво на класификация за сигур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брой на листове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Изходящият дневник за класифицирана информация съдържа следните данни за изпратените книж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изходящ номе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ата на изпращ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дпис на служителя, изготвил съпроводителното писм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адреса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кратко описа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ниво на класификация за сигур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брой екземпляри от съпроводителното писм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брой на листовете във всеки екземпля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име и подпис на деловодителя (регистрато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дата на изпращ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входящ номер на кореспонденцията, на която се отговаря. </w:t>
      </w:r>
      <w:bookmarkStart w:id="50" w:name="name53"/>
      <w:bookmarkEnd w:id="5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3. (1) Книгата за открити заседания осигурява информация за насрочените за определена дата дела и техния стату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гражданските, наказателните, административните и изпълнителните дела се водят отделни книги. </w:t>
      </w:r>
      <w:bookmarkStart w:id="51" w:name="name54"/>
      <w:bookmarkEnd w:id="5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4. (1) В книгата за разпоредителни и закрити заседания се вписва резултатът от разпоредителното или закритото заседа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гражданските, наказателните, административните и фирмените дела се водят отделни книги. </w:t>
      </w:r>
      <w:bookmarkStart w:id="52" w:name="name55"/>
      <w:bookmarkEnd w:id="5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5. Книгата за веществени доказателства съдържа информация за съхраняването на веществените доказателства по наказателни дела и тяхното движение. </w:t>
      </w:r>
      <w:bookmarkStart w:id="53" w:name="name56"/>
      <w:bookmarkEnd w:id="5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6. Книгата за изпълнение на влезли в сила присъди и определения съдържа информация за влезлите в сила присъди и определения и за срочността на изпращането им на органите за изпълнение. </w:t>
      </w:r>
      <w:bookmarkStart w:id="54" w:name="name57"/>
      <w:bookmarkEnd w:id="5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7. (1) Книгата за получени и върнати призовки и съдебни книжа съдържа информация за изпълнението на възложени от други съдилища действия по връчването им. Книгата се води от служба “Регистратур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 съдилищата може да се води и книга по ал. 1 за призовките, изготвени от съответния съд. В този случай тя се води от служба “Деловодство”. </w:t>
      </w:r>
      <w:bookmarkStart w:id="55" w:name="name58"/>
      <w:bookmarkEnd w:id="5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8. (1) Книгата по чл. 634в от Търговския закон осигурява информация за производствата по несъстоятел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ействията на съда и участниците в делата по несъстоятелност се вписват последователно по реда на извършването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Книгата по чл. 634в от Търговския закон се номерира в томове. </w:t>
      </w:r>
      <w:bookmarkStart w:id="56" w:name="name58a"/>
      <w:bookmarkEnd w:id="5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8а. (Нов, ДВ, бр. 28 от 2008 г.)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Регистърът по чл. 235, ал. 5 ГПК осигурява публичност и право на достъп на всеки до съдебните решения при спазване на изискванията на Закона за защита на личните дан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Регистърът по чл. 235, ал. 5 ГПК се образува от подреждането на съдебните решения в книга. В книгата се подреждат 100 съдебни решения, които образуват един том. Всеки том започва с нова номерация на листове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ъдебното решение получава номер по поредността на подреждането му в книгата. При приключване на подреждането за съответната дата на последното решение се поставя стикер, върху който се отбелязва, че това е последното подредено решение на тази дата. Стикерът се подпечатва и подписва от съответния деловодител.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Номерът и датата на подреждането на съдебното решение и томът и страницата на книгата се отразяват в описната книга. </w:t>
      </w:r>
      <w:bookmarkStart w:id="57" w:name="name58b"/>
      <w:bookmarkEnd w:id="5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8б. (Нов, ДВ, бр. 28 от 2008 г.)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Наддавателни предложения по публична продан се регистрират във входящия дневник в служба “Регистратура” по чл. 30, като се записват: номерът на изпълнителното дело/номерът на частния съдебен изпълнител, името и адресът на наддавача, датата и часът на постъпване и име и подпис на длъжностното лице, извършило регистрирането. В забележка се отразяват обстоятелствата относно състоянието на плика, които също се удостоверяват с подпис и печат на длъжностното лице. Входящият регистър се приключва всеки ден, като се подпечатва и подписва от съответния деловодител.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аддавателните предложения се подават в запечатани пликове и се съхраняват отделно от книжата за проданта в каса. Върху плика също се отбелязват номерът на изпълнителното дело/номерът на частния съдебен изпълнител и името и адресът на наддавача. </w:t>
      </w:r>
      <w:bookmarkStart w:id="58" w:name="name59"/>
      <w:bookmarkEnd w:id="58"/>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II </w:t>
        <w:br/>
        <w:t>Регистър на материалите, съдържащи класифицирана информац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59. За регистриране и отчет на материалите, съдържащи класифицирана информация, в регистратурите се водят отчетни документи. </w:t>
      </w:r>
      <w:bookmarkStart w:id="59" w:name="name60"/>
      <w:bookmarkEnd w:id="5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0. (1) Всеки окончателно изготвен материал, съдържащ класифицирана информация, представляваща държавна или служебна тайна, се регистрира с уникален регистрационен номер в съответната регистратура в регистър (приложение № 2 към ПП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Уникалният регистрационен номер на документа или материала не се променя през времето на неговото съществуване. </w:t>
      </w:r>
      <w:bookmarkStart w:id="60" w:name="name61"/>
      <w:bookmarkEnd w:id="6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1. (1) Регистрационният номер по чл. 60 се състои о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уникален идентификационен номер на регистратур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оменклатурен номер на регистър от номенклатурния списък на регистрите по чл. 62;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редния номер на материала за текущата година по регистъра (приложение № 2 към ПП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датата на регистрир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Уникалният регистрационен номер се изписва в следния формат: номер на регистратурата/номер на регистъра - пореден номер на материала в регистъра/ДД.ММ.ГГГГ. </w:t>
      </w:r>
      <w:bookmarkStart w:id="61" w:name="name62"/>
      <w:bookmarkEnd w:id="6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2. В регистратурите се водят следните основни отчетни докумен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регистри за регистриране на материалите, съдържащи класифицирана информация (приложение № 2 към ПП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регистри за регистриране на отчетните документи и/или сборовете от документи (приложение № 3 към ПП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номенклатурен списък на видовете регистри по т. 1 и 2;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тетрадки за отразяване движението на материалите в рамките на съда (приложение № 4 към ПП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контролни листове за отразяване на запознаването с документите (приложение № 5 към ПП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картонзаместители (приложение № 6 към ППЗЗКИ) за работа със сборове от документи или с отделни документи от тях в рамките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описи за предаване и получаване на материали, съдържащи класифицирана информация (приложение № 7 към ПП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раздавателни описи за раздаване на материали, съдържащи класифицирана информация, от куриерите на получателите (приложение № 8 към ППЗЗКИ). </w:t>
      </w:r>
      <w:bookmarkStart w:id="62" w:name="name63"/>
      <w:bookmarkEnd w:id="6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3. За подобряване на отчета и защитата на материалите, съдържащи класифицирана информация, по решение на служителя по сигурността на информацията в съда мога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да се допълват основните отчетни документи по чл. 62 с данни и обозначения, които не са посочени в образци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а се водят и други отчетни документи освен задължителните по чл. 62. </w:t>
      </w:r>
      <w:bookmarkStart w:id="63" w:name="name64"/>
      <w:bookmarkEnd w:id="6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4. (1) В съда в зависимост от конкретната необходимост могат да се водят различни видове регистри (приложение № 2 към ППЗЗКИ), както след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за всички материали, съдържащи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входящи материали, съдържащи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за изходящи материали, съдържащи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за носители за многократен запис на класифициран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за предмети, представляващи държавна или служебна тайн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Материали, съдържащи класифицирана информация с ниво на класификация “Строго секретно”, се регистрират в отделни регистри (приложение № 2 към ПП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едназначението на отделните регистри (приложение № 2 към ППЗЗКИ) се определя от служителя по сигурността. </w:t>
      </w:r>
      <w:bookmarkStart w:id="64" w:name="name65"/>
      <w:bookmarkEnd w:id="6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5. (1) В регистрите по чл. 62, т. 2 (приложение № 3 към ППЗЗКИ) се регистрират задължително всички томове (части) на регистрите по чл. 62, т. 1 (приложение № 2 към ППЗЗКИ), на сборовете от документи и тетрадките по чл. 62, т. 4 (приложение № 4 към ППЗЗКИ), които се водят в регистратур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лужителят по сигурността на информацията определя кои от останалите отчетни документи да се завеждат в регистър (приложение № 3 към ППЗЗКИ) и предназначението на отделните регистри (приложение № 3 към ППЗЗКИ). </w:t>
      </w:r>
      <w:bookmarkStart w:id="65" w:name="name66"/>
      <w:bookmarkEnd w:id="6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6. Номенклатурният списък на регистрите по чл. 62, т. 1 и 2 се подписва от служителя по сигурността на информацията в съда и съдържа таблица със следните граф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номенклатурен номер на регистър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тема (предназначение) на регистъра (например: за входящи документи; за електронни носители; за сборове от документи; за отчетни документи и т. 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ниво на класификация на регистъра, ако има такова. </w:t>
      </w:r>
      <w:bookmarkStart w:id="66" w:name="name67"/>
      <w:bookmarkEnd w:id="6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7. (1) Тетрадката по чл. 62, т. 4 (приложение № 4 към ППЗЗКИ) е предназначена за ползване в регистратурите и за ползване от служителите в съда. Когато се използва от служител, в нея се водя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материалите, предоставени на служителя или получени от нег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материалите, съхранявани от служител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нкретното предназначение на тетрадките по ал. 1, които се водят в регистратурата, се определя от служителя по сигурност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 регистратурата се водят отделни тетрадки (приложение № 4 към ППЗЗКИ) за отразяване движението на документите по нива на класификация - за носителите за многократен запис, за предмети, представляващи държавна или служебна тайна, и др. </w:t>
      </w:r>
      <w:bookmarkStart w:id="67" w:name="name68"/>
      <w:bookmarkEnd w:id="6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8. (1) Контролният лист по чл. 62, т. 5 (приложение № 5 към ППЗЗКИ) съпровожда материала до предаването му в архив или унищожаването му.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нтролният лист е отделен документ, който се унищожава с предаването в архив или с унищожаването на материала, съдържащ класифицирана информация, представляваща държавна или служебна тайна, във връзка с който той е издаден. </w:t>
      </w:r>
      <w:bookmarkStart w:id="68" w:name="name69"/>
      <w:bookmarkEnd w:id="6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69. Отчетните документи на хартиени носители трябва да са надлежно скрепени, с поредно номерирани листа и заверени с подписа на служителя по сигурността на информацията. </w:t>
      </w:r>
      <w:bookmarkStart w:id="69" w:name="name70"/>
      <w:bookmarkEnd w:id="6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0. (1) Отчетните документи на хартиени носители се водят със син химикал (мастило), точно, ясно и четливо на български език, освен в случите, предвидени в правилни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промяна на грифа за сигурност новите данни се нанасят под старите, като старите се зачертават с две хоризонтални черти по начин, позволяващ прочитането на зачерт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и допуснати грешки всички поправки се правят от завеждащия регистратурата с червен химикал (мастило) и се заверяват с неговия подпи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Данните, нанесени в отчетните документи, не се изтриват, а се зачертават с две хоризонтални черти по начин, позволяващ прочитането на зачерт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В края на всяка календарна година регистрите по приложение № 2 към ППЗЗКИ се приключват чрез изцяло подчертаване на последния регистриран материал и по този начин се приключва даването на нови поредни номера за съответната година. Под чертата се описва броят на използваните регистрационни номера и се полагат подписите на служителя от регистратурата, водещ съответния регистър, и на завеждащия регистратур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Редът по ал. 5 се прилага и за други отчетни документи, за които е необходимо годишно отчитане на работ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Регистрите по приложение № 3 към ППЗЗКИ не се приключват и номерата продължават непрекъснато. </w:t>
      </w:r>
      <w:bookmarkStart w:id="70" w:name="name71"/>
      <w:bookmarkEnd w:id="7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1. (1) Отчетните документи по този раздел се водят винаги, когато е налице техническа възможност, в електронен вид в автоматизирана информационна система (АИС), за което се информира ДКС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Автоматизираната информационна система трябва да отговаря на следните услов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да е сертифицирана по реда на чл. 91 ЗЗКИ или да е елемент от такава сертифицирана АИ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а осигурява поддържане и отпечатване на данните, указани в образците отчетни документи по чл. 62;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да осигурява изход на данни във формат, установен от ДКСИ, за автоматизирано водене на регистъра по чл. 35 ЗЗ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лед приключването на календарната година регистрите по чл. 62, ал. 1 и 2, водени в електронен вид, се разпечатват на хартиен носител и се оформят по начина, указан в чл. 69. Разпечатване на тези регистри може да се извършва и след писмено разрешение от служителя по сигурността на информацията. При разпечатване на регистрите се допуска разделяне на различните типове данни. </w:t>
      </w:r>
      <w:bookmarkStart w:id="71" w:name="name72"/>
      <w:bookmarkEnd w:id="71"/>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V </w:t>
        <w:br/>
        <w:t>Други регистр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2. Регистрите за юридическите лица и едноличните търговци съдържат информация за вписаните лица от района на съответния окръжен съд. </w:t>
      </w:r>
      <w:bookmarkStart w:id="72" w:name="name73"/>
      <w:bookmarkEnd w:id="7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3. Регистрите за юридическите лица и едноличните търговци се създават по реда, определен в Наредба № 14 от 1991 г. за водене и съхраняване на регистрите за вписванията (обн., ДВ, бр. 62 от 1991 г.; доп., бр. 27 от 1997 г.; изм. и доп., бр. 88 от 2000 г. и бр. 6 от 2001 г.; изм., бр. 111 от 2003 г.). </w:t>
      </w:r>
      <w:bookmarkStart w:id="73" w:name="name74"/>
      <w:bookmarkEnd w:id="7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4. Специалните регистри съдържат информация във връзка с мерките за защита на свидетел и разрешенията за специални разузнавателни средства. </w:t>
      </w:r>
      <w:bookmarkStart w:id="74" w:name="name75"/>
      <w:bookmarkEnd w:id="7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5. Специалните регистри се създават и водят по реда, определен в съответните нормативни актове. </w:t>
      </w:r>
      <w:bookmarkStart w:id="75" w:name="name76"/>
      <w:bookmarkEnd w:id="75"/>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V </w:t>
        <w:br/>
        <w:t>Достъп до информац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6. (1) Съдебната администрация е длъжна да осигурява откритост, достоверност и пълнота на информацията, събирана и съхранявана от районните, окръжните, административните, военните и апелативните съдилищ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траните по делата, техните представители и адвокатите осъществяват правото си на достъп до информацията в производствата по реда на процесуалните зако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Лицата, които не са страни по делото, имат правата по ал. 2 при наличие на законен интерес, заявен с мотивирана писмена молб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Справки по движението на делата се дават незабавно. Справки по движението на делата се дават и чрез средства за отдалечен достъп. </w:t>
      </w:r>
      <w:bookmarkStart w:id="76" w:name="name77"/>
      <w:bookmarkEnd w:id="7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7. (1) Страните, техните представители и адвокатите се запознават с делата в помещенията на деловодството или в стая за четене на делата. Копия от приложените към делата книжа се издават в деня на поискването от служба “Деловодство”. По писмена молба служба “Деловодство” издава съдебни удостоверения, преписи и извлечения от приложените към делата книжа в деня на постъпване на молбата или най-късно на следващия ден след разрешение на съдията докладчи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 деня преди съдебното заседание делата са на разположение на страните, техните представители и адвокатите. </w:t>
      </w:r>
      <w:bookmarkStart w:id="77" w:name="name78"/>
      <w:bookmarkEnd w:id="7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8. Разходите за получаване на информация се заплащат по нормативите, определени в Тарифа № 1 към Закона за държавните такси за таксите, събирани от съдилищата, прокуратурата, следствените служби и Министерството на правосъдието (обн., ДВ, бр. 71 от 1992 г.; изм., бр. 92 от 1992 г., бр. 32 и 64 от 1993 г., бр. 45 и 61 от 1994 г., бр. 15 и 53 от 1996 г., бр. 2, 28 и 36 от 1997 г., бр. 20, 24 и 95 от 1998 г., бр. 14 от 2000 г., бр. 19 и 89 от 2001 г., бр. 83 от 2002 г., бр. 66 от 2003 г., бр. 6 и 69 от 2004 г., бр. 94 от 2005 г., бр. 35, 75 и 105 от 2006 г., бр. 75 от 2007 г.). Устните справки са безплатни. </w:t>
      </w:r>
      <w:bookmarkStart w:id="78" w:name="name79"/>
      <w:bookmarkEnd w:id="7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79. (1) Достъпът до класифицираните материали по делото се предоставя при спазване на принципа “необходимост да се знае” и при наличието на следните предпостав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извършено проучване за надеждност (респ. издадено разрешение за достъп до съответното ниво на класификация на информац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еминато обучение в областта на защитата на класифициран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е се извършва проучване за надеждност, съответно не се издават разрешения за достъп до класифицирана информация на съдиите, прокурорите, адвокатите и лицата, които действат при или във връзка с осъществяване на конституционното им право на защита. Посочените лица имат по право достъп до класифицираната информация, съдържаща се в конкретните дела, по които те участват или имат право да участва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Не се извършва проучване за надеждност, съответно - не се издава разрешение за достъп до класифицирана информация във връзка с достъпа до информация, класифицирана като служебна тайна. </w:t>
      </w:r>
      <w:bookmarkStart w:id="79" w:name="name80"/>
      <w:bookmarkEnd w:id="79"/>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десета </w:t>
        <w:br/>
        <w:t>ВИДОВЕ ДЕЛ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0. (1) Образуваните дела се разпределят в следните видов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наказателни дела от общ характер - по обвинителни актове и внесени споразумения от прокурора по реда на Наказателно-процесуалния кодекс (НП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аказателни дела от частен характер - по тъжби на частни тъжители (НП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частни наказателни дела - по частни жалби по НПК, по жалбите срещу мярката за неотклонение “задържане под стража”, по молби за реабилитация, по предложения за принудителни медицински мерки по Закона за народното здраве, по всички искания към съда в досъдебното производство, по производствата във връзка с изпълнение на наказанията, по делегация на български и чуждестранни съдилища по наказателни дела и по молби за определяне на общо наказа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административно-наказателни дела - по жалби срещу наказателни постановления, по Указа за борба с дребното хулиганство (обн., ДВ, бр. 102 от 1963 г.; изм., бр. 36 от 1979 г.; изм. и доп., бр. 38 от 1998 г.; доп., бр. 96 от 2004 г.), както и по чл. 78а от Наказателния кодек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граждански дела - по всички молби и жалби от гражданскоправен характер, които се разглеждат в открито или закрито заседание и се издава реше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частни граждански дела - по всички молби и жалби от гражданскоправен характер, включително касаещите случаи на съдебна администрация, по които съдът се произнася с определение или заповед, по делегация на българските и чуждестранни съдилища по граждански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административни дела - по жалби по реда на Административнопроцесуалния кодекс и по други закони, предвиждащи съдебен контрол на административни актове от окръжен съд;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частни административни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нотариални дела в съдебните райони, в които съдията по вписванията изпълнява нотариални функци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фирмени дела - по искане за регистриране на юридическо лице и едноличен търговец; към фирменото дело се прилагат по реда на постъпването всички искания за вписване на промени и нови обстоятелст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изпълнителни дела - по молбите за образуване на изпълнително производств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2. въззивни дела - по жалбите и протестите пред въззивната инстанция срещу решенията и присъдите; въззивните дела са от същия характер, какъвто е и характерът на делото, по което е издаден съдебният ак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3. касационни дела - по касационни жалби пред окръжния и административен съд; касационните дела са от същия характер, какъвто е характерът на делото, по което е издаден съдебният ак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гато специални закони, които уреждат класифицираната информация, съдържат изисквания по конкретни дела, тези дела по преценка на докладчика могат да бъдат образувани като секретни или да бъдат засекретени в хода на производството, като им се постави индекс “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 молби за тълкуване на решение за издаване на дубликат от унищожен или изгубен изпълнителен лист, при отсрочване или отсрочване изпълнението на решение, както и в случаите на обезсилване на решението за изплащането на уравненията на дяловете се образуват частни граждански дела само ако първоначалното дело е изгубено или унищожен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Когато делото е върнато за ново разглеждане от друг състав на същия съд, то се образува под нов номе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При отмяна на определение за прекратяване на делото производството по него продължава под същия номер. </w:t>
      </w:r>
      <w:bookmarkStart w:id="80" w:name="name81"/>
      <w:bookmarkEnd w:id="8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1. Служба “Деловодство” вписва новообразуваните дела в азбучниците и в съответните описни книги най-късно на следващия ден след образуването. </w:t>
      </w:r>
      <w:bookmarkStart w:id="81" w:name="name82"/>
      <w:bookmarkEnd w:id="81"/>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единадесета </w:t>
        <w:br/>
        <w:t>КЛАСИФИЦИРАНЕ НА ДЕЛАТА И МАРКИРАНЕ С ГРИФ ЗА СИГУРНОСТ</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2. (1) Основание за класифициране на дело е включването към него на материали и/или документи, съдържащи класифицирана информация, маркирани с гриф за сигур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гато класифицирана информация се включва в делото с устните изявления на участниците в производството, нейното ниво на класификация се съобщава предварително от лицето, което ще възпроизведе информацията. Последващото протоколиране на изявленията, маркирането на протокола с гриф за сигурност и включването му към материалите по делото е основание за класифицирането на това дел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ъдебно дело, в което са включени документи и/или материали, съдържащи класифицирана информация, представлява сбор от документи по смисъла на § 1, т. 12 от допълнителните разпоредби на ЗЗКИ. На основание чл. 30, ал. 3 ЗЗКИ то се маркира с гриф за сигурност, съответен на най-високото ниво на класификация на материал или документ, съдържащ се в нег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За да не се затруднява достъпът до некласифицираните материали, по преценка на органа, който разглежда делото, е възможно обособяването на явен и класифициран том на дел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В случаите по ал. 4 в класифицирания том се включват всички материали и/или документи по делото, маркирани с гриф за сигурност. Класифицираният том се маркира по правилата на чл. 30, ал. 3 ЗЗКИ, като за разделянето се прави отметка в явния то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В случаите на разделяне на делото мерките за защита на класифицираната информация по ЗЗКИ и по подзаконовите нормативни актове по прилагането му се прилагат само по отношение на класифицирания то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Включването към делата на документи и/или материали, които по преценка на лицата, получили по законоустановения ред достъп до тях, съдържат класифицирана информация, но не са маркирани с гриф за сигурност, не представлява основание за класифициране на делата. В този случай лицата имат право да уведомят автора на информацията или неговия висшестоящ ръководител за необходимостта от маркирането на информацията с гриф за сигур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Лицата, получили по законоустановения ред достъп до материали и/или документи по делото, маркирани с гриф за сигурност, които по тяхна преценка не съдържат класифицирана информация, имат право да уведомят за това автора на информацията или неговия висшестоящ ръководител. </w:t>
      </w:r>
      <w:bookmarkStart w:id="82" w:name="name83"/>
      <w:bookmarkEnd w:id="82"/>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дванадесета </w:t>
        <w:br/>
        <w:t>ПОДРЕЖДАНЕ И СЪХРАНЕНИЕ НА ДЕЛАТ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3. (1) Книжата по образуваните дела се поставят в папки по образец съгласно приложение № 5 при спазване на обозначеното цветово кодиране, както следва: червен цвят на папката за наказателни дела; зелен - за граждански дела; бял - за административни дела; жълт - за фирмени дела; манила - за изпълнителни дела; сив - за вписвания, и син - за дела по несъстоятел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ърху предната корица на папките се отбелязват наименованието на съда, предметът на делото и страните, датата на образуване и свършване, определеният съдия докладчик и датите на насрочените открити съдебни засед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мето на съдията докладчик може да се кодира по ред, определен от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Върху страничния показател на корицата се обозначава номерът на делото съгласно образец приложение № 6. Номерът на делото се състои от последователно обозначени: номер на годината, единния информационен код на съда съгласно списъка от приложение № 7, номер, обозначаващ характера на делото, както следва: 01 - първоинстанционни граждански дела, 02 - първоинстанционни наказателни дела, 03 - нотариални дела, 04 - изпълнителни дела, 05 - второинстанционни граждански дела, 06 - второинстанционни наказателни дела, 07 - административни дела, 08 - фирмени дела; пет-цифрен пореден номер на делото. (Пример първи: 20021800100038, където 2002 е годината на образуване на делото; 180 е номерът на Софийския окръжен съд; 01 - първоинстанционно гражданско дело; 00038 е поредният номер на дел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Делата, чието разглеждане е свързано с кратки процесуални срокове, се обозначават с жълт етике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Всички книжа, които постъпват или се съставят по делото, се прикрепват последователно в папката и се номерират. При запълване на корицата на делото с книжа към долната страна на корицата се прикрепя с машинки нова папка, на която се отбелязва същият номер на делото. Първата папка се обозначава като том 1, а следващата като том 2 и т. н. Номерата на поредния том се отбелязват над целия номер на делото. На празен лист в края на първата папка се отбелязва: “Следва том 2” и така за всеки пореден том. Номерирането на книжата, които се прилагат в новите томове, следва номерацията на книжата от предишния то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Към долната корица на делата с помощта на машинки се прикрепят дознанията, следствените дела и преписките на несъдебните орга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 на следващата инстанция. 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 При прилагане на повече томове в по-горната инстанция същите следват хронологичен ред, така че винаги цялото дело от тази инстанция да е върху делото от предишната. </w:t>
      </w:r>
      <w:bookmarkStart w:id="83" w:name="name84"/>
      <w:bookmarkEnd w:id="8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4. (1) Папките с несвършени дела се подреждат вертикално върху рафтовете по пореден номер за всяка календарна година и по цветови груп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елата, по които тече срок за извършване на определени процесуални действия (пример първи: срок за обжалване, за изпълнение на разпореждания на съда и др.), се подреждат на отделен раф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вършените дела, по които има влязло в сила решение, се предават на архив. </w:t>
      </w:r>
      <w:bookmarkStart w:id="84" w:name="name85"/>
      <w:bookmarkEnd w:id="8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5. (1) Делата се съхраняват в деловодството. При изнасяне на дело от деловодството деловодителят записва в картона за взето дело по образец съгласно приложение № 8 кой взема делото, номера на делото и датата. Картонът за взето дело се поставя на мястото на взетата папка. Картонът за взето дело се използва многократно по различни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постъпване на документи по дело, когато същото не се намира в деловодството, документите се поставят в папка-джоб по образец съгласно приложение № 9, която се подрежда на рафта до картона за взето дело. При връщане на делото в деловодството документите се прилагат към делото. </w:t>
      </w:r>
      <w:bookmarkStart w:id="85" w:name="name86"/>
      <w:bookmarkEnd w:id="8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6. Делата, по които се провеждат заседания при закрити врата, се съхраняват отделно от останалите дела. </w:t>
      </w:r>
      <w:bookmarkStart w:id="86" w:name="name87"/>
      <w:bookmarkEnd w:id="8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7. Служба “Деловодство” следи да не с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равят никакви бележки, знаци и подчертавания в книжата по дел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изнасят делата от служебните помещ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зваждат приложени към делата книжа. </w:t>
      </w:r>
      <w:bookmarkStart w:id="87" w:name="name88"/>
      <w:bookmarkEnd w:id="8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8. (1) Несвършените дела не се прилагат към други дела и не се изпращат на други учрежд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о разпореждане на съда свършените дела се прилагат към други дела, кога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трябва да се реши въпросът за пресъдено нещ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нижата, които следва да се приложат, са многоброй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е иска изменение на присъдена издръжка или изменение на родителски пра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лужба “Деловодство” следи и отговаря за своевременното връщане на делата след послуж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и постъпило мотивирано искане от друг съд, прокуратурата или следствените служби заверени преписи от документи по насрочени дела могат да бъдат изпращани след разрешение от съответния съдия докладчи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Делата, съдържащи класифицирана информация, се съхраняват в регистъра за класифицираната информация в специални каси при спазване на сроковете и изискванията на ЗЗКИ и подзаконовите актове по прилагането му. </w:t>
      </w:r>
      <w:bookmarkStart w:id="88" w:name="name89"/>
      <w:bookmarkEnd w:id="88"/>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тринадесета </w:t>
        <w:br/>
        <w:t>ПРОИЗВОДСТВО ПО ДЕЛА</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 </w:t>
        <w:br/>
        <w:t>Производство по несвършени дел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89. (1) Новообразуваните дела се вписват в съответната описна книга най-късно на следващия работен ден след предаването им в деловодството и се поставят в папка по реда на чл. 83.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 деня на вписване делото се докладва на определения съдия докладчик за насроч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ъдията докладчик определя датата и часа на съдебните заседания, като съобразява определените от закона срокове за решаване на дел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и определяне на часовете на съдебните заседания се вземат предвид местожителството на призоваваните лиц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Делата, по които има съвпадащи страни, се насрочват по възможност в един и същи д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Служба “Деловодство” вписва в календара за съответната дата делата, насрочени за открито съдебно заседание. </w:t>
      </w:r>
      <w:bookmarkStart w:id="89" w:name="name90"/>
      <w:bookmarkEnd w:id="8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0. (1) Служба “Деловодство” изпраща призовките по новообразуваните дела най-късно в тридневен срок от насрочването им. Призовките и съобщенията се подписват от съответния служител.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зовката има съдържание съгласно изискванията на процесуалните зако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Датата и начинът на изпращане на призовката се отбелязват върху списъка на лицата за призоваване по образец съгласно приложение № 2. </w:t>
      </w:r>
      <w:bookmarkStart w:id="90" w:name="name91"/>
      <w:bookmarkEnd w:id="9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1. Когато се призовават лица, лишени от свобода или задържани под стража, както и служещи във въоръжените сили или в Министерството на вътрешните работи, призовките се изпращат до съответния началник или командир с отделно писмо, подписано от съдията докладчик, в което се указва задължително ли е личното явяване на призования. </w:t>
      </w:r>
      <w:bookmarkStart w:id="91" w:name="name92"/>
      <w:bookmarkEnd w:id="9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2. Служба “Деловодство” незабавно преглежда върнатите призовки, а неправилно връчените както и невръчените се докладват същия ден на съдията докладчик. </w:t>
      </w:r>
      <w:bookmarkStart w:id="92" w:name="name93"/>
      <w:bookmarkEnd w:id="9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3. Служба “Деловодство” изпраща всички книжа, изготвени от съдебните секретари, в изпълнение на разпорежданията на съда от открити и закрити заседания. </w:t>
      </w:r>
      <w:bookmarkStart w:id="93" w:name="name94"/>
      <w:bookmarkEnd w:id="9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4. (1) Най-късно в деня преди насроченото заседание деловодителят вписва в книгата за открити заседания датата на заседанието, номера на делото, състава на съда, съдията докладчик, участващия прокурор и съдебен секрета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лед приключване на съдебното заседание съдебният секретар отразява в книгата за открити заседания резултата от заседание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Резултатът по решените дела се отразява в описната книга от съдебен деловодител. </w:t>
      </w:r>
      <w:bookmarkStart w:id="94" w:name="name95"/>
      <w:bookmarkEnd w:id="9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5. Най-късно на следващия ден след предаване на решеното дело в деловодството службата изготвя и изпраща обявления на страните, за което прави отбелязване върху решението. </w:t>
      </w:r>
      <w:bookmarkStart w:id="95" w:name="name96"/>
      <w:bookmarkEnd w:id="9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6. Служба “Деловодство” следи за своевременното връчване на книжата по делата и изтичане на сроковете за обжалване. </w:t>
      </w:r>
      <w:bookmarkStart w:id="96" w:name="name97"/>
      <w:bookmarkEnd w:id="9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7. Служба “Деловодство” ежемесечно извършва проверка на делата, които не са насрочени, и докладва резултата на председателя на съда. </w:t>
      </w:r>
      <w:bookmarkStart w:id="97" w:name="name98"/>
      <w:bookmarkEnd w:id="97"/>
    </w:p>
    <w:p>
      <w:pPr>
        <w:pStyle w:val="Normal"/>
        <w:spacing w:lineRule="auto" w:line="240" w:before="0" w:after="0"/>
        <w:rPr/>
      </w:pPr>
      <w:r>
        <w:rPr>
          <w:rFonts w:eastAsia="Times New Roman" w:cs="Arial" w:ascii="Arial" w:hAnsi="Arial"/>
          <w:sz w:val="24"/>
          <w:szCs w:val="24"/>
          <w:lang w:eastAsia="bg-BG"/>
        </w:rPr>
        <w:t xml:space="preserve">Чл. 98. </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 xml:space="preserve">В период, определен със заповед на председателя на съда, но не по-дълъг от 6 месеца съдебният администратор организира извършването на проверка за наличността на делата в съдебното деловодство и незабавно докладва за резултатите от нея на административния ръководител. </w:t>
      </w:r>
      <w:bookmarkStart w:id="98" w:name="name99"/>
      <w:bookmarkEnd w:id="9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99. (1) Ако някое дело бъде изгубено или унищожено преди изтичане на срока за пазенето му, по нареждане на председателя на съда то се възстановява. За целта се съставя акт от съдебния администратор и се използват всички книжа, отнасящи се до делото, които се намират в съда, в други учреждения и у страни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гато делото е изгубено или унищожено в първата инстанция, преди да е издадено решение по него, разпитаните свидетели и вещи лица могат да бъдат разпитани наново, ако не е възможно да се възстановят съответните протоко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лед като се приключи събирането на материалите и се съставят проектите за възстановяваните книжа, съдът в открито заседание с призоваване на страните се произнася по възстановяването с определение, което подлежи на обжалване по общия ред.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Когато е изгубено или унищожено дело, което е било приложено към друго дело, приложеното дело се възстановява от съда, в който е било образувано. Възстановяването се извършва след изпращане на препис от акта, съставен от съответния друг съд, установяващ изгубването или унищожаване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По реда на предходните алинеи се възстановяват и изгубени или унищожени съдебни актове и съдебни книж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Когато несвършено наказателно дело от общ характер не може да се възстанови, съдът с определение предлага на органите на предварителното производство да проведат ново разслед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Когато делото не е възстановено поради това, че събраните материали са недостатъчни, и бъде заведено отново, не се събират повторно държавни такси. </w:t>
      </w:r>
      <w:bookmarkStart w:id="99" w:name="name100"/>
      <w:bookmarkEnd w:id="99"/>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I </w:t>
        <w:br/>
        <w:t>Производство по дела за обжалвани актов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0. Получените в служба “Деловодство” жалби и протести се докладват незабавно заедно с делото на съдията докладчик, който най-късно на следващия ден дава своите разпореждания по хода им. </w:t>
      </w:r>
      <w:bookmarkStart w:id="100" w:name="name101"/>
      <w:bookmarkEnd w:id="10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1. Протестът и жалбата се изпращат на по-горния съд по разпореждане на съдията докладчик заедно с делото или обжалвания акт най-късно три дни след постъпване на възражението от ответната страна или от изтичане на срока за възражение. </w:t>
      </w:r>
      <w:bookmarkStart w:id="101" w:name="name102"/>
      <w:bookmarkEnd w:id="10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2. Служба “Деловодство” изготвя и отразява в описната книга писмата, с които делата се изпращат на по-горния съд или се връщат на първоинстанционния съд. </w:t>
      </w:r>
      <w:bookmarkStart w:id="102" w:name="name103"/>
      <w:bookmarkEnd w:id="10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3. (1) Разгледаните от по-горната инстанция дела се връщат в окръжния (районния) съд в седемдневен срок от влизане в сила на съдебния акт заедно с делото на апелативния (окръжния) или административния съд.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Ако осъденият е задържан под стража, делото се връща на окръжния (районния) съд, чиято присъда е обжалвана или протестирана, в тридневен срок от влизане в сила на съдебния ак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горната съдебна инстанция веднага писмено разпорежда на началника на затвора да бъдат освободени задържани подсъдими, които са били оправдани, осъдени условно или изтърпели наложеното им наказание, ако не се задържат на друго основание. Когато задържаният присъства в съдебната зала, той незабавно се освобождава, ако няма друго основание за задържането му, като съдът уведомява началника на затвора за освобождаването чрез конвоиращите служители. </w:t>
      </w:r>
      <w:bookmarkStart w:id="103" w:name="name104"/>
      <w:bookmarkEnd w:id="103"/>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II </w:t>
        <w:br/>
        <w:t>Производство по дела за влезли в сила актов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4. Препис от присъдата, с която подсъдимият е оправдан или освободен от наказателна отговорност или от изтърпяване на наказанието, както и препис от определението за прекратяване на наказателното производство се изпращат в тридневен срок от влизането им в сила на съответните органи за връщане на иззети документи, ценности и други предмети. При отмяна на мярка за обезпечаване препис от присъдата или определението се изпраща незабавно на съответните органи. </w:t>
      </w:r>
      <w:bookmarkStart w:id="104" w:name="name105"/>
      <w:bookmarkEnd w:id="10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5. Съответният деловодител изпраща препис от присъдата или споразумението, с които подсъдимият е осъден да изтърпи съответно наказание (без глоба и конфискация), на прокурора за изпълнение най-късно в петдневен срок от влизането им в сила. </w:t>
      </w:r>
      <w:bookmarkStart w:id="105" w:name="name106"/>
      <w:bookmarkEnd w:id="10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6. (1) Когато с присъдата е постановена конфискация на определени вещи или отнемане на вещи в полза на държавата, съдът изпраща препис от присъдата на Агенцията за държавни взем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гато с присъдата е наложена глоба или са присъдени в полза на държавата обезщетения, съдът служебно издава изпълнителен лист и го изпраща на Агенцията за държавни вземания. </w:t>
      </w:r>
      <w:bookmarkStart w:id="106" w:name="name107"/>
      <w:bookmarkEnd w:id="10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7. Когато изпълнението на присъдата е отложено на основание чл. 66 от Наказателния кодекс и съдът е възложил полагането на възпитателни грижи, препис от присъдата се изпраща на ръководството по месторабота или на лицето, натоварено с възпитателни грижи. За непълнолетни препис от присъдата се изпраща на съответната местна комисия за борба срещу противообществените прояви на малолетните и непълнолетните. </w:t>
      </w:r>
      <w:bookmarkStart w:id="107" w:name="name108"/>
      <w:bookmarkEnd w:id="10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8. (1) Когато непълнолетен е настанен във възпитателно училище-интернат по реда на НК, препис от присъдата или определението с мотивите се изпращат на прокурор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гато съдът е отложил изпълнението на наказанието по отношение на непълнолетен, препис от присъдата с мотивите се изпращат на местната комисия за борба срещу противообществените прояви на малолетните и непълнолетните. </w:t>
      </w:r>
      <w:bookmarkStart w:id="108" w:name="name109"/>
      <w:bookmarkEnd w:id="10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09. Препис от присъдите срещу военнослужещи на наборна служба, издадени от общите съдилища за престъпления, извършени от тях като граждански лица, се изпращат за изпълнение на военната прокуратура, в района на която е поделението им. </w:t>
      </w:r>
      <w:bookmarkStart w:id="109" w:name="name110"/>
      <w:bookmarkEnd w:id="10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0. На прокурора се изпращат и преписи от определенията по НПК за одобряване на споразумения за прекратяване на наказателното производство, за прилагане на принудителни медицински мерки и за определяне на общо наказание, а решенията по чл. 78а от Наказателния кодекс се изпращат на бюрото за съдимост. </w:t>
      </w:r>
      <w:bookmarkStart w:id="110" w:name="name111"/>
      <w:bookmarkEnd w:id="11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1. Препис от решението за настаняване на лечение по Закона за здравето се изпраща за изпълнение на ръководителя на съответното здравно заведение. </w:t>
      </w:r>
      <w:bookmarkStart w:id="111" w:name="name112"/>
      <w:bookmarkEnd w:id="11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2. Всички действия по привеждане в изпълнение на присъдите се отразяват в книгата за изпълнение на присъдите от служба “Деловодство”. Книгата се проверява ежемесечно от председателя на съда или от определено от него лице и от съдебния администратор. </w:t>
      </w:r>
      <w:bookmarkStart w:id="112" w:name="name113"/>
      <w:bookmarkEnd w:id="11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3. Едновременно с изпращане на присъдата за изпълнение се съставя и бюлетин за съдимост съгласно наредбата за функциите и организацията на дейността на бюрата за съдимост, както и контрола върху нея, и статистическа карта, която се изпраща в Националния статистически институт. </w:t>
      </w:r>
      <w:bookmarkStart w:id="113" w:name="name114"/>
      <w:bookmarkEnd w:id="11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4. Служба “Деловодство” в едномесечен срок от влизане в сила на присъдите за престъпления, свързани с наркотични вещества, с които е постановено отнемане в полза на държавата на наркотичните вещества, изпраща препис от тях и на Агенция “Митници”. </w:t>
      </w:r>
      <w:bookmarkStart w:id="114" w:name="name115"/>
      <w:bookmarkEnd w:id="11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5. При служебно издаване на изпълнителен лист срещу лице, в полза на което има към делото гаранция или лична сума, се извършва прихващане с разпореждане и се издава изпълнителен лист само за разликата между дължимата и наличната сума. Прихванатата сума се внася в бюджета на съдебната власт. Когато присъдената сума е по-малка от гаранцията, разликата се освобождава с отбелязване върху гърба на банковото удостоверение. </w:t>
      </w:r>
      <w:bookmarkStart w:id="115" w:name="name116"/>
      <w:bookmarkEnd w:id="11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6. (1) При изпращане на препис от присъдата за изпълнение, издаване на изпълнителен лист, бюлетин за съдимост, карта за обвиняемо лице и при извършване на други действия въз основа на съдебния акт се прави съответна датирана бележка за това върху самия акт, която се приподписва от служителя, извършил тези действ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гато документите по ал. 1 се предават в същото населено място, това може да се извърши срещу подпис върху самия съдебен акт, като се написват трите имена и длъжността на лицето, което ги е получил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Ако при изпълнението на съдебния акт е нужно да се направят много вписвания върху него, те може да се нанесат върху отделен лист (справка), който се подрежда непосредствено след съдебния акт и се номерира. </w:t>
      </w:r>
      <w:bookmarkStart w:id="116" w:name="name117"/>
      <w:bookmarkEnd w:id="11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7. За присъдените държавни такси, процесуални глоби и съдебни разноски по дела се издава изпълнителен лист в полза на държавния бюджет по сметка на съда. Изпълнителният лист се изпраща на Агенцията за държавни вземания, като съдът изисква да бъде уведомен за образуваното изпълнително дело. </w:t>
      </w:r>
      <w:bookmarkStart w:id="117" w:name="name118"/>
      <w:bookmarkEnd w:id="11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8. За присъдените в полза на държавата суми се издава служебно изпълнителен лист, който се изпраща на Агенцията за държавни вземания. </w:t>
      </w:r>
      <w:bookmarkStart w:id="118" w:name="name119"/>
      <w:bookmarkEnd w:id="11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19. Изпълнителните листове в полза на страните по делата се издават по тяхна молба. </w:t>
      </w:r>
      <w:bookmarkStart w:id="119" w:name="name120"/>
      <w:bookmarkEnd w:id="11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0. Всички изпълнителни листове се издават най-късно в тридневен срок от влизане на съдебния акт в сила или от постъпване на молбата на страните. </w:t>
      </w:r>
      <w:bookmarkStart w:id="120" w:name="name121"/>
      <w:bookmarkEnd w:id="12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1. 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 на областно равнище, а в случаите на влязло в сила решение, с което е допусната промяна на име - и на съответното бюро за съдимост. </w:t>
      </w:r>
      <w:bookmarkStart w:id="121" w:name="name122"/>
      <w:bookmarkEnd w:id="12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2. Представените по делото писмени доказателства и оригинални документи се връщат на страните по тяхна писмена молба след приключване на делото с влязъл в сила съдебен акт по разпореждане на съдията докладчик и след представяне на копие от него срещу разписка, съдържаща опис на върнатите документи. </w:t>
      </w:r>
      <w:bookmarkStart w:id="122" w:name="name123"/>
      <w:bookmarkEnd w:id="12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3. Всички действия на деловодството по привеждане в изпълнение на влезли в сила съдебни актове се отбелязват с датирана бележка върху самия акт, която се подписва от съдебния служител, извършил действието. </w:t>
      </w:r>
      <w:bookmarkStart w:id="123" w:name="name124"/>
      <w:bookmarkEnd w:id="12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4. При обжалване на наказателни постановления и административни актове съдът уведомява административните органи за резултата и връща оригиналите на акта за установяване на административното нарушение и наказателното постановление. </w:t>
      </w:r>
      <w:bookmarkStart w:id="124" w:name="name125"/>
      <w:bookmarkEnd w:id="124"/>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V </w:t>
        <w:br/>
        <w:t>Производство по изпълнителни дел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5. Доколкото в този раздел не е установено друго, за изпълнителните дела се прилагат съответните разпоредби на този правилник. </w:t>
      </w:r>
      <w:bookmarkStart w:id="125" w:name="name126"/>
      <w:bookmarkEnd w:id="12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6. (1) Служба “Деловодство” в съдебноизпълнителната служб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ревежда служебно внесените по делата сум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окладва на държавния съдебен изпълнител ежемесечно изпълнителните дела, по които не постъпват сум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и изгубване или унищожаване на изпълнителен лист изготвя акт и докладва на държавния съдебен изпълнител за съставянето на констативен протокол, като незабавно съобщава на взискателя за то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о всеки акт, подлежащ на съдебно изпълнение, се образува отделно изпълнително дело, с изключение на случаите, когато актовете се отнасят до един и същи длъжни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едставените след образуване на делото изпълнителни листове срещу същия длъжник се присъединяват към същото дело. </w:t>
      </w:r>
      <w:bookmarkStart w:id="126" w:name="name127"/>
      <w:bookmarkEnd w:id="12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7. (1) Когато изпълнителният лист по прекратено дело бъде поискан обратно от взискателя, той се връща срещу разпис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унищожаване на изпълнително дело, което е прекратено поради несъбираемост на вземането, изпълнителният лист се изважда и се подрежда в обща папка. При поискване изпълнителният лист се връща на взискателя срещу разписка, която се прилага към общата папка. </w:t>
      </w:r>
      <w:bookmarkStart w:id="127" w:name="name128"/>
      <w:bookmarkEnd w:id="12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8. (1) Когато изпълнителното дело бъде прекратено поради това, че взискателят не е поискал изпълнителни действия в двугодишния срок, предвиден в Гражданския процесуален кодекс (ГПК), изпълнителният лист се изважда и се подрежда в канцеларско дело. При поискване изпълнителният лист се връща на взискателя срещу разписка, която се прилага към канцеларското дел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ърху извадения от изпълнителното дело изпълнителен лист се отбелязват номерът на делото и данни з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на кого и кога е връчена поканата за доброволно изпълне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несените, но неполучени от взискателя суми с означение на номера и датата на ордери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кога е извършено последното изпълнително действ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Неполучените суми по прекратеното изпълнително производство, които са отбелязани върху изпълнителния лист, се изплащат на взискателя, след като той представи изпълнителния лист. </w:t>
      </w:r>
      <w:bookmarkStart w:id="128" w:name="name129"/>
      <w:bookmarkEnd w:id="12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29. (1) Когато изпълнителният лист по прекратено дело бъде поискан обратно от взискателя, за това се съставя протокол, който се прилага към изпълнителното дел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унищожаване на изпълнителните дела изпълнителните листове се изваждат и подреждат в обща папка, като върху самите изпълнителни листове се прави отметка, че е извършено плащането или е погасен дългът. </w:t>
      </w:r>
      <w:bookmarkStart w:id="129" w:name="name130"/>
      <w:bookmarkEnd w:id="129"/>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четиринадесета </w:t>
        <w:br/>
        <w:t>СЪДЕБНИ ПОРЪЧКИ</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 </w:t>
        <w:br/>
        <w:t>Общи положен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0. (1) Делата, образувани по делегация от българските съдилища, се насрочват от делегиращия съд за разглеждане от районните съдилища за сряда и петък в 14 ч или след предварително съгласуване на датата с делегирания съд.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оръчката трябва да съдържа трите имена на страни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ръчката следва да съдържа и списък на лицата, призовани за участие в делото, в случай че заседанието се отложи по разпита на вещото лиц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Делегиращият съд уведомява страните за датата и часа на изпълнение на процесуалното действие. При отлагане на делото делегираният съд определя и уведомява страните за датата и часа на изпълнение на процесуалното действ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Когато съдебната поръчка е за разпит на свидетел или експерт, делегиращият съд изпраща на делегирания съд въпросен лист, представен от страната, посочила свидетеля или поискала експертизата, приподписан от съдията-докладчи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При необходимост делегиращият съд може да изпрати заедно с поръчката и дел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Поръчката се изпраща, след като страните внесат необходимите разноски за изпълнение на делегацията по сметката на делегирания съд. Вносните документи се прилагат към поръчката. </w:t>
      </w:r>
      <w:bookmarkStart w:id="130" w:name="name131"/>
      <w:bookmarkEnd w:id="13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1. (1) Когато при изпълнение на поръчката се окаже, че лицето, което трябва да се разпита, живее в друг район, съдът, до който е била отправена съдебната поръчка, прекратява делото и изпраща поръчката на съда по местоживеенето на лицето, като уведомява делегиращия съд.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други пречки за изпълнение на поръчката в зависимост от характера им тя се прекратява или се искат указания от делегиращия съд. </w:t>
      </w:r>
      <w:bookmarkStart w:id="131" w:name="name132"/>
      <w:bookmarkEnd w:id="131"/>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I </w:t>
        <w:br/>
        <w:t>Производство по дела по делегация от български за чуждестранни съдилищ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2. Съдебните поръчки от български до чуждестранни съдилища за оказване на правна помощ чрез извършване на отделни процесуални действия като връчване на книжа, разпит на свидетели, обвиняеми, страни и други лица, извършване на експертизи, съдебни огледи и обиски, изземване и предаване на веществени доказателства и др. се изготвят от съда в два екземпляра и се изпращат с придружително писмо до Министерството на правосъдието, освен ако в международен договор, по който Република България е страна, е определен друг ред. </w:t>
      </w:r>
      <w:bookmarkStart w:id="132" w:name="name133"/>
      <w:bookmarkEnd w:id="13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3. При молба за призоваване и връчване на книжа на повече от едно лице се изпращат толкова екземпляра, колкото са лицата. </w:t>
      </w:r>
      <w:bookmarkStart w:id="133" w:name="name134"/>
      <w:bookmarkEnd w:id="13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4. Призоваването и връчването на книжа на лица, които се ползват с дипломатически имунитет на територията на Република България, се извършва по реда, определен в чл. 132, чрез изготвяне на молба за правна помощ до компетентния орган на държавата, чиито граждани са лицата. </w:t>
      </w:r>
      <w:bookmarkStart w:id="134" w:name="name135"/>
      <w:bookmarkEnd w:id="13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5. Призоваването и връчването на книжа на български граждани с временно или постоянно местожителство в чужбина и на български юридически лица със седалище в чужбина може да се извърши и по консулски път, ако международен договор допуска това, чрез българското дипломатическо и консулско представителство в съответната държава. За целта се изготвя молба за правна помощ до компетентния чуждестранен съд. Молбата се изпраща чрез Министерството на правосъдието до Министерството на външните работи. Ако молбата не може да се изпълни по консулски път, тя се изпраща от дипломатическото представителство за изпълнение до компетентния орган на съответната държава. </w:t>
      </w:r>
      <w:bookmarkStart w:id="135" w:name="name136"/>
      <w:bookmarkEnd w:id="13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6. (1) Молбата за оказване на правна помощ, отправена от български до чуждестранен съд, съдърж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наименование и седалище на делегиращия съд в Република Българ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аименование и седалище на делегирания съд в чуждата държа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мената на страните, обвиняемите, подсъдимите и другите лица, по отношение на които ще се извършват процесуални действия, тяхното гражданство и адреси и всички други данни за тях, с които съдът разполаг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съдържанието на поръчката, а по наказателните дела - описание на фактическите обстоятелства на извършеното престъпление и неговата правна квалификация, както и реда, начина и при необходимост - сроковете за извършване на процесуалните действ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подпис и служебен печа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о молби за връчване на съдебни и други книжа наред с изискванията по ал. 1, т. 1 - 5 се прави описание на книжата с посочване на реда и начина на връчването им. Върху снимките, плановете, илюстрациите или други подобни приложения се отбелязва кое е лицето или какво представлява предметът и към кой документ за връчване се отнася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 молби за разпит на свидетели, обвиняеми, страни и други лица, както и за извършване на експертизи в молбата се посочват обстоятелствата за разпита и предметът на експертизата. При необходимост се прилага и въпросен лист. </w:t>
      </w:r>
      <w:bookmarkStart w:id="136" w:name="name137"/>
      <w:bookmarkEnd w:id="13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7. (1) Молбите за правна помощ и книжата по съдебните поръчки на български до чуждестранен съд се придружават с превод на езика на замолената стран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еводите се извършват от заклети преводачи. В случай че в района на съда няма преводач на съответния език, преводите се извършват чрез Министерството на правосъдието срещу заплащане на съответните такси. Ако преводът на книжата е извършен в района на съда, в преписката по съдебната поръчка в съда се оставя екземпляр от него. </w:t>
      </w:r>
      <w:bookmarkStart w:id="137" w:name="name138"/>
      <w:bookmarkEnd w:id="13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8. Съдебните поръчки по насрочените дела за европейските страни се изпращат най-малко пет месеца преди първата дата, определена за разглеждане на делото, а за страните извън Европа - най-малко осем месеца преди тази дата. </w:t>
      </w:r>
      <w:bookmarkStart w:id="138" w:name="name139"/>
      <w:bookmarkEnd w:id="13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39. Разпоредбите по този раздел се прилагат, доколкото в международен договор със съответната държава не е предвидено друго. </w:t>
      </w:r>
      <w:bookmarkStart w:id="139" w:name="name140"/>
      <w:bookmarkEnd w:id="139"/>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Раздел III </w:t>
        <w:br/>
        <w:t>Производство по дела по делегация от чуждестранни за български съдилищ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0. Когато молбата за правна помощ не се отнася за съда, в който е изпратена, последният я изпраща до българския съд, компетентен да изпълни съдебната поръчка, като уведомява за това Министерството на правосъдието. </w:t>
      </w:r>
      <w:bookmarkStart w:id="140" w:name="name141"/>
      <w:bookmarkEnd w:id="14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1. (1) Съдебните поръчки се изпълняват в едномесечен срок от получаването им в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Ако съдебната поръчка на чуждестранния съд не може да бъде изпълнена, тя се връща заедно с всички приложени книжа на делегиращия чуждестранен съд, като се прилага и протокол за обстоятелствата, попречили на изпълнение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Ако съдебната поръчка е изпълнена частично, към частичното изпълнение също се прилага протокол за обстоятелствата, попречили на пълното изпълнение. </w:t>
      </w:r>
      <w:bookmarkStart w:id="141" w:name="name142"/>
      <w:bookmarkEnd w:id="14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2. След изпълнение на съдебната поръчка на чуждестранния съд се изпращат протоколът и книжата, удостоверяващи извършените процесуални действия, както и вторият екземпляр от книжата, изпратени от чуждестранния съд, ако има приложен такъв. Ако при изпълнението на съдебната поръчка има направени дължими разноски, се прилага и сметка за сумата с посочване по коя сметка следва да се преведе. </w:t>
      </w:r>
      <w:bookmarkStart w:id="142" w:name="name143"/>
      <w:bookmarkEnd w:id="14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3. Връчването на съдебни книжа се удостоверява чрез полагане на подпис и печат върху съответните удостоверителни документи (разписка и др.), изпратени от чуждестранния съд, или с протокол, като се отбелязва какво и на кого е връчено, датата и името на длъжностното лице, извършило връчването. </w:t>
      </w:r>
      <w:bookmarkStart w:id="143" w:name="name144"/>
      <w:bookmarkEnd w:id="14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4. (1) Преводите по съдебните поръчки от чуждестранните съдилища се извършват по реда на чл. 137, ал. 2.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лед оформяне на книжата по изпълнението на съдебните поръчки те се изпращат в два екземпляра с придружително писмо на Министерството на правосъдието. </w:t>
      </w:r>
      <w:bookmarkStart w:id="144" w:name="name145"/>
      <w:bookmarkEnd w:id="14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5. Разпоредбите по този раздел се прилагат, доколкото в международен договор със съответната държава не е предвидено друго. </w:t>
      </w:r>
      <w:bookmarkStart w:id="145" w:name="name146"/>
      <w:bookmarkEnd w:id="145"/>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петнадесета </w:t>
        <w:br/>
        <w:t>СЪХРАНЯВАНЕ НА ВЕЩЕСТВЕНИТЕ ДОКАЗАТЕЛСТВА. СТАТИСТИЧЕСКИ СВЕДЕНИЯ</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6. (1) Служба “Деловодство” приема постъпилите в съда веществени доказателства и ги регистрира в книгата за веществени доказателст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емането се извършва по данните в обвинителния акт и се удостоверява с протокол, подписан от предаващия и приемащия служител. Протоколът се прилага към дело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еществените доказателства се описват подробно в книгата, като се означават видът, марката, фабричният номер, броят, метражът, теглото и степента на износеност, когато това е от значение. При нужда може да се използва помощта на вещо лице, определено с разпореждане на съдията-докладчи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Веществените доказателства се приемат в съда, опаковани съобразно естеството им и по подходящ за съхранение начин. </w:t>
      </w:r>
      <w:bookmarkStart w:id="146" w:name="name147"/>
      <w:bookmarkEnd w:id="14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7. Върху опаковката на веществените доказателства се поставя стикер с означение на номера и годината на делото и номера, под който са вписани в книгата за веществени доказателства. </w:t>
      </w:r>
      <w:bookmarkStart w:id="147" w:name="name148"/>
      <w:bookmarkEnd w:id="14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8. (1) Веществените доказателства, с изключение на парите и другите ценности, се съхраняват от деловодството в специални помещения или обезопасени шкафове и не могат да се ползват за цели извън процес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арите и другите ценности се съхраняват в нарочен сейф от административния секретар при условията на ал. 1. </w:t>
      </w:r>
      <w:bookmarkStart w:id="148" w:name="name149"/>
      <w:bookmarkEnd w:id="14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49. Взривните вещества, огнестрелните оръжия и боеприпасите остават за съхранение в съответната полицейска служба, в която са били предадени по време на досъдебното производство. Отровните и упойващите вещества остават на съхранение по местата, където са били предадени по време на досъдебното производство. Наркотичните вещества, прекурсорите и растенията, съдържащи наркотични вещества, се съхраняват по реда, предвиден в съответните специални закони и подзаконови нормативни актове. Длъжностните лица, отговарящи за съхранение на съответните вещества, са длъжни да осигурят представянето им в съда по разпореждане на съдебния състав. </w:t>
      </w:r>
      <w:bookmarkStart w:id="149" w:name="name150"/>
      <w:bookmarkEnd w:id="14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0. Веществени доказателства се получават от съдебния секретар при предявяване по реда на НПК и се връщат в деловодството след приключване на съдебното заседание. </w:t>
      </w:r>
      <w:bookmarkStart w:id="150" w:name="name151"/>
      <w:bookmarkEnd w:id="15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1. Веществените доказателства се предоставят за експертизи с писмен протокол, изготвен от служба “Деловодство”, съдържащ точното им описание, номерата на следственото и съдебното дело, датата на предаване и подписите на предаващия и приемащия служител. </w:t>
      </w:r>
      <w:bookmarkStart w:id="151" w:name="name152"/>
      <w:bookmarkEnd w:id="15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2. Служба “Деловодство” изпраща веществените доказателства на по-горния съд само при изрично поискване. </w:t>
      </w:r>
      <w:bookmarkStart w:id="152" w:name="name153"/>
      <w:bookmarkEnd w:id="15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3. (1) Веществените доказателства се проверяват всяка година от комисия, включваща служители от деловодството и председателствана от съдебния администрато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мисията проверява налице ли са всички веществени доказателства, правилно ли се съхраняват и има ли доказателства, по отношение на които не е направено разпореждане на съда или разпореждането не е изпълнено. Комисията изготвя протокол за проверката, който се съхранява в служба “Деловодство” като приложение към книгата за веществени доказателства. </w:t>
      </w:r>
      <w:bookmarkStart w:id="153" w:name="name154"/>
      <w:bookmarkEnd w:id="15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4. (1) Веществените доказателства, за които е разпоредено връщане на собственика или предоставяне на друга институция, се предават с протокол, съдържащ следните данни: точно описание, номерата на следственото и съдебното дело, номера на присъдата или определението, отнасящи се до веществените доказателства, датата на предаването и подписите на приемащото и предаващото лиц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гато собственикът е чуждестранно лице, чрез Министерството на правосъдието се уведомява посолството на съответната държава и ако веществените доказателства не бъдат потърсени в едногодишен срок от уведомлението, с тях се постъпва по реда на ал. 1. </w:t>
      </w:r>
      <w:bookmarkStart w:id="154" w:name="name155"/>
      <w:bookmarkEnd w:id="15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5. (1) За унищожаването на веществените доказателства, за които е постановено това, както и тези, които са без стойност и подлежат на унищожаване, се съставя протокол и се прави отбелязване в книгата за веществените доказателст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Ако вещите са изгубили стойността си след постъпването им в съда поради недобро съхраняване или друга причина, комисията по чл. 153, ал. 1 съставя протокол за това, който се представя на председателя на съда за търсене съответна отговорност от виновното длъжностно лице. Ако за такива вещи в присъдата не е постановено да бъдат унищожени, унищожаването се извършва по решение на същата комисия, одобрено от председателя на съда. </w:t>
      </w:r>
      <w:bookmarkStart w:id="155" w:name="name156"/>
      <w:bookmarkEnd w:id="15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6. Служба “Статистика и информация” изготвя и изпраща периодично следните статистически формуляри на Министерството на правосъдие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отчет за дейността на районните съдилища по наказателните дела - формуляр СП-1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тчет за дейността на окръжните съдилища по наказателните дела като първа инстанция - формуляр СП-1а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отчет за дейността на районните съдилища по граждански дела - формуляр СП-2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отчет за дейността на районните съдилища по изпълнителни дела - формуляр СП-И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отчет за дейността на окръжните съдилища по гражданските, търговските и фирмените дела като първа инстанция - СГТ-3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отчет за дейността на окръжните (градския) съдилища по наказателните дела като въззивна инстанция - формуляр СП-4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отчет за дейността на окръжните съдилища по гражданските дела като въззивна инстанция - формуляр СП-5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отчет за дейността на административните съдилища - шестмесечен и годишен формуля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отчет за дейността на военните съдилища - формуляр СП-1В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отчет за дейността на апелативните съдилища по наказателните дела като въззивна инстанция - формуляр СП-4А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1. отчет за дейността на апелативните съдилища по гражданските дела като въззивна инстанция - формуляр СП-5А - шестмесечен и годише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2. отчет за дейността на апелативните съдилища по търговски дела като въззивна инстанция - формуляр СП-6А - шестмесечен и годишен. </w:t>
      </w:r>
      <w:bookmarkStart w:id="156" w:name="name157"/>
      <w:bookmarkEnd w:id="156"/>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шестнадесета </w:t>
        <w:br/>
        <w:t>АРХИВ</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7. Служба “Архива” осигурява съхраняването на всички свършени дела, деловодни книги и документи по чл. 11, ал. 1, т. 7. </w:t>
      </w:r>
      <w:bookmarkStart w:id="157" w:name="name158"/>
      <w:bookmarkEnd w:id="15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8. Служба “Архи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риема от служба “Деловодство” свършените през предходната година дела и приключените деловодни книг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ема от административния секретар папките с документи по чл. 11, ал. 1, т. 7;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оди архивната книг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отговаря за съхраняването на предадените дела и докумен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извършва всички видове справки по предадените дела, книги и докумен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изпраща по разпореждане на съда архивираните дела на други органи и следи за срочното им връщ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отговаря за съхраняването на документите след изтичане на срока за съхраняване на дел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извършва преглеждане и унищожаване на делата с изтекъл срок на съхране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извършва и други дейности, възложени от съдебния администратор и от председателя на съда, свързани с предадените в службата дела и документи. </w:t>
      </w:r>
      <w:bookmarkStart w:id="158" w:name="name159"/>
      <w:bookmarkEnd w:id="15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59. (1) Архивната книга съдържа информация за предадените в архива дел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За гражданските, наказателните, административните, фирмените, нотариалните и изпълнителните дела се водят отделни архивни книги. </w:t>
      </w:r>
      <w:bookmarkStart w:id="159" w:name="name160"/>
      <w:bookmarkEnd w:id="15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0. (1) Свършените през текущата година дела се предават в архива най-късно до края на юни следващата година, но не по-рано от два месеца от свършването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 срока по ал. 1 се предават и делата по делбените производства, по които е допусната делбата, ако съделителите в дадения им срок не са внесли разноски за извършване на експертиза за оценка на имотите и съставяне на дяловете. Ако до изтичане на срока за пазене на делото страните внесат разноските, въз основа на определение на съда делото се изважда от общия архив и се образува под стария номер за по-нататъшен ход.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и предаване на делото в архива на последната страница се поставя стикер, върху който се отбелязва броят на съдържащите се в папката книжа. Стикерът се подпечатва и подписва от деловодител.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Книгите и папките по чл. 11, ал. 1, т. 7 се внасят в архива, след като необходимостта от тях в съдебното деловодство отпадне. </w:t>
      </w:r>
      <w:bookmarkStart w:id="160" w:name="name161"/>
      <w:bookmarkEnd w:id="16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1. Фирмените дела се внасят в архива след прекратяване на юридическото лице или на дейността на едноличния търговец. </w:t>
      </w:r>
      <w:bookmarkStart w:id="161" w:name="name162"/>
      <w:bookmarkEnd w:id="16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2. (1) Преди внасянето им в архива делата и папките по чл. 11, ал. 1, т. 7 се вписват в архивната книга по групи според вида и характера им, като във всяка група се подреждат по реда на образуването им. На всяко архивно дело се слагат архивен номер и номер на връзк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лед вписването им в архивната книга делата се подписват от служителя, който ги е предал, и от този, който ги е приел. </w:t>
      </w:r>
      <w:bookmarkStart w:id="162" w:name="name163"/>
      <w:bookmarkEnd w:id="16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3. (1) В описната книга се отбелязва под кой пореден номер на архивната книга е предадено делото в архи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Архивните материали по граждански, наказателни, административни, фирмени, нотариални и изпълнителни дела се държат отделно. </w:t>
      </w:r>
      <w:bookmarkStart w:id="163" w:name="name164"/>
      <w:bookmarkEnd w:id="16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4. (1) На всяка връзка със свършени дела се поставя стикер с означение на номера на връзката и архивните номера на делата, които се съдържат в не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Архивните материали се съхраняват в подходящи помещ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 възможност помещението на архива се състои от две отделения - канцелария и хранилище. Достъпът на външни лица до хранилището е забранен. </w:t>
      </w:r>
      <w:bookmarkStart w:id="164" w:name="name165"/>
      <w:bookmarkEnd w:id="16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5. (1) Изнасянето на делата и другите книжа от архива за служебни справки се допуска само по писмено искане на друг съд, прокуратурата, следствените служби и органите на Министерството на вътрешните работи с писмено разрешение на председателя на съда или на друг съдия, на когото е възложено от председателя, срещу разпис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а мястото на изваденото дело се поставя картон, на който се означава къде се намира то. Съдебният архивар води наръчник за извадените от архивата дела, по който следи за връщането им. </w:t>
      </w:r>
      <w:bookmarkStart w:id="165" w:name="name166"/>
      <w:bookmarkEnd w:id="16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6. (1) Внесените в архива дела и други книжа се съхранява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в апелативните, окръжните, административните и военните съдилища - 10 годи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 районните съдилища, службите по вписванията и съдебно-изпълнителните служби - 5 годи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бракоразводните дела - 10 годи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делата за издръжка и за изменение на издръжка - 25 годи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книгите за закрити заседания - 25 годи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описните книги и азбучниците - 100 годи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аличните регистри за гражданско състояние и книгите за имотно състояние, образувани в службите по вписванията (нотариални актове, постановления по обстоятелствени проверки и завещания), както и книгата по чл. 49, ал. 1 от Закона за наследството за вписване приемането и отказа от наследство се съхраняват 100 годи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Наличните регистри за юридически лица, търговските регистри и книгите за изпълнение на присъдите се съхраняват 75 годи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Наказателните дела, по които присъдата не е приведена в изпълнение, не се унищожават и се съхраняват в архива до изтичане на предвидените в Наказателния кодекс давностни срокове за изпълнение на наказаниет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Папките с оригиналните заповеди, описната книга и азбучниците на военните съдилища не се унищожават и се пазят в Централния архивен фонд на Министерството на отбраната. </w:t>
      </w:r>
      <w:bookmarkStart w:id="166" w:name="name167"/>
      <w:bookmarkEnd w:id="16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7. (1) След изтичане на сроковете за съхранение по чл. 166 се извършва подбор на материалите, като тези, които имат политическо, научно, историческо и практическо значение, се отделят и предават в съответните окръжни държавни архивни фондове, а от военните съдилища - в Централния архивен фонд на Министерството на отбран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разглеждането на делата съдът отбелязва върху кориците кои материали да бъдат пазе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Материалите се подбират всяка година до края на първото тримесечие от комисия в състав, определен от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и подбора на материалите комисията по ал. 3 се ръководи от издадените за тази цел инструкции от органите на Държавния архивен фонд, а военните съдилища - и от ръководствата по архивите в българската армия. </w:t>
      </w:r>
      <w:bookmarkStart w:id="167" w:name="name168"/>
      <w:bookmarkEnd w:id="16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8. Ако комисията намери, че делото не подлежи на запазване, от него се изваждат документите за гражданско и имотно състояние, решенията по делата за гражданско състояние и за вещни права върху недвижими имоти, за наследство, всички решения по дела за делби и протоколите за теглене на жребий по делата за делби; влезлите в сила постановления за възлагане на недвижими имоти при публична продан, протоколите за обстоятелствена проверка, съставени от 16.II.1948 г. до 12.II.1952 г. Тези книжа се подреждат в папки, като им се съставя опис. Папките и архивната книга се съхраняват в срока по чл. 166, ал. 2. </w:t>
      </w:r>
      <w:bookmarkStart w:id="168" w:name="name169"/>
      <w:bookmarkEnd w:id="16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69. (1) За материалите, които подлежат на унищожаване, комисията по чл. 167, ал. 3 съставя опис в три екземпляра, който се утвърждава от председателя на съда. Два екземпляра от описа се изпращат на местния орган на архивното управление, а един остава в архи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Във военните съдилища при унищожаване на съдебните наказателни и граждански дела присъдите и решенията по тях се отделят в томове, които се изпращат за съхранение в Централния архивен фонд на Министерството на отбраната заедно със съответните описни книг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Архивните материали се унищожават, след като докладът на комисията бъде одобрен от органа на съответното местно архивно управле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и унищожаване на материалите се вземат мерки за запазването на държавната и военната тайна. </w:t>
      </w:r>
      <w:bookmarkStart w:id="169" w:name="name170"/>
      <w:bookmarkEnd w:id="16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0. Унищожаването или предаването в архива на материали, съдържащи класифицирана информация, се извършва при спазване на реда, сроковете и изискванията, предвидени в ЗЗКИ и подзаконовите актове по прилагането му. </w:t>
      </w:r>
      <w:bookmarkStart w:id="170" w:name="name171"/>
      <w:bookmarkEnd w:id="17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1. Архивните материали със срок на съхранение над 5 години могат да се прехвърлят и съхраняват на магнитен носител или микрофилми. </w:t>
      </w:r>
      <w:bookmarkStart w:id="171" w:name="name172"/>
      <w:bookmarkEnd w:id="171"/>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седемнадесета </w:t>
        <w:br/>
        <w:t>СЛУЖБА “ВРЪЧВАНЕ НА ПРИЗОВКИ И СЪДЕБНИ КНИЖ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2. Служба “Връчване на призовки и съдебни книжа” отговаря за своевременното и законосъобразното връчване на призовките и съдебните книжа съгласно правилата на процесуалните закони. </w:t>
      </w:r>
      <w:bookmarkStart w:id="172" w:name="name173"/>
      <w:bookmarkEnd w:id="17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3. Служба “Връчване на призовки и съдебни книжа” включва всички разносвачи на призовки и съдебни книжа. </w:t>
      </w:r>
      <w:bookmarkStart w:id="173" w:name="name174"/>
      <w:bookmarkEnd w:id="17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4. За окръжните и районните съдилища, намиращи се в едно населено място, със заповед на председателя на окръжния съд може да се създаде обща служба “Връчване на призовки и съдебни книжа”. </w:t>
      </w:r>
      <w:bookmarkStart w:id="174" w:name="name175"/>
      <w:bookmarkEnd w:id="17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5. (1) Призовкарите връчват призовките и съдебните книжа в седемдневен срок от получаването им и незабавно връщат вторите екземпляри в служба “Деловодств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Невръчените призовки, както и връчените извън срока по ал. 1 книжа се връщат с бележка върху тях за причините за то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ръчването се удостоверява с подпис на призовкаря, под който се изписват четливо трите му имена и датата на връчването. Името и длъжността на призовкаря могат да се отразят и с личен печа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изовкарите се легитимират със служебни карти, издадени от съответния съд. </w:t>
      </w:r>
      <w:bookmarkStart w:id="175" w:name="name176"/>
      <w:bookmarkEnd w:id="175"/>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ЧАСТ ПЕТА </w:t>
        <w:br/>
        <w:t>ФУНКЦИИ И ОРГАНИЗАЦИЯ НА РАБОТАТА НА ОБЩАТА АДМИНИСТРАЦИЯ</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осемнадесета </w:t>
        <w:br/>
        <w:t>ФИНАНСОВА ДЕЙНОСТ И СНАБДЯВАНЕ. УПРАВЛЕНИЕ И ПОДДЪРЖАНЕ НА СЪДЕБНИТЕ СГРАДИ. ЧОВЕШКИ РЕСУРС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6. Звено “Финансова дейност и снабдя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одпомага председателя на съда и съдебния администратор за правилното и законосъобразно използване на финансовите ресурси и опазване на паричните средства и стоково-материалните ценнос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съществява финансово-счетоводното обслужване на съда в съответствие със Закона за счетоводството и другите нормативни актов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разработва проект за годишния бюджет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изпълнява, приключва и отчита бюджетните сметки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извършва плащанията във връзка с разходите на съда и възнагражденията на съдиите, служителите и съдебните заседа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събира и отчита държавните такси; таксите на страните по изпълнителни дела, събирани от държавните съдебни изпълнители, се отнасят по отделна смет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води на отчет всички фондове, както и движимото и недвижимото имущество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осъществява материално-техническото снабдяване на съда с инвентар, организационна техника, консумативни материали и обзавеждане. </w:t>
      </w:r>
      <w:bookmarkStart w:id="176" w:name="name177"/>
      <w:bookmarkEnd w:id="17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7. Звено “Стопанисване и управление на съдебното имущество, възложено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одпомага председателя на съда и съдебния администратор в управлението на помещенията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тговаря за строителството, ремонта, използването и стопанисването на съдебните сгради, предоставени на съда. </w:t>
      </w:r>
      <w:bookmarkStart w:id="177" w:name="name178"/>
      <w:bookmarkEnd w:id="17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8. Звено “Човешки ресурс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одпомага председателя на съда и съдебния администратор в управлението на човешките ресурс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ъбира, обработва и съхранява служебната информация за съдиите и съдебните служ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зготвя заповедите и удостоверителните документи, касаещи трудови правоотношения на съдиите и съдебните служ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води личните трудови досиета. </w:t>
      </w:r>
      <w:bookmarkStart w:id="178" w:name="name179"/>
      <w:bookmarkEnd w:id="178"/>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деветнадесета </w:t>
        <w:br/>
        <w:t>ИНФОРМАЦИОННО ОБСЛУЖВАНЕ И ТЕХНОЛОГИИ. СТАТИСТИКА. ПРЕССЛУЖБ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79. Звено “Информационно обслужване и технологи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одпомага председателя на съда и съдебния администратор за въвеждането и поддържането на информационните и периферните системи в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тговаря за програмното и технологичното осигуряване на компютърната техни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осигурява интегрирането на информационните системи на съда в информационните системи на други ведомст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ави предложения за закупуване на нови и модернизиране на съществуващи програмни продукти, като извършва инсталирането и поддържането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провежда обучение на съдиите и съдебните служители за работа с програмни продукти. </w:t>
      </w:r>
      <w:bookmarkStart w:id="179" w:name="name180"/>
      <w:bookmarkEnd w:id="17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0. Звено “Статисти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одпомага председателя на съда и съдебния администратор в събирането и обобщаването на статистическата информац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нтролира точното отразяване на статистическата информация в деловодните книги и регистр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зготвя всички статистически форми, изисквани от съдилищата. </w:t>
      </w:r>
      <w:bookmarkStart w:id="180" w:name="name181"/>
      <w:bookmarkEnd w:id="18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1. Звено “Информация” предоставя информация з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роцедурите, извършвани в съда, и реда за тяхното осъществя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реда за достъп до дел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местонахождението на различните служб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друга информация, свързана с дейността на съда. </w:t>
      </w:r>
      <w:bookmarkStart w:id="181" w:name="name182"/>
      <w:bookmarkEnd w:id="18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2. Пресслужб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подготвя и осигурява информационната стратеги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рганизира и провежда информационни кампании за дейността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дпомага председателя на съда и съдиите при информиране на обществеността и осигуряване на връзки със средствата за масово осведомя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организира и ръководи пресконференци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организира изявите на съдиите, свързани с работата им, в средствата за масово осведомяв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поддържа архив на медийните изяви на съдии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съгласува всички материали относно дейността на съда, както и публичните изяви по т. 5 в качеството си на съветник за връзките с обществеността и медиите с председателя на съда. </w:t>
      </w:r>
      <w:bookmarkStart w:id="182" w:name="name183"/>
      <w:bookmarkEnd w:id="182"/>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ЧАСТ ШЕСТА </w:t>
        <w:br/>
        <w:t>СЪДЕБНИ СЛУЖИТЕЛИ</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двадесета </w:t>
        <w:br/>
        <w:t>НАЗНАЧАВАНЕ</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3. (1) Съдебните служители се назначават на длъжности съгласно длъжностното разписание на администрацията на районните, окръжните, административните, военните и апелативните съдилища въз основа на Класификатора на длъжностите в администрацията на органите на съдебната власт, издаден от ВС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Броят на съдебните служители се определя от председателя на съда, съгласувано с ВСС. </w:t>
      </w:r>
      <w:bookmarkStart w:id="183" w:name="name184"/>
      <w:bookmarkEnd w:id="183"/>
    </w:p>
    <w:p>
      <w:pPr>
        <w:pStyle w:val="Normal"/>
        <w:spacing w:lineRule="auto" w:line="240" w:before="0" w:after="0"/>
        <w:rPr/>
      </w:pPr>
      <w:r>
        <w:rPr>
          <w:rFonts w:eastAsia="Times New Roman" w:cs="Arial" w:ascii="Arial" w:hAnsi="Arial"/>
          <w:sz w:val="24"/>
          <w:szCs w:val="24"/>
          <w:lang w:eastAsia="bg-BG"/>
        </w:rPr>
        <w:t xml:space="preserve">Чл. 184. При назначаване на съдебни служители се прилагат разпоредбите по </w:t>
      </w:r>
      <w:r>
        <w:fldChar w:fldCharType="begin"/>
      </w:r>
      <w:r>
        <w:rPr>
          <w:rStyle w:val="InternetLink"/>
          <w:sz w:val="24"/>
          <w:szCs w:val="24"/>
          <w:rFonts w:eastAsia="Times New Roman" w:cs="Arial" w:ascii="Arial" w:hAnsi="Arial"/>
          <w:lang w:eastAsia="bg-BG"/>
        </w:rPr>
        <w:instrText xml:space="preserve"> HYPERLINK "http://juen.bg/codex/kodtruda_2007_104_001.htm" \l "name107a"</w:instrText>
      </w:r>
      <w:r>
        <w:rPr>
          <w:rStyle w:val="InternetLink"/>
          <w:sz w:val="24"/>
          <w:szCs w:val="24"/>
          <w:rFonts w:eastAsia="Times New Roman" w:cs="Arial" w:ascii="Arial" w:hAnsi="Arial"/>
          <w:lang w:eastAsia="bg-BG"/>
        </w:rPr>
        <w:fldChar w:fldCharType="separate"/>
      </w:r>
      <w:r>
        <w:rPr>
          <w:rStyle w:val="InternetLink"/>
          <w:rFonts w:eastAsia="Times New Roman" w:cs="Arial" w:ascii="Arial" w:hAnsi="Arial"/>
          <w:sz w:val="24"/>
          <w:szCs w:val="24"/>
          <w:lang w:eastAsia="bg-BG"/>
        </w:rPr>
        <w:t>чл. 107а, ал. 1 КТ</w:t>
      </w:r>
      <w:r>
        <w:rPr>
          <w:rStyle w:val="InternetLink"/>
          <w:sz w:val="24"/>
          <w:szCs w:val="24"/>
          <w:rFonts w:eastAsia="Times New Roman" w:cs="Arial" w:ascii="Arial" w:hAnsi="Arial"/>
          <w:lang w:eastAsia="bg-BG"/>
        </w:rPr>
        <w:fldChar w:fldCharType="end"/>
      </w:r>
      <w:r>
        <w:rPr>
          <w:rFonts w:eastAsia="Times New Roman" w:cs="Arial" w:ascii="Arial" w:hAnsi="Arial"/>
          <w:sz w:val="24"/>
          <w:szCs w:val="24"/>
          <w:lang w:eastAsia="bg-BG"/>
        </w:rPr>
        <w:t xml:space="preserve">. </w:t>
      </w:r>
      <w:bookmarkStart w:id="184" w:name="name185"/>
      <w:bookmarkEnd w:id="18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5. (1) Съдебен служител, чиято дейност е свързана с осъществяването на правомощията на съответния съд, се назначава от председателя на съда след провеждане на конкур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назначаване на съдебен служител на друга длъжност в администрацията на същия съд, на ВСС, на Инспектората към ВСС, както и при преместването му в друг орган на съдебната власт, конкурс не се провежда. </w:t>
      </w:r>
      <w:bookmarkStart w:id="185" w:name="name186"/>
      <w:bookmarkEnd w:id="18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6. (1) Конкурсът за длъжността “съдебен администратор” се организира от главния секретар на ВС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нкурсът се провежда от постоянно действаща комисия, която включва трима членове на ВСС, представител на администрацията на ВСС и председателя на съответния съд, за който е обявен конкурсът за съдебен администрато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именният състав на комисията и нейният председател се определят със заповед на главния секретар на ВСС въз основа на решение на ВС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Комисията заседава в пълния си състав и взема решения с обикновено мнозинств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За заседанията си комисията води протокол, който се подписва от всички членове. </w:t>
      </w:r>
      <w:bookmarkStart w:id="186" w:name="name187"/>
      <w:bookmarkEnd w:id="18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7. (1) Конкурсът се обявява от главния секретар на ВСС въз основа на решение на ВСС с писмена заповед, в която се определя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длъжността, за която се провежда конкурсъ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минималните и специфичните изисквания, предвидени в нормативните актове за заемане на длъжност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пецифичните изисквания за заемане на длъжността, определени от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начинът на провеждане на конкурса и за оценяване на кандидати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необходимите документи, мястото и срокът на подаването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общодостъпно място, на което ще се обявяват списъците или други съобщения във връзка с конкурс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бявлението за конкурса се публикува в един централен ежедневник и се поставя на общодостъпното място по ал. 1, т. 6.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 обявлението се съдържат всички данни от заповедта по ал. 1, кратко описание на длъжността съгласно типовата длъжностна характеристика и информация за минималния размер на основната заплата за длъжността. </w:t>
      </w:r>
      <w:bookmarkStart w:id="187" w:name="name188"/>
      <w:bookmarkEnd w:id="18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8. (1) Конкурсът за другите длъжности извън “съдебен администратор”се провежда от комисия в състав от трима до петима членове, назначена с писмена заповед на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оименният състав на конкурсната комисия и нейният председател се определят с писмена заповед на председателя на съда за всеки конкурс.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Комисията заседава в пълния си състав и взема решения с обикновено мнозинств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За заседанията си комисията води протокол, който се подписва от всички членов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В зависимост от длъжността, за която е обявен конкурсът, в състава на комисията влиза и ръководителят на съответното административно звено. </w:t>
      </w:r>
      <w:bookmarkStart w:id="188" w:name="name189"/>
      <w:bookmarkEnd w:id="18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89. (1) Конкурсът се обявява от председателя на съда с писмена заповед, в която се определя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длъжността, за която се провежда конкурсъ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минималните и специфичните изисквания, предвидени в нормативните актове за заемане на длъжност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специфичните изисквания за заемане на длъжността, определени от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начинът на провеждане на конкурса и за оценяване на кандидати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необходимите документи, мястото и срокът на подаването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общодостъпно място, на което ще се обявяват списъците или други съобщения във връзка с конкурс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бявлението за конкурса се публикува в един централен ежедневник и се поставя на общодостъпното място по ал. 1, т. 6.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В обявлението се съдържат всички данни от заповедта по ал. 1, кратко описание на длъжността съгласно типовата длъжностна характеристика и информация за минималния размер на основната заплата за длъжността. </w:t>
      </w:r>
      <w:bookmarkStart w:id="189" w:name="name190"/>
      <w:bookmarkEnd w:id="18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0. (1) Кандидатите подават лично или чрез пълномощник писмено заявление за участие в конкурс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ъм заявлението се прилага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декларация от кандидата, че е пълнолетен български гражданин, не е поставен под запрещение, не е осъждан за умишлено престъпление от общ характер на лишаване от свобода, не е лишен от правото да заема определена длъжн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екларация от кандидата за липсата на обстоятелствата по чл. 184;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копия от документи за придобита образователно-квалификационна степен, допълнителна квалификация и правоспособност, които се изискват за длъжност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копие от документите, удостоверяващи продължителността на трудовия стаж;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други документи, свързани с изискванията за заемане на длъжността. </w:t>
      </w:r>
      <w:bookmarkStart w:id="190" w:name="name191"/>
      <w:bookmarkEnd w:id="19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1.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До участие в конкурса се допускат единствено кандидатите, които напълно отговарят на посочените в обявата изисква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В списъка на допуснатите кандидати се посочват датата на провеждане на конкурса, която не може да бъде по-рано от 7 дни от изнасянето на списъка, началният час и мястото на провеждане на конкурс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В списъка на недопуснатите до конкурса кандидати се посочват основанията за недопускането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Списъците с допуснатите и недопуснатите кандидати се поставят на общодостъпно място в сградата на съда и се публикуват на неговата интернет страница не по-късно от 7 дни след изтичане на срока за подаване на заявленията за участие в конкурс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Недопуснатите кандидати могат да подадат жалба до ВСС при конкурс за длъжност “съдебен администратор” и до председателя на съда при конкурс за останалите длъжности в 3-дневен срок от обявяването на списъците. Висшият съдебен съвет, съответно председателят на съда се произнася окончателно в седемдневен срок. Жалбата не спира конкурсната процедура. </w:t>
      </w:r>
      <w:bookmarkStart w:id="191" w:name="name192"/>
      <w:bookmarkEnd w:id="19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2. (1) Когато няма допуснати кандидати, ВСС - с решение, съответно - председателят на съда - с писмена заповед, прекратява конкурсната процедур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Конкурсът се провежда по обявения начин и когато допуснатият кандидат е само един. </w:t>
      </w:r>
      <w:bookmarkStart w:id="192" w:name="name193"/>
      <w:bookmarkEnd w:id="19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3. Въз основа на проведения конкурс комисията класира до трима от кандидатите, получили най-висок резултат. </w:t>
      </w:r>
      <w:bookmarkStart w:id="193" w:name="name194"/>
      <w:bookmarkEnd w:id="19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4. (1) В 3-дневен срок от приключване на конкурса комисията представя на председателя на съда протокол от проведения конкурс и документите на класираните кандида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о преценка на председателя на съда той или определеният от него заместник може да проведе събеседване с един или всички класирани от комисията кандида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едседателят на съда с писмена заповед определя лицето, спечелило конкурса. </w:t>
      </w:r>
      <w:bookmarkStart w:id="194" w:name="name195"/>
      <w:bookmarkEnd w:id="19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5. На назначения служител се връчва индивидуална длъжностна характеристика, съобразена с типовите длъжностни характеристики на съдебните служители в администрацията на съответния съд. </w:t>
      </w:r>
      <w:bookmarkStart w:id="195" w:name="name196"/>
      <w:bookmarkEnd w:id="195"/>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двадесет и първа </w:t>
        <w:br/>
        <w:t>ПРАВА И ЗАДЪЛЖЕНИЯ НА СЪДЕБНИТЕ СЛУЖИТЕЛ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6. Съдебните служители са длъжни да изпълняват задълженията си в съответствие със своите индивидуални длъжностни характеристики. </w:t>
      </w:r>
      <w:bookmarkStart w:id="196" w:name="name197"/>
      <w:bookmarkEnd w:id="19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7. (1) Работното време на администрацията на съда е от 8,30 до 17,00 ч с половин час обедна почив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ъдебните служители са длъжни да спазват работното време и да го използват за изпълнение на служебните си задължения.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Допълнителни задължения могат да се възлагат на съдебния служител временно - до 45 работни дни в годината, при служебна необходимо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При служебна необходимост съдебният служител е длъжен да изпълнява служебните си задължения и извън работното време. </w:t>
      </w:r>
      <w:bookmarkStart w:id="197" w:name="name198"/>
      <w:bookmarkEnd w:id="19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8. Съдебните служители дават справки на страните, на процесуалните им представители и на адвокатите за движението на делата в рамките на работното време без прекъсване от 9,00 до 17,00 ч, като обедната почивка се ползва по график. </w:t>
      </w:r>
      <w:bookmarkStart w:id="198" w:name="name199"/>
      <w:bookmarkEnd w:id="19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199. (1) Съдебните служители са длъжни да пазят като служебна тайна сведенията, които са им станали известни в кръга на службата и засягат интересите на гражданите, на юридическите лица и на държава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ъдебните служители са политически неутрални при изпълнение на служебните си задължения. </w:t>
      </w:r>
      <w:bookmarkStart w:id="199" w:name="name200"/>
      <w:bookmarkEnd w:id="19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0. При изпълнение на служебните си задължения и в обществения живот съдебните служители трябва да имат поведение, което да не уронва престижа на съдебната власт. </w:t>
      </w:r>
      <w:bookmarkStart w:id="200" w:name="name201"/>
      <w:bookmarkEnd w:id="20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1. Съдебните служители задължително се застраховат срещу злополука за сметка на бюджета на съдебната власт. </w:t>
      </w:r>
      <w:bookmarkStart w:id="201" w:name="name202"/>
      <w:bookmarkEnd w:id="20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2. Задължителното обществено и здравно осигуряване на съдебния служител се извършва за сметка на бюджета на съдебната власт. </w:t>
      </w:r>
      <w:bookmarkStart w:id="202" w:name="name203"/>
      <w:bookmarkEnd w:id="20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3. Съдебните служители имат право да получават възнаграждението, определено за заеманата длъжност съобразно Класификатора на длъжностите в администрацията на органите на съдебната власт, издаден от ВСС. </w:t>
      </w:r>
      <w:bookmarkStart w:id="203" w:name="name204"/>
      <w:bookmarkEnd w:id="20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4. Съдебните служители имат право да получават ежегодно суми за делово облекло в размер до две средномесечни заплати на заетите в бюджетната сфера. </w:t>
      </w:r>
      <w:bookmarkStart w:id="204" w:name="name205"/>
      <w:bookmarkEnd w:id="20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5. Съдебните служители имат право на основен отпуск и на допълнителен платен годишен отпуск за работа в извънработно време и за изпълнение на допълнителни задължения в размер, определен от ВСС. </w:t>
      </w:r>
      <w:bookmarkStart w:id="205" w:name="name206"/>
      <w:bookmarkEnd w:id="20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6.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десет брутни месечни възнаграждения. </w:t>
      </w:r>
      <w:bookmarkStart w:id="206" w:name="name207"/>
      <w:bookmarkEnd w:id="20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7. При изпълнение на служебните си задължения съдебните служители се легитимират със служебна карта с обозначени трите им имена и длъжност. </w:t>
      </w:r>
      <w:bookmarkStart w:id="207" w:name="name208"/>
      <w:bookmarkEnd w:id="207"/>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 xml:space="preserve">Глава двадесет и втора </w:t>
        <w:br/>
        <w:t>АТЕСТИРАНЕ И ПОВИШАВАНЕ В РАНГ</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8. (1) Всеки съдебен служител при доказана добра професионална квалификация може да бъде повишен в ранг след атестиран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Атестирането на съдебните служители има за цел: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установяване равнището на професионалната квалификация на служителите и нейното съответствие с изискванията на длъжностната характеристик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праведливо възнаграждение на съдебните служител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добряване на служебните взаимоотношения и работата в екип;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осъществяване на прозрачна и справедлива процедура за професионално развитие. </w:t>
      </w:r>
      <w:bookmarkStart w:id="208" w:name="name209"/>
      <w:bookmarkEnd w:id="20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09. Ранговете, в които съдебните служители могат да бъдат повишавани при работата си в съда, са от пета до първа степен във възходяща степен. </w:t>
      </w:r>
      <w:bookmarkStart w:id="209" w:name="name210"/>
      <w:bookmarkEnd w:id="20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0. (1) При първоначално назначаване съдебният служител получава минималния ранг за съответната длъжност, който е определен по Класификатора на длъжностите в администрацията на органите на съдебната влас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преназначаване на съдебен служител на друга длъжност във ВКС той запазва придобития ранг, освен ако не е по-нисък от определения за новата длъжност минимален ранг.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и преминаване от един орган на съдебната власт в друг съдебните служители запазват придобития ранг, освен ако не е по-нисък от определения за новата длъжност минимален ранг. </w:t>
      </w:r>
      <w:bookmarkStart w:id="210" w:name="name211"/>
      <w:bookmarkEnd w:id="21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1. При повишаване в ранг съдебният служител получава и по-високо възнаграждение за ранг в размер, определен от ВСС. </w:t>
      </w:r>
      <w:bookmarkStart w:id="211" w:name="name212"/>
      <w:bookmarkEnd w:id="21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2. Повишаването в ранг се извършва след атестиране, с което се оценяват качеството при изпълнение на служебните задължения на съдебния служител, както и прослуженото време в съда или друго ведомство от звената на съдебната власт. Отчита се професионалната квалификация като съвкупност от знания и умения. </w:t>
      </w:r>
      <w:bookmarkStart w:id="212" w:name="name213"/>
      <w:bookmarkEnd w:id="21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3. (1) Атестирането на съдебните служители се извършва периодично след прослужено време на съответната длъжност не по-малко от една годин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лужителите, прослужили по-малко от шест месеца от встъпването си в длъжност в съда, се атестират през следващата календарна година. </w:t>
      </w:r>
      <w:bookmarkStart w:id="213" w:name="name214"/>
      <w:bookmarkEnd w:id="213"/>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4. (1) Атестирането на съдебния администратор и на служителя по сигурността на информацията се извършва от председателя на съда или от определен от него заместник.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ъдебните служители, с изключение на посочените в ал. 1, се атестират от постоянно действаща комисия, назначена от председателя на съда. </w:t>
      </w:r>
      <w:bookmarkStart w:id="214" w:name="name215"/>
      <w:bookmarkEnd w:id="214"/>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5. (1) Атестирането включва три етап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изготвяне на работен план;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бсъждане на постигнатите до средата на периода цели и набелязване на мерки за осъществяването им;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зготвяне на оценка в края на периода и вписване на резултатите в атестационен формуляр.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Етапите за извършване на атестирането се провеждат в срокове, както след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изготвянето на работния план - в периода от 1 февруари до 1 март;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междинна среща за обсъждане на постигнатите резултати - в периода от 15 май до 15 юн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изготвяне на оценка в края на периода - от 15 октомври до 1 ноември. </w:t>
      </w:r>
      <w:bookmarkStart w:id="215" w:name="name216"/>
      <w:bookmarkEnd w:id="21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6. При атестирането на всеки съдебен служител се вземат предвид изпълнението на индивидуалния работен план, както и реализираните изисквания при изпълнение на конкретните служебни задължения и професионалните му умения. </w:t>
      </w:r>
      <w:bookmarkStart w:id="216" w:name="name217"/>
      <w:bookmarkEnd w:id="216"/>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7. (1) Показателите, по които се оценяват съдебните служители, са, както след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срочно и качествено изпълнение на задълженията - до 5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спазване на професионалната етика - до 5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оведение при работа с граждани - до 4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а) услужливост при работа с клиент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б) равнопоставено отношение към клиентит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способност за самостоятелна работа - до 4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способност за работа в екип - до 3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6. инициативност и поемане на извънредна работа, проява на творчество в работата - до 3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7. организационни умения - до 3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8. степен на подготвеност и способност за работа с нормативни документи - до 3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9. възможности за комуникация - до 3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а) устн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б) писмено;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в) в електронна форм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0. оценка на прекия ръководител - до 3 точк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и атестирането се вземат предвид и постъпилите сигнали, жалби и предложения. </w:t>
      </w:r>
      <w:bookmarkStart w:id="217" w:name="name218"/>
      <w:bookmarkEnd w:id="21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8. Показателите за оценката се вписват във формуляр и се определя обща оценка, която може да бъд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1. оценка 1 - “изключително изпълнение” - атестираният изключително ефективно изпълнява работата си, значително над изискванията за длъжност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оценка 2 - “изпълнението е над изискванията” - атестираният редовно изпълнява задълженията си над изисквания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оценка 3 - “изпълнението отговаря на изискванията” - атестираният като цяло изпълнява работата си на ниво на изискванията за длъжността, но не ги надминав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4. оценка 4 - “изпълнението не отговаря напълно на изискванията, необходимо е подобрение” - атестираният изпълнява задълженията си под нивото на изискванията за длъжностт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5. оценка 5 - “неприемливо изпълнение” - системно атестираният изпълнява задълженията си под нивото на изискванията за длъжността. </w:t>
      </w:r>
      <w:bookmarkStart w:id="218" w:name="name219"/>
      <w:bookmarkEnd w:id="21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19. (1) Комисията вписва общата оценка във формуляра за атестиране и запознава атестирания със съдържанието му.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Формулярът се подписва от комисията и атестирания. </w:t>
      </w:r>
      <w:bookmarkStart w:id="219" w:name="name220"/>
      <w:bookmarkEnd w:id="219"/>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20. Съдебен служител, който не е съгласен с общата оценка, може да подаде пред председателя на съда мотивирано възражение в 7-дневен срок от запознаването и подписването на формуляра. </w:t>
      </w:r>
      <w:bookmarkStart w:id="220" w:name="name221"/>
      <w:bookmarkEnd w:id="220"/>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21. Председателят на съда се произнася с решение в 7-дневен срок от подаване на възражението. </w:t>
      </w:r>
      <w:bookmarkStart w:id="221" w:name="name222"/>
      <w:bookmarkEnd w:id="221"/>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22. (1) Съдебните служители се повишават в ранг при три последователни оценки не по-ниски от “оценка 2”.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редсрочно повишаване в ранг се извършва при оценка “изключително изпълнение”.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3) Председателят на съда издава заповед за повишаване в ранг на съдебния служител. </w:t>
      </w:r>
      <w:bookmarkStart w:id="222" w:name="name223"/>
      <w:bookmarkEnd w:id="222"/>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Чл. 223. (1) Когато съдебният служител придобие правото на повишаване в ранг, атестационният формуляр се представя на председателя на съда.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2) Повишаването в ранг се извършва със заповед на председателя на съда. </w:t>
      </w:r>
      <w:bookmarkStart w:id="223" w:name="namedr1"/>
      <w:bookmarkEnd w:id="223"/>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ДОПЪЛНИТЕЛНИ РАЗПОРЕДБИ</w:t>
      </w:r>
    </w:p>
    <w:p>
      <w:pPr>
        <w:pStyle w:val="Normal"/>
        <w:spacing w:lineRule="auto" w:line="240" w:before="0" w:after="0"/>
        <w:rPr/>
      </w:pPr>
      <w:bookmarkStart w:id="224" w:name="ld1"/>
      <w:bookmarkEnd w:id="224"/>
      <w:r>
        <w:rPr>
          <w:rFonts w:eastAsia="Times New Roman" w:cs="Arial" w:ascii="Arial" w:hAnsi="Arial"/>
          <w:sz w:val="24"/>
          <w:szCs w:val="24"/>
          <w:lang w:eastAsia="bg-BG"/>
        </w:rPr>
        <w:t xml:space="preserve">§ 1. </w:t>
      </w:r>
      <w:r>
        <w:rPr>
          <w:rFonts w:eastAsia="Times New Roman" w:cs="Arial" w:ascii="Arial" w:hAnsi="Arial"/>
          <w:b/>
          <w:bCs/>
          <w:sz w:val="24"/>
          <w:szCs w:val="24"/>
          <w:lang w:eastAsia="bg-BG"/>
        </w:rPr>
        <w:t>Принципът на случайния избор</w:t>
      </w:r>
      <w:r>
        <w:rPr>
          <w:rFonts w:eastAsia="Times New Roman" w:cs="Arial" w:ascii="Arial" w:hAnsi="Arial"/>
          <w:sz w:val="24"/>
          <w:szCs w:val="24"/>
          <w:lang w:eastAsia="bg-BG"/>
        </w:rPr>
        <w:t xml:space="preserve"> по смисъла на този правилник означава разпределение на делата по докладчици според поредността на образуване на делата и списъка на съдиите по състави и отделения, изготвен по азбучен ред. </w:t>
      </w:r>
      <w:bookmarkStart w:id="225" w:name="namedr2"/>
      <w:bookmarkEnd w:id="225"/>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 2. Длъжностите в администрацията на районните, окръжните, административните, военните и апелативните съдилища се определят съгласно длъжностно разписание. </w:t>
      </w:r>
      <w:bookmarkStart w:id="226" w:name="namepzr3"/>
      <w:bookmarkEnd w:id="226"/>
    </w:p>
    <w:p>
      <w:pPr>
        <w:pStyle w:val="Normal"/>
        <w:numPr>
          <w:ilvl w:val="0"/>
          <w:numId w:val="0"/>
        </w:numPr>
        <w:spacing w:lineRule="auto" w:line="240" w:before="280" w:after="280"/>
        <w:jc w:val="center"/>
        <w:outlineLvl w:val="3"/>
        <w:rPr>
          <w:rFonts w:ascii="Arial" w:hAnsi="Arial" w:eastAsia="Times New Roman" w:cs="Arial"/>
          <w:b/>
          <w:b/>
          <w:bCs/>
          <w:sz w:val="24"/>
          <w:szCs w:val="24"/>
          <w:lang w:eastAsia="bg-BG"/>
        </w:rPr>
      </w:pPr>
      <w:r>
        <w:rPr>
          <w:rFonts w:eastAsia="Times New Roman" w:cs="Arial" w:ascii="Arial" w:hAnsi="Arial"/>
          <w:b/>
          <w:bCs/>
          <w:sz w:val="24"/>
          <w:szCs w:val="24"/>
          <w:lang w:eastAsia="bg-BG"/>
        </w:rPr>
        <w:t>ПРЕХОДНИ И ЗАКЛЮЧИТЕЛНИ РАЗПОРЕДБ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 3. Този правилник се приема от ВСС, съгласувано с министъра на правосъдието на основание чл. 342, ал. 1 от Закона за съдебната власт. </w:t>
      </w:r>
      <w:bookmarkStart w:id="227" w:name="namepzr4"/>
      <w:bookmarkEnd w:id="227"/>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 4. За неуредените в този правилник въпроси относно трудовоправния статут на съдебните служители се прилагат разпоредбите на Кодекса на труда и на Закона за съдебната власт. </w:t>
      </w:r>
      <w:bookmarkStart w:id="228" w:name="namepzr5"/>
      <w:bookmarkEnd w:id="228"/>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 5. Заварените на длъжност съдебни служители, които не отговарят на изискванията за образование и стаж съгласно Класификатора на длъжностите в администрацията на органите на съдебната власт, запазват длъжността, която заемат. </w:t>
      </w:r>
      <w:bookmarkStart w:id="229" w:name="namepzr6"/>
      <w:bookmarkEnd w:id="229"/>
    </w:p>
    <w:p>
      <w:pPr>
        <w:pStyle w:val="Normal"/>
        <w:rPr>
          <w:rFonts w:ascii="Arial" w:hAnsi="Arial" w:eastAsia="Times New Roman" w:cs="Arial"/>
          <w:sz w:val="24"/>
          <w:szCs w:val="24"/>
          <w:lang w:val="ru-RU" w:eastAsia="bg-BG"/>
        </w:rPr>
      </w:pPr>
      <w:r>
        <w:rPr>
          <w:rFonts w:eastAsia="Times New Roman" w:cs="Arial" w:ascii="Arial" w:hAnsi="Arial"/>
          <w:sz w:val="24"/>
          <w:szCs w:val="24"/>
          <w:lang w:eastAsia="bg-BG"/>
        </w:rPr>
        <w:t xml:space="preserve">§ 6. Този правилник отменя Правилника за съдебната администрация в районните, окръжните, административните, военните и апелативните съдилища (обн., ДВ, бр. 95 от 2004 г.; изм., бр. 83 от 2005 г., бр. 16 и 90 от 2006 г. и бр. 33 от 2007 г.). </w:t>
      </w:r>
    </w:p>
    <w:p>
      <w:pPr>
        <w:pStyle w:val="Normal"/>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pBdr/>
        <w:spacing w:lineRule="auto" w:line="240" w:before="0" w:after="0"/>
        <w:rPr>
          <w:rFonts w:ascii="Arial" w:hAnsi="Arial" w:cs="Arial"/>
          <w:lang w:val="ru-RU"/>
        </w:rPr>
      </w:pPr>
      <w:r>
        <w:rPr>
          <w:rFonts w:cs="Arial" w:ascii="Arial" w:hAnsi="Arial"/>
          <w:lang w:val="ru-RU"/>
        </w:rPr>
        <w:t>___________________________________________________</w:t>
      </w:r>
    </w:p>
    <w:p>
      <w:pPr>
        <w:pStyle w:val="Normal"/>
        <w:spacing w:lineRule="auto" w:line="240" w:before="0" w:after="0"/>
        <w:rPr>
          <w:rFonts w:ascii="Arial" w:hAnsi="Arial" w:cs="Arial"/>
        </w:rPr>
      </w:pPr>
      <w:r>
        <w:rPr>
          <w:rFonts w:cs="Arial" w:ascii="Arial" w:hAnsi="Arial"/>
        </w:rPr>
        <w:t xml:space="preserve">Източник </w:t>
      </w:r>
      <w:r>
        <w:rPr>
          <w:rFonts w:cs="Arial" w:ascii="Arial" w:hAnsi="Arial"/>
          <w:b/>
          <w:bCs/>
          <w:i/>
          <w:iCs/>
        </w:rPr>
        <w:t>Юридическа енциклопедия –Законите на светло</w:t>
      </w:r>
      <w:r>
        <w:rPr>
          <w:rFonts w:cs="Arial" w:ascii="Arial" w:hAnsi="Arial"/>
          <w:lang w:val="ru-RU"/>
        </w:rPr>
        <w:t xml:space="preserve"> </w:t>
      </w:r>
      <w:hyperlink r:id="rId3">
        <w:r>
          <w:rPr>
            <w:rStyle w:val="InternetLink"/>
            <w:rFonts w:cs="Arial" w:ascii="Arial" w:hAnsi="Arial"/>
            <w:color w:val="0070C0"/>
          </w:rPr>
          <w:t>http://www.juen.bg</w:t>
        </w:r>
      </w:hyperlink>
      <w:r>
        <w:rPr>
          <w:rFonts w:cs="Arial" w:ascii="Arial" w:hAnsi="Arial"/>
          <w:color w:val="0070C0"/>
        </w:rPr>
        <w:t xml:space="preserve"> </w:t>
      </w:r>
    </w:p>
    <w:p>
      <w:pPr>
        <w:pStyle w:val="Normal"/>
        <w:spacing w:lineRule="auto" w:line="240" w:before="0" w:after="0"/>
        <w:rPr/>
      </w:pPr>
      <w:r>
        <w:rPr>
          <w:rFonts w:cs="Arial" w:ascii="Arial" w:hAnsi="Arial"/>
        </w:rPr>
        <w:t>Този текст е копиран на 15-03-2008 г в 13.57 часа  за официалната страница на МПр</w:t>
      </w:r>
    </w:p>
    <w:p>
      <w:pPr>
        <w:pStyle w:val="Normal"/>
        <w:spacing w:lineRule="auto" w:line="240" w:before="0" w:after="0"/>
        <w:rPr>
          <w:rFonts w:ascii="Arial" w:hAnsi="Arial" w:cs="Arial"/>
          <w:b/>
          <w:b/>
          <w:color w:val="00B050"/>
        </w:rPr>
      </w:pPr>
      <w:r>
        <w:rPr>
          <w:rFonts w:cs="Arial" w:ascii="Arial" w:hAnsi="Arial"/>
          <w:b/>
          <w:color w:val="00B050"/>
        </w:rPr>
        <w:t>© 2007-2008 Юридическа eнциклопедия</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4F81BD"/>
    </w:rPr>
  </w:style>
  <w:style w:type="character" w:styleId="CharChar3">
    <w:name w:val=" Char Char3"/>
    <w:basedOn w:val="DefaultParagraphFont"/>
    <w:qFormat/>
    <w:rPr>
      <w:rFonts w:ascii="Cambria" w:hAnsi="Cambria" w:eastAsia="Times New Roman" w:cs="Times New Roman"/>
      <w:b/>
      <w:bCs/>
      <w:i/>
      <w:iCs/>
      <w:color w:val="4F81BD"/>
      <w:sz w:val="22"/>
      <w:szCs w:val="22"/>
    </w:rPr>
  </w:style>
  <w:style w:type="character" w:styleId="CharChar2">
    <w:name w:val=" Char Char2"/>
    <w:basedOn w:val="DefaultParagraphFont"/>
    <w:qFormat/>
    <w:rPr>
      <w:rFonts w:ascii="Cambria" w:hAnsi="Cambria" w:eastAsia="Times New Roman" w:cs="Times New Roman"/>
      <w:color w:val="243F60"/>
    </w:rPr>
  </w:style>
  <w:style w:type="character" w:styleId="CharChar1">
    <w:name w:val=" Char Char1"/>
    <w:basedOn w:val="DefaultParagraphFont"/>
    <w:qFormat/>
    <w:rPr>
      <w:rFonts w:ascii="Cambria" w:hAnsi="Cambria" w:eastAsia="Times New Roman" w:cs="Times New Roman"/>
      <w:i/>
      <w:iCs/>
      <w:color w:val="243F60"/>
      <w:sz w:val="22"/>
      <w:szCs w:val="22"/>
    </w:rPr>
  </w:style>
  <w:style w:type="character" w:styleId="CharChar">
    <w:name w:val=" Char Char"/>
    <w:basedOn w:val="DefaultParagraphFont"/>
    <w:qFormat/>
    <w:rPr>
      <w:rFonts w:ascii="Cambria" w:hAnsi="Cambria" w:eastAsia="Times New Roman" w:cs="Times New Roman"/>
      <w:i/>
      <w:iCs/>
      <w:color w:val="40404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en.bg/zakon/zzki----_2007_109_001.htm" TargetMode="External"/><Relationship Id="rId3" Type="http://schemas.openxmlformats.org/officeDocument/2006/relationships/hyperlink" Target="http://www.jue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0:51:00Z</dcterms:created>
  <dc:creator>Vasil</dc:creator>
  <dc:description/>
  <cp:keywords/>
  <dc:language>en-US</dc:language>
  <cp:lastModifiedBy>Ministry of Finance</cp:lastModifiedBy>
  <cp:lastPrinted>2008-04-04T11:33:00Z</cp:lastPrinted>
  <dcterms:modified xsi:type="dcterms:W3CDTF">2008-04-04T08:59:00Z</dcterms:modified>
  <cp:revision>3</cp:revision>
  <dc:subject/>
  <dc:title/>
</cp:coreProperties>
</file>