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     </w:t>
        <w:tab/>
        <w:tab/>
        <w:tab/>
        <w:tab/>
      </w:r>
      <w:r>
        <w:rPr>
          <w:i/>
        </w:rPr>
        <w:t>Образец № 4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обстоятелстват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 10, ал. 1,  т. 7  от Наредба № Н-1 от 24.02.2023г. за вписването, квалификацията и възнагражденията на вещите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уподписаният/ата 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сочват се трите имена на лицето, което кандидатства за вещо лиц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ЕГН:..........................................., с настоящ адрес: 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И Р А М,   Ч 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ъм съгласен/на да бъда вписан/а в Списъка на вещите лица за съдебния район на Окръжен съд - Враца и Административен съд - Вра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звестна ми е наказателната отговорност за деклариране на неверни данни по чл.313 от Наказателния кодек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638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..........................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ЛАРАТОР: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Врац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подпи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90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454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3:00Z</dcterms:created>
  <dc:creator>a-ivanova</dc:creator>
  <dc:description/>
  <dc:language>en-US</dc:language>
  <cp:lastModifiedBy>Силвия Кирилова</cp:lastModifiedBy>
  <cp:lastPrinted>2019-03-05T12:44:00Z</cp:lastPrinted>
  <dcterms:modified xsi:type="dcterms:W3CDTF">2023-03-13T13:13:00Z</dcterms:modified>
  <cp:revision>2</cp:revision>
  <dc:subject/>
  <dc:title>ДО</dc:title>
</cp:coreProperties>
</file>