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КЛАРАЦИЯ ЗА МАТЕРИАЛНО И ГРАЖДАНСКО СЪСТОЯНИЕ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left"/>
        <w:rPr/>
      </w:pPr>
      <w:r>
        <w:rPr/>
        <w:t>Прилага се към молбата за предоставяне на правна помощ и към молбата за освобождаване от такси и разноск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Долуподписаната/ият..................................................................................................................</w:t>
      </w:r>
    </w:p>
    <w:p>
      <w:pPr>
        <w:pStyle w:val="Normal"/>
        <w:ind w:right="-142" w:hanging="0"/>
        <w:jc w:val="left"/>
        <w:rPr>
          <w:lang w:val="en-US"/>
        </w:rPr>
      </w:pPr>
      <w:r>
        <w:rPr/>
        <w:t>ЕГН.................................., с постоянен адрес: гр. .</w:t>
      </w:r>
      <w:r>
        <w:rPr>
          <w:lang w:val="en-US"/>
        </w:rPr>
        <w:t xml:space="preserve"> </w:t>
      </w:r>
      <w:r>
        <w:rPr/>
        <w:t>.................................обл.…</w:t>
      </w:r>
      <w:r>
        <w:rPr>
          <w:lang w:val="en-US"/>
        </w:rPr>
        <w:t>……</w:t>
      </w:r>
      <w:r>
        <w:rPr/>
        <w:t>………</w:t>
      </w:r>
      <w:r>
        <w:rPr>
          <w:lang w:val="en-US"/>
        </w:rPr>
        <w:t>……</w:t>
      </w:r>
      <w:r>
        <w:rPr/>
        <w:t>..</w:t>
      </w:r>
      <w:r>
        <w:rPr>
          <w:lang w:val="en-US"/>
        </w:rPr>
        <w:t>.</w:t>
      </w:r>
      <w:r>
        <w:rPr/>
        <w:t>...</w:t>
      </w:r>
    </w:p>
    <w:p>
      <w:pPr>
        <w:pStyle w:val="Normal"/>
        <w:ind w:right="-142" w:hanging="0"/>
        <w:jc w:val="left"/>
        <w:rPr/>
      </w:pPr>
      <w:r>
        <w:rPr/>
        <w:t>ул./бл. ......................</w:t>
      </w:r>
      <w:r>
        <w:rPr>
          <w:lang w:val="en-US"/>
        </w:rPr>
        <w:t>.........</w:t>
      </w:r>
      <w:r>
        <w:rPr/>
        <w:t>...................................</w:t>
      </w:r>
      <w:r>
        <w:rPr>
          <w:lang w:val="en-US"/>
        </w:rPr>
        <w:t>.........................................</w:t>
      </w:r>
      <w:r>
        <w:rPr/>
        <w:t>.............................................,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</w:rPr>
        <w:t>ДОХОДИ</w:t>
      </w:r>
      <w:r>
        <w:rPr>
          <w:b/>
          <w:sz w:val="25"/>
          <w:szCs w:val="25"/>
        </w:rPr>
        <w:t>:</w:t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0"/>
        <w:rPr/>
      </w:pPr>
      <w:r>
        <w:rPr/>
        <w:t>Не получавам месечен дох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165</wp:posOffset>
                </wp:positionV>
                <wp:extent cx="3263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>
          <w:lang w:val="en-US"/>
        </w:rPr>
      </w:pPr>
      <w:r>
        <w:rPr/>
        <w:t>Получавам месечен доход в размер на ………… от заплата, пенсия, наем, друг източник - …………….……..…………………………………………..….................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3675</wp:posOffset>
                </wp:positionV>
                <wp:extent cx="326390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5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jc w:val="center"/>
        <w:rPr/>
      </w:pPr>
      <w:r>
        <w:rPr/>
        <w:t>(подчертайте източника на доход)</w:t>
      </w:r>
    </w:p>
    <w:p>
      <w:pPr>
        <w:pStyle w:val="Normal"/>
        <w:spacing w:before="120" w:after="0"/>
        <w:ind w:left="1134" w:hanging="0"/>
        <w:rPr/>
      </w:pPr>
      <w:r>
        <w:rPr/>
        <w:t>Не упражнявам дейност като едноличен търговец, нито извършвам услуги с личен труд, нито извършвам селскостопанска дейнос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109855</wp:posOffset>
                </wp:positionV>
                <wp:extent cx="32639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4" w:hanging="0"/>
        <w:rPr/>
      </w:pPr>
      <w:r>
        <w:rPr/>
        <w:t>Упражнявам дейност като едноличен търговец/ извършвам услуги с личен труд /извършвам селскостопанска дейност и получавам годишен доход в размер на ……………… лв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104775</wp:posOffset>
                </wp:positionV>
                <wp:extent cx="326390" cy="181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5"/>
          <w:szCs w:val="25"/>
          <w:lang w:val="en-US"/>
        </w:rPr>
      </w:pPr>
      <w:r>
        <w:rPr>
          <w:b/>
        </w:rPr>
        <w:t>СЕМЕЙНО</w:t>
      </w:r>
      <w:r>
        <w:rPr>
          <w:b/>
          <w:sz w:val="25"/>
          <w:szCs w:val="25"/>
        </w:rPr>
        <w:t xml:space="preserve"> </w:t>
      </w:r>
      <w:r>
        <w:rPr>
          <w:b/>
        </w:rPr>
        <w:t>ПОЛОЖЕНИЕ:</w:t>
      </w:r>
    </w:p>
    <w:p>
      <w:pPr>
        <w:pStyle w:val="Normal"/>
        <w:ind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before="0" w:after="120"/>
        <w:ind w:left="1134" w:hanging="0"/>
        <w:rPr/>
      </w:pPr>
      <w:r>
        <w:rPr/>
        <w:t>Не съм в граждански бра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445</wp:posOffset>
                </wp:positionV>
                <wp:extent cx="326390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228600</wp:posOffset>
                </wp:positionV>
                <wp:extent cx="326390" cy="181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rPr/>
      </w:pPr>
      <w:r>
        <w:rPr/>
        <w:t>Имам сключен граждански брак;</w:t>
      </w:r>
    </w:p>
    <w:p>
      <w:pPr>
        <w:pStyle w:val="Normal"/>
        <w:spacing w:before="0" w:after="120"/>
        <w:ind w:left="1134" w:hanging="0"/>
        <w:rPr/>
      </w:pPr>
      <w:r>
        <w:rPr/>
        <w:t>Живея на семейни начала без сключен бра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326390" cy="181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ХОДИ НА СЕМЕЙСТВОТО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Аз и/или съпругът/ата ми осигурявам/е издръжка на ………. душ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44450</wp:posOffset>
                </wp:positionV>
                <wp:extent cx="326390" cy="181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Средствата за издръжка на семейството ми понастоящем се осигуряват от: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1134" w:hanging="0"/>
        <w:rPr/>
      </w:pPr>
      <w:r>
        <w:rPr/>
        <w:t>…………</w:t>
      </w:r>
      <w:r>
        <w:rPr/>
        <w:t xml:space="preserve">..……………………………………………………………….……………… </w:t>
      </w:r>
    </w:p>
    <w:p>
      <w:pPr>
        <w:pStyle w:val="Normal"/>
        <w:spacing w:before="120" w:after="0"/>
        <w:ind w:left="1134" w:hanging="0"/>
        <w:jc w:val="center"/>
        <w:rPr/>
      </w:pPr>
      <w:r>
        <w:rPr/>
        <w:t>(посочете източника на доход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ЗАБЕЛЕЖКА: </w:t>
      </w:r>
      <w:r>
        <w:rPr/>
        <w:t>попълнете, ако сте в брак или живеете на семейни начал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055</wp:posOffset>
                </wp:positionH>
                <wp:positionV relativeFrom="paragraph">
                  <wp:posOffset>154305</wp:posOffset>
                </wp:positionV>
                <wp:extent cx="326390" cy="181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rPr/>
      </w:pPr>
      <w:r>
        <w:rPr/>
        <w:t>Съпругът/ата ми не получава доход;</w:t>
      </w:r>
    </w:p>
    <w:p>
      <w:pPr>
        <w:pStyle w:val="Normal"/>
        <w:spacing w:before="0" w:after="120"/>
        <w:ind w:left="1134" w:hanging="0"/>
        <w:rPr/>
      </w:pPr>
      <w:r>
        <w:rPr/>
        <w:t>Съпругът/ата ми получава месечен доход в размер на ….………. лв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5240</wp:posOffset>
                </wp:positionV>
                <wp:extent cx="326390" cy="181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МУЩЕСТВЕНО СЪСТОЯНИЕ:</w:t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60"/>
        <w:ind w:left="1134" w:hanging="0"/>
        <w:rPr/>
      </w:pPr>
      <w:r>
        <w:rPr/>
        <w:t>Аз и съпругът/ата ми не притежаваме недвижими имо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8255</wp:posOffset>
                </wp:positionV>
                <wp:extent cx="326390" cy="1816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left="1134" w:hanging="0"/>
        <w:rPr/>
      </w:pPr>
      <w:r>
        <w:rPr/>
        <w:t>Аз и съпругът/ата ми притежаваме недвижими имо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69850</wp:posOffset>
                </wp:positionV>
                <wp:extent cx="326390" cy="1816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5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left="691" w:firstLine="709"/>
        <w:rPr/>
      </w:pPr>
      <w:r>
        <w:rPr/>
      </w:r>
    </w:p>
    <w:p>
      <w:pPr>
        <w:pStyle w:val="Normal"/>
        <w:spacing w:before="0" w:after="120"/>
        <w:ind w:left="1701" w:hanging="0"/>
        <w:rPr/>
      </w:pPr>
      <w:r>
        <w:rPr/>
        <w:t>* жилище с площ от …… кв.м. в гр./с. ………………………………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1270</wp:posOffset>
                </wp:positionV>
                <wp:extent cx="326390" cy="181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1" w:hanging="0"/>
        <w:rPr/>
      </w:pPr>
      <w:r>
        <w:rPr/>
        <w:t>* вила с площ от ……. кв.м. в гр./ с. ………………………………...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326390" cy="1816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7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1" w:hanging="0"/>
        <w:rPr/>
      </w:pPr>
      <w:r>
        <w:rPr/>
        <w:t>* жилище/вила в съсобственост ..........................................................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16510</wp:posOffset>
                </wp:positionV>
                <wp:extent cx="326390" cy="1816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1" w:hanging="0"/>
        <w:rPr>
          <w:lang w:val="en-US"/>
        </w:rPr>
      </w:pPr>
      <w:r>
        <w:rPr/>
        <w:t>* земеделска земя -  …………….. кв.м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24130</wp:posOffset>
                </wp:positionV>
                <wp:extent cx="326390" cy="1816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9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1" w:hanging="0"/>
        <w:rPr/>
      </w:pPr>
      <w:r>
        <w:rPr/>
        <w:t>* друго недвижимо имущество -  ………………………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245</wp:posOffset>
                </wp:positionH>
                <wp:positionV relativeFrom="paragraph">
                  <wp:posOffset>24130</wp:posOffset>
                </wp:positionV>
                <wp:extent cx="326390" cy="1816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9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1" w:hanging="0"/>
        <w:rPr/>
      </w:pPr>
      <w:r>
        <w:rPr/>
        <w:t>……………………………………………………………………</w:t>
      </w:r>
      <w:r>
        <w:rPr/>
        <w:t>. кв.м.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0"/>
        <w:jc w:val="left"/>
        <w:rPr/>
      </w:pPr>
      <w:r>
        <w:rPr/>
        <w:t>Аз и/или съпругът/ата ми не притежаваме моторно превозно средств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6390" cy="1816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rPr/>
      </w:pPr>
      <w:r>
        <w:rPr/>
        <w:t>Притежавам моторно превозно сред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326390" cy="18161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jc w:val="left"/>
        <w:rPr/>
      </w:pPr>
      <w:r>
        <w:rPr/>
        <w:t>марка : ………………………, година на производство ………...........;</w:t>
      </w:r>
    </w:p>
    <w:p>
      <w:pPr>
        <w:pStyle w:val="Normal"/>
        <w:spacing w:before="0" w:after="120"/>
        <w:ind w:left="1134" w:hanging="0"/>
        <w:rPr/>
      </w:pPr>
      <w:r>
        <w:rPr/>
        <w:t>Аз и/или съпругът/ата ми не притежаваме дялове и акции в търговски друж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326390" cy="1816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326390" cy="18161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134" w:hanging="0"/>
        <w:jc w:val="left"/>
        <w:rPr/>
      </w:pPr>
      <w:r>
        <w:rPr/>
        <w:t>Аз и/или съпругът/ата ми притежаваме:</w:t>
      </w:r>
    </w:p>
    <w:p>
      <w:pPr>
        <w:pStyle w:val="Normal"/>
        <w:spacing w:before="120" w:after="60"/>
        <w:ind w:left="1134" w:hanging="0"/>
        <w:jc w:val="left"/>
        <w:rPr/>
      </w:pPr>
      <w:r>
        <w:rPr/>
      </w:r>
    </w:p>
    <w:p>
      <w:pPr>
        <w:pStyle w:val="Normal"/>
        <w:spacing w:before="0" w:after="60"/>
        <w:ind w:left="1701" w:hanging="0"/>
        <w:jc w:val="left"/>
        <w:rPr/>
      </w:pPr>
      <w:r>
        <w:rPr/>
        <w:t>* акции на стойност………………………………;</w:t>
      </w:r>
    </w:p>
    <w:p>
      <w:pPr>
        <w:pStyle w:val="Normal"/>
        <w:spacing w:before="0" w:after="60"/>
        <w:ind w:left="1701" w:hanging="0"/>
        <w:jc w:val="left"/>
        <w:rPr/>
      </w:pPr>
      <w:r>
        <w:rPr/>
        <w:t>* облигации на стойност………………………....;</w:t>
      </w:r>
    </w:p>
    <w:p>
      <w:pPr>
        <w:pStyle w:val="Normal"/>
        <w:spacing w:before="0" w:after="60"/>
        <w:ind w:left="1701" w:hanging="0"/>
        <w:jc w:val="left"/>
        <w:rPr/>
      </w:pPr>
      <w:r>
        <w:rPr/>
        <w:t>* дялове в търговски дружества на стойност.............................;</w:t>
      </w:r>
    </w:p>
    <w:p>
      <w:pPr>
        <w:pStyle w:val="Normal"/>
        <w:spacing w:before="120" w:after="120"/>
        <w:ind w:left="1134" w:hanging="0"/>
        <w:rPr/>
      </w:pPr>
      <w:r>
        <w:rPr/>
        <w:t>Аз и/или съпругът/ата ми получаваме дивиденти в размер на …………….. годишн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326390" cy="18161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firstLine="2"/>
        <w:rPr/>
      </w:pPr>
      <w:r>
        <w:rPr/>
        <w:t>Аз и/или съпругът/ата ми не притежаваме парични влогов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326390" cy="1816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134" w:hanging="0"/>
        <w:rPr/>
      </w:pPr>
      <w:r>
        <w:rPr/>
        <w:t>Аз и/или съпругът/ата ми притежаваме парични влогове на стойност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326390" cy="18161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ДРАВОСЛОВНО СЪСТОЯНИЕ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Аз и/или съпругът/ата ми и лицата, на които осигуряваме издръжка не страдаме от заболяване, което да налага постоянни разхо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955</wp:posOffset>
                </wp:positionH>
                <wp:positionV relativeFrom="paragraph">
                  <wp:posOffset>36830</wp:posOffset>
                </wp:positionV>
                <wp:extent cx="326390" cy="18161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2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ЗАБЕЛЕЖКА</w:t>
      </w:r>
      <w:r>
        <w:rPr/>
        <w:t>: Попълнете, ако необходимостта от средства за лечение е постоянн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120" w:after="0"/>
        <w:ind w:left="1134" w:hanging="0"/>
        <w:rPr/>
      </w:pPr>
      <w:r>
        <w:rPr/>
        <w:t>Страдам от заболяване, което налага допълнителни периодични разходи в размер на ………….....................................месечн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</wp:posOffset>
                </wp:positionV>
                <wp:extent cx="326390" cy="18161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hanging="0"/>
        <w:rPr/>
      </w:pPr>
      <w:r>
        <w:rPr/>
        <w:t>Съпругът/ата ми и/или лица, на които осигуряваме издръжка страда от заболяване, което налага допълнителни периодични разходи в размер на …………...................................................... месечн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25730</wp:posOffset>
                </wp:positionV>
                <wp:extent cx="326390" cy="18161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9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БЕЛЕЖКА</w:t>
      </w:r>
      <w:r>
        <w:rPr/>
        <w:t>: Попълнете, ако необходимостта от средства за лечение е моментна.</w:t>
      </w:r>
    </w:p>
    <w:p>
      <w:pPr>
        <w:pStyle w:val="Normal"/>
        <w:spacing w:before="120" w:after="0"/>
        <w:ind w:left="1134" w:hanging="0"/>
        <w:rPr/>
      </w:pPr>
      <w:r>
        <w:rPr/>
        <w:t>Член на семейството страда от заболяване, чието лечение в момента налага разход в размер на …………………..................лв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82550</wp:posOffset>
                </wp:positionV>
                <wp:extent cx="326390" cy="18161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РУГИ ОБСТОЯТЕЛСТ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ind w:hanging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spacing w:val="-12"/>
        </w:rPr>
      </w:pPr>
      <w:r>
        <w:rPr>
          <w:spacing w:val="-12"/>
        </w:rPr>
        <w:t>(посочете обстоятелствата, които се явяват пречка да си осигурите доход от притежаваното имущество)</w:t>
      </w:r>
    </w:p>
    <w:p>
      <w:pPr>
        <w:pStyle w:val="Normal"/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hanging="0"/>
        <w:rPr/>
      </w:pPr>
      <w:r>
        <w:rPr>
          <w:b/>
        </w:rPr>
        <w:t>Задължавам се да уведомя съда в случай, че декларираните в настоящата декларация обстоятелства се променят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Известно ми е, че за неверни обстоятелства, заявени в тази декларация нося наказателна отговорност по чл. 313 от НК – до три години лишаване от свобода</w:t>
      </w:r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>Представям следните доказателства за декларираните от мен обстоятелства:</w:t>
      </w:r>
    </w:p>
    <w:p>
      <w:pPr>
        <w:pStyle w:val="Normal"/>
        <w:ind w:hanging="0"/>
        <w:rPr/>
      </w:pPr>
      <w:r>
        <w:rPr/>
        <w:t>……………………………………………………………………</w:t>
      </w:r>
      <w:r>
        <w:rPr/>
        <w:t>...…………………...……................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Дата: ......................... г.</w:t>
        <w:tab/>
        <w:tab/>
        <w:tab/>
        <w:tab/>
        <w:tab/>
        <w:tab/>
        <w:t xml:space="preserve">Декраратор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УПЪТВАНЕ</w:t>
      </w:r>
      <w:r>
        <w:rPr/>
        <w:t>: попълнете с “Х” в кутийката срещу информацията, която се отнася до Вас – отразява вярното състояние и допълнете бланката, където е необходимо.</w:t>
      </w:r>
    </w:p>
    <w:p>
      <w:pPr>
        <w:pStyle w:val="Normal"/>
        <w:spacing w:before="0" w:after="6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pt;height:1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M.U</dc:creator>
  <dc:description/>
  <dc:language>en-US</dc:language>
  <cp:lastModifiedBy>user</cp:lastModifiedBy>
  <cp:lastPrinted>2023-03-13T09:19:00Z</cp:lastPrinted>
  <dcterms:modified xsi:type="dcterms:W3CDTF">2023-03-13T07:27:00Z</dcterms:modified>
  <cp:revision>2</cp:revision>
  <dc:subject/>
  <dc:title>ДЕКЛАРАЦИЯ ЗА МАТЕРИАЛНО И ГРАЖДАНСКО СЪСТОЯНИЕ</dc:title>
</cp:coreProperties>
</file>