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ДО РАЙОНЕН СЪД АЙТО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/>
      </w:pPr>
      <w:r>
        <w:rPr/>
        <w:t>от 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/трите име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Уведомен съм, че съм избран на случаен принцип за съдебен заседател по наказателно дело №…………../………….г. по описа на Районен съд Айтос.</w:t>
      </w:r>
    </w:p>
    <w:p>
      <w:pPr>
        <w:pStyle w:val="Normal"/>
        <w:ind w:firstLine="708"/>
        <w:rPr/>
      </w:pPr>
      <w:r>
        <w:rPr/>
        <w:t>Заявявам, че /описва се причината/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, поради което е невъзможно да участвам като съдебен заседател по наказателно дело №………./…………..г. по описа на АР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Подпис:</w:t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лектронен адрес: 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rs_aitos@ab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g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Телефон за връзка: 0558/2 20 50 – наказателно деловодств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_aitos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44:00Z</dcterms:created>
  <dc:creator>PC</dc:creator>
  <dc:description/>
  <cp:keywords/>
  <dc:language>en-US</dc:language>
  <cp:lastModifiedBy>S.Kirov</cp:lastModifiedBy>
  <dcterms:modified xsi:type="dcterms:W3CDTF">2016-10-26T03:44:00Z</dcterms:modified>
  <cp:revision>3</cp:revision>
  <dc:subject/>
  <dc:title>Приложение № 1</dc:title>
</cp:coreProperties>
</file>