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гр. 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 О Л Б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…........................………………………………………………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ЕГН ……………………., адрес: ….......................................…...……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/Г-жо Съд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Моля, да ми бъдат върнати следните документи, приложени към гр.д. №………. / ……….….г., по описа на Районен съд - ............................, описани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........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та: ........................ г.</w:t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36:00Z</dcterms:created>
  <dc:creator>xxx</dc:creator>
  <dc:description/>
  <cp:keywords/>
  <dc:language>en-US</dc:language>
  <cp:lastModifiedBy>IS</cp:lastModifiedBy>
  <dcterms:modified xsi:type="dcterms:W3CDTF">2008-09-09T08:31:00Z</dcterms:modified>
  <cp:revision>4</cp:revision>
  <dc:subject/>
  <dc:title>ДО</dc:title>
</cp:coreProperties>
</file>