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</w:t>
      </w:r>
    </w:p>
    <w:p>
      <w:pPr>
        <w:pStyle w:val="Normal"/>
        <w:ind w:left="6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йонен съд </w:t>
      </w:r>
    </w:p>
    <w:p>
      <w:pPr>
        <w:pStyle w:val="Normal"/>
        <w:ind w:left="6840" w:hanging="0"/>
        <w:jc w:val="both"/>
        <w:rPr>
          <w:sz w:val="32"/>
          <w:szCs w:val="32"/>
        </w:rPr>
      </w:pPr>
      <w:r>
        <w:rPr>
          <w:sz w:val="32"/>
          <w:szCs w:val="32"/>
        </w:rPr>
        <w:t>гр. ..................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 О Л Б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...............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/ попълват се  трите имена 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28"/>
          <w:szCs w:val="28"/>
        </w:rPr>
        <w:t>ЕГН ……………….... адрес: ………………………………………............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-н /Г-жо Съдия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ля, да ми бъде издадено удостоверение за прекратен брак по гр.д № ………/…………….. г., което ми е необходимо за / пред…………. ……………………………………………………………………………….....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/ попълва за или пред коя инстанция ще трябва удостоверението или др. /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читам, че молбата ми ще бъде уважен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ложение :………………………………………….....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/ описват се документите, които се прилагат 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. ………………...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>С уважение : ……......................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ата: ...................... г.</w:t>
        <w:tab/>
        <w:tab/>
        <w:tab/>
        <w:tab/>
        <w:tab/>
        <w:tab/>
        <w:tab/>
        <w:t>/ подпис /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04:00Z</dcterms:created>
  <dc:creator>xxx</dc:creator>
  <dc:description/>
  <cp:keywords/>
  <dc:language>en-US</dc:language>
  <cp:lastModifiedBy>IS</cp:lastModifiedBy>
  <dcterms:modified xsi:type="dcterms:W3CDTF">2008-09-09T08:21:00Z</dcterms:modified>
  <cp:revision>3</cp:revision>
  <dc:subject/>
  <dc:title>До </dc:title>
</cp:coreProperties>
</file>