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ind w:left="6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ен Съд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гр. 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 О Л Б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………………………………………………, ЕГН 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………………………………………………, ЕГН 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следник/ци на …………………………………………………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вш жител на ………………………………......., починал на ………………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че се отказваме от оставеното от него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този ми / ни отказ да бъде вписан в съответния регистър по реда на чл.49 във вр. чл.52 от ЗН, след което да ни / ми бъде издадено удостоверение за направения и вписан отказ от насл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кларация за отказ от наследство, нотариално завере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достоверение за наследници, 3.Декларация по чл.25 ал.2 ЗН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.………….......……..</w:t>
        <w:tab/>
        <w:tab/>
        <w:tab/>
        <w:tab/>
        <w:tab/>
        <w:t>С уважение: 1.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… г.</w:t>
        <w:tab/>
        <w:tab/>
        <w:tab/>
        <w:tab/>
        <w:tab/>
        <w:tab/>
        <w:tab/>
        <w:t xml:space="preserve">  2. …………….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1:00Z</dcterms:created>
  <dc:creator>xxx</dc:creator>
  <dc:description/>
  <cp:keywords/>
  <dc:language>en-US</dc:language>
  <cp:lastModifiedBy>IS</cp:lastModifiedBy>
  <cp:lastPrinted>2007-02-05T11:03:00Z</cp:lastPrinted>
  <dcterms:modified xsi:type="dcterms:W3CDTF">2008-09-09T08:11:00Z</dcterms:modified>
  <cp:revision>3</cp:revision>
  <dc:subject/>
  <dc:title>МОЛБА ЗА ВПИСВАНЕ НА ОТКАЗ ОТ НАСЛЕДСТВО</dc:title>
</cp:coreProperties>
</file>