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……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то  родител  и  законен  представител на малолетното де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ЕГН 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…...</w:t>
      </w:r>
      <w:r>
        <w:rPr>
          <w:sz w:val="20"/>
          <w:szCs w:val="20"/>
        </w:rPr>
        <w:t>…</w:t>
      </w:r>
    </w:p>
    <w:p>
      <w:pPr>
        <w:pStyle w:val="Normal"/>
        <w:ind w:left="3540" w:firstLine="708"/>
        <w:rPr>
          <w:lang w:val="ru-RU"/>
        </w:rPr>
      </w:pPr>
      <w:r>
        <w:rPr/>
        <w:t>Относно разрешение за сключване на сделки с имоти,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ab/>
        <w:tab/>
        <w:tab/>
        <w:tab/>
        <w:tab/>
      </w:r>
      <w:r>
        <w:rPr>
          <w:lang w:val="en-US"/>
        </w:rPr>
        <w:tab/>
      </w:r>
      <w:r>
        <w:rPr/>
        <w:t>собственост  на малолетн</w:t>
      </w:r>
      <w:r>
        <w:rPr>
          <w:lang w:val="en-US"/>
        </w:rPr>
        <w:t>o</w:t>
      </w:r>
      <w:r>
        <w:rPr/>
        <w:t xml:space="preserve">  лиц</w:t>
      </w:r>
      <w:r>
        <w:rPr>
          <w:lang w:val="en-US"/>
        </w:rPr>
        <w:t>e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, ЕГН …………………</w:t>
      </w:r>
      <w:r>
        <w:rPr>
          <w:sz w:val="28"/>
          <w:szCs w:val="28"/>
          <w:lang w:val="ru-RU"/>
        </w:rPr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ик/ наследник /  на  …………………………...идеални части от следния  недвижим имот/ или движим имот /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 подчертават се верните данни /                                   / описва се имо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ади 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ъде сключена следната сделка 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 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,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/ 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130  ал.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–горе сделка  ……………………………………………………… на имота ……….............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 описват се вида на сделката –продажба, замяна ,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Копие от следните документи - удостоверение за наследници, лична карта на родителя, акт за раждане и лична карта на непълнолетното/малолетното лице, нотариален акт, скица на имота, данъчна оценка, оригинал на квитанция за внесена държавна такса и становище от Дирекция „Социално подпомаган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Айтос</w:t>
        <w:tab/>
        <w:tab/>
        <w:tab/>
        <w:t xml:space="preserve">                      С уважение: ………………………… Дата:………………..</w:t>
        <w:tab/>
        <w:tab/>
        <w:tab/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учих удостоверението: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3:00Z</dcterms:created>
  <dc:creator>xxx</dc:creator>
  <dc:description/>
  <cp:keywords/>
  <dc:language>en-US</dc:language>
  <cp:lastModifiedBy>PC</cp:lastModifiedBy>
  <cp:lastPrinted>2012-01-20T15:23:00Z</cp:lastPrinted>
  <dcterms:modified xsi:type="dcterms:W3CDTF">2015-06-01T12:10:00Z</dcterms:modified>
  <cp:revision>23</cp:revision>
  <dc:subject/>
  <dc:title>                                                                                До </dc:title>
</cp:coreProperties>
</file>