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248"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ДО 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ab/>
        <w:tab/>
        <w:tab/>
        <w:t xml:space="preserve">                       РАЙОНЕН СЪД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ab/>
        <w:tab/>
        <w:tab/>
        <w:t xml:space="preserve">   ГР. АЙТОС </w:t>
      </w:r>
    </w:p>
    <w:p>
      <w:pPr>
        <w:pStyle w:val="Normal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БА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От ………………………………………………….……..……….., ЕГН ……………..…… и </w:t>
        <w:br/>
      </w:r>
      <w:r>
        <w:rPr>
          <w:color w:val="000000"/>
          <w:sz w:val="20"/>
          <w:szCs w:val="20"/>
        </w:rPr>
        <w:t xml:space="preserve">                                          /трите имена на настойника/</w:t>
        <w:br/>
      </w:r>
    </w:p>
    <w:p>
      <w:pPr>
        <w:pStyle w:val="NormalWeb"/>
        <w:spacing w:before="0" w:after="0"/>
        <w:rPr/>
      </w:pPr>
      <w:r>
        <w:rPr>
          <w:color w:val="000000"/>
        </w:rPr>
        <w:t>В качеството му на настойник на поставения под настойничество  ……………..………………………….……………….………….., ЕГН…………….……….,</w:t>
        <w:br/>
        <w:t xml:space="preserve">                    </w:t>
      </w:r>
      <w:r>
        <w:rPr>
          <w:color w:val="000000"/>
          <w:sz w:val="20"/>
          <w:szCs w:val="20"/>
        </w:rPr>
        <w:t>/трите имена на поставения под настойничество/</w:t>
      </w:r>
      <w:r>
        <w:rPr>
          <w:color w:val="000000"/>
        </w:rPr>
        <w:t xml:space="preserve"> </w:t>
        <w:br/>
        <w:t>С настоящ адрес …………………………...………………………………………………….,</w:t>
        <w:br/>
        <w:t xml:space="preserve">                                               </w:t>
      </w:r>
      <w:r>
        <w:rPr>
          <w:color w:val="000000"/>
          <w:sz w:val="20"/>
          <w:szCs w:val="20"/>
        </w:rPr>
        <w:t>/населено място, което попада в съдебния район на съда/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Г-н (г-жо) районен съдия,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br/>
        <w:t xml:space="preserve">Моля да ми бъде разрешено да изтегля сумата ……..……… от /да закрия паричния влог на поставения под настойничество по банкова сметка № ..................................................... в…………………………………………………………………………..……………………... </w:t>
        <w:br/>
      </w:r>
      <w:r>
        <w:rPr>
          <w:color w:val="000000"/>
          <w:sz w:val="20"/>
          <w:szCs w:val="20"/>
        </w:rPr>
        <w:t xml:space="preserve">   /точно наименование на банката/</w:t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Сумата ми е необходима за ………………………………………...…………………………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…</w:t>
        <w:br/>
      </w:r>
      <w:r>
        <w:rPr>
          <w:color w:val="000000"/>
          <w:sz w:val="20"/>
          <w:szCs w:val="20"/>
        </w:rPr>
        <w:t xml:space="preserve">   /посочват се обстоятелства за това, че разпореждането е в интерес на поставения под настойничество/</w:t>
        <w:b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Моля да ми бъде издадено удостоверение за разрешението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Приложение: </w:t>
        <w:br/>
        <w:t>1. Документ за самоличност на настойника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Акт за раждане и документ за самоличност на поставения под запрещение.</w:t>
        <w:br/>
        <w:t>3. Удостоверение за учредяване на настойничество.</w:t>
        <w:br/>
        <w:t>4. Извлечение от банка; удостоверение за номер на банкова сметка.</w:t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</w:rPr>
        <w:t>5.Мнение на настойнически съвет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6. Бордеро за внесена държавна такса по сметка на РС - Айтос в размер на 25 лв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7.Съдебно решение за поставяне под пълно запрещение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8.Становище на Дирекция „Социално подпомагане“ по настоящ адрес на поставения под запрещение/ за лица под 18 години/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 xml:space="preserve">гр. Айтос, …….…….201...г.            </w:t>
        <w:tab/>
        <w:t xml:space="preserve">          Молител: ………………………….</w:t>
        <w:br/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настойника/</w:t>
      </w:r>
      <w:r>
        <w:rPr>
          <w:color w:val="000000"/>
        </w:rPr>
        <w:br/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USER</dc:creator>
  <dc:description/>
  <cp:keywords/>
  <dc:language>en-US</dc:language>
  <cp:lastModifiedBy>S.Kirov</cp:lastModifiedBy>
  <cp:lastPrinted>2019-04-18T11:23:00Z</cp:lastPrinted>
  <dcterms:modified xsi:type="dcterms:W3CDTF">2019-04-18T09:58:00Z</dcterms:modified>
  <cp:revision>2</cp:revision>
  <dc:subject/>
  <dc:title>                               ДО  </dc:title>
</cp:coreProperties>
</file>