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 xml:space="preserve">  З А Я В Л Е Н И Е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от …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ЕГН ………………………………., 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със съгласието на  родителите си: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1. .……………………………...............................................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майк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2. .……………………………...............................................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бащ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Госпожо Председат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, със съгласието на родителите ми да ми бъде разрешено да изтегля детския си влог по спестовна книжка №……………………………………, при банка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 код ………………………………........ сумата от …………………..лв,  която ми е необходима за……………………………….…………………… ………………………………………………………………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конкретните нужди, за които е сумат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  <w:tab/>
        <w:t xml:space="preserve">1. Акт за раждане и лична кар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детето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2. Лична карта на майк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3. Лична карта на бащата.</w:t>
      </w:r>
    </w:p>
    <w:p>
      <w:pPr>
        <w:pStyle w:val="PlainText"/>
        <w:ind w:left="1440" w:firstLine="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логова книжка. </w:t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Бордеро за платена държавна такса.</w:t>
      </w:r>
    </w:p>
    <w:p>
      <w:pPr>
        <w:pStyle w:val="PlainText"/>
        <w:ind w:firstLine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достоверение за прекратен граждански брак.</w:t>
      </w:r>
    </w:p>
    <w:p>
      <w:pPr>
        <w:pStyle w:val="PlainText"/>
        <w:ind w:firstLine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новище от Дирекция „Социално подпомагане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р. Айтос</w:t>
        <w:tab/>
        <w:tab/>
        <w:tab/>
        <w:tab/>
        <w:tab/>
        <w:t>С уважение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ъгласен : </w:t>
        <w:tab/>
        <w:t xml:space="preserve">1.……........…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х  удостоверението:…………………………..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1:00Z</dcterms:created>
  <dc:creator>xxx</dc:creator>
  <dc:description/>
  <cp:keywords/>
  <dc:language>en-US</dc:language>
  <cp:lastModifiedBy>PC</cp:lastModifiedBy>
  <cp:lastPrinted>2015-06-01T14:39:00Z</cp:lastPrinted>
  <dcterms:modified xsi:type="dcterms:W3CDTF">2015-06-01T12:06:00Z</dcterms:modified>
  <cp:revision>24</cp:revision>
  <dc:subject/>
  <dc:title>                                                                                До </dc:title>
</cp:coreProperties>
</file>