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>Д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..........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</w:t>
      </w:r>
      <w:r>
        <w:rPr/>
        <w:t>МОЛБ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О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..................................................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ЕГH 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дрес: град/с. ............., ул. .................................... № 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бл. ......, ет. ...., ап. ..., тел. 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оти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..................................................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ЕГH 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адрес: град/с. ............., ул. .................................... № ..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бл. ......, ет. ...., ап. ..., тел. 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основание: чл. 323 от ГПК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УВАЖАЕМИ ГОСПОДИН/ГОСПОЖО СЪДЕБЕН ИЗПЪЛНИТЕЛ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илагам изпълнителен лист, издаден по гр. д. № . .........../....... г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на .................................... съд,  по силата на който длъжникъ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.............................................................. е осъден н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новани чл. ..............  да ми заплати сума в размер на 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словом .........................................................) лв., вед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с законната лихва от ................. до окончателното й изплащане, а так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що и разноски в еразмер на .............. (словом 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..............................) лв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на основание чл. .......  да образувате изпълнително дело срещу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длъжника .................................................................. 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гласно чл. 325 от ГПК да изпратите на същия призовка за добровол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изпълнение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ако в дадения от Вас седемдневен срок за доброволно изпълнение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същият не изплати дължимите от него суми, да пристъпите към принудително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изпълнение, като 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МОЛЯ, постъпили суми да превеждате по банковата ми сметка № 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.............., банков код ................. в ....................... банка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клон .......................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ПРИЛОЖЕНИЕ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1.  Изпълнителен лист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2.  Пълномощно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3.  Удостоверение за актуално състояние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4.  Квитанция за внесена държавна такса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.................. г.                С  уважение: 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гр. 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02:00Z</dcterms:created>
  <dc:creator>IS</dc:creator>
  <dc:description/>
  <cp:keywords/>
  <dc:language>en-US</dc:language>
  <cp:lastModifiedBy>IS</cp:lastModifiedBy>
  <dcterms:modified xsi:type="dcterms:W3CDTF">2007-11-12T19:06:00Z</dcterms:modified>
  <cp:revision>1</cp:revision>
  <dc:subject/>
  <dc:title>                                              ДО</dc:title>
</cp:coreProperties>
</file>