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 Е К Л А Р А Ц И 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идентичност на лице с различни име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луподписаният (та) ......................................................................................................</w:t>
      </w:r>
    </w:p>
    <w:p>
      <w:pPr>
        <w:pStyle w:val="Normal"/>
        <w:shd w:fill="FFFFFF" w:val="clear"/>
        <w:ind w:right="-181" w:firstLine="567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(трите имена по лична карта)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Н:……………………………………………,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 к. № ………….……….., изд. на …………………. от МВР гр. ………......……..……….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жител на ............................................, живущ в гр.(с.)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адрес по местоживее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 Е К Л А Р И Р А М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 ИМЕТО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 КОЕТО СЪМ ЗАПИСАН(А) ПО УДОСТОВЕРЕНИЕ ЗА РАЖДАНЕ, издадено въз основа Акт за раждане № ..................... от дата ............................... на община (кметство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 ИМЕТО, С КОЕТО СЪМ ЗАПИСАН(А) в лична карта №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адена на …………………………..…. от МВР гр. ……………...………….......……..……….,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</w:rPr>
        <w:t>са ИМЕНА НА ЕДНО И СЪЩО ЛИЦЕ /МОИ ИМЕНА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о ми е, че за неверни данни, посочени в настоящата декларация, нося наказателна отговор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ДЕКЛАРАТОР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99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Гр.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36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0:00Z</dcterms:created>
  <dc:creator>dbogomilova</dc:creator>
  <dc:description/>
  <dc:language>en-US</dc:language>
  <cp:lastModifiedBy>Потребител на Windows</cp:lastModifiedBy>
  <dcterms:modified xsi:type="dcterms:W3CDTF">2023-02-15T10:20:00Z</dcterms:modified>
  <cp:revision>2</cp:revision>
  <dc:subject/>
  <dc:title>Д Е К Л А Р А Ц И Я</dc:title>
</cp:coreProperties>
</file>