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 ЗА ИЗДАВАНЕ НА ЗАПОВЕД ЗА ИЗПЪЛН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 чл. 410 от ГП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Съд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ъд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90" w:leader="none"/>
        </w:tabs>
        <w:spacing w:before="6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ад: ................................................................. Пощенски код: 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лучено от съда на …………………………………………………………………………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опълва се от съда)</w:t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ело №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опълва се от съда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явител/кредитор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ГН/ ЛНЧ/ ЕИК/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д по БУЛСТАТ: …………………………………………………………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управление): ……………………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3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en-US"/>
        </w:rPr>
        <w:t>4</w:t>
      </w:r>
      <w:r>
        <w:rPr>
          <w:rFonts w:cs="Arial" w:ascii="Arial" w:hAnsi="Arial"/>
          <w:b/>
          <w:bCs/>
          <w:color w:val="000000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</w:rPr>
        <w:t>Пълномощник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2а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Заявител/кредитор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ГН/ ЛНЧ/ ЕИК/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Код по БУЛСТАТ: …………………………………………………………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управление): ……………………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3а. </w:t>
      </w:r>
      <w:r>
        <w:rPr>
          <w:rFonts w:cs="Arial" w:ascii="Arial" w:hAnsi="Arial"/>
          <w:b/>
          <w:bCs/>
          <w:color w:val="000000"/>
        </w:rPr>
        <w:t>Законен представител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4а. </w:t>
      </w:r>
      <w:r>
        <w:rPr>
          <w:rFonts w:cs="Arial" w:ascii="Arial" w:hAnsi="Arial"/>
          <w:b/>
          <w:bCs/>
          <w:color w:val="000000"/>
        </w:rPr>
        <w:t>Пълномощник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  <w:r>
        <w:br w:type="page"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Длъжник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ЕИК/ Код по БУЛСТАТ: 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>...........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Адрес (седалище/адрес на управление): 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6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ru-RU"/>
        </w:rPr>
        <w:t>: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а. Длъжник: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</w:rPr>
        <w:t>Трите имена (Наименование на дружеството или организацията): 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rPr/>
      </w:pPr>
      <w:r>
        <w:rPr>
          <w:rFonts w:cs="Arial" w:ascii="Arial" w:hAnsi="Arial"/>
          <w:color w:val="000000"/>
        </w:rPr>
        <w:t>ЕИК/ Код по БУЛСТАТ: ........................................................................................</w:t>
      </w:r>
      <w:r>
        <w:rPr>
          <w:rFonts w:cs="Arial" w:ascii="Arial" w:hAnsi="Arial"/>
          <w:color w:val="000000"/>
          <w:lang w:val="en-US"/>
        </w:rPr>
        <w:t>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рес (седалище/адрес на управление): .....................................................................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6а. </w:t>
      </w:r>
      <w:r>
        <w:rPr>
          <w:rFonts w:cs="Arial" w:ascii="Arial" w:hAnsi="Arial"/>
          <w:b/>
          <w:bCs/>
          <w:color w:val="000000"/>
        </w:rPr>
        <w:t>Законен представител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рите имена: …………………………………………………………………………………….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елефон: …………………………………………….., Факс: …………………………………</w:t>
      </w:r>
    </w:p>
    <w:p>
      <w:pPr>
        <w:pStyle w:val="Normal"/>
        <w:spacing w:before="6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лектронна поща: ………………………………………………………………………………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снования за компетентността на съда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а) Постоянен адрес (седалище) на длъжника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Банкови сметка, по която длъжникът може да плати присъдената сума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Парично вземане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а) размер и валута: ..................................................................................................................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304"/>
        <w:gridCol w:w="2268"/>
        <w:gridCol w:w="567"/>
        <w:gridCol w:w="226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..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хва 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...........................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плащане на вземането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в) за какво е паричното вземане: ...........................................................................................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редаване на заместими вещи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, количество и качество)</w:t>
      </w:r>
      <w:r>
        <w:br w:type="page"/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Предаване на движима вещ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а) описание на вещта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б) От какво произтича задължението за предав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ването на движима вещ, която длъжникът е получил със задължение да вър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ването на движима вещ, която е обременена със з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аването на движима вещ, която е прехвърлена от длъжника със задължение да предаде владението.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Обстоятелства, от които произтича вземането: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bCs/>
        </w:rPr>
        <w:t>13. Солидарна отговорност:</w:t>
        <w:tab/>
        <w:t>ДА/НЕ</w:t>
      </w:r>
    </w:p>
    <w:p>
      <w:pPr>
        <w:pStyle w:val="Normal"/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Допълнителни изявления и допълнителна информация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КАНЕ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настоящото, моля съдът:</w:t>
      </w:r>
    </w:p>
    <w:p>
      <w:pPr>
        <w:pStyle w:val="Normal"/>
        <w:numPr>
          <w:ilvl w:val="0"/>
          <w:numId w:val="2"/>
        </w:numPr>
        <w:spacing w:before="240" w:after="0"/>
        <w:ind w:left="142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 издаде заповед за изпълнение.</w:t>
      </w:r>
    </w:p>
    <w:p>
      <w:pPr>
        <w:pStyle w:val="Normal"/>
        <w:numPr>
          <w:ilvl w:val="0"/>
          <w:numId w:val="2"/>
        </w:numPr>
        <w:spacing w:before="240" w:after="0"/>
        <w:ind w:left="1429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 издаде изпълнителен лист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Декларирам, че доколкото ми е известно, предоставената информация е вярна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Я:</w:t>
      </w:r>
    </w:p>
    <w:p>
      <w:pPr>
        <w:pStyle w:val="Normal"/>
        <w:spacing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ълномощно (ако заявлението е подадено от пълномощник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документ за внесени държавни такси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дпис: </w:t>
      </w:r>
      <w:r>
        <w:rPr>
          <w:rFonts w:cs="Arial" w:ascii="Arial" w:hAnsi="Arial"/>
        </w:rPr>
        <w:t>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8" w:top="344" w:footer="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ЗАНИЯ ЗА ПОПЪЛВАНЕ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то се попълва на пишеща машина или четливо на рък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нните за съда са попълнени за всеки отделен съд, а данните за делото се попълват от съда при постъпване на заявлението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пълват се името/наименованието/фирмата на заявителя/кредитора и пълния адрес/седалище и адрес на управление. Останалите данни (телефон, факс и електронна поща) се попълват по желание на заявител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Ако заявителят/кредиторът е не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ко заявлението се подава чрез пълномощник, данните за неговия адрес, телефон, факс и електронна поща се попълват, само ако заявителят/кредиторът желае чрез пълномощника да получава съобщенията от съ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ко заявителите/кредиторите са двама, данните за втория се попълват в т.т. 2а-4а. Ако заявителите/кредиторите са повече, данните за тях се попълват в т. 14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Попълват се името/наименованието/фирмата на длъжника и пълния адрес /седалище и адрес на управление/. Останалите данни (телефон, факс и електронна поща) се попълват, ако са известни на заявителя/кредитор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ко длъжникът не е навършил пълнолетие или е поставен под запрещение, се посочва името и пълния адрес на лицето, което го представлява по закон или със съгласието на което, той може да извършва и приема правни действ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Ако длъжниците са двама, данните за втория се попълват в т.т. 5а и 6а. Ако длъжниците са повече, данните за тях се попълват в т. 14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 т. 7 се подчертава основанието за компетентността на съд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 желание кредиторът може да посочи банката и IBAN или друг подходящ банков код на сметката, по която да му се преведе присъдената сум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9. Посочва се с цифри и думи размерът на главницата и валутата на дълг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очва се видът и размерът на лихвата и началната дат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0. Посочва се вида, количеството и качеството на заместимите вещ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1. Посочва описанието на движимата вещ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дчертава се от какво произтича задължението за предаване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12. Посочват се обстоятелствата, от които произтича вземането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осочва се дали отговорността на длъжниците е солидарна или разделна.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 Можете да използвате това поле, ако се нуждаете от повече място за което и да е от полетата по-горе или за предоставяне на допълнителна информация, която ще бъде от полза за съда. Например, ако има няколко ответника, всеки от който е отговорен за част от вземането, Вие може да посочите тук индивидуалните суми, които се дължат от всеки отделен ответник.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ПЪЛНИТЕЛНА ИНФОРМАЦИЯ ЗА ЗАЯВИТЕЛЯ/КРЕДИТОР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лението за издаване на заповед за изпълнение се подава до съответния районен съд, по постоянния адрес(седалище) на длъжник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ление по този образец се подава лично, чрез пълномощник или по пощата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ъдът разглежда заявлението в разпоредително заседание и издава заповед за изпълнение в тридневен срок, освен кога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ането не е направено по настоящ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ето не е парично или за предаване на заместими вещи или на прехвърлена движима вещ, получена със задължението да бъде върната или е обременена със залог, или когато размерът на вземането или цената на вещта и над 25.000 лева (освен когато законът допуска предявяването на вземане с по-голям разме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кането е в противоречие със закона или добрите нра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ъжникът няма постоянен адрес или седалище на територията на Република Бълг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1134" w:leader="none"/>
        </w:tabs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ъжникът няма обичайно местопребиваване или място на дейност на територията на Република България.</w:t>
      </w:r>
    </w:p>
    <w:sectPr>
      <w:headerReference w:type="default" r:id="rId3"/>
      <w:type w:val="nextPage"/>
      <w:pgSz w:w="11906" w:h="16838"/>
      <w:pgMar w:left="1134" w:right="851" w:gutter="0" w:header="567" w:top="623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Приложение № 1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</w:rPr>
      <w:t>към чл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Приложение № 1</w:t>
    </w:r>
    <w:r>
      <w:rPr>
        <w:i/>
        <w:sz w:val="20"/>
        <w:szCs w:val="20"/>
        <w:lang w:val="en-US"/>
      </w:rPr>
      <w:t xml:space="preserve"> </w:t>
    </w:r>
    <w:r>
      <w:rPr>
        <w:i/>
        <w:sz w:val="20"/>
        <w:szCs w:val="20"/>
      </w:rPr>
      <w:t>към чл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5:00Z</dcterms:created>
  <dc:creator>Vista</dc:creator>
  <dc:description/>
  <cp:keywords/>
  <dc:language>en-US</dc:language>
  <cp:lastModifiedBy>Потребител на Windows</cp:lastModifiedBy>
  <cp:lastPrinted>2008-02-19T10:13:00Z</cp:lastPrinted>
  <dcterms:modified xsi:type="dcterms:W3CDTF">2023-01-30T10:00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0462559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