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ЗАЯВЛЕНИЕ ЗА ОТКАЗ ОТ НАСЛЕДСТВ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lang w:val="ru-RU"/>
        </w:rPr>
        <w:t>ДО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>ПРЕДСЕДАТЕЛ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НА РАЙОНЕН СЪД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гр. ..........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 А Я В Л Е Н И Е</w:t>
      </w:r>
    </w:p>
    <w:p>
      <w:pPr>
        <w:pStyle w:val="Normal"/>
        <w:ind w:left="3540" w:firstLine="708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3.95pt;margin-top:4.8pt;width:244.75pt;height:82.25pt;mso-wrap-style:none;v-text-anchor:middle;rotation:317" type="_x0000_t136">
            <v:path textpathok="t"/>
            <v:textpath on="t" fitshape="t" string="Образец  № 23&#10;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b/>
          <w:bCs/>
          <w:lang w:val="ru-RU"/>
        </w:rPr>
        <w:t>ЗА ОТКАЗ ОТ НАСЛЕДСТВО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  <w:lang w:val="ru-RU"/>
        </w:rPr>
        <w:t>От………………………………………..................Адрес …………………………………………………………..…………………. живущ в гр./с./……………….., л.к. №………………….. издадена  на ………………..………… от ………………………………….……, ЕГН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то наследник /ци/ на………………………………………………….., бивш жител на  гр./с./………………..…., починал /а/ на…………….………………. в гр./с./…………………., заявявам /ме/, че се отказвам /ме/ от оставеното от него /нея/ наследство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я, този ми /ни/ отказ да бъде вписан в съответния регистър по реда на чл.49, ал.1 от ЗН, след което да ми /ни/ бъде издадено удостоверение за направеният отказ от наследство.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bCs/>
          <w:lang w:val="ru-RU"/>
        </w:rPr>
        <w:t xml:space="preserve">ПРИЛОЖЕНИ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lang w:val="ru-RU"/>
        </w:rPr>
        <w:t>1.</w:t>
      </w:r>
      <w:r>
        <w:rPr>
          <w:rFonts w:cs="Arial" w:ascii="Arial" w:hAnsi="Arial"/>
          <w:lang w:val="ru-RU"/>
        </w:rPr>
        <w:t xml:space="preserve"> Удостоверение за смъртта  на ………………………….………………….., издадено  от……………………. под №…… от ………..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2. </w:t>
      </w:r>
      <w:r>
        <w:rPr>
          <w:rFonts w:cs="Arial" w:ascii="Arial" w:hAnsi="Arial"/>
          <w:lang w:val="ru-RU"/>
        </w:rPr>
        <w:t>Удостоверение за наследници на………………………………………………., издадено от………………….. под №……………………….. от ……………….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Вносна бележка за платена държавна такса </w:t>
      </w:r>
    </w:p>
    <w:p>
      <w:pPr>
        <w:pStyle w:val="Normal"/>
        <w:ind w:left="708" w:firstLine="1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firstLine="10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</w:t>
      </w:r>
      <w:r>
        <w:rPr>
          <w:rFonts w:cs="Arial" w:ascii="Arial" w:hAnsi="Arial"/>
          <w:lang w:val="ru-RU"/>
        </w:rPr>
        <w:t xml:space="preserve">20…… год. </w:t>
        <w:tab/>
        <w:tab/>
        <w:tab/>
        <w:tab/>
        <w:t xml:space="preserve">С уважение: </w:t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  <w:lang w:val="ru-RU"/>
        </w:rPr>
        <w:t>МОЛИТЕЛ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. .........</w:t>
      </w:r>
    </w:p>
    <w:p>
      <w:pPr>
        <w:pStyle w:val="Normal"/>
        <w:ind w:left="-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u w:val="single"/>
          <w:lang w:val="bg-BG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663300"/>
          <w:u w:val="single"/>
          <w:lang w:val="ru-RU"/>
        </w:rPr>
      </w:pPr>
      <w:r>
        <w:rPr>
          <w:rFonts w:cs="Arial" w:ascii="Arial" w:hAnsi="Arial"/>
          <w:b/>
          <w:color w:val="663300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52:00Z</dcterms:created>
  <dc:creator>Presiana Manolova</dc:creator>
  <dc:description/>
  <dc:language>en-US</dc:language>
  <cp:lastModifiedBy>Presiana Manolova</cp:lastModifiedBy>
  <dcterms:modified xsi:type="dcterms:W3CDTF">2007-01-09T14:53:00Z</dcterms:modified>
  <cp:revision>1</cp:revision>
  <dc:subject/>
  <dc:title>ЗАЯВЛЕНИЕ ЗА ОТКАЗ ОТ НАСЛЕДСТВО</dc:title>
</cp:coreProperties>
</file>