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 ЗА ИЗДАВАНЕ НА УДОСТОВЕРЕНИЕ ЗА ДАНЪЧНА ОЦЕНКА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О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ЕДСЕДАТЕЛЯ НА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left="996"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  <w:color w:val="000000"/>
          <w:sz w:val="28"/>
          <w:szCs w:val="28"/>
          <w:lang w:val="bg-BG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95pt;margin-top:0.05pt;width:244.75pt;height:82.25pt;mso-wrap-style:none;v-text-anchor:middle;rotation:317" type="_x0000_t136">
            <v:path textpathok="t"/>
            <v:textpath on="t" fitshape="t" string="Образец  № 19&#10;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  О  Л   Б  А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  <w:lang w:val="bg-BG"/>
        </w:rPr>
        <w:t>от…........................………………………………………………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 име, презиме, фамилия/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lang w:val="bg-BG"/>
        </w:rPr>
        <w:t>от гр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 xml:space="preserve">..........................., ул.........................................№ …...., </w:t>
      </w:r>
    </w:p>
    <w:p>
      <w:pPr>
        <w:pStyle w:val="Normal"/>
        <w:ind w:left="70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ЕГН……………………….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lang w:val="bg-BG"/>
        </w:rPr>
        <w:t>ГОСПОДИН/ГОСПОЖО ПРЕДСЕДАТЕЛ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bg-BG"/>
        </w:rPr>
        <w:t>Моля да ми бъде издадено удостоверение, с помощта на което да се снабдя с ДАНЪЧНА ОЦЕНКА на следния недвижим имот: 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</w:t>
      </w:r>
    </w:p>
    <w:p>
      <w:pPr>
        <w:pStyle w:val="Normal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описва се имота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обственост на …………………………………………………….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lang w:val="bg-BG"/>
        </w:rPr>
        <w:t>Удостоверението ми е необходимо за завеждане на гражданско дело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08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43:00Z</dcterms:created>
  <dc:creator>Presiana Manolova</dc:creator>
  <dc:description/>
  <dc:language>en-US</dc:language>
  <cp:lastModifiedBy>Presiana Manolova</cp:lastModifiedBy>
  <dcterms:modified xsi:type="dcterms:W3CDTF">2007-01-09T14:44:00Z</dcterms:modified>
  <cp:revision>2</cp:revision>
  <dc:subject/>
  <dc:title>МОЛБА ЗА ИЗДАВАНЕ НА УДОСТОВЕРЕНИЕ ЗА ДАНЪЧНА ОЦЕНКА</dc:title>
</cp:coreProperties>
</file>