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МОЛБА ЗА ИЗДАВАНЕ НА ДОКУМЕНТИ ПО БРАЧНИ ДЕЛА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5pt;width:244.75pt;height:45.05pt;mso-wrap-style:none;v-text-anchor:middle;rotation:317" type="_x0000_t136">
            <v:path textpathok="t"/>
            <v:textpath on="t" fitshape="t" string="Образец  № 10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pacing w:val="200"/>
        </w:rPr>
        <w:t>МОЛБА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  <w:t xml:space="preserve">Моля, да ми бъде издаден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верен препис от решението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съд по гр. дело № ________ /________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съд по въззивно гр.дело № ________ /________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КС по касационно гр.дело № ________ /________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верен препис от 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достоверение за прекратен брак 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заверен препис от определени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lang w:val="bg-BG"/>
        </w:rPr>
        <w:t xml:space="preserve">изпълнителен лист за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5684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35pt" to="190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5684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35pt" to="140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bg-BG"/>
        </w:rPr>
        <w:t>по гр. дело №                    /             г. по описа на _________състав при _______съ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  <w:t>Считам, че молбата ми ще бъде уважена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</w:r>
    </w:p>
    <w:p>
      <w:pPr>
        <w:pStyle w:val="TextBody"/>
        <w:ind w:left="2520" w:hanging="181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>вносна бележка за внесена държавна такса (когато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>такава се дължи) по сметка на                съд.</w:t>
      </w:r>
    </w:p>
    <w:p>
      <w:pPr>
        <w:pStyle w:val="PlainText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26390</wp:posOffset>
                </wp:positionV>
                <wp:extent cx="685800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7pt" to="503.95pt,25.7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копие, оригинал,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5:00Z</dcterms:created>
  <dc:creator>Presiana Manolova</dc:creator>
  <dc:description/>
  <dc:language>en-US</dc:language>
  <cp:lastModifiedBy>Presiana Manolova</cp:lastModifiedBy>
  <dcterms:modified xsi:type="dcterms:W3CDTF">2007-04-16T08:13:00Z</dcterms:modified>
  <cp:revision>2</cp:revision>
  <dc:subject/>
  <dc:title>МОЛБА ЗА ИЗДАВАНЕ НА ДОКУМЕНТИ ПО БРАЧНИ ДЕЛА </dc:title>
</cp:coreProperties>
</file>