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95pt;margin-top:2.3pt;width:244.75pt;height:82.25pt;mso-wrap-style:none;v-text-anchor:middle;rotation:317" type="_x0000_t136">
            <v:path textpathok="t"/>
            <v:textpath on="t" fitshape="t" string="Образец  № 7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ab/>
        <w:t>Гр. ……………….ул . 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ГОСПОДИН СЪД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оля на основание чл. 60, ал.2 от Правилника за съдебната администрация в районните, окръжните, военните и апелативните съдилища, поради наличие на законен интерес, да ми бъдат предоставени преписи / заверени/ от следните книжа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Приложени по делото: …………… дело № ……………/………….. год. по описа на ..................................................съ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>С уважение: 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4:00Z</dcterms:created>
  <dc:creator>Presiana Manolova</dc:creator>
  <dc:description/>
  <dc:language>en-US</dc:language>
  <cp:lastModifiedBy>Presiana Manolova</cp:lastModifiedBy>
  <dcterms:modified xsi:type="dcterms:W3CDTF">2007-01-09T13:15:00Z</dcterms:modified>
  <cp:revision>2</cp:revision>
  <dc:subject/>
  <dc:title>МОЛБА ЗА ИЗДАВАНЕ НА ПРЕПИС НА ЛИЦЕ, КОЕТО НЕ Е СТРАНА ПО ДЕЛО</dc:title>
</cp:coreProperties>
</file>