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 xml:space="preserve">                                                           ДО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ПРЕДСЕДАТЕЛЯ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на РАЙОНЕН СЪД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град ДОБРИЧ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pacing w:val="100"/>
          <w:sz w:val="28"/>
          <w:szCs w:val="28"/>
        </w:rPr>
        <w:t>МОЛБ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pacing w:val="100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Palatino Linotype" w:ascii="Palatino Linotype" w:hAnsi="Palatino Linotype"/>
        </w:rPr>
        <w:t>от……………………………………………………………………., ЕГН……………………….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>ищец/ответник/ по Бр.  дело №…………..…. /……….…………..г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живущ в гр……………….………ул………………..………………….……………. № 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ГОСПОДИН ПРЕДСЕДАТЕЛ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ab/>
        <w:t xml:space="preserve">Моля да ми бъде издадено удостоверение и  </w:t>
      </w:r>
      <w:r>
        <w:rPr>
          <w:rFonts w:cs="Palatino Linotype" w:ascii="Palatino Linotype" w:hAnsi="Palatino Linotype"/>
          <w:b/>
          <w:bCs/>
        </w:rPr>
        <w:t xml:space="preserve">заверен </w:t>
      </w:r>
      <w:r>
        <w:rPr>
          <w:rFonts w:cs="Palatino Linotype" w:ascii="Palatino Linotype" w:hAnsi="Palatino Linotype"/>
        </w:rPr>
        <w:t>препис от решението с прекратен граждански брак по гражданско дело №......................../................година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ab/>
        <w:t>ПРИЛОЖЕНИЕ: Квитанция за платена так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ад Добрич,</w:t>
        <w:tab/>
        <w:tab/>
        <w:tab/>
        <w:tab/>
        <w:tab/>
        <w:t>С уважение: 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cs="Palatino Linotype" w:ascii="Palatino Linotype" w:hAnsi="Palatino Linotype"/>
        </w:rPr>
        <w:t>..</w:t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лучил удостоверението и решение: дата……………….…. подпис………………...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2:00Z</dcterms:created>
  <dc:creator>Koleva</dc:creator>
  <dc:description/>
  <cp:keywords/>
  <dc:language>en-US</dc:language>
  <cp:lastModifiedBy>George</cp:lastModifiedBy>
  <dcterms:modified xsi:type="dcterms:W3CDTF">2015-03-23T08:52:00Z</dcterms:modified>
  <cp:revision>2</cp:revision>
  <dc:subject/>
  <dc:title/>
</cp:coreProperties>
</file>