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МОЛБА  ЗА   СЪДЕБНА   РЕАБИЛИТ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 xml:space="preserve">       До Председателя на Военен съд-Сливен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М О Л Б А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т . . . . . . . . . . . . . . . . . . . . . . . . . . 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р. . . . . . . . . . . . ул.№. . . . . . . . . . . . . . . . . . . 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 . . . . . . . . . . . . 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Господин Председател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Осъждан съм както следва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С присъда №…… на Сливенски военен съд по чл.… на ……. Присъдата е влязла в сила на …… По същата присъда изтърпях наказанието си и на…………. бях освободен от затвора гр. 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2. …………………….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….…………………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лице са предпоставки на чл.87 от НК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- В продължение на три и повече години от изтърпяване на наказанието по последната присъда не съм извършвал друго престъпление, наказуемо с лишаване от свобода или с по-тежко наказ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-  Имам добро повед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- Възстановил съм причинените вреди от извършените от мен умишлени престъп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- Изтекли са повече от три години от изпълнение на наказанието  ми по чл.37, т.6 до 8 от НК, задължително заселване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ради това и на основание чл.87, ал.1 и 3 от НК и чл.450 и следващите от НПК моля да постановите съдебната ми реабилитация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Преписи от присъди……./когато делата са унищожени, препис от бюлетин за съдимост/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2. Служебни бележки от затворите за изтърпяване на наказания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3. Удостоверения от окръжна и районна прокуратури по местоживеене за това, че не съм под следствие и съ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4. Служебна бележка от съдия-изпълнител по местоживеен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5. Служебна бележка от Агенцията за държавни вземания по местоживеен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6. Характеристики по местоживеене и месторабота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7. Разписка за платена държавна такса от 6лв. по сметка на Военен съд - Сливен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. . . / . . ./ 200. . .г.</w:t>
        <w:tab/>
        <w:tab/>
        <w:tab/>
        <w:tab/>
        <w:tab/>
        <w:t>С уваж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гр.Сливен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9:00Z</dcterms:created>
  <dc:creator>Ministry of Finance</dc:creator>
  <dc:description/>
  <cp:keywords/>
  <dc:language>en-US</dc:language>
  <cp:lastModifiedBy>nikolov</cp:lastModifiedBy>
  <dcterms:modified xsi:type="dcterms:W3CDTF">2009-08-19T07:46:00Z</dcterms:modified>
  <cp:revision>3</cp:revision>
  <dc:subject/>
  <dc:title>МОЛБА  ЗА   СЪДЕБНА   РЕАБИЛИТАЦИЯ</dc:title>
</cp:coreProperties>
</file>