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rPr>
      </w:pPr>
      <w:r>
        <w:rPr>
          <w:rFonts w:cs="Times New Roman" w:ascii="Times New Roman" w:hAnsi="Times New Roman"/>
          <w:b/>
          <w:bCs/>
          <w:sz w:val="32"/>
          <w:szCs w:val="32"/>
        </w:rPr>
        <w:t>О Т Ч Е Т Е Н   Д О К Л А Д</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lang w:val="bg-BG"/>
        </w:rPr>
      </w:pPr>
      <w:r>
        <w:rPr>
          <w:b/>
          <w:bCs/>
          <w:sz w:val="32"/>
          <w:szCs w:val="32"/>
          <w:lang w:val="bg-BG"/>
        </w:rPr>
        <w:t>за дейността на Районен съд гр. Елена</w:t>
      </w:r>
    </w:p>
    <w:p>
      <w:pPr>
        <w:pStyle w:val="Normal"/>
        <w:jc w:val="center"/>
        <w:rPr>
          <w:b/>
          <w:b/>
          <w:bCs/>
          <w:sz w:val="32"/>
          <w:szCs w:val="32"/>
          <w:lang w:val="bg-BG"/>
        </w:rPr>
      </w:pPr>
      <w:r>
        <w:rPr>
          <w:b/>
          <w:bCs/>
          <w:sz w:val="32"/>
          <w:szCs w:val="32"/>
          <w:lang w:val="bg-BG"/>
        </w:rPr>
      </w:r>
    </w:p>
    <w:p>
      <w:pPr>
        <w:pStyle w:val="Normal"/>
        <w:jc w:val="center"/>
        <w:rPr/>
      </w:pPr>
      <w:r>
        <w:rPr>
          <w:b/>
          <w:bCs/>
          <w:sz w:val="32"/>
          <w:szCs w:val="32"/>
          <w:lang w:val="bg-BG"/>
        </w:rPr>
        <w:t>през 2012 год.</w:t>
      </w:r>
    </w:p>
    <w:p>
      <w:pPr>
        <w:pStyle w:val="Normal"/>
        <w:rPr>
          <w:b/>
          <w:b/>
          <w:bCs/>
          <w:sz w:val="32"/>
          <w:szCs w:val="32"/>
          <w:lang w:val="bg-BG"/>
        </w:rPr>
      </w:pPr>
      <w:r>
        <w:rPr>
          <w:b/>
          <w:bCs/>
          <w:sz w:val="32"/>
          <w:szCs w:val="32"/>
          <w:lang w:val="bg-BG"/>
        </w:rPr>
      </w:r>
    </w:p>
    <w:p>
      <w:pPr>
        <w:pStyle w:val="TextBody"/>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
        <w:ind w:firstLine="1134"/>
        <w:rPr>
          <w:rFonts w:ascii="Times New Roman" w:hAnsi="Times New Roman" w:cs="Times New Roman"/>
          <w:sz w:val="32"/>
          <w:szCs w:val="32"/>
        </w:rPr>
      </w:pPr>
      <w:r>
        <w:rPr>
          <w:rFonts w:cs="Times New Roman" w:ascii="Times New Roman" w:hAnsi="Times New Roman"/>
          <w:sz w:val="32"/>
          <w:szCs w:val="32"/>
        </w:rPr>
        <w:t>Районен съд гр. Елена осъществява правораздаване на значителна по площ територия 904.066 кв. км., включваща две общини – Елена и Златарица. Населените места в първата от тях са 124 броя, а във втората 24 броя. Делата, които постъпват в Районен съд гр. Елена, са обусловени от социално-икономическите и демографски особености на съдебния район. Динамичният социално-икономически живот в страната през 2012 год. определи основните насоки в натовареността на отделните звена в съда.</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отчетната 2012 год. дейността на Районен съд гр. Елена премина в желаните и нормални граници. Не се наблюдават сериозни трудности в работата на съда, въпреки интензивното постъпление на граждански и наказателни дела. Последният функционира при спазване на правилата за добра организационна практика. Резултатите, постигнати през отчетния период по основните показатели на правосъдната дейност, са много добр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І. Движение на делата.</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5"/>
        </w:numPr>
        <w:rPr>
          <w:rFonts w:ascii="Times New Roman" w:hAnsi="Times New Roman" w:cs="Times New Roman"/>
          <w:b/>
          <w:b/>
          <w:bCs/>
          <w:sz w:val="32"/>
          <w:szCs w:val="32"/>
        </w:rPr>
      </w:pPr>
      <w:r>
        <w:rPr>
          <w:rFonts w:cs="Times New Roman" w:ascii="Times New Roman" w:hAnsi="Times New Roman"/>
          <w:b/>
          <w:bCs/>
          <w:sz w:val="32"/>
          <w:szCs w:val="32"/>
        </w:rPr>
        <w:t>Дела за разглеждан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rFonts w:cs="Times New Roman" w:ascii="Times New Roman" w:hAnsi="Times New Roman"/>
          <w:b/>
          <w:bCs/>
          <w:sz w:val="32"/>
          <w:szCs w:val="32"/>
        </w:rPr>
        <w:t xml:space="preserve">              </w:t>
      </w:r>
      <w:r>
        <w:rPr>
          <w:rFonts w:cs="Times New Roman" w:ascii="Times New Roman" w:hAnsi="Times New Roman"/>
          <w:sz w:val="32"/>
          <w:szCs w:val="32"/>
        </w:rPr>
        <w:t xml:space="preserve">През 2012 год. са постъпили 458 броя граждански дела и 495 броя наказателни дела. Същите са общо в размер на 953 броя. Средномесечното постъпление в Районен съд гр. Елена за 2012 год. е в размер на 38 броя граждански дела и 41 броя наказателни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1 год. са постъпили 581 броя граждански дела и 407 броя наказателни дела. Същите са общо в размер на 988 броя. Средномесечното постъпление в Районен съд гр. Елена за 2011 год. е в размер на 48 броя граждански дела и 34 броя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0 год. са постъпили 462 броя граждански дела и 451 броя наказателни дела. Общо в размер на 913 броя. Средномесечното постъпление в Районен съд гр. Елена за 2010 год. е в размер на 39 броя граждански дела и 38 броя наказателни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гражданските дела се наблюдава намаление в сравнение с 2011 год. и почти същия показател, като при 2010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 отношение на наказателните дела постъплението е увеличено в сравнение с предходните две отчетни години.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Несвършените дела от предходния период /висящи към 1.01.2012 год./ са, както следва: 75 броя граждански дела и 20</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95 броя. Съотношението на несвършените към новообразуваните дела е 16.38 % при гражданските дела и 4.04 % при наказателните дела, а общо 9.97 %.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За 2011 год. несвършените дела от предходния период /висящи към 1.01.2011 год./ са, както следва: 67 броя граждански дела и 21</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88 броя. Съотношението на несвършените към новообразуваните дела е 11.53 % при гражданските дела и 5.16 % при наказателните дела, а общо 8.91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0 год. несвършените дела от предходния период /висящи към 1.01.2010 год./ са, както следва: 55 броя граждански дела и 16</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71 броя. Съотношението на несвършените към новообразуваните дела е 11.9 % при гражданските дела и 3.55 % при наказателните дела, а общо 7.78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отчетната 2012 год. по този показател по отношение на гражданските дела се наблюдава леко увеличение в сравнение с предходните 2011 год. и 2010 год. Това се дължи на значителното постъпление на този вид дела през м. ноември и м. декември на 2012 год. в сравнение с първото полугодие и обективната невъзможност същите да бъдат приключени до края на календарната година. При наказателните дела се наблюдават почти същите стойности, като при предишните две години, въпреки значителното увеличение на общия брой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ата 2012 год. при гражданските дела по общия ред най-голямо постъпление се констатира при облигационните искове – 42 броя. Следват исковете по СК – 32 броя и исковете по КТ - 17 броя. Вещните искове са 13 броя, а делбите са 3 броя. Останалите дела са 56 броя, като от тях по Закона за закрила на детето – 12</w:t>
      </w:r>
      <w:r>
        <w:rPr>
          <w:rFonts w:cs="Times New Roman" w:ascii="Times New Roman" w:hAnsi="Times New Roman"/>
          <w:color w:val="FF0000"/>
          <w:sz w:val="32"/>
          <w:szCs w:val="32"/>
        </w:rPr>
        <w:t xml:space="preserve"> </w:t>
      </w:r>
      <w:r>
        <w:rPr>
          <w:rFonts w:cs="Times New Roman" w:ascii="Times New Roman" w:hAnsi="Times New Roman"/>
          <w:sz w:val="32"/>
          <w:szCs w:val="32"/>
        </w:rPr>
        <w:t>броя и по Закона за домашното насилие – 5 броя. При делата от административен характер се констатира постъпление от 1 брой. Заповедните производства по чл. 410 и чл. 417 от ГПК са 294 броя.</w:t>
      </w:r>
    </w:p>
    <w:p>
      <w:pPr>
        <w:pStyle w:val="TextBody"/>
        <w:ind w:firstLine="1134"/>
        <w:rPr>
          <w:rFonts w:ascii="Times New Roman" w:hAnsi="Times New Roman" w:cs="Times New Roman"/>
          <w:sz w:val="32"/>
          <w:szCs w:val="32"/>
        </w:rPr>
      </w:pPr>
      <w:r>
        <w:rPr>
          <w:rFonts w:cs="Times New Roman" w:ascii="Times New Roman" w:hAnsi="Times New Roman"/>
          <w:sz w:val="32"/>
          <w:szCs w:val="32"/>
        </w:rPr>
        <w:t>Намаленото постъпление на граждански дела през 2012 год. в сравнение с 2011 год. се дължи на по-малкия брой заповедни производства по чл. 410 и чл. 417 от ГПК, т. е. за 2012 год. – 294 броя. През 2011 год. техният брой е 405, а през 2010 год. - 296 броя. Увеличено постъпление от този вид дела се наблюдава единствено през 2011 год. Причина за това е икономическата криза, която се наблюдава в национален и световен мащаб, високият ръст на безработицата в Община Елена и Община Златарица, неплатежоспособността на търговците и физическите лица, както и необезпечените кредити, раздадени от банките и между фирмената задлъжнялост. През 2010 год. и отчетната година се наблюдават почти еднакви стойности.</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ез 2012 год. от делата, които се разглеждат по общия исков ред, най-голямо постъпление се наблюдава при облигационните искове – 42 броя. През 2011 год. техният брой е 46, а през 2010 год. - 30. Преобладаващият брой дела от този вид са с правна квалификация чл. 422 във вр. с чл. 415, ал. 1 от ГПК, т. е. иск за съществуване на вземането по заповедното производство, което ги предшества. При този вид дела се наблюдава незначително намаление, което се дължи на намаленото постъпление на заповедни производства през отчетната година. При тези производства спорът се решава по общия исков ред, т. е. със събиране на доказателства и изслушване на страните в открито съдебно заседание. Въпреки това несъмнено е, че гражданите и търговците предпочитат да уреждат отношенията си по реда на чл. 410 и чл. 417 от ГПК, вместо да прибягват до общия исков процес, който е по-скъп и по-продължителен. Показател за това е големият брой заповедни производства през изминалата 2012 год. в сравнение с броя на делата по общия исков ред.</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Леко намалено е постъплението при исковете по СК за разлика от 2011 год. и почти същата стойност в сравнение с 2010 год. През 2012 год. броят им е 32. Докато през 2011 год. броят им е 40, а през 2010 год. - 28. Разводите са 10 броя, като преобладават тези по общия ред – 6. Издръжките са се увеличили – 14 броя. Наблюдава се и постъпление на искове с правно основание чл. 127, ал. 2 от СК, т. е. спор относно родителските права. При последните съдът освен въпросите, свързани с упражняването на родителските права спрямо децата и тяхното местоживеене, решава и въпроса за издръжката им, което обезсмисля завеждане на самостоятелно дело за издръжка. </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ез 2012 год. се наблюдава почти същото постъпление в сравнение с 2011 год. и намаление в сравнение с 2010 год. при исковете по КТ – 17 броя. Същите са предимно за заплащане на трудово възнаграждение и обезщетения по чл. 224, чл. 220, чл. 221 и чл. 222 от КТ. Броят на този вид дела през 2011 год. е 19 броя, а през 2010 год. – 33 броя. Увеличеното постъпление на трудовите спорове особено през 2010 год. с претенция за заплащане на трудово възнаграждение и дължимите обезщетения при прекратяване на трудовото правоотношение се дължи отново на икономическата криза, неплатежоспособността на търговците и невъзможността им да изплатят задълженията си на работещите при тях работници и служители.</w:t>
      </w:r>
    </w:p>
    <w:p>
      <w:pPr>
        <w:pStyle w:val="TextBody"/>
        <w:ind w:firstLine="1134"/>
        <w:rPr/>
      </w:pPr>
      <w:r>
        <w:rPr>
          <w:rFonts w:cs="Times New Roman" w:ascii="Times New Roman" w:hAnsi="Times New Roman"/>
          <w:sz w:val="32"/>
          <w:szCs w:val="32"/>
        </w:rPr>
        <w:t>През 2012 год. при вещните искове се наблюдава леко намаление при постъплението в сравнение с предходните две години. През 2012 год. техният брой е 13, през 2011 год. е 18, а през 2010 год. – 15.</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и делбите се наблюдава значително намаление през отчетния период, а именно: 2012 год. – 3 броя, 2011 год. – 7 броя и 2010 год. – 10 броя. Броят на този вид дела като цяло не е особено голям и не оказва някакво съществено значение върху общия такъв.</w:t>
      </w:r>
    </w:p>
    <w:p>
      <w:pPr>
        <w:pStyle w:val="TextBody"/>
        <w:ind w:firstLine="1134"/>
        <w:rPr>
          <w:rFonts w:ascii="Times New Roman" w:hAnsi="Times New Roman" w:cs="Times New Roman"/>
          <w:sz w:val="32"/>
          <w:szCs w:val="32"/>
        </w:rPr>
      </w:pPr>
      <w:r>
        <w:rPr>
          <w:rFonts w:cs="Times New Roman" w:ascii="Times New Roman" w:hAnsi="Times New Roman"/>
          <w:sz w:val="32"/>
          <w:szCs w:val="32"/>
        </w:rPr>
        <w:t>Леко намален е броят на делата по Закона за закрила на детето в сравнение с предходната 2011 год., а именно: 2012 год. – 12 броя, 2011 год. – 14 броя и 2010 год. – 7 броя. По Закона за домашното насилие последният е, както следва: 2012 год. – 5 броя, 2011 год. – 8 броя и 2010 год. - 9 броя, т. е. наблюдава се намаление, което е положителна тенденция. През 2012 год., 2011 год. и 2010 год. няма дела по Закона за защита срещу дискриминация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о гражданските дела, разгледани по общия ред, за 2012 год. са 58 броя. През 2011 год. са 89 броя, а същите през 2010 год. са 65 броя. Наблюдава се значително намаление, особено в сравнение с 2011 год., което е нормална последица с оглед намаленото постъпление на заповедните производства като цяло през отчетната годи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2 год. бързите производства по чл. 310 от ГПК са 17 броя. Същите включват всички дела за издръжка, които задължително се разглеждат по този ред и които за 2012 год. са 14 броя, както и трудовите спорове с претенция за заплащане на дължимо трудово възнаграждение, за които последният също е приложим. През 2011 год. бързите производства по чл. 310 от ГПК са 6 броя. През 2010 год. бързите производства по чл. 310 от ГПК са 29 броя. Наблюдава се увеличение през отчетния период на този вид дела, което от своя страна се дължи на увеличеното постъпление на искове за заплащане на издръжка. Следва да се отбележи, че с влизане в сила на новия ГПК разглеждането на определена категория дела, изчерпателно изброени в разпоредбата на чл. 310 от ГПК, по реда на бързото производство стана задължително и не зависи от волята на съда или на страните. По отменения ГПК ищецът сам преценяваше дали да се възползва от института на бързото производство. Последното беше само една възможност.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2 год. е налице 1 брой от административните дела по ЗСПЗЗ. Постъплението им се дължи на § 19 от ПЗР на Закона за изменение и допълнение на АПК /ДВ бр. 39/20.05.2011 год./, който визира подсъдността при обжалване на индивидуалните административни актове по ЗСПЗЗ и ППЗСПЗЗ, т. е. същите подлежат на контрол от страна на районните съдилища по местонахождението на имота по реда на АПК. През 2011 год. броят на административните дела по ЗСПЗЗ е 2, а през 2010 год. също е 2. През 2010 год. същите са с предмет - обжалване на решения на Общинска служба по земедели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астните граждански дела е налице значително увеличение в сравнение с 2011 год. и 2010 год., а именно: 2012 год. – 35 броя, 2011 год. – 15 броя и 2010 год. – 26 броя. Същото обаче не е особено значително в сравнение с общия брой дела, който е леко намален като цяло през отчетната годи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2 год. делата от и срещу търговци са 32 броя, като постъплението е почти същото в сравнение с 2011 год. – 35 броя и е увеличено в сравнение с 2010 год., когато техният брой е 22. Това се дължи на значителния брой заповедни производства и облигационни искове. Поради техния характер по-голяма част от тях са от и срещу търговц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2 год. са образувани 72 броя НОХД. За 2011 год. същите са 78 броя, а за 2010 год. - 66 броя. Констатира се леко намаление в сравнение с 2011 год. и увеличение в сравнение с 2010 год. Наблюдава се устойчивост на престъпността в района на съда, предизвикана от нестабилната икономическа обстановка, растящата безработица, оставане на много хора без препитание, което от своя страна ги подтиква към извършване на престъпления от общ характер с оглед задоволяване на най-необходимите им потребности, като храна, облекло, отопление, издръжка на семейството им.</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ЧХД се констатират почти еднакви стойности в сравнение с 2011 год. и 2010 год., но като цяло броят на този вид дела е малък и не оказва някаква съществена промяна върху общия такъв: 2012 год. – 5, 2011 год. – 5 и 2010 год. – 6.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чти същите стойности се наблюдават при делата по чл. 78А от НК, а именно: 2012 год. – 15, 2011 год. – 14 и 2010 год. – 14. Техният брой като цяло не е особено значителен през отчетния период, а и при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АХД е налице намаление в сравнение с 2011 год. и 2010 год., а именно: 2012 год. - 66, 2011 год. – 78 и 2010 год. – 69. При последните преобладават тези по Указа за борба с дребното хулиганство – 35 броя. Следват тези по Закона за устройство на територията – 12 броя, Закона за движение по пътищата – 10 броя, Закона за горите и Закона за лова и опазване на дивеча – 2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НД се наблюдава значително увеличение в сравнение с предходните години: 2012 год. – 166, 2011 год. – 87 и 2010 год. – 99. Същото се дължи преди всичко на значителния брой дела, свързани с даване от страна на съда на разрешение за извършване на претърсване и изземване, както и на одобряване на това следствено действие, осъществено при условията на неотложност. Броят на този вид дела е 114 за отчетната година. Увеличение се наблюдава и при броя на извършените разпити пред съдия на свидетели и обвиняеми лица на досъдебното производство през 2012 год. – 171 броя. Тази тенденция е в сравнение с 2011 год., когато броят им е 145 броя. През 2010 год. същият е 197.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ред НОХД най-голямо е постъплението на дела, касаещи общоопасните престъпления. Същите са в размер на 33 броя. През 2011 год. броят им е 31, а през 2010 год. – 24. Наблюдава се леко увеличение в сравнение с 2011 год. и по-значително в сравнение с 2010 год. Сред тях преобладават такива с правна квалификация чл. 343б от НК и чл. 343в от НК. Наблюдават се 8 броя с правна квалификация чл. 354а от НК и чл. 354в от НК – държане на наркотични вещества и засяване и отглеждане на коноп. Следва да се отбележи, че до този момент в Районен съд гр. Елена не е имало дела с посочената по-горе правна квалификация и същите представляват един отрицателен криминогенен показател. Причината за това е, че този вид престъпления се отличават с висока обществена опасност. Тенденцията е последните да бележат ръст в бъдеще, поради факта, че територията на съдебния район е голяма, населените места са много на брой, но с малко население или обезлюдени, труднодостъпни и отдалечени от общинските центрове - гр. Елена и гр. Златарица. Останалите несвършени дела от предходния период за този вид престъпления е 1 брой.</w:t>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ват НОХД за престъпления против собствеността. Същите са в размер на 27 броя. Налице е  занижаване на броя им в сравнение с 2011 год. – 38 броя и с 2010 год. – 32 броя. Останалите несвършени дела от предходния период за този вид престъпления са 2 броя. От изложените цифри следва да се направи извода, че тези престъпления са едни най-често срещаните и няма особен успех в борбата с тях. Запазва се тенденцията да се извършват такива престъпления предвид икономическата обстановка в цялата страна и в частност на общините от съдебния район. В последните няма работещи предприятия, които да осигуряват препитание на населениет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ъплението на дела за престъпления против личността е приблизително същото в сравнение с 2011 год. и 2010 год., а именно: 2012 год. – 2, 2011 год. – 3 и 2010 год. – 2. Като цяло броят на тези дела е незначителен за отчетния период и предходните години. Няма останали несвършени дела от предходния период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2 год., както и през 2011 год. не се констатира постъпление на обвинителни актове и споразумения за престъпления против реда и общественото спокойствие. През 2010 год. е налице 1 брой. В началото на отчет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2 год., както и през 2011 год. няма постъпили обвинителни актове и споразумения за документни престъпления. За 2010 год. са внесени от Районна прокуратура гр. Елена 3 броя. В началото на отчет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2 год. Районна прокуратура гр. Елена е внесла за разглеждане 9 броя обвинителни актове и споразумения за престъпления против стопанството. През 2011 год. са постъпили 6 броя, а през 2010 год. – 3 броя.  От тях преобладаващите са с правна квалификация чл. 235 от НК и чл. 234в от НК. Наблюдава се увеличено постъпление при този вид дела в сравнение с предходните две години, въпреки че техният брой е сравнително малък и не оказва особено съществено значение на общия брой НОХД. Останалите несвършени дела от предходния период за този вид престъпления е 1 брой.</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2 год. е постъпило 1 брой споразумение за престъпление против правата на гражданите. През 2011 год. няма постъпление, а през 2010 год. има също 1 брой. От предход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5"/>
        </w:numPr>
        <w:rPr>
          <w:rFonts w:ascii="Times New Roman" w:hAnsi="Times New Roman" w:cs="Times New Roman"/>
          <w:b/>
          <w:b/>
          <w:sz w:val="32"/>
          <w:szCs w:val="32"/>
        </w:rPr>
      </w:pPr>
      <w:r>
        <w:rPr>
          <w:rFonts w:cs="Times New Roman" w:ascii="Times New Roman" w:hAnsi="Times New Roman"/>
          <w:b/>
          <w:sz w:val="32"/>
          <w:szCs w:val="32"/>
        </w:rPr>
        <w:t>Свърше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ind w:firstLine="1080"/>
        <w:rPr>
          <w:rFonts w:ascii="Times New Roman" w:hAnsi="Times New Roman" w:cs="Times New Roman"/>
          <w:sz w:val="32"/>
          <w:szCs w:val="32"/>
        </w:rPr>
      </w:pPr>
      <w:r>
        <w:rPr>
          <w:rFonts w:cs="Times New Roman" w:ascii="Times New Roman" w:hAnsi="Times New Roman"/>
          <w:sz w:val="32"/>
          <w:szCs w:val="32"/>
        </w:rPr>
        <w:t>Броят на свършените дела за 2012 год. е, както следва: 490 броя граждански дела и 488 броя наказателни дела. От гражданските дела в тримесечен срок са приключили 92 %, а от наказателните дела в тримесечен срок са приключили 96 %. Относителният дял на несвършените дела спрямо свършените такива е, както следва: 8.78 % при гражданските дела, 5.53 % при наказателните дела и общо 7.16 %.</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Броят на свършените дела за 2011 год. е, както следва: 573 броя граждански дела и 408 броя наказателни дела. От гражданските дела в тримесечен срок са приключили 92 %, а от наказателните дела в тримесечен срок са приключили 91 %. Относителният дял на несвършените дела спрямо свършените такива е, както следва: 13.09 % при гражданските дела, 4.90 % при наказателните дела и общо 9.68 %.</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Броят на свършените дела за 2010 год. е, както следва: 450 броя граждански дела и 446 броя наказателни дела. От гражданските дела в тримесечен срок са приключили 92 %, а от наказателните дела в тримесечен срок са приключили 96 %. Относителният дял на несвършените дела спрямо свършените такива е, както следва: 14.89 % при гражданските дела, 4.71 % при наказателните дела и общо 9.82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ите цифри се наблюдава намаление на показателя брой свършени дела при гражданските дела. За разлика от тях при наказателните дела се наблюдава значително увеличение. Тази тенденция се дължи на намаленото постъпление през 2012 год. при гражданските дела и увеличеното такова при наказателните дела. Показателят приключили дела в тримесечен срок е същият, както през 2011 год. и 2010 год. при гражданските дела - 92 %, и е подобрен при наказателните дела в сравнение с 2011 год. и е същият, както през 2010 год., т. е. 2012 год. - 96 %, 2011 год. – 91 % и 2010 год. – 96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вършените граждански дела за 2012 год. са 490 броя, за 2011 год. са  573 броя и за 2010 год. са 450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404 броя граждански дела за 2012 год., а прекратените са 86 броя, от които със спогодба 12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с съдебен акт по същество са приключили 504 броя граждански дела за 2011 год., а прекратените са 69 броя, от които със спогодба 13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401 броя граждански дела за 2010 год., а прекратените са 49 броя, от които със спогодба 6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намаление на делата приключили със съдебен акт по същество в сравнение с 2011 год. и е почти същата стойност като през 2010 год. Това се дължи на намаленото постъпление на граждански дела като цяло през 2012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чините за прекратяване на гражданските дела са оттегляне и отказ от предявения иск, спогодба между страните, неотстраняване в срок на констатирани нередовности от съдия-докладчика и други. Незначителен е броят на делата приключили със спогодба и през трите отчетни години.                            </w:t>
      </w:r>
    </w:p>
    <w:p>
      <w:pPr>
        <w:pStyle w:val="TextBody"/>
        <w:rPr>
          <w:rFonts w:ascii="Times New Roman" w:hAnsi="Times New Roman" w:cs="Times New Roman"/>
          <w:color w:val="FF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посочените по-горе граждански дела по общия ред в тримесечен срок са приключили 78 % от тях. Показателят е подобрен в сравнение с 2011 год., когато е 66 % и значително е подобрен в сравнение с 2010 год. – 64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чина за по-добрите резултати по този показател през отчетната година, както и през предходните две е предоставената възможност на съдилищата да правят служебно справки от “Национална база данни - население” по реда на Наредба</w:t>
      </w:r>
      <w:r>
        <w:rPr>
          <w:rFonts w:cs="Times New Roman" w:ascii="Times New Roman" w:hAnsi="Times New Roman"/>
        </w:rPr>
        <w:t xml:space="preserve"> №</w:t>
      </w:r>
      <w:r>
        <w:rPr/>
        <w:t xml:space="preserve"> 14/18.11.2009 год</w:t>
      </w:r>
      <w:r>
        <w:rPr>
          <w:rFonts w:cs="Times New Roman" w:ascii="Times New Roman" w:hAnsi="Times New Roman"/>
          <w:sz w:val="32"/>
          <w:szCs w:val="32"/>
        </w:rPr>
        <w:t xml:space="preserve">. Същите се извършват незабавно, като отпадна необходимостта исковата молба да се оставя без движение и да се издават удостоверения на страните, за да се снабдят с нужните данни от Служба “ЕСГРАОН” при общините и полицията. Въпреки това считам, че следва да се опрости процедурата по сега действащия ГПК. Необходимо е да се съкрати срокът за отговор на ответната страна при бързите производства, както и да се ограничи възможността на страните да продължават дадените им срокове за изправяне на нередовности на исковата молба и други. Това ще доведе до по-бързо решаване на гражданските дела и приключването им в значително по-кратки срокове. Особено наложително е да се извърши промяна при бързите производства, тъй като естеството на тези дела не предполага голяма фактическа или правна сложност и не се налага голяма подготовка за делото от страна на ответника. </w:t>
      </w:r>
    </w:p>
    <w:p>
      <w:pPr>
        <w:pStyle w:val="TextBody"/>
        <w:ind w:firstLine="126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на свършените наказателни дела за 2012 год. е 488, от които със съдебен акт по същество са приключили 243 броя. Общият брой на свършените наказателни дела за 2011 год. е 408, от които със съдебен акт по същество 187 броя. Общият брой на свършените наказателни дела за 2010 год. е 446 броя, от които със съдебен акт по същество са приключили 183 броя. От изложените данни следва да се направи извода, че поради увеличеното постъпление на наказателни дела през 2012 год. е увеличен и броят на свършените дела през отчетната година. Увеличение се наблюдава и при показателя свършени дела със съдебен акт по същество, което навежда на извода, че през 2012 год. са разглеждани дела, които са по-тежки и изискват повече време за обработка и приключване.</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12 год. по същество са приключили 243 броя наказателни дела. Прекратените производства са 245 броя, от които 56 броя със споразумение, 4 броя са върнати за доразследване и 185 броя са прекратени по други причини. За 2011 год. със съдебен акт по същество са приключили 187 броя наказателни дела. Прекратените производства са 221 броя, от които 49 броя със споразумение, 6 броя са върнати за доразследване и 166 броя са прекратени по други причини. За 2010 год. по същество са приключили 183 броя наказателни дела. Прекратените производства са 263 броя, от които 44 броя със споразумение, 6 броя са върнати за доразследване и 213 броя са прекратени по други прич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изложените данни е видно, че за 2012 год. със съдебен акт по същество са приключили повече дела в сравнение с 2011 год. и с 2010 год. През отчетната година преобладават НОХД приключили със споразумение – 56 броя. Броят на последните е увеличен в сравнение 2011 год. и 2010 год. Анализирайки изложените данни следва да се направи извода, че институтът на споразумението е предпочитан начин за приключване на наказателното производство от страните, тъй като се наблюдават изключително кратки срокове и се облекчава работата на съда и странит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данните обаче се установява, че институтът на съкратеното съдебно следствие не се използва толкова често. Случаите, по които делото приключва по този ред не са особено много и за отчетната година броят им е силно намален в сравнение с предходните две. За 2012 год. – 2 броя, за 2011 год. същите са 11 броя и за 2010 год. – 9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се наблюдава почти същият брой дела върнати за доразследване, поради констатирани съществени процесуални нарушения. Броят им през 2012 год. е 4, 2011 год. е 6 и през 2010 год. е 6. Последният не е значителен, въпреки че би могъл да бъде и по-малко. Най-честа причина за това е нарушаване правото на защита на обвиняемите лица и пострадалите такива, а именно непредявяване на материалите по делото, неизвършване на разпит на обвиняемите лица след привличането им в това им качество, допускане на нарушения при повдигане на обвинението, както и неизготвяне на обвинителния акт в съответствие с изискванията на НПК.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и прекратените по други причини наказателни дела причините са неподсъдност на делото пред Районен съд гр. Елена и други.</w:t>
      </w:r>
    </w:p>
    <w:p>
      <w:pPr>
        <w:pStyle w:val="Normal"/>
        <w:ind w:firstLine="1080"/>
        <w:jc w:val="both"/>
        <w:rPr>
          <w:sz w:val="32"/>
          <w:szCs w:val="32"/>
          <w:lang w:val="bg-BG"/>
        </w:rPr>
      </w:pPr>
      <w:r>
        <w:rPr>
          <w:sz w:val="32"/>
          <w:szCs w:val="32"/>
          <w:lang w:val="bg-BG"/>
        </w:rPr>
        <w:t xml:space="preserve">При НОХД, образувани по обвинителни актове и споразумения за престъпления против собствеността, свършените са, както следва: с присъда 7 броя и 20 броя прекратени. </w:t>
      </w:r>
      <w:r>
        <w:rPr>
          <w:sz w:val="32"/>
          <w:szCs w:val="32"/>
        </w:rPr>
        <w:t>От прекратените 17 броя са приключили със споразумение. В края на отчетния период несвършени са останали 2 броя. За 2011 год. с присъда 18 броя и 21 броя прекратени. От прекратените 16 броя са приключили със споразумение. В края на отчетния период несвършени са останали 2 броя. За 2010 год. 13 броя са приключили с присъда и 18 броя са прекратени, като от последните със споразумение 16 броя. Относителният дял на осъдителните присъди спрямо внесените прокурорски актове за престъпленията против собствеността през 2012 год. е 82.76 %, през 2011 год. е 82.93 %</w:t>
      </w:r>
      <w:r>
        <w:rPr>
          <w:sz w:val="32"/>
          <w:szCs w:val="32"/>
          <w:lang w:val="bg-BG"/>
        </w:rPr>
        <w:t xml:space="preserve"> и</w:t>
      </w:r>
      <w:r>
        <w:rPr>
          <w:sz w:val="32"/>
          <w:szCs w:val="32"/>
        </w:rPr>
        <w:t xml:space="preserve"> през 2010 год. е 85.29 %. Броят на осъдените лица в края на отчетния период за този вид престъпления за 2012 год. е 47</w:t>
      </w:r>
      <w:r>
        <w:rPr>
          <w:sz w:val="32"/>
          <w:szCs w:val="32"/>
          <w:lang w:val="bg-BG"/>
        </w:rPr>
        <w:t>,</w:t>
      </w:r>
      <w:r>
        <w:rPr>
          <w:sz w:val="32"/>
          <w:szCs w:val="32"/>
        </w:rPr>
        <w:t xml:space="preserve"> за 2011 год. е 53</w:t>
      </w:r>
      <w:r>
        <w:rPr>
          <w:sz w:val="32"/>
          <w:szCs w:val="32"/>
          <w:lang w:val="bg-BG"/>
        </w:rPr>
        <w:t xml:space="preserve"> и</w:t>
      </w:r>
      <w:r>
        <w:rPr>
          <w:sz w:val="32"/>
          <w:szCs w:val="32"/>
        </w:rPr>
        <w:t xml:space="preserve"> за 2010 год. е 37. Наблюдава се тенденция на </w:t>
      </w:r>
      <w:r>
        <w:rPr>
          <w:sz w:val="32"/>
          <w:szCs w:val="32"/>
          <w:lang w:val="bg-BG"/>
        </w:rPr>
        <w:t>не</w:t>
      </w:r>
      <w:r>
        <w:rPr>
          <w:sz w:val="32"/>
          <w:szCs w:val="32"/>
        </w:rPr>
        <w:t xml:space="preserve">значително </w:t>
      </w:r>
      <w:r>
        <w:rPr>
          <w:sz w:val="32"/>
          <w:szCs w:val="32"/>
          <w:lang w:val="bg-BG"/>
        </w:rPr>
        <w:t xml:space="preserve">намаляване </w:t>
      </w:r>
      <w:r>
        <w:rPr>
          <w:sz w:val="32"/>
          <w:szCs w:val="32"/>
        </w:rPr>
        <w:t xml:space="preserve">на броя на осъдените лиц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и споразумения за престъпления против личността, следва да се отбележи, че разгледаните 2 броя са приключили със споразумение. В края на отчетния период няма останали несвършени дела за престъпления против личността. За 2011 год. 1 брой е приключил с присъда и 3 броя със споразумение. За 2010 год. 1 брой е приключил с присъда и 1 брой със споразумение. Относителният дял на осъдителните присъди спрямо внесените прокурорски актове за престъпленията против личността през 2012 год. е 100 %, през 2011 год. е 100 % и през 2010 год. е 66.67 %. Броят на осъдените лица в края на отчетния период за този вид престъпления за 2012 год. е 2, за 2011 год. е 4 и за 2010 год. е също 2. За този вид престъпления през 2012 год. се наблюдава двойно намаление в сравнение с предходните две, но като цяло постъплението на този вид дела е сравнително малко и не оказва някакво съществено значение при броя на наказателните дела като цял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общоопасните престъпления от общо разгледаните дела през 2012 год. с присъда са приключили 3 броя, 30 броя със споразумение и 1 брой е прекратено. В края на отчетния период няма неприключили дела за този вид престъпления. За 2011 год. 5 броя са приключили с присъда и 25 броя със споразумение. За 2010 год. 5 броя са приключили с присъда и 21 броя със споразумение. Наблюдава се тенденция на увеличаване на постъплението на този вид дела, както и на тези, които приключват със споразумение. За отчетната година това са най-масовите дела. Относителният дял на осъдителните присъди спрямо внесените прокурорски актове за общоопасните престъпления през 2012 год. е 97.06 %, през 2011 год. е 96.77 % и през 2010 год. е 100 %. Броят на осъдените лица в края на отчетния период за този вид престъпления за 2012 год. е 33, за 2011 год. е 30 и за 2010 год. е 26.</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ата 2012 год., както и през 2011 год. не се наблюдава постъпление на НОХД за престъпления против реда и общественото спокойствие. По тази причина показателят свършени дела е нулев. През 2010 год. 1 брой е приключил със споразумение. Относителният дял на осъдителните присъди спрямо внесените прокурорски актове за престъпленията против реда и общественото спокойствие през 2010 год. е 100 %. Броят на осъдените лица в края на отчетния период за този вид престъпления за 2010 год. е 1.</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2 год., както и през 2011 год. не се наблюдава постъпление на НОХД за документни престъпления. По тази причина показателят свършени дела е нулев. През 2011 год. е разгледан 1 брой за този вид престъпления, останал несвършен от предишната 2010 год. Същият е приключил с присъда. В края на отчетния период няма останали несвършени дела за този вид престъпления. За 2010 год. 2 броя от този вид дела са приключили със споразумение. Относителният дял на осъдителните присъди спрямо внесените прокурорски актове за документните престъпления през 2011 год. е 100 %, а през 2010 год. е 66.67 %. Броят на осъдените лица в края на отчетния период за този вид престъпления за 2011 год. е 1, а за 2010 год. е 2.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престъпленията против стопанството от общо разгледаните дела за този вид престъпления 2 броя са приключили с присъда и 7 броя със споразумение. През 2011 год. 1 брой е приключил с присъда, 3 броя със споразумение и 1 брой е прекратено. През 2010 год. 1 брой е приключил със споразумение и 2 броя са прекратени. Относителният дял на осъдителните присъди спрямо внесените прокурорски актове за престъпленията против стопанството през 2012 год. е 90.00 %, през 2011 год. е 66.67 % и през 2010 год. е 33.33 %. Броят на осъдените лица в края на отчетния период за този вид престъпления за 2012 год. е 10, за 2011 год. е 10 и за 2010 год. е 1.</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и престъпленията против правата на гражданите през 2012 год. е разгледан 1 брой, който не е приключил през отчетната година. През 2011 год. няма разгледани дела от този вид. За 2010 год. е разгледан 1 брой, който е приключил със споразумение. Относителният дял на осъдителните присъди спрямо внесените прокурорски актове за престъпленията против правата на гражданите през 2010 год. е 100 %. Броят на осъдените лица за този вид престъпления за 2010 год. е 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римесечен срок от наказателните дела през 2012 год. са свършени 96 % от НОХД, 60 % от НЧХД, 82 % от делата по чл. 78А от НК, 99 % от ЧНД и 79 % от НАХД. Общо в тримесечен срок са приключени 96 % от наказателните дела, което считам, че е много добър резултат, като се имат предвид възможностите по НПК за отлагане на делата и увеличеното постъпление на този вид дела през отчетната годи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2 год. няма произнесени оправдателни присъд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2 год. са осъдени 92 лица. Влезлите в сила присъди и споразумения са 67. През 2011 год. са осъдени 98 лица, а влезлите в сила присъди и споразумения са 73. През 2010 год. са осъдени 71 лица, а влезлите в сила присъди и споразумения са също 71. Наблюдават се почти същите стойности на осъдените лица като през предходната 2011 год. и увеличение в сравнение през 2010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12 год. няма постъпили дела, които представляват значим обществен интерес. Не се наблюдават такива през 2011 год. и 2010 год.</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5"/>
        </w:numPr>
        <w:rPr>
          <w:rFonts w:ascii="Times New Roman" w:hAnsi="Times New Roman" w:cs="Times New Roman"/>
          <w:b/>
          <w:b/>
          <w:sz w:val="32"/>
          <w:szCs w:val="32"/>
        </w:rPr>
      </w:pPr>
      <w:r>
        <w:rPr>
          <w:rFonts w:cs="Times New Roman" w:ascii="Times New Roman" w:hAnsi="Times New Roman"/>
          <w:b/>
          <w:sz w:val="32"/>
          <w:szCs w:val="32"/>
        </w:rPr>
        <w:t>Висящи дела в края на отчетния период:</w:t>
      </w:r>
    </w:p>
    <w:p>
      <w:pPr>
        <w:pStyle w:val="TextBody"/>
        <w:ind w:left="1320" w:hanging="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1"/>
        </w:numPr>
        <w:rPr>
          <w:rFonts w:ascii="Times New Roman" w:hAnsi="Times New Roman" w:cs="Times New Roman"/>
          <w:bCs/>
          <w:sz w:val="32"/>
          <w:szCs w:val="32"/>
        </w:rPr>
      </w:pPr>
      <w:r>
        <w:rPr>
          <w:rFonts w:cs="Times New Roman" w:ascii="Times New Roman" w:hAnsi="Times New Roman"/>
          <w:b/>
          <w:sz w:val="32"/>
          <w:szCs w:val="32"/>
        </w:rPr>
        <w:t>Граждански дела:</w:t>
      </w:r>
      <w:r>
        <w:rPr>
          <w:rFonts w:cs="Times New Roman" w:ascii="Times New Roman" w:hAnsi="Times New Roman"/>
          <w:bCs/>
          <w:sz w:val="32"/>
          <w:szCs w:val="32"/>
        </w:rPr>
        <w:t xml:space="preserve">       </w:t>
      </w:r>
    </w:p>
    <w:p>
      <w:pPr>
        <w:pStyle w:val="TextBody"/>
        <w:ind w:left="1260" w:hanging="0"/>
        <w:rPr>
          <w:rFonts w:ascii="Times New Roman" w:hAnsi="Times New Roman" w:cs="Times New Roman"/>
          <w:bCs/>
          <w:sz w:val="32"/>
          <w:szCs w:val="32"/>
        </w:rPr>
      </w:pPr>
      <w:r>
        <w:rPr>
          <w:rFonts w:cs="Times New Roman" w:ascii="Times New Roman" w:hAnsi="Times New Roman"/>
          <w:bCs/>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таналите несвършени граждански дела от 2012 год. са 43 броя, от 2011 год. са 75 броя и от 2010 год. са 67 броя. Наблюдава се значително намаление на висящите дела в сравнение с 2011 год. и 2010 год., което се дължи на намаленото постъпление на гражданските дела през 2012 год. В края на отчетната 2012 год. има 4 броя спрени граждански дела, от които 1 брой по взаимно съгласие на страните и 3 броя, поради факта, че по отношение на ответника е започнато производство по несъстоятелност.</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Не е голям броят на висящите наказателни дела към 31.12.2012 год.: НОХД – 4 броя, НЧХД – 2 броя, дела по чл. 78А от НК – 2 броя,</w:t>
      </w:r>
      <w:r>
        <w:rPr>
          <w:rFonts w:cs="Times New Roman" w:ascii="Times New Roman" w:hAnsi="Times New Roman"/>
          <w:color w:val="FF0000"/>
          <w:sz w:val="32"/>
          <w:szCs w:val="32"/>
        </w:rPr>
        <w:t xml:space="preserve"> </w:t>
      </w:r>
      <w:r>
        <w:rPr>
          <w:rFonts w:cs="Times New Roman" w:ascii="Times New Roman" w:hAnsi="Times New Roman"/>
          <w:sz w:val="32"/>
          <w:szCs w:val="32"/>
        </w:rPr>
        <w:t>ЧНД – 1 брой,</w:t>
      </w:r>
      <w:r>
        <w:rPr>
          <w:rFonts w:cs="Times New Roman" w:ascii="Times New Roman" w:hAnsi="Times New Roman"/>
          <w:color w:val="FF0000"/>
          <w:sz w:val="32"/>
          <w:szCs w:val="32"/>
        </w:rPr>
        <w:t xml:space="preserve"> </w:t>
      </w:r>
      <w:r>
        <w:rPr>
          <w:rFonts w:cs="Times New Roman" w:ascii="Times New Roman" w:hAnsi="Times New Roman"/>
          <w:sz w:val="32"/>
          <w:szCs w:val="32"/>
        </w:rPr>
        <w:t>НАХД – 18 броя. Общо в размер на 27 броя. За 2011 год. същият е 20 броя, а през 2010 год. – 21. В Районен съд гр. Елена няма спрени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4. Обжалвани и протестирани съдебни актове:</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pPr>
      <w:r>
        <w:rPr>
          <w:rFonts w:cs="Times New Roman" w:ascii="Times New Roman" w:hAnsi="Times New Roman"/>
          <w:b/>
          <w:sz w:val="32"/>
          <w:szCs w:val="32"/>
        </w:rPr>
        <w:t xml:space="preserve">              </w:t>
      </w:r>
      <w:r>
        <w:rPr>
          <w:rFonts w:cs="Times New Roman" w:ascii="Times New Roman" w:hAnsi="Times New Roman"/>
          <w:sz w:val="32"/>
          <w:szCs w:val="32"/>
        </w:rPr>
        <w:t>През 2012 год. са обжалвани 25 броя граждански дела, а наказателните такива са 22 броя. Общо в размер на 47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12 год. са потвърдени 16 броя съдебни актове по наказателни дела и 22 броя съдебни актове по граждански дела. Същите по съдии са,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7 броя съдебни актове по наказателни дела и 10 броя съдебни актове по граждански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9 броя съдебни актове по наказателни дела и 12 броя съдебни актове по граждански дела;</w:t>
      </w:r>
    </w:p>
    <w:p>
      <w:pPr>
        <w:pStyle w:val="Normal"/>
        <w:jc w:val="both"/>
        <w:rPr/>
      </w:pPr>
      <w:r>
        <w:rPr>
          <w:sz w:val="32"/>
          <w:szCs w:val="32"/>
          <w:lang w:val="bg-BG"/>
        </w:rPr>
        <w:t xml:space="preserve">              </w:t>
      </w:r>
      <w:r>
        <w:rPr>
          <w:sz w:val="32"/>
          <w:szCs w:val="32"/>
          <w:lang w:val="bg-BG"/>
        </w:rPr>
        <w:t>За посочения период в Районен съд гр. Елена са изцяло отменени 3 броя съдебни актове по наказателни дела, както следва:</w:t>
      </w:r>
    </w:p>
    <w:p>
      <w:pPr>
        <w:pStyle w:val="Normal"/>
        <w:ind w:firstLine="1260"/>
        <w:jc w:val="both"/>
        <w:rPr>
          <w:sz w:val="32"/>
          <w:szCs w:val="32"/>
          <w:lang w:val="bg-BG"/>
        </w:rPr>
      </w:pPr>
      <w:r>
        <w:rPr>
          <w:sz w:val="32"/>
          <w:szCs w:val="32"/>
          <w:lang w:val="bg-BG"/>
        </w:rPr>
        <w:t>1. по съдии:</w:t>
      </w:r>
    </w:p>
    <w:p>
      <w:pPr>
        <w:pStyle w:val="Normal"/>
        <w:ind w:firstLine="1260"/>
        <w:jc w:val="both"/>
        <w:rPr/>
      </w:pPr>
      <w:r>
        <w:rPr>
          <w:sz w:val="32"/>
          <w:szCs w:val="32"/>
          <w:lang w:val="bg-BG"/>
        </w:rPr>
        <w:t>- Искра Вараджакова – 2 броя отменени;</w:t>
      </w:r>
    </w:p>
    <w:p>
      <w:pPr>
        <w:pStyle w:val="Normal"/>
        <w:ind w:firstLine="1260"/>
        <w:jc w:val="both"/>
        <w:rPr/>
      </w:pPr>
      <w:r>
        <w:rPr>
          <w:sz w:val="32"/>
          <w:szCs w:val="32"/>
          <w:lang w:val="bg-BG"/>
        </w:rPr>
        <w:t>- Пейо Приходков – 1 брой отменени;</w:t>
      </w:r>
    </w:p>
    <w:p>
      <w:pPr>
        <w:pStyle w:val="Normal"/>
        <w:ind w:firstLine="1260"/>
        <w:jc w:val="both"/>
        <w:rPr>
          <w:sz w:val="32"/>
          <w:szCs w:val="32"/>
          <w:lang w:val="bg-BG"/>
        </w:rPr>
      </w:pPr>
      <w:r>
        <w:rPr>
          <w:sz w:val="32"/>
          <w:szCs w:val="32"/>
          <w:lang w:val="bg-BG"/>
        </w:rPr>
        <w:t xml:space="preserve">Причините за отменените съдебни актове са неправилно приложение на закона – материален и процесуален, противоречива съдебна практика и други. </w:t>
      </w:r>
    </w:p>
    <w:p>
      <w:pPr>
        <w:pStyle w:val="Normal"/>
        <w:ind w:firstLine="1260"/>
        <w:jc w:val="both"/>
        <w:rPr/>
      </w:pPr>
      <w:r>
        <w:rPr>
          <w:sz w:val="32"/>
          <w:szCs w:val="32"/>
          <w:lang w:val="bg-BG"/>
        </w:rPr>
        <w:t>През отчетния период при наказателните дела се наблюдава 1 брой, при който съдебният акт е изменен в наказателната част. Съдия-докладчик е Искра Вараджакова.</w:t>
      </w:r>
    </w:p>
    <w:p>
      <w:pPr>
        <w:pStyle w:val="Normal"/>
        <w:ind w:firstLine="1260"/>
        <w:jc w:val="both"/>
        <w:rPr>
          <w:sz w:val="32"/>
          <w:szCs w:val="32"/>
          <w:lang w:val="bg-BG"/>
        </w:rPr>
      </w:pPr>
      <w:r>
        <w:rPr>
          <w:sz w:val="32"/>
          <w:szCs w:val="32"/>
          <w:lang w:val="bg-BG"/>
        </w:rPr>
        <w:t xml:space="preserve">При гражданските дела изцяло отменени са 3 броя съдебни актове. Частично отменените са 3 броя, т. е. съдебният акт е потвърден в една част, а е отменен в друга част. </w:t>
      </w:r>
    </w:p>
    <w:p>
      <w:pPr>
        <w:pStyle w:val="Normal"/>
        <w:ind w:firstLine="1260"/>
        <w:jc w:val="both"/>
        <w:rPr/>
      </w:pPr>
      <w:r>
        <w:rPr>
          <w:sz w:val="32"/>
          <w:szCs w:val="32"/>
          <w:lang w:val="bg-BG"/>
        </w:rPr>
        <w:t xml:space="preserve">Същите по съдии са, както следва: </w:t>
      </w:r>
    </w:p>
    <w:p>
      <w:pPr>
        <w:pStyle w:val="Normal"/>
        <w:ind w:firstLine="1260"/>
        <w:jc w:val="both"/>
        <w:rPr/>
      </w:pPr>
      <w:r>
        <w:rPr>
          <w:sz w:val="32"/>
          <w:szCs w:val="32"/>
          <w:lang w:val="bg-BG"/>
        </w:rPr>
        <w:t>1. изцяло отменени:</w:t>
      </w:r>
    </w:p>
    <w:p>
      <w:pPr>
        <w:pStyle w:val="Normal"/>
        <w:ind w:firstLine="1260"/>
        <w:jc w:val="both"/>
        <w:rPr/>
      </w:pPr>
      <w:r>
        <w:rPr>
          <w:sz w:val="32"/>
          <w:szCs w:val="32"/>
          <w:lang w:val="bg-BG"/>
        </w:rPr>
        <w:t>- Искра Вараджакова – 1 брой;</w:t>
      </w:r>
    </w:p>
    <w:p>
      <w:pPr>
        <w:pStyle w:val="Normal"/>
        <w:ind w:firstLine="1260"/>
        <w:jc w:val="both"/>
        <w:rPr>
          <w:sz w:val="32"/>
          <w:szCs w:val="32"/>
          <w:lang w:val="bg-BG"/>
        </w:rPr>
      </w:pPr>
      <w:r>
        <w:rPr>
          <w:sz w:val="32"/>
          <w:szCs w:val="32"/>
          <w:lang w:val="bg-BG"/>
        </w:rPr>
        <w:t>- Пейо Приходков – 2 броя;</w:t>
      </w:r>
    </w:p>
    <w:p>
      <w:pPr>
        <w:pStyle w:val="Normal"/>
        <w:ind w:firstLine="1260"/>
        <w:jc w:val="both"/>
        <w:rPr>
          <w:sz w:val="32"/>
          <w:szCs w:val="32"/>
          <w:lang w:val="bg-BG"/>
        </w:rPr>
      </w:pPr>
      <w:r>
        <w:rPr>
          <w:sz w:val="32"/>
          <w:szCs w:val="32"/>
          <w:lang w:val="bg-BG"/>
        </w:rPr>
        <w:t xml:space="preserve">2. обезсилени: </w:t>
      </w:r>
    </w:p>
    <w:p>
      <w:pPr>
        <w:pStyle w:val="Normal"/>
        <w:ind w:firstLine="1260"/>
        <w:jc w:val="both"/>
        <w:rPr>
          <w:sz w:val="32"/>
          <w:szCs w:val="32"/>
          <w:lang w:val="bg-BG"/>
        </w:rPr>
      </w:pPr>
      <w:r>
        <w:rPr>
          <w:sz w:val="32"/>
          <w:szCs w:val="32"/>
          <w:lang w:val="bg-BG"/>
        </w:rPr>
        <w:t>- Искра Вараджакова – няма;</w:t>
      </w:r>
    </w:p>
    <w:p>
      <w:pPr>
        <w:pStyle w:val="Normal"/>
        <w:ind w:firstLine="1260"/>
        <w:jc w:val="both"/>
        <w:rPr>
          <w:sz w:val="32"/>
          <w:szCs w:val="32"/>
          <w:lang w:val="bg-BG"/>
        </w:rPr>
      </w:pPr>
      <w:r>
        <w:rPr>
          <w:sz w:val="32"/>
          <w:szCs w:val="32"/>
          <w:lang w:val="bg-BG"/>
        </w:rPr>
        <w:t>- Пейо Приходков – няма;</w:t>
      </w:r>
    </w:p>
    <w:p>
      <w:pPr>
        <w:pStyle w:val="Normal"/>
        <w:ind w:firstLine="1260"/>
        <w:jc w:val="both"/>
        <w:rPr/>
      </w:pPr>
      <w:r>
        <w:rPr>
          <w:sz w:val="32"/>
          <w:szCs w:val="32"/>
          <w:lang w:val="bg-BG"/>
        </w:rPr>
        <w:t>3. частично отменени:</w:t>
      </w:r>
    </w:p>
    <w:p>
      <w:pPr>
        <w:pStyle w:val="Normal"/>
        <w:ind w:firstLine="1260"/>
        <w:jc w:val="both"/>
        <w:rPr/>
      </w:pPr>
      <w:r>
        <w:rPr>
          <w:sz w:val="32"/>
          <w:szCs w:val="32"/>
          <w:lang w:val="bg-BG"/>
        </w:rPr>
        <w:t>- Искра Вараджакова – 1 брой;</w:t>
      </w:r>
    </w:p>
    <w:p>
      <w:pPr>
        <w:pStyle w:val="Normal"/>
        <w:ind w:firstLine="1260"/>
        <w:jc w:val="both"/>
        <w:rPr/>
      </w:pPr>
      <w:r>
        <w:rPr>
          <w:sz w:val="32"/>
          <w:szCs w:val="32"/>
          <w:lang w:val="bg-BG"/>
        </w:rPr>
        <w:t>- Пейо Приходков – 2 броя;</w:t>
      </w:r>
    </w:p>
    <w:p>
      <w:pPr>
        <w:pStyle w:val="Normal"/>
        <w:jc w:val="both"/>
        <w:rPr/>
      </w:pPr>
      <w:r>
        <w:rPr>
          <w:sz w:val="32"/>
          <w:szCs w:val="32"/>
          <w:lang w:val="bg-BG"/>
        </w:rPr>
        <w:t xml:space="preserve">              </w:t>
      </w:r>
      <w:r>
        <w:rPr>
          <w:sz w:val="32"/>
          <w:szCs w:val="32"/>
          <w:lang w:val="bg-BG"/>
        </w:rPr>
        <w:t xml:space="preserve">Причините за отменените и частично отменените съдебни актове по гражданските дела се дължат на неправилно приложение на материалния и процесуалния закон от съдията-докладчик, представяне на нови доказателства пред въззивната инстанция, което от своя страна неминуемо влече след себе си промяна на фактическата обстановка по делото и на първоинстанционния съдебен акт, отказ от предявения иск пред въззивната инстанция и други.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т изложените данни е видно, че отменените граждански и наказателни дела в Районен съд гр. Елена не са голям брой. Съотношението на изцяло отменени към потвърдените съдебни актове е, както следва: при наказателните дела 18.75 %, а при гражданските дела е 13.64 %. Същото при отделните съдии е, както следв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28.57 %  при наказателните дела и 10.00 %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11.11 % при наказателните дела и 16.67 % при гражданските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частично отменените към потвърдените съдебни актове е, както следва: при наказателните дела 6.25 %, а при гражданските дела е 13.64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14.29 %  при наказателните дела и 10.00 %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0 % при наказателните дела и 16.67 % пр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ІІ. Анализ на натовар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В Районен съд гр. Елена делата се разпределят по равно по докладчици на случаен принцип, като за целта се използва програма, предоставена от ВСС. Някои видове наказателни и граждански дела се разпределят по дежурства, определени със заповед на административния ръководител. Това са разпити пред съдия на свидетели и обвиняеми лица на досъдебното производство, разрешения за претърсване и изземване, обезпечения, вземане на мярка за неотклонение “Задържане под стража” и други, т. е. когато делото следва да се обработи и разгледа незабавно в деня на постъпването му.</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наказателни дела през 2012 год. по съдии е, както следва: за съдия Искра Вараджакова –  220 броя и за съдия Пейо Приходков –  275 броя. Свършените такива са, както следва: от съдия Искра Вараджакова – 216 броя и от съдия Пейо Приходков – 272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граждански дела през 2011 год. по съдии е, както следва: за съдия Искра Вараджакова –  224 броя и за съдия Пейо Приходков –  234 броя. Свършените такива са, както следва: от съдия Искра Вараджакова – 235 броя и от съдия Пейо Приходков – 255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личният брой възложени и приключили граждански и наказателни дела при двамата съдии се дължи на различния брой постъпили дела по дежурства. Разлика се наблюдава при наказателните дела, като причината е, че съдия Пейо Приходков дежури с 1 ден повече в седмицата от съдия Искра Вараджакова. Освен това през изминалата 2012 год. последната е била в отпуск по болест за период от 2 месеца.</w:t>
      </w:r>
    </w:p>
    <w:p>
      <w:pPr>
        <w:pStyle w:val="TextBody"/>
        <w:ind w:firstLine="1134"/>
        <w:rPr/>
      </w:pPr>
      <w:r>
        <w:rPr>
          <w:rFonts w:cs="Times New Roman" w:ascii="Times New Roman" w:hAnsi="Times New Roman"/>
          <w:sz w:val="32"/>
          <w:szCs w:val="32"/>
        </w:rPr>
        <w:t xml:space="preserve">През 2012 год.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23.17;</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22.39;</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45.57;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21.30;</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21.2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що – 42.5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2011 год.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27.00;</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7.83;</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44.83;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23.88;</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7.00;</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общо – 40.88;</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1134"/>
        <w:rPr/>
      </w:pPr>
      <w:r>
        <w:rPr>
          <w:rFonts w:cs="Times New Roman" w:ascii="Times New Roman" w:hAnsi="Times New Roman"/>
          <w:sz w:val="32"/>
          <w:szCs w:val="32"/>
        </w:rPr>
        <w:t xml:space="preserve">През 2010 год.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21.54;</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9.46;</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41.00;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18.75;</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8.58;</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общо – 37.33;</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1134"/>
        <w:rPr/>
      </w:pPr>
      <w:r>
        <w:rPr>
          <w:rFonts w:cs="Times New Roman" w:ascii="Times New Roman" w:hAnsi="Times New Roman"/>
          <w:sz w:val="32"/>
          <w:szCs w:val="32"/>
        </w:rPr>
        <w:t xml:space="preserve">През 2012 год.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 24.00;</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 xml:space="preserve">наказателни дела – 21.00; </w:t>
      </w:r>
    </w:p>
    <w:p>
      <w:pPr>
        <w:pStyle w:val="TextBody"/>
        <w:numPr>
          <w:ilvl w:val="1"/>
          <w:numId w:val="2"/>
        </w:numPr>
        <w:rPr/>
      </w:pPr>
      <w:r>
        <w:rPr>
          <w:rFonts w:cs="Times New Roman" w:ascii="Times New Roman" w:hAnsi="Times New Roman"/>
          <w:sz w:val="32"/>
          <w:szCs w:val="32"/>
        </w:rPr>
        <w:t>общо – 45.00;</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граждански дела – 21.36;</w:t>
      </w:r>
    </w:p>
    <w:p>
      <w:pPr>
        <w:pStyle w:val="TextBody"/>
        <w:numPr>
          <w:ilvl w:val="0"/>
          <w:numId w:val="4"/>
        </w:numPr>
        <w:ind w:left="720" w:firstLine="414"/>
        <w:rPr/>
      </w:pPr>
      <w:r>
        <w:rPr>
          <w:rFonts w:cs="Times New Roman" w:ascii="Times New Roman" w:hAnsi="Times New Roman"/>
          <w:sz w:val="32"/>
          <w:szCs w:val="32"/>
        </w:rPr>
        <w:t>наказателни дела – 19.64;</w:t>
      </w:r>
    </w:p>
    <w:p>
      <w:pPr>
        <w:pStyle w:val="TextBody"/>
        <w:numPr>
          <w:ilvl w:val="0"/>
          <w:numId w:val="4"/>
        </w:numPr>
        <w:ind w:left="720" w:firstLine="414"/>
        <w:rPr/>
      </w:pPr>
      <w:r>
        <w:rPr>
          <w:rFonts w:cs="Times New Roman" w:ascii="Times New Roman" w:hAnsi="Times New Roman"/>
          <w:sz w:val="32"/>
          <w:szCs w:val="32"/>
        </w:rPr>
        <w:t xml:space="preserve">общо – 41.00;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граждански дела – 22.42;</w:t>
      </w:r>
    </w:p>
    <w:p>
      <w:pPr>
        <w:pStyle w:val="TextBody"/>
        <w:numPr>
          <w:ilvl w:val="1"/>
          <w:numId w:val="2"/>
        </w:numPr>
        <w:rPr/>
      </w:pPr>
      <w:r>
        <w:rPr>
          <w:rFonts w:cs="Times New Roman" w:ascii="Times New Roman" w:hAnsi="Times New Roman"/>
          <w:sz w:val="32"/>
          <w:szCs w:val="32"/>
        </w:rPr>
        <w:t>наказателни дела – 23.67;</w:t>
      </w:r>
    </w:p>
    <w:p>
      <w:pPr>
        <w:pStyle w:val="TextBody"/>
        <w:numPr>
          <w:ilvl w:val="1"/>
          <w:numId w:val="2"/>
        </w:numPr>
        <w:rPr/>
      </w:pPr>
      <w:r>
        <w:rPr>
          <w:rFonts w:cs="Times New Roman" w:ascii="Times New Roman" w:hAnsi="Times New Roman"/>
          <w:sz w:val="32"/>
          <w:szCs w:val="32"/>
        </w:rPr>
        <w:t>общо – 46.09;</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граждански дела – 21.25;</w:t>
      </w:r>
    </w:p>
    <w:p>
      <w:pPr>
        <w:pStyle w:val="TextBody"/>
        <w:numPr>
          <w:ilvl w:val="0"/>
          <w:numId w:val="7"/>
        </w:numPr>
        <w:ind w:left="720" w:firstLine="414"/>
        <w:rPr/>
      </w:pPr>
      <w:r>
        <w:rPr>
          <w:rFonts w:cs="Times New Roman" w:ascii="Times New Roman" w:hAnsi="Times New Roman"/>
          <w:sz w:val="32"/>
          <w:szCs w:val="32"/>
        </w:rPr>
        <w:t>наказателни дела – 22.67;</w:t>
      </w:r>
    </w:p>
    <w:p>
      <w:pPr>
        <w:pStyle w:val="TextBody"/>
        <w:numPr>
          <w:ilvl w:val="0"/>
          <w:numId w:val="7"/>
        </w:numPr>
        <w:ind w:left="720" w:firstLine="414"/>
        <w:rPr>
          <w:rFonts w:ascii="Times New Roman" w:hAnsi="Times New Roman" w:cs="Times New Roman"/>
          <w:sz w:val="32"/>
          <w:szCs w:val="32"/>
        </w:rPr>
      </w:pPr>
      <w:r>
        <w:rPr>
          <w:rFonts w:cs="Times New Roman" w:ascii="Times New Roman" w:hAnsi="Times New Roman"/>
          <w:sz w:val="32"/>
          <w:szCs w:val="32"/>
        </w:rPr>
        <w:t>общо – 43.9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2011 год.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 27.50;</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 xml:space="preserve">наказателни дела – 16.75; </w:t>
      </w:r>
    </w:p>
    <w:p>
      <w:pPr>
        <w:pStyle w:val="TextBody"/>
        <w:numPr>
          <w:ilvl w:val="1"/>
          <w:numId w:val="2"/>
        </w:numPr>
        <w:rPr/>
      </w:pPr>
      <w:r>
        <w:rPr>
          <w:rFonts w:cs="Times New Roman" w:ascii="Times New Roman" w:hAnsi="Times New Roman"/>
          <w:sz w:val="32"/>
          <w:szCs w:val="32"/>
        </w:rPr>
        <w:t>общо – 44.25;</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граждански дела – 24.17;</w:t>
      </w:r>
    </w:p>
    <w:p>
      <w:pPr>
        <w:pStyle w:val="TextBody"/>
        <w:numPr>
          <w:ilvl w:val="0"/>
          <w:numId w:val="4"/>
        </w:numPr>
        <w:ind w:left="720" w:firstLine="414"/>
        <w:rPr/>
      </w:pPr>
      <w:r>
        <w:rPr>
          <w:rFonts w:cs="Times New Roman" w:ascii="Times New Roman" w:hAnsi="Times New Roman"/>
          <w:sz w:val="32"/>
          <w:szCs w:val="32"/>
        </w:rPr>
        <w:t>наказателни дела – 15.83;</w:t>
      </w:r>
    </w:p>
    <w:p>
      <w:pPr>
        <w:pStyle w:val="TextBody"/>
        <w:numPr>
          <w:ilvl w:val="0"/>
          <w:numId w:val="4"/>
        </w:numPr>
        <w:ind w:left="720" w:firstLine="414"/>
        <w:rPr/>
      </w:pPr>
      <w:r>
        <w:rPr>
          <w:rFonts w:cs="Times New Roman" w:ascii="Times New Roman" w:hAnsi="Times New Roman"/>
          <w:sz w:val="32"/>
          <w:szCs w:val="32"/>
        </w:rPr>
        <w:t xml:space="preserve">общо – 40.00;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граждански дела – 26.50;</w:t>
      </w:r>
    </w:p>
    <w:p>
      <w:pPr>
        <w:pStyle w:val="TextBody"/>
        <w:numPr>
          <w:ilvl w:val="1"/>
          <w:numId w:val="2"/>
        </w:numPr>
        <w:rPr/>
      </w:pPr>
      <w:r>
        <w:rPr>
          <w:rFonts w:cs="Times New Roman" w:ascii="Times New Roman" w:hAnsi="Times New Roman"/>
          <w:sz w:val="32"/>
          <w:szCs w:val="32"/>
        </w:rPr>
        <w:t>наказателни дела – 18.92;</w:t>
      </w:r>
    </w:p>
    <w:p>
      <w:pPr>
        <w:pStyle w:val="TextBody"/>
        <w:numPr>
          <w:ilvl w:val="1"/>
          <w:numId w:val="2"/>
        </w:numPr>
        <w:rPr/>
      </w:pPr>
      <w:r>
        <w:rPr>
          <w:rFonts w:cs="Times New Roman" w:ascii="Times New Roman" w:hAnsi="Times New Roman"/>
          <w:sz w:val="32"/>
          <w:szCs w:val="32"/>
        </w:rPr>
        <w:t>общо – 45.4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граждански дела – 23.58;</w:t>
      </w:r>
    </w:p>
    <w:p>
      <w:pPr>
        <w:pStyle w:val="TextBody"/>
        <w:numPr>
          <w:ilvl w:val="0"/>
          <w:numId w:val="7"/>
        </w:numPr>
        <w:ind w:left="720" w:firstLine="414"/>
        <w:rPr/>
      </w:pPr>
      <w:r>
        <w:rPr>
          <w:rFonts w:cs="Times New Roman" w:ascii="Times New Roman" w:hAnsi="Times New Roman"/>
          <w:sz w:val="32"/>
          <w:szCs w:val="32"/>
        </w:rPr>
        <w:t>наказателни дела – 18.17;</w:t>
      </w:r>
    </w:p>
    <w:p>
      <w:pPr>
        <w:pStyle w:val="TextBody"/>
        <w:numPr>
          <w:ilvl w:val="0"/>
          <w:numId w:val="7"/>
        </w:numPr>
        <w:ind w:left="720" w:firstLine="414"/>
        <w:rPr/>
      </w:pPr>
      <w:r>
        <w:rPr>
          <w:rFonts w:cs="Times New Roman" w:ascii="Times New Roman" w:hAnsi="Times New Roman"/>
          <w:sz w:val="32"/>
          <w:szCs w:val="32"/>
        </w:rPr>
        <w:t>общо – 41.75;</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0 год. действителната натовареност по съдии е, както следва: </w:t>
      </w:r>
    </w:p>
    <w:p>
      <w:pPr>
        <w:pStyle w:val="TextBody"/>
        <w:numPr>
          <w:ilvl w:val="0"/>
          <w:numId w:val="2"/>
        </w:numPr>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 21.42;</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 xml:space="preserve">наказателни дела – 20.25; </w:t>
      </w:r>
    </w:p>
    <w:p>
      <w:pPr>
        <w:pStyle w:val="TextBody"/>
        <w:numPr>
          <w:ilvl w:val="1"/>
          <w:numId w:val="2"/>
        </w:numPr>
        <w:rPr/>
      </w:pPr>
      <w:r>
        <w:rPr>
          <w:rFonts w:cs="Times New Roman" w:ascii="Times New Roman" w:hAnsi="Times New Roman"/>
          <w:sz w:val="32"/>
          <w:szCs w:val="32"/>
        </w:rPr>
        <w:t>общо – 41.67;</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граждански дела – 18.17;</w:t>
      </w:r>
    </w:p>
    <w:p>
      <w:pPr>
        <w:pStyle w:val="TextBody"/>
        <w:numPr>
          <w:ilvl w:val="0"/>
          <w:numId w:val="4"/>
        </w:numPr>
        <w:ind w:left="720" w:firstLine="414"/>
        <w:rPr/>
      </w:pPr>
      <w:r>
        <w:rPr>
          <w:rFonts w:cs="Times New Roman" w:ascii="Times New Roman" w:hAnsi="Times New Roman"/>
          <w:sz w:val="32"/>
          <w:szCs w:val="32"/>
        </w:rPr>
        <w:t>наказателни дела – 18.75;</w:t>
      </w:r>
    </w:p>
    <w:p>
      <w:pPr>
        <w:pStyle w:val="TextBody"/>
        <w:numPr>
          <w:ilvl w:val="0"/>
          <w:numId w:val="4"/>
        </w:numPr>
        <w:ind w:left="720" w:firstLine="414"/>
        <w:rPr/>
      </w:pPr>
      <w:r>
        <w:rPr>
          <w:rFonts w:cs="Times New Roman" w:ascii="Times New Roman" w:hAnsi="Times New Roman"/>
          <w:sz w:val="32"/>
          <w:szCs w:val="32"/>
        </w:rPr>
        <w:t xml:space="preserve">общо – 36.92; </w:t>
      </w:r>
    </w:p>
    <w:p>
      <w:pPr>
        <w:pStyle w:val="TextBody"/>
        <w:numPr>
          <w:ilvl w:val="0"/>
          <w:numId w:val="2"/>
        </w:numPr>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граждански дела – 21.67;</w:t>
      </w:r>
    </w:p>
    <w:p>
      <w:pPr>
        <w:pStyle w:val="TextBody"/>
        <w:numPr>
          <w:ilvl w:val="1"/>
          <w:numId w:val="2"/>
        </w:numPr>
        <w:rPr/>
      </w:pPr>
      <w:r>
        <w:rPr>
          <w:rFonts w:cs="Times New Roman" w:ascii="Times New Roman" w:hAnsi="Times New Roman"/>
          <w:sz w:val="32"/>
          <w:szCs w:val="32"/>
        </w:rPr>
        <w:t>наказателни дела – 18.66;</w:t>
      </w:r>
    </w:p>
    <w:p>
      <w:pPr>
        <w:pStyle w:val="TextBody"/>
        <w:numPr>
          <w:ilvl w:val="1"/>
          <w:numId w:val="2"/>
        </w:numPr>
        <w:rPr/>
      </w:pPr>
      <w:r>
        <w:rPr>
          <w:rFonts w:cs="Times New Roman" w:ascii="Times New Roman" w:hAnsi="Times New Roman"/>
          <w:sz w:val="32"/>
          <w:szCs w:val="32"/>
        </w:rPr>
        <w:t>общо – 40.33;</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граждански дела – 19.33;</w:t>
      </w:r>
    </w:p>
    <w:p>
      <w:pPr>
        <w:pStyle w:val="TextBody"/>
        <w:numPr>
          <w:ilvl w:val="0"/>
          <w:numId w:val="7"/>
        </w:numPr>
        <w:ind w:left="720" w:firstLine="414"/>
        <w:rPr/>
      </w:pPr>
      <w:r>
        <w:rPr>
          <w:rFonts w:cs="Times New Roman" w:ascii="Times New Roman" w:hAnsi="Times New Roman"/>
          <w:sz w:val="32"/>
          <w:szCs w:val="32"/>
        </w:rPr>
        <w:t>наказателни дела – 18.42;</w:t>
      </w:r>
    </w:p>
    <w:p>
      <w:pPr>
        <w:pStyle w:val="TextBody"/>
        <w:numPr>
          <w:ilvl w:val="0"/>
          <w:numId w:val="7"/>
        </w:numPr>
        <w:ind w:left="720" w:firstLine="414"/>
        <w:rPr/>
      </w:pPr>
      <w:r>
        <w:rPr>
          <w:rFonts w:cs="Times New Roman" w:ascii="Times New Roman" w:hAnsi="Times New Roman"/>
          <w:sz w:val="32"/>
          <w:szCs w:val="32"/>
        </w:rPr>
        <w:t>общо – 37.75;</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в Районен съд гр. Елена не се констатира затруднение в движението на наказателните и гражданските дела. Делата се образуват в деня на постъпване и се насрочват в месечен срок. Освен това същите се насрочват ритмично с разумни интервали между заседанията. През изтеклата година няма жалби за бавност. Няма спрени наказателни дела. Спрените граждански дела са само 4 броя и то по независещи от съда причини. Разпределението на делата е равномерно, няма разлики в натовареността на съдиите. Същите са заложени в системата за разпределение при 100 % натовареност за двамата съдии. Случайният подбор чрез електронно разпределение на делата се извършва съобразно поредността на постъпването им. Организацията на работата на съда е много добра. Не се констатира безпричинно отлагане и забавяне на производствата. Като основни причини за отлагане на съдебните заседания и увеличаване продължителността на процеса са неявяване на страните по обективни причини, необходимост от събиране на нови доказателства и други. Съдебните актове са изготвени в законоустановените срокове. Постигнато е и добро качество на правораздаването. Организацията на административната дейност е на много добро нив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ІІІ. Бюро съдим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Работата в Бюро съдимост е в съответствие с изискванията на Наредба № 8/26.02.2008 год. за функциите и организацията на дейността на бюрата за съдимост. Въведен е програмен продукт АИС “Бюро съдимост”. Това подобрява качеството и срочността на изготвяне на свидетелства и справки за съдимост. Същите се издават в деня на постъпването на молбата, респ. искането, след представяне на изискуемите документи. През 2012 год. в Районен съд гр. Елена са издадени 1018 свидетелства за съдимост и 546 справки за съдимост. През 2011 год. в Районен съд гр. Елена са издадени 970 свидетелства за съдимост и 542 справки за съдимост. През 2010 год. в Районен съд гр. Елена са издадени 917 свидетелства за съдимост и 537 справки за съдимост. От изложените данни следва да се направи извода, че е налице увеличение на издадените свидетелства за съдимост.</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ІV. Съдебно изпълн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2 год. са образувани 130 броя изпълнителни дела. Налице е значително увеличение на същите в сравнение с 2011 год. и 2010 год.: 2011 год. - 74 броя и 2010 год. – 63 броя. Свършените изпълнителни дела са, както следва: за 2010 год. – 37, за 2011 год. – 28 и за 2012 год. - 93. Изпратените на частни съдебни изпълнители през изминалата година са 5 броя. За 2010 год. висящите изпълнителни дела са 350 броя, за 2011 год. са 386 броя и за 2012 год. са 418 броя. С оглед на изложените цифри се констатира значително увеличение на новопостъпилите изпълнителни дела в сравнение с 2010 год. и 2011 год. Значително е и увеличението на свършените такива, което е положителна тенденция в съдебното изпълнение. Увеличението на висящите дела е естествена последица от увеличеното постъпление през отчетната годи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разуваните изпълнителни дела в полза на юридически лица са 29 броя, а в полза на физически лица са 99 броя. От свършените такива първите са 23 броя, докато вторите са 70 броя. При останалите несвършени дела в края на отчетния период преобладават тези в полза на физически лица – 294 броя. В полза на юридическите лица са 112 броя. От първите такива за издръжка са 151 броя, а трудовите спорове са 99.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2 год. са насрочени 10 броя продажби на движими вещи и 15 броя продажби на недвижими имоти. Няма насрочени въводи във владение и предаване на движими вещи за отчетната година. През 2011 год. са насрочени 4 броя продажби на движими вещи и 31 броя продажби на недвижими имоти. Няма насрочени въводи във владение и предаване на движими вещи за отчетната година. През 2010 год. са насрочени 2 броя продажби на движими вещи и 22 броя продажби на недвижими имоти. Няма насрочени въводи във владение и предаване на движими вещи. Наблюдава се намаление на извършените изпълнителните действия от държавния съдебен изпълнител през отчетната 2012 год. в сравнение с 2011 год. Срещу действия на същия през 2012 год. са постъпили 2 броя жалб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2 год. дължимите суми по изпълнителни дела от образуването им до началото на отчетния период са 2655698.00 лв., от които в полза на държавата 62.00 лв., в полза на юридически лица 2099453.00 лв., а в полза на физически лица – 556183.00 лв. Дължимите суми от образувани през отчетния период изпълнителни дела са, както следва: общо – 397223.00 лв., от които в полза на държавата – 0.00 лв., в полза на юридически лица – 154477.00 лв. и в полза на физически лица – 242746.00 лв. Събраната сума общо е в размер на 107213.00 лв., от която в полза на държавата 0.00 лв., в полза на юридически лица – 25950.00 лв., а в полза на физически лица – 81263.00 лв.</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гр. Елена през 2011 год. дължимите суми по изпълнителни дела от образуването им до началото на отчетния период са 2471391.00 лв., от които в полза на държавата 62.00 лв., в полза на юридически лица 1932529.00 лв., а в полза на физически лица – 538800.00 лв. Дължимите суми от образувани през отчетния период изпълнителни дела са, както следва: общо – 386557.00 лв., от които в полза на държавата – 0.00 лв., в полза на юридически лица – 224251.00 лв. и в полза на физически лица – 162306.00 лв. Събраната сума общо е в размер на 110873.00 лв., от която в полза на държавата 0.00 лв., в полза на юридически лица – 19681.00 лв., а в полза на физически лица – 91192.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0 год. дължимите суми по изпълнителни дела от образуването им до началото на отчетния период са 2411133.00 лв., от които в полза на държавата 62.00 лв., в полза на юридически лица 1910048.00 лв., а в полза на физически лица – 501023.00 лв. Дължимите суми от образувани през отчетния период изпълнителни дела са, както следва: общо – 148060.00 лв., от които в полза на държавата – 0.00 лв., в полза на юридически лица – 41612.00 лв. и в полза на физически лица – 106448.00 лв. Събраната сума общо е в размер на 54207.00 лв., от която в полза на държавата 0.00 лв., в полза на юридически лица –19604.00 лв., а в полза на физически лица – 34603.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почти същата събираемост като през 2011 год. и значително увеличение в сравнение с 2010 год. Въпреки това събираемостта не е достатъчна. Причините са свързани с тежката икономическа обстановка в национален и световен мащаб, длъжниците пререгистрират фирми и прехвърлят имуществото си, а не малко от тях нямат секвестируемо имущество, върху което да се насочи изпълнението и това води до блокиране на изпълнителния процес. Освен това част от длъжниците напускат пределите на страна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ия период като държавен съдебен изпълнител в Районен съд гр. Елена е работил Костадин Костадинов. </w:t>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V. Служба по вписваният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Дейността на Службата по вписванията през отчетния период се характеризира със значително увеличение на броя на образуваните нотариални дела и извършените вписвания в сравнение с тези за периода от 2011 год. и 2010 год. През 2012 год. са образувани 2018 броя, през 2011 год. - 1476 броя и през 2010 год. - 1214 броя. От последните преобладаващият брой са продажбите – 753 броя. Обстоятелствените проверки – 100 броя и констативните нотариални актове – 71 броя. Даренията са 77 броя. Ипотеките са, както следва: договорни ипотеки - 15 броя и законни ипотеки – 2 броя. Замените са 7 броя, а наемите – 83 броя и арендите – 31 броя. Възбраните са, както следва: възбрани за обезпечение на бъдещ иск – 3 броя, възбрани на ДСИ – 20 броя, възбрани на ЧСИ – 106 броя, възбрани на публичен изпълнител – 14 броя. Вписани са постановления на ДСИ – 10 броя, постановления на ЧСИ – 66 броя, постановления на публичен изпълнител – 11 броя, искови молби – 9 броя, актовете за държавна собственост – 7 броя и актовете за общинска собственост – 538 броя. Обявените завещания са 1 брой. През 2012 год. са заличени 23 броя ипотеки. </w:t>
      </w:r>
    </w:p>
    <w:p>
      <w:pPr>
        <w:pStyle w:val="TextBody"/>
        <w:rPr>
          <w:rFonts w:ascii="Times New Roman" w:hAnsi="Times New Roman" w:cs="Times New Roman"/>
          <w:sz w:val="32"/>
          <w:szCs w:val="32"/>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През отчетния период са издадени 230 броя удостоверения, извършени са 28 устни справки и са направени 843 преписи. Извършените справки по молба на държавен орган са 199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лизираните приходи от такси през 2012 год. са 22894.00 лв., като от тях 3230.00 лв. за издадените удостоверения, 84.00 лв. за извършените устни справки и 2642.00 лв. за направените препис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ия период като съдия по вписванията в Районен съд гр. Елена е работил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b/>
          <w:sz w:val="32"/>
          <w:szCs w:val="32"/>
        </w:rPr>
        <w:t xml:space="preserve">              </w:t>
      </w:r>
      <w:r>
        <w:rPr>
          <w:rFonts w:cs="Times New Roman" w:ascii="Times New Roman" w:hAnsi="Times New Roman"/>
          <w:b/>
          <w:sz w:val="32"/>
          <w:szCs w:val="32"/>
        </w:rPr>
        <w:t>VІ. Взети мерки от административния ръководител, отнасящи се до работата на съда:</w:t>
      </w:r>
    </w:p>
    <w:p>
      <w:pPr>
        <w:pStyle w:val="Normal"/>
        <w:tabs>
          <w:tab w:val="clear" w:pos="720"/>
          <w:tab w:val="left" w:pos="1080" w:leader="none"/>
        </w:tabs>
        <w:jc w:val="both"/>
        <w:rPr/>
      </w:pPr>
      <w:r>
        <w:rPr>
          <w:b/>
          <w:sz w:val="32"/>
          <w:szCs w:val="32"/>
          <w:lang w:val="bg-BG"/>
        </w:rPr>
        <w:t xml:space="preserve">              </w:t>
      </w:r>
      <w:r>
        <w:rPr>
          <w:sz w:val="32"/>
          <w:szCs w:val="32"/>
          <w:lang w:val="bg-BG"/>
        </w:rPr>
        <w:t xml:space="preserve">През 2008 год. съгласно изискванията на ЗФУКПС със заповеди на административния ръководител на Районен съд гр. Елена беше въведена система за финансово управление и контрол, изразяваща се в утвърждаването на  вътрешни правила, процедури и политики, целящи да дават разумна увереност, че рисковете са ограничени в допустимите граници в процеса на управление на риска. </w:t>
      </w:r>
    </w:p>
    <w:p>
      <w:pPr>
        <w:pStyle w:val="Normal"/>
        <w:jc w:val="both"/>
        <w:rPr>
          <w:sz w:val="32"/>
          <w:szCs w:val="32"/>
          <w:lang w:val="bg-BG"/>
        </w:rPr>
      </w:pPr>
      <w:r>
        <w:rPr>
          <w:sz w:val="32"/>
          <w:szCs w:val="32"/>
          <w:lang w:val="bg-BG"/>
        </w:rPr>
        <w:t xml:space="preserve">              </w:t>
      </w:r>
      <w:r>
        <w:rPr>
          <w:sz w:val="32"/>
          <w:szCs w:val="32"/>
          <w:lang w:val="bg-BG"/>
        </w:rPr>
        <w:t xml:space="preserve">През 2009 год. и 2010 год. системата за финансово управление и контрол беше усъвършенствана, като бяха изготвени нови правила и процедури. </w:t>
      </w:r>
    </w:p>
    <w:p>
      <w:pPr>
        <w:pStyle w:val="Normal"/>
        <w:jc w:val="both"/>
        <w:rPr/>
      </w:pPr>
      <w:r>
        <w:rPr>
          <w:sz w:val="32"/>
          <w:szCs w:val="32"/>
          <w:lang w:val="bg-BG"/>
        </w:rPr>
        <w:t xml:space="preserve">              </w:t>
      </w:r>
      <w:r>
        <w:rPr>
          <w:sz w:val="32"/>
          <w:szCs w:val="32"/>
          <w:lang w:val="bg-BG"/>
        </w:rPr>
        <w:t>През 2011 год. и 2012 год. бяха актуализирани съществуващите правила и политики съобразно промените в нормативната уредба.</w:t>
      </w:r>
    </w:p>
    <w:p>
      <w:pPr>
        <w:pStyle w:val="Normal"/>
        <w:jc w:val="both"/>
        <w:rPr>
          <w:sz w:val="32"/>
          <w:szCs w:val="32"/>
          <w:lang w:val="bg-BG"/>
        </w:rPr>
      </w:pPr>
      <w:r>
        <w:rPr>
          <w:sz w:val="32"/>
          <w:szCs w:val="32"/>
          <w:lang w:val="bg-BG"/>
        </w:rPr>
        <w:t xml:space="preserve">              </w:t>
      </w:r>
      <w:r>
        <w:rPr>
          <w:sz w:val="32"/>
          <w:szCs w:val="32"/>
          <w:lang w:val="bg-BG"/>
        </w:rPr>
        <w:t xml:space="preserve">През отчетната година бяха извършени периодични проверки във всички служби на Районен съд гр. Елена относно организацията на работа и изпълнение на функциите на всеки служител според изискванията, визирани в Правилника за администрацията в районните, окръжните, административните, военните и апелативните съдилища и задълженията на същите според длъжностните им характеристики. </w:t>
      </w:r>
    </w:p>
    <w:p>
      <w:pPr>
        <w:pStyle w:val="Normal"/>
        <w:jc w:val="both"/>
        <w:rPr>
          <w:sz w:val="32"/>
          <w:szCs w:val="32"/>
          <w:lang w:val="bg-BG"/>
        </w:rPr>
      </w:pPr>
      <w:r>
        <w:rPr>
          <w:sz w:val="32"/>
          <w:szCs w:val="32"/>
          <w:lang w:val="bg-BG"/>
        </w:rPr>
        <w:t xml:space="preserve">              </w:t>
      </w:r>
      <w:r>
        <w:rPr>
          <w:sz w:val="32"/>
          <w:szCs w:val="32"/>
          <w:lang w:val="bg-BG"/>
        </w:rPr>
        <w:t>Извършена беше и проверка за организацията на дейността на съдиите в Районен съд гр. Елена през 2012 год. от ВТОС.</w:t>
      </w:r>
    </w:p>
    <w:p>
      <w:pPr>
        <w:pStyle w:val="TextBody"/>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VІІ. Кадрова обезпеченост:          </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2 год. Районен съд гр. Елена  включваше две щатни бройки за съдии. Същите са заети от Искра Вараджакова, която е и административен ръководител - председател, и от Пейо Приходко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има един държавен съдебен изпълнител – Костадин Костадинов и един съдия по вписванията –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дминистративният персонал в Районен съд гр. Елена включва осем броя служители: един брой главен счетоводител, един брой административен секретар, два броя секретар-протоколисти, три броя съдебни деловодители и един брой призовка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ият брой на съдиите и на служителите в Районен съд гр. Елена е оптимален и напълно достатъчен, като дава възможност за добра организация на работа в съда и обслужване на гражданите. Всичките са квалифицирани и изпълняват добросъвестно задълженията си. Няма възможност за оптимизиране на щата в Районен съд гр. Елена, тъй като натовареността в същия /действителна натовареност и натовареност по щат/ е 44.83 за 2011 год., което е в рамките на средната натовареност по щат – 38.74 и средната действителна натовареност – 47.33, определена за страната през 2011 год., видно от статистиката, изнесена от ВСС. Следва да се отбележи, че действителната натовареност за 2012 год. на Районен съд гр. Елена е 45.57 /спрямо делата за разглеждане/ и 42.52 /спрямо свършените дела/. През 2011 год. и 2012 год. се наблюдава една постоянна тенденция на постъпление на граждански и наказателни дела, което предполага запазване на щатната численост такава, каквато е към настоящия момент и през 2013 год.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VІІІ</w:t>
      </w:r>
      <w:r>
        <w:rPr>
          <w:rFonts w:cs="Times New Roman" w:ascii="Times New Roman" w:hAnsi="Times New Roman"/>
          <w:b/>
          <w:bCs/>
          <w:sz w:val="32"/>
          <w:szCs w:val="32"/>
        </w:rPr>
        <w:t>. Сграден фонд и техническа обезпеченост.</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6"/>
        </w:numPr>
        <w:rPr>
          <w:rFonts w:ascii="Times New Roman" w:hAnsi="Times New Roman" w:cs="Times New Roman"/>
          <w:b/>
          <w:b/>
          <w:bCs/>
          <w:sz w:val="32"/>
          <w:szCs w:val="32"/>
        </w:rPr>
      </w:pPr>
      <w:r>
        <w:rPr>
          <w:rFonts w:cs="Times New Roman" w:ascii="Times New Roman" w:hAnsi="Times New Roman"/>
          <w:b/>
          <w:bCs/>
          <w:sz w:val="32"/>
          <w:szCs w:val="32"/>
        </w:rPr>
        <w:t xml:space="preserve">Сграден фонд: </w:t>
      </w:r>
      <w:r>
        <w:rPr>
          <w:rFonts w:cs="Times New Roman" w:ascii="Times New Roman" w:hAnsi="Times New Roman"/>
          <w:sz w:val="32"/>
          <w:szCs w:val="32"/>
        </w:rPr>
        <w:t xml:space="preserve"> </w:t>
      </w:r>
    </w:p>
    <w:p>
      <w:pPr>
        <w:pStyle w:val="TextBody"/>
        <w:ind w:left="1230" w:hanging="0"/>
        <w:rPr>
          <w:rFonts w:ascii="Times New Roman" w:hAnsi="Times New Roman" w:cs="Times New Roman"/>
          <w:b/>
          <w:b/>
          <w:bCs/>
          <w:sz w:val="32"/>
          <w:szCs w:val="32"/>
        </w:rPr>
      </w:pPr>
      <w:r>
        <w:rPr>
          <w:rFonts w:cs="Times New Roman" w:ascii="Times New Roman" w:hAnsi="Times New Roman"/>
          <w:sz w:val="32"/>
          <w:szCs w:val="32"/>
        </w:rPr>
        <w:t xml:space="preserve">             </w:t>
      </w:r>
    </w:p>
    <w:p>
      <w:pPr>
        <w:pStyle w:val="Normal"/>
        <w:jc w:val="both"/>
        <w:rPr>
          <w:sz w:val="32"/>
          <w:szCs w:val="32"/>
          <w:lang w:val="bg-BG"/>
        </w:rPr>
      </w:pPr>
      <w:r>
        <w:rPr>
          <w:sz w:val="32"/>
          <w:szCs w:val="32"/>
          <w:lang w:val="bg-BG"/>
        </w:rPr>
        <w:t xml:space="preserve">               </w:t>
      </w:r>
      <w:r>
        <w:rPr>
          <w:sz w:val="32"/>
          <w:szCs w:val="32"/>
          <w:lang w:val="bg-BG"/>
        </w:rPr>
        <w:t xml:space="preserve">От м. април 2006 год. Районен съд гр. </w:t>
      </w:r>
      <w:r>
        <w:rPr>
          <w:sz w:val="32"/>
          <w:szCs w:val="32"/>
        </w:rPr>
        <w:t xml:space="preserve">Елена се помещава в собствена съдебна сграда заедно с Районна прокуратура гр. Елена. Същата </w:t>
      </w:r>
      <w:r>
        <w:rPr>
          <w:sz w:val="32"/>
          <w:szCs w:val="32"/>
          <w:lang w:val="bg-BG"/>
        </w:rPr>
        <w:t xml:space="preserve">обаче </w:t>
      </w:r>
      <w:r>
        <w:rPr>
          <w:sz w:val="32"/>
          <w:szCs w:val="32"/>
        </w:rPr>
        <w:t>не е пригодена за нуждите на двете институции. Съществуващата база не отговаря на изискванията за съдебна палата, тъй като до 90-те години е ползвана като сграда на АПК за кооперативни нужди. Последната е в лошо техническо състояние. Необходимо е да се извърши основен ремонт, реконструкция и модернизация. Съдебната сграда не отговаря на необходимите изисквания на Наредба № 6/26.11.2003 г.</w:t>
      </w:r>
      <w:r>
        <w:rPr>
          <w:sz w:val="32"/>
          <w:szCs w:val="32"/>
          <w:lang w:val="bg-BG"/>
        </w:rPr>
        <w:t xml:space="preserve"> за изграждане на достъпна среда в урбанизираните територии</w:t>
      </w:r>
      <w:r>
        <w:rPr>
          <w:sz w:val="32"/>
          <w:szCs w:val="32"/>
        </w:rPr>
        <w:t xml:space="preserve"> и на Наредба № 4/10.01.2008 год.</w:t>
      </w:r>
      <w:r>
        <w:rPr>
          <w:sz w:val="32"/>
          <w:szCs w:val="32"/>
          <w:lang w:val="bg-BG"/>
        </w:rPr>
        <w:t xml:space="preserve"> за правилата и нормите за безопасност и охрана при проектиране, строителство, реконструкция, модернизация и експлоатация на обектите в съдебната власт.</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ложително е да се изгради отоплителна система в цялата сграда. Понастоящем помещенията, ползвани от съда и прокуратурата се отопляват с печки на твърдо гориво, което от своя страна създава редица неудобства, повишена опасност от пожар, запрашаването е много по-голямо от обикновено и се отразява негативно на наличната техника. Необходимо е да се подмени изцяло електро- и водопроводната инсталации, както и да се изгради пожароизвестителна систем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дебната сграда се охранява от двама служители на Областно звено “Охрана” гр. Велико Търново и е въведен пропускателен режим, с което се гарантира до голяма степен спокойствието и сигурността по време на работа. </w:t>
      </w:r>
    </w:p>
    <w:p>
      <w:pPr>
        <w:pStyle w:val="TextBody"/>
        <w:rPr/>
      </w:pPr>
      <w:r>
        <w:rPr>
          <w:rFonts w:cs="Times New Roman" w:ascii="Times New Roman" w:hAnsi="Times New Roman"/>
          <w:sz w:val="32"/>
          <w:szCs w:val="32"/>
        </w:rPr>
        <w:t xml:space="preserve">                            </w:t>
      </w:r>
    </w:p>
    <w:p>
      <w:pPr>
        <w:pStyle w:val="TextBody"/>
        <w:numPr>
          <w:ilvl w:val="0"/>
          <w:numId w:val="6"/>
        </w:numPr>
        <w:rPr>
          <w:rFonts w:ascii="Times New Roman" w:hAnsi="Times New Roman" w:cs="Times New Roman"/>
          <w:b/>
          <w:b/>
          <w:sz w:val="32"/>
          <w:szCs w:val="32"/>
        </w:rPr>
      </w:pPr>
      <w:r>
        <w:rPr>
          <w:rFonts w:cs="Times New Roman" w:ascii="Times New Roman" w:hAnsi="Times New Roman"/>
          <w:b/>
          <w:sz w:val="32"/>
          <w:szCs w:val="32"/>
        </w:rPr>
        <w:t>Техническа обезпеч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ленски районен съд разполага с 20 броя компютърни системи, 9 броя принтери, 3 броя сървъри, 2 броя копирни машини, 3 броя мултифункционални устройства и 1 брой скенер. Всички компютърни системи и сървъри са оборудвани с </w:t>
      </w:r>
      <w:r>
        <w:rPr>
          <w:rFonts w:cs="Times New Roman" w:ascii="Times New Roman" w:hAnsi="Times New Roman"/>
          <w:sz w:val="32"/>
          <w:szCs w:val="32"/>
          <w:lang w:val="en-US"/>
        </w:rPr>
        <w:t>UPS</w:t>
      </w:r>
      <w:r>
        <w:rPr>
          <w:rFonts w:cs="Times New Roman" w:ascii="Times New Roman" w:hAnsi="Times New Roman"/>
          <w:sz w:val="32"/>
          <w:szCs w:val="32"/>
        </w:rPr>
        <w:t xml:space="preserve"> – 15 броя. В двете съдебни зали са монтирани звукозаписващи устройства, които дават възможност качествено и обективно да се изготвят съдебните протоколи по наказателните 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ата техника в Районен съд гр. Елена е разпределена по отделните служби и по съдии съобразно нуждите им. Същата е напълно достатъчна за осигуряване на нормална работа на работещите служители и съдии в Районен съд гр. Еле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ото следва да се напрати извода, че нивото на техническата обезпеченост в Районен съд гр. Елена е на необходимото таков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8 год. в Районен съд гр. Елена беше внедрена електронна деловодна програма за управление на делата. Това улесни максимално изготвянето на статистическите отчети в края на годината и позволява много бързо и на различен принцип да се извършват справки по делата. От 2009 год. в Районен съд гр. Елена се сканират всички документи по делата и се изготвя електронно дело. Освен това беше извършена актуализация на съществуващата деловодна програма в зависимост от промените в нормативната уредба, както и на тази, която се използва в Бюро съдимост, а именно АИС “Бюро съдимост”.</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в интернет-страницата на Районен съд гр. Елена се публикуват всички съдебни актове съгласно изискването на чл. 64 от Закона за съдебната власт.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ото следва да се направи извода, че през отчетната 2012 год. дейността на Районен съд гр. Елена премина в желаните и нормални граници. Необходимо е през новата 2013 год. да продължим да работим максимално професионално и честно, за да отговорим на обществената нужда от справедливо и качествено правораздаване в разумни сроков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31.01.2013 год.             Адм. ръководител – председател</w:t>
      </w:r>
    </w:p>
    <w:p>
      <w:pPr>
        <w:pStyle w:val="TextBody"/>
        <w:rPr>
          <w:rFonts w:ascii="Times New Roman" w:hAnsi="Times New Roman" w:cs="Times New Roman"/>
          <w:sz w:val="32"/>
          <w:szCs w:val="32"/>
        </w:rPr>
      </w:pPr>
      <w:r>
        <w:rPr>
          <w:rFonts w:cs="Times New Roman" w:ascii="Times New Roman" w:hAnsi="Times New Roman"/>
          <w:sz w:val="32"/>
          <w:szCs w:val="32"/>
        </w:rPr>
        <w:t>гр. Елена                       на Районен съд гр. Еле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Искра Вараджакова/</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695"/>
        </w:tabs>
        <w:ind w:left="1695" w:hanging="375"/>
      </w:pPr>
      <w:rPr/>
    </w:lvl>
  </w:abstractNum>
  <w:abstractNum w:abstractNumId="6">
    <w:lvl w:ilvl="0">
      <w:start w:val="1"/>
      <w:numFmt w:val="decimal"/>
      <w:lvlText w:val="%1."/>
      <w:lvlJc w:val="left"/>
      <w:pPr>
        <w:tabs>
          <w:tab w:val="num" w:pos="1605"/>
        </w:tabs>
        <w:ind w:left="160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sz w:val="28"/>
      <w:lang w:val="bg-BG"/>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2:00Z</dcterms:created>
  <dc:creator>LAW</dc:creator>
  <dc:description/>
  <cp:keywords/>
  <dc:language>en-US</dc:language>
  <cp:lastModifiedBy>iskra.varadjakova</cp:lastModifiedBy>
  <cp:lastPrinted>2011-02-02T13:31:00Z</cp:lastPrinted>
  <dcterms:modified xsi:type="dcterms:W3CDTF">2013-02-07T12:05:00Z</dcterms:modified>
  <cp:revision>721</cp:revision>
  <dc:subject/>
  <dc:title>О Т Ч Е Т Е Н   Д О К Л А Д</dc:title>
</cp:coreProperties>
</file>