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3 год.</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през 2013 год.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2013 год. дейността на Районен съд гр. Елена премина в желаните и нормални граници.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5"/>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од. са постъпили 316 броя граждански дела и 452 броя наказателни дела. Общо в размер на 768 броя. Средномесечното постъпление в Районен съд гр. Елена за 2013 год. е в размер на 26 броя граждански дела и 38 броя наказателни дела. </w:t>
      </w:r>
    </w:p>
    <w:p>
      <w:pPr>
        <w:pStyle w:val="TextBody"/>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ез 2012 год. са постъпили 458 броя граждански дела и 495 броя наказателни дела. Същите са общо в размер на 953 броя. Средномесечното постъпление в Районен съд гр. Елена за 2012 год. е в размер на 38 броя граждански дела и 41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1 год. са постъпили 581 броя граждански дела и 407 броя наказателни дела. Същите са общо в размер на 988 броя. Средномесечното постъпление в Районен съд гр. Елена за 2011 год. е в размер на 48 броя граждански дела и 34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гражданските дела се наблюдава намаление в сравнение с 2012 год. и 2011 год.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отношение на наказателните дела се констатира почти идентично постъпление в сравнение с предходните две отчетни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вършените дела от предходния период /висящи към 1.01.2013 год./ са, както следва: 43 броя граждански дела и 27</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70 броя. Съотношението на несвършените към новообразуваните дела е 13,61 % при гражданските дела и 5,97 % при наказателните дела, а общо 9,11 %.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За 2012 год. несвършените дела от предходния период /висящи към 1.01.2012 год./ са, както следва: 75 броя граждански дела и 2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95 броя. Съотношението на несвършените към новообразуваните дела е 16.38 % при гражданските дела и 4.04 % при наказателните дела, а общо 9.97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1 год. несвършените дела от предходния период /висящи към 1.01.2011 год./ са, както следва: 67 броя граждански дела и 21</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88 броя. Съотношението на несвършените към новообразуваните дела е 11.53 % при гражданските дела и 5.16 % при наказателните дела, а общо 8.91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ата 2013 год. при този показател по отношение на гражданските дела се наблюдава намаление в сравнение с предходните 2012 год. и 2011 год. Това се дължи на значителното намаление на този вид дела през отчетната година. При наказателните дела се наблюдава леко увеличение.</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3 год. при гражданските дела по общия ред най-голямо постъпление се констатира при исковете по СК – 39 броя. Следват облигационните искове – 25 броя и вещните искове - 10 броя. Исковете по КТ са 5 броя, а делбите са 7 броя. Останалите дела са 84 броя, като от тях по Закона за закрила на детето – 30</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защита от домашното насилие – 9 броя. При делата от административен характер се констатира постъпление от 9 броя. Заповедните производства по чл. 410 и чл. 417 от ГПК са 137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Намаленото постъпление на граждански дела през 2013 год. в сравнение с 2012 год. се дължи на по-малкия брой заповедни производства по чл. 410 и чл. 417 от ГПК, т. е. за 2013 год. – 137 броя. През 2012 год. техният брой е 294, а през 2011 год. - 405 броя. Увеличено постъпление от този вид дела се наблюдава единствено през 2011 год. Причина за това е икономическата криза, която се наблюдава в национален и световен мащаб, високият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 фирмената задлъжнялост. През 2012 год. и отчетната година се наблюдава драстично намаление на този вид дела, което води до намаление на общия брой на гражданските дела като цяло.</w:t>
      </w:r>
    </w:p>
    <w:p>
      <w:pPr>
        <w:pStyle w:val="TextBody"/>
        <w:ind w:firstLine="1134"/>
        <w:rPr/>
      </w:pPr>
      <w:r>
        <w:rPr>
          <w:rFonts w:cs="Times New Roman" w:ascii="Times New Roman" w:hAnsi="Times New Roman"/>
          <w:sz w:val="32"/>
          <w:szCs w:val="32"/>
        </w:rPr>
        <w:t xml:space="preserve">През 2013 год. от делата, които се разглеждат по общия исков ред, най-голямо постъпление се наблюдава при исковете по СК. Техният брой е 39. През 2012 год. броят им е 32, а през 2011 год. - 40. Разводите са 14 броя, като преобладават тези по общия ред – 9. Издръжките са 15 броя и се констатира почти еднакво постъпление в сравнение с предходната 2012 год. – 14 броя. Наблюдава се и постъпление на искове с правно основание чл. 127, ал. 2 от СК, т. е. спор относно родителските права. При последните съдът освен въпросите, свързани с упражняването на родителските права спрямо децата и тяхното местоживеене, решава и въпроса за издръжката им, което обезсмисля завеждане на самостоятелно дело за издръжка.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облигационните искове се констатира намаление в сравнение с предходните две години – 25 броя. През 2012 год. техният брой е 42, а през 2011 год. - 46. Преобладаващият брой дела от този вид са с правна квалификация чл. 422 във вр. с чл. 415, ал. 1 от ГПК, т. е. иск за съществуване на вземането по заповедното производство, което ги предшества. При този вид дела се наблюдава значително намаление, което се дължи на намаленото постъпление на заповедни производства през отчетната година. При тези производства спорът се решава по общия исков ред, т. е. със събиране на доказателства и изслушване на страните в открито съдебно заседание. Въпреки това несъмнено е,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значително по-големия брой заповедни производства през изминалата 2013 год. в сравнение с броя на делата по общия исков ред.</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3 год. при вещните искове се наблюдава леко намаление при постъплението в сравнение с предходните две години. През 2013 год. техният брой е 10, през 2012 год. е 13, а през 2011 год. – 18.</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3 год. се наблюдава драстично намаление при исковете по КТ в сравнение с предходните две години – 5 броя. Същите са предимно за заплащане на трудово възнаграждение и обезщетения по чл. 224, чл. 220, чл. 221 и чл. 222 от КТ. Броят на този вид дела през 2012 год. е 17 броя, а през 2011 год. – 19 броя. Увеличеното постъпление на трудовите спорове през 2011 год. и 2012 год. с претенция за заплащане на трудово възнаграждение и дължимите обезщетения при прекратяване на трудовото правоотношение се дължи на икономическата криза, неплатежоспособността на търговците и невъзможността им да изплатят задълженията си на работещите при тях работници и служители.</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делбите се наблюдава двойно увеличение през отчетния период в сравнение с 2012 год., а именно: 2013 год. – 7 броя, 2012 год. – 3 броя и 2011 год. – 7 броя. Броят на този вид дела като цяло не е особено голям и не оказва някакво съществено значение върху общия такъв.</w:t>
      </w:r>
    </w:p>
    <w:p>
      <w:pPr>
        <w:pStyle w:val="TextBody"/>
        <w:ind w:firstLine="1134"/>
        <w:rPr>
          <w:rFonts w:ascii="Times New Roman" w:hAnsi="Times New Roman" w:cs="Times New Roman"/>
          <w:sz w:val="32"/>
          <w:szCs w:val="32"/>
        </w:rPr>
      </w:pPr>
      <w:r>
        <w:rPr>
          <w:rFonts w:cs="Times New Roman" w:ascii="Times New Roman" w:hAnsi="Times New Roman"/>
          <w:sz w:val="32"/>
          <w:szCs w:val="32"/>
        </w:rPr>
        <w:t>Двойно увеличен е броят на делата по Закона за закрила на детето в сравнение с предходните две години, а именно: 2013 год. – 30 броя, 2012 год. – 12 броя и 2011 год. – 14 броя. По Закона за защита от домашното насилие последният е, както следва: 2013 год. – 9 броя, 2012 год. – 5 броя и 2011 год. – 8 броя, т. е. наблюдава се двойно увеличение. През 2013 год., 2012 год. и 2011 год. няма дела по Закона за защита срещу дискримина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3 год. са 51 броя. През 2012 год. са 58 броя, а същите през 2011 год. са 89 броя. Наблюдава се значително намаление, особено в сравнение с 2011 год., което е нормална последица с оглед намаленото постъпление на заповедните производства като цяло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од. бързите производства по чл. 310 от ГПК са 16 броя. Същите включват всички дела за издръжка, които задължително се разглеждат по този ред и които за 2012 год. са 15 броя, както и трудовите спорове с претенция за заплащане на дължимо трудово възнаграждение, за които последният също е приложим. През 2012 год. бързите производства по чл. 310 от ГПК са 17 броя, а през 2011 год. - 6 броя. Наблюдава се увеличение през отчетния период на този вид дела в сравнение с 2011 год. и почти същата стойност в сравнение  с 2012 год., което от своя страна се дължи на увеличеното постъпление на искове за заплащане на издръжка през 2013 год. и 2012 год.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е налице 9 броя от административните дела по ЗСПЗЗ. Постъплението им се дължи на § 19 от ПЗР на Закона за изменение и допълнение на АПК /ДВ бр. 39/20.05.2011 год./, който визира подсъдността при обжалване на индивидуалните административни актове по ЗСПЗЗ и ППЗСПЗЗ, т. е. същите подлежат на контрол от страна на районните съдилища по местонахождението на имота по реда на АПК. През 2012 год. броят на административните дела по ЗСПЗЗ е 1, а през 2011 год. също е 2. Наблюдава се значително увеличение в сравнение с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значително увеличение в сравнение с 2011 год. и почти същата стойност в сравнение с 2012 год., а именно: 2013 год. – 36 броя, 2012 год. – 35 броя и 2011 год. – 15 броя. Същото обаче не е особено значително в сравнение с общия брой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делата от и срещу търговци са 19 броя, като постъплението е намалено в сравнение с 2012 год. и 2011 год., т. е. 2012 год. – 32 броя и 2011 год. – 35 броя. Това се дължи на намаленото постъпление заповедни производства и облигационни искове. Поради техния характер по-голяма част от тях са от и срещу търговц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са образувани 66 броя НОХД. За 2012 год. същите са 72 броя, а за 2011 год. - 78 броя. Констатира се леко намаление в сравнение с предходните две години. Наблюдава се устойчивост на престъпността в района на съда, предизвикана от нестабилната икономическа обстановка, растящата безработица, оставане на много хора без препитание, което от своя страна ги подтиква към извършване на престъпления от общ характер с оглед задоволяване на най-необходимите им потребности, като храна, облекло, отопление, издръжка на семейството им.</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 намаление в сравнение с 2012 год. и 2011 год., но като цяло броят на този вид дела е малък и не оказва някаква съществена промяна върху общия такъв: 2013 год. – 1, 2012 год. – 5 и 2011 год. – 5.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ти същите стойности се наблюдават при делата по чл. 78А от НК, а именно: 2013 год. – 13, 2012 год. – 15 и 2011 год. – 14. Техният брой като цяло не е особено значителен през отчетния период, а и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ХД е налице намаление в сравнение с 2011 год. и почти същата стойност в сравнение с 2012 год., а именно: 2013 год. – 64, 2012 год. – 66 и 2011 год. – 78. При последните преобладават тези по Закона за горите и Закона за лова и опазване на дивеча – 10 броя и Закона за движение по пътищата – 9 броя. Значително е увеличението на делата по Закона за горите и Закона за лова и опазване на дивеча в сравнение с 2012 год., когато броят им е 2. При Закона за движение по пътищата се наблюдава почти същата стойност – 10. По Указа за борба с дребното хулиганство са 13 броя, като се наблюдава значително намаление при този вид дела в сравнение с 2012 год., когато броят им е 35. С оглед на изложеното следва да се направи извода, че при НАХД са се увеличили делата, които се отличават с фактическа и правна сложност и които изискват повече време за запознаване с разнородна и непозната матер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НД се наблюдава значително увеличение в сравнение с 2011 год. и почти същата стойност в сравнение с 2012 год.: 2013 год. – 157, 2012 год. – 166 и 2011 год. – 87. Същото се дължи преди всичко на значителния брой дела, свързани с даване от страна на съда на разрешение за извършване на претърсване и изземване, както и на одобряване на това следствено действие, осъществено при условията на неотложност. Леко намаление се наблюдава при броя на извършените разпити пред съдия на свидетели и обвиняеми лица на досъдебното производство през 2013 год. – 151 броя. През 2012 год. броят на същите е 171, а през 2011 год. е 145.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ед НОХД най-голямо е постъплението на дела, касаещи общоопасните престъпления. Същите са в размер на 32 броя. През 2012 год. броят им е 33, а през 2011 год. – 31. Наблюдава се почти същата стойност в сравнение с 2012 год. и 2011 год. Сред тях преобладават такива с правна квалификация чл. 343б от НК и чл. 343в от НК. Наблюдават се 3 броя с правна квалификация чл. 354а от НК и чл. 354в от НК – държане на наркотични вещества и засяване и отглеждане на коноп. През 2012 год. броят на същите е 8, което през изминалата година бележи една положителна тенденция на намаляване на броя на дела с такава правна квалификация. Следва да се отбележи, че до 2012 год. в Районен съд гр. Елена не е имало дела с посочената по-горе правна квалификация и същите представляват един отрицателен криминогенен показател. Причината за това е, че този вид престъпления се отличават с висока обществена опасност. Тенденцията е последните да бележат ръст в бъдеще, поради факта, че територията на съдебния район е голяма, населените места са много на брой, но с малко население или обезлюдени, труднодостъпни и отдалечени от общинските центрове - гр. Елена и гр. Златарица. Останалите несвършени дела от предходния период за този вид престъпления 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ват НОХД за престъпления против собствеността. Същите са в размер на 16 броя. Налице е  занижаване на броя им в сравнение с 2012 год. – 27 броя и с 2011 год. – 38 броя. Останалите несвършени дела от предходния период за този вид престъпления са 2 броя. От изложените цифри следва да се направи извода, че ръстът на тези престъпления намалява, въпреки че последните години са били масови и причината за извършването им е била икономическата обстановка в цялата страна и в частност на общините от съдебния район. В последните няма работещи предприятия, които да осигуряват препитание на населението.</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ез 2013 год. Районна прокуратура гр. Елена е внесла за разглеждане 12 броя обвинителни актове и споразумения за престъпления против стопанството. През 2012 год. са постъпили 9 броя, а през 2011 год. – 6 броя.  От тях преобладаващите са с правна квалификация чл. 235 от НК и чл. 234в от НК. Наблюдава се увеличено постъпление при този вид дела в сравнение с предходните две години, въпреки че техният брой е сравнително малък и не оказва особено съществено значение на общия брой НОХД. Няма останали несвършени дела от предходния период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дела за престъпления против личността е приблизително същото в сравнение с 2012 год. и 2011 год., а именно: 2013 год. – 2, 2012 год. – 2 и 2011 год. – 3. Като цяло броят на тези дела е незначителен за отчетния период и предходните години. Няма останали несвършени дела от предходния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разлика от 2011 год. и 2012 год. през 2013 год. са постъпили 2 броя обвинителни актове за престъпления против дейността на държавни органи и обществени организации. През 2011 год. и 2012 год. няма постъпление на такива. Останалите несвършени дела от предходния период за този вид престъпления 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разлика от 2011 год. и 2012 год. през 2013 год., се констатира постъпление на 1 брой споразумение за извършено престъпление против реда и общественото спокойствие. През 2011 год. и 2012 год. няма постъпление на такива.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разлика от 2011 год. и 2012 год. през 2013 год., се констатира постъпление на 1 брой споразумение за извършено документно престъпление. През 2011 год. и 2012 год. няма постъпление на такива.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од. няма постъпили обвинителни актове и споразумения за престъпления против правата на гражданите. От предходния период, т. е. 2012 год. е останал несвършен 1 брой за този вид престъпления и делото е приключило в рамките на отчетния период.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3 год. е, както следва: 319 броя граждански дела и 466 броя наказателни дела. От гражданските дела в тримесечен срок са приключили 88 %, а от наказателните дела в тримесечен срок са приключили 90 %. Относителният дял на несвършените дела спрямо свършените такива е, както следва: 12,54 % при гражданските дела, 2,79 % при наказателните дела и общо 6,75 %. </w:t>
      </w:r>
    </w:p>
    <w:p>
      <w:pPr>
        <w:pStyle w:val="TextBody"/>
        <w:ind w:firstLine="1080"/>
        <w:rPr>
          <w:rFonts w:ascii="Times New Roman" w:hAnsi="Times New Roman" w:cs="Times New Roman"/>
          <w:sz w:val="32"/>
          <w:szCs w:val="32"/>
        </w:rPr>
      </w:pPr>
      <w:r>
        <w:rPr>
          <w:rFonts w:cs="Times New Roman" w:ascii="Times New Roman" w:hAnsi="Times New Roman"/>
          <w:sz w:val="32"/>
          <w:szCs w:val="32"/>
        </w:rPr>
        <w:t>Броят на свършените дела за 2012 год. е, както следва: 490 броя граждански дела и 488 броя наказателни дела. От гражданските дела в тримесечен срок са приключили 92 %, а от наказателните дела в тримесечен срок са приключили 96 %. Относителният дял на несвършените дела спрямо свършените такива е, както следва: 8.78 % при гражданските дела, 5.53 % при наказателните дела и общо 7.16 %.</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Броят на свършените дела за 2011 год. е, както следва: 573 броя граждански дела и 408 броя наказателни дела. От гражданските дела в тримесечен срок са приключили 92 %, а от наказателните дела в тримесечен срок са приключили 91 %. Относителният дял на несвършените дела спрямо свършените такива е, както следва: 13.09 % при гражданските дела, 4.90 % при наказателните дела и общо 9.68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цифри се наблюдава намаление на показателя брой свършени дела при гражданските дела. За разлика от тях при наказателните дела се наблюдават почти същите стойности. Тази тенденция се дължи на намаленото постъпление през 2012 год. при гражданските дела и по специално на заповедните производства. Показателят приключили дела в тримесечен срок през 2013 год. е 88 % при гражданските дела и 90 % при наказателните дела. Същият</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и гражданските дела през 2012 год. е 92 % и през 2011 год. е също 92 %, а при наказателните дела е, както следва: 2012 год. - 96 % и 2011 год. – 91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3 год. са 319 броя, за 2012 год. са  490 броя и за 2011 год. са 57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46 броя граждански дела за 2013 год., а прекратените са 73 броя, от които със спогодба 16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404 броя граждански дела за 2012 год., а прекратените са 86 броя, от които със спогодба 12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504 броя граждански дела за 2011 год., а прекратените са 69 броя, от които със спогодба 1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делата приключили със съдебен акт по същество в сравнение с 2012 год. и 2011 год. Това се дължи на намаленото постъпление на граждански дела като цяло през 2013 год., както и на занижения брой заповедни производства за разлика от предходните две годин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отчетни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8"/>
        </w:numPr>
        <w:rPr>
          <w:rFonts w:ascii="Times New Roman" w:hAnsi="Times New Roman" w:cs="Times New Roman"/>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3 год. е 466 броя, от които със съдебен акт по същество са приключили 235 броя. Общият брой на свършените наказателни дела за 2012 год. е 488, от които със съдебен акт по същество са приключили 243 броя. Общият брой на свършените наказателни дела за 2011 год. е 408, от които със съдебен акт по същество 187 броя. От изложените данни следва да се направи извода, че се наблюдават приблизително еднакви стойности в сравнение с 2012 год. и 2011 год. и липса на динамика в сравнение с гражданските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3 год. по същество са приключили 235 броя наказателни дела. Прекратените производства са 231 броя, от които 55 броя със споразумение, 7 броя са върнати за доразследване и 169 броя са прекратени по други причини. За 2012 год. по същество са приключили 243 броя наказателни дела. Прекратените производства са 245 броя, от които 56 броя със споразумение, 4 броя са върнати за доразследване и 185 броя са прекратени по други причини. За 2011 год. със съдебен акт по същество са приключили 187 броя наказателни дела. Прекратените производства са 221 броя, от които 49 броя със споразумение, 6 броя са върнати за доразследване и 166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3 год. се наблюдават приблизително същите стойности в сравнение с 2012 год. и 2011 год. През отчетната година преобладават НОХД приключили със споразумение – 54 броя.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толкова често. Случаите, по които делото приключва по този ред не са особено много и за отчетната година броят им е силно намален в сравнение с 2011 год. и почти еднакъв в сравнение с 2012 год. За 2013 год. – 3 броя, за 2012 год. – 2 броя и за 2011 год. същите са 11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почти същият брой дела върнати за доразследване, поради констатирани съществени процесуални нарушения. Броят им през 2013 год. е 7, 2012 год. е 4 и през 2011 год. е 6. Последният не е значителен, въпреки че би могъл да бъде и по-малко.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кратените по други причини наказателни дела причините са неподсъдност на делото пред Районен съд гр. Елена и друг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ОХД, образувани по обвинителни актове и споразумения за престъпления против личността, следва да се отбележи, че разгледаните 2 броя са приключили със споразумение. В края на отчетния период няма останали несвършени дела за престъпления против личността. За 2012 год. разгледаните 2 броя са приключили със споразумение. В края на отчетния период няма останали несвършени дела за престъпления против личността. За 2011 год. 1 брой е приключил с присъда и 3 броя със споразумение. Относителният дял на осъдителните присъди спрямо внесените прокурорски актове за престъпленията против личността през 2013 год. е 100 %, през 2012 год. е 100 % и през 2011 год. е 100 %. Броят на осъдените лица в края на отчетния период за този вид престъпления за 2013 год. е 2, за 2012 год. е 2 и за 2011 год. е 4. За този вид престъпления през 2013 год. се наблюдават почти същите стойности в сравнение с предходните две, но като цяло постъплението на този вид дела е сравнително малко и не оказва някакво съществено значение при броя на наказателните дела като цял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стъпленията против правата на гражданите от предходната година 2012 год. е останал несвършен 1 брой за този вид престъпления. Производството по делото е прекратено през 2013 год. През 2011 год. няма разгледани дела от този вид.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престъпленията против правата на гражданите през 2013 год. е 0 %. Няма осъдени лица през 2013 год. за този вид престъпления. </w:t>
      </w:r>
    </w:p>
    <w:p>
      <w:pPr>
        <w:pStyle w:val="Normal"/>
        <w:ind w:firstLine="1080"/>
        <w:jc w:val="both"/>
        <w:rPr>
          <w:sz w:val="32"/>
          <w:szCs w:val="32"/>
          <w:lang w:val="bg-BG"/>
        </w:rPr>
      </w:pPr>
      <w:r>
        <w:rPr>
          <w:sz w:val="32"/>
          <w:szCs w:val="32"/>
          <w:lang w:val="bg-BG"/>
        </w:rPr>
        <w:t xml:space="preserve">При НОХД, образувани по обвинителни актове и споразумения за престъпления против собствеността, свършените са, както следва: с присъда 2 броя и 14 броя прекратени. </w:t>
      </w:r>
      <w:r>
        <w:rPr>
          <w:sz w:val="32"/>
          <w:szCs w:val="32"/>
        </w:rPr>
        <w:t xml:space="preserve">От прекратените </w:t>
      </w:r>
      <w:r>
        <w:rPr>
          <w:sz w:val="32"/>
          <w:szCs w:val="32"/>
          <w:lang w:val="bg-BG"/>
        </w:rPr>
        <w:t>12</w:t>
      </w:r>
      <w:r>
        <w:rPr>
          <w:sz w:val="32"/>
          <w:szCs w:val="32"/>
        </w:rPr>
        <w:t xml:space="preserve"> броя са приключили със споразумение. В края на отчетния период несвършени са останали 2 броя. </w:t>
      </w:r>
      <w:r>
        <w:rPr>
          <w:sz w:val="32"/>
          <w:szCs w:val="32"/>
          <w:lang w:val="bg-BG"/>
        </w:rPr>
        <w:t xml:space="preserve">За 2012 год. с присъда 7 броя и 20 броя прекратени. От прекратените 17 броя са приключили със споразумение. В края на отчетния период несвършени са останали 2 броя. </w:t>
      </w:r>
      <w:r>
        <w:rPr>
          <w:sz w:val="32"/>
          <w:szCs w:val="32"/>
        </w:rPr>
        <w:t>За 2011 год. с присъда 18 броя и 21 броя прекратени. От прекратените 16 броя са приключили със споразумение. В края на отчетния период несвършени са останали 2 броя. Относителният дял на осъдителните присъди спрямо внесените прокурорски актове за престъпленията против собствеността през 2013 год. е 77,78 %</w:t>
      </w:r>
      <w:r>
        <w:rPr>
          <w:sz w:val="32"/>
          <w:szCs w:val="32"/>
          <w:lang w:val="bg-BG"/>
        </w:rPr>
        <w:t xml:space="preserve">, </w:t>
      </w:r>
      <w:r>
        <w:rPr>
          <w:sz w:val="32"/>
          <w:szCs w:val="32"/>
        </w:rPr>
        <w:t xml:space="preserve">през 2012 год. е 82.76 %, </w:t>
      </w:r>
      <w:r>
        <w:rPr>
          <w:sz w:val="32"/>
          <w:szCs w:val="32"/>
          <w:lang w:val="bg-BG"/>
        </w:rPr>
        <w:t xml:space="preserve">а </w:t>
      </w:r>
      <w:r>
        <w:rPr>
          <w:sz w:val="32"/>
          <w:szCs w:val="32"/>
        </w:rPr>
        <w:t xml:space="preserve">през 2011 год. е 82.93 %. Броят на осъдените лица в края на отчетния период за този вид престъпления </w:t>
      </w:r>
      <w:r>
        <w:rPr>
          <w:sz w:val="32"/>
          <w:szCs w:val="32"/>
          <w:lang w:val="bg-BG"/>
        </w:rPr>
        <w:t xml:space="preserve">за 2013 год. е 23, </w:t>
      </w:r>
      <w:r>
        <w:rPr>
          <w:sz w:val="32"/>
          <w:szCs w:val="32"/>
        </w:rPr>
        <w:t>за 2012 год. е 47</w:t>
      </w:r>
      <w:r>
        <w:rPr>
          <w:sz w:val="32"/>
          <w:szCs w:val="32"/>
          <w:lang w:val="bg-BG"/>
        </w:rPr>
        <w:t xml:space="preserve"> и</w:t>
      </w:r>
      <w:r>
        <w:rPr>
          <w:sz w:val="32"/>
          <w:szCs w:val="32"/>
        </w:rPr>
        <w:t xml:space="preserve"> за 2011 год. е 53. Наблюдава се тенденция на значително </w:t>
      </w:r>
      <w:r>
        <w:rPr>
          <w:sz w:val="32"/>
          <w:szCs w:val="32"/>
          <w:lang w:val="bg-BG"/>
        </w:rPr>
        <w:t xml:space="preserve">намаляване </w:t>
      </w:r>
      <w:r>
        <w:rPr>
          <w:sz w:val="32"/>
          <w:szCs w:val="32"/>
        </w:rPr>
        <w:t xml:space="preserve">на броя на осъдените лица за този вид престъпления. </w:t>
      </w:r>
      <w:r>
        <w:rPr>
          <w:sz w:val="32"/>
          <w:szCs w:val="32"/>
          <w:lang w:val="bg-BG"/>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стопанството от общо разгледаните дела за този вид престъпления 12 броя са приключили със споразумение и 1 брой е прекратено. През 2012 год. 2 броя са приключили с присъда и 7 броя със споразумение. През 2011 год. 1 брой е приключил с присъда, 3 броя със споразумение и 1 брой е прекратено.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престъпленията против стопанството през 2013 год. е 92,31 %, през 2012 год. е 90.00 % и през 2011 год. е 66.67 %. Броят на осъдените лица в края на отчетния период за този вид престъпления за 2013 год. е 20, за 2012 год. е 10 и за 2011 год. е 10. Наблюдава се двойно увеличение в сравнение с предходните две години по този показател.</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стъпленията против дейността на държавни органи и обществени организации от постъпилите 2 броя 1 брой е прекратен и 1 брой е останал несвършен в края на отчетния период. През предходните две години – 2012 год. и 2011 год. не се наблюдава постъпление на обвинителни актове и споразумения за посочената група престъпления. По тази причина показателят свършени дела е нулев за 2012 год. и 2011 год. Относителният дял на осъдителните присъди спрямо внесените прокурорски актове за престъпленията против правата на гражданите през 2013 год. е 0 %. Не се наблюдават осъдени лица за 2013 год., както и за 2012 год. и 2011 год.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3 год. се наблюдава постъпление на 1 брой НОХД за документни престъпления, който е приключил със споразумение. През 2012 год., както и през 2011 год. няма постъпление на този вид дела. По тази причина показателят свършени дела за 2012 год. е нулев. През 2011 год. е разгледан 1 брой за този вид престъпления, останал несвършен от предишната 2010 год. Същият е приключил с присъда.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документните престъпления през 2013 год. е 100%, през 2012 год. е 0 % и през 2011 год. е 100 %. Броят на осъдените лица в края на отчетния период за този вид престъпления за 2013 год. е и за 2011 год. е 1, а за 2012 год. няма осъдени лиц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3 год. се наблюдава постъпление на 1 брой НОХД за престъпления против реда и общественото спокойствие, който е приключил със споразумение. През отчетната 2012 год., както и през 2011 год. не се наблюдава постъпление на НОХД за този вид престъпления. По тази причина показателят свършени дела за 2012 год. и 2011 год. е нулев.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престъпленията против реда и общественото спокойствие през 2013 год. е 100 %. Броят на осъдените лица в края на отчетния период за този вид престъпления за 2013 год. е 1.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общоопасните престъпления от общо разгледаните дела през 2013 год. с присъда са приключили 3 броя, 26 броя със споразумение и 2 броя са прекратени. В края на отчетния период е останало висящо 1 брой дело за този вид престъпления. През 2012 год. с присъда са приключили 3 броя, 30 броя със споразумение и 1 брой е прекратено. За 2011 год. 5 броя са приключили с присъда и 25 броя със споразумение. Наблюдава се тенденция на увеличаване на постъплението на този вид дела, както и на тези, които приключват със споразумение. За отчетната година това са най-масовите дела. Относителният дял на осъдителните присъди спрямо внесените прокурорски актове за общоопасните престъпления през 2013 год. е 90,63 %, през 2012 год. е 97.06 % и през 2011 год. е 96.77 %. Броят на осъдените лица в края на отчетния период за този вид престъпления за 2013 год. е 29, за 2012 год. е 33 и за 2011 год. е 3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3 год. са свършени 98 % от НОХД, 0 % от НЧХД, 86 % от делата по чл. 78А от НК, 99 % от ЧНД и 46 % от НАХД. Общо в тримесечен срок са приключени 90 % от наказателните дела, което считам, че е много добър резултат, като се имат предвид възможностите по НПК за отлагане на делата и постъплението на този вид дела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няма произнесени оправдателни присъд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са осъдени 76 лица, а влезлите в сила присъди и споразумения са 59. През 2012 год. са осъдени 92 лица. Влезлите в сила присъди и споразумения са 67. През 2011 год. са осъдени 98 лица, а влезлите в сила присъди и споразумения са 73. Наблюдава се намаление на показателя на осъдените лица в сравнение с предходните две години – 2012 год. и 2011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3 год. няма постъпили дела, които представляват значим обществен интерес. Не се наблюдават такива през 2012 год. и 2011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left="1260" w:hanging="0"/>
        <w:rPr>
          <w:rFonts w:ascii="Times New Roman" w:hAnsi="Times New Roman" w:cs="Times New Roman"/>
          <w:bCs/>
          <w:sz w:val="32"/>
          <w:szCs w:val="32"/>
        </w:rPr>
      </w:pPr>
      <w:r>
        <w:rPr>
          <w:rFonts w:cs="Times New Roman" w:ascii="Times New Roman" w:hAnsi="Times New Roman"/>
          <w:bCs/>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налите несвършени граждански дела от 2013 год. са 40 броя, от 2012 год. са 43 броя и от 2011 год. са 75 броя. Наблюдава се значително намаление на висящите дела в сравнение с 2011 год., което се дължи на намаленото постъпление на гражданските дела през 2012 год. и 2013 год. В края на отчетната 2013 год. има 1 брой спряно гражданско дело по взаимно съгласие на странит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3 год.: НОХД – 4 броя, НЧХД – 1 брой, дела по чл. 78А от НК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ЧНД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НАХД – 6 броя. Общо в размер на 13 броя. За 2012 год. същият е 27 броя, а през 2011 год. – 20 броя. В Районен съд гр. Елена няма спрени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3 год. са обжалвани 39 броя граждански дела, а наказателните такива са 34 броя. Общо в размер на 73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3 год. са потвърдени 23 броя съдебни актове по наказателни дела и 32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11 броя съдебни актове по наказателни дела и 17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2 броя съдебни актове по наказателни дела и 15 броя съдебни актове по граждански дела;</w:t>
      </w:r>
    </w:p>
    <w:p>
      <w:pPr>
        <w:pStyle w:val="Normal"/>
        <w:jc w:val="both"/>
        <w:rPr/>
      </w:pPr>
      <w:r>
        <w:rPr>
          <w:sz w:val="32"/>
          <w:szCs w:val="32"/>
          <w:lang w:val="bg-BG"/>
        </w:rPr>
        <w:t xml:space="preserve">              </w:t>
      </w:r>
      <w:r>
        <w:rPr>
          <w:sz w:val="32"/>
          <w:szCs w:val="32"/>
          <w:lang w:val="bg-BG"/>
        </w:rPr>
        <w:t>За посочения период в Районен съд гр. Елена са изцяло отменени 7 броя съдебни актове по наказателни дела,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4 броя отменени;</w:t>
      </w:r>
    </w:p>
    <w:p>
      <w:pPr>
        <w:pStyle w:val="Normal"/>
        <w:ind w:firstLine="1260"/>
        <w:jc w:val="both"/>
        <w:rPr/>
      </w:pPr>
      <w:r>
        <w:rPr>
          <w:sz w:val="32"/>
          <w:szCs w:val="32"/>
          <w:lang w:val="bg-BG"/>
        </w:rPr>
        <w:t>- Пейо Приходков – 3 броя отменени;</w:t>
      </w:r>
    </w:p>
    <w:p>
      <w:pPr>
        <w:pStyle w:val="Normal"/>
        <w:ind w:firstLine="1260"/>
        <w:jc w:val="both"/>
        <w:rPr>
          <w:sz w:val="32"/>
          <w:szCs w:val="32"/>
          <w:lang w:val="bg-BG"/>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sz w:val="32"/>
          <w:szCs w:val="32"/>
          <w:lang w:val="bg-BG"/>
        </w:rPr>
      </w:pPr>
      <w:r>
        <w:rPr>
          <w:sz w:val="32"/>
          <w:szCs w:val="32"/>
          <w:lang w:val="bg-BG"/>
        </w:rPr>
        <w:t xml:space="preserve">При гражданските дела изцяло отменени са 5 броя съдебни актове. Частично отменените са 3 броя, т. е. съдебният акт е потвърден в една част, а е отменен в друга част. </w:t>
      </w:r>
    </w:p>
    <w:p>
      <w:pPr>
        <w:pStyle w:val="Normal"/>
        <w:ind w:firstLine="1260"/>
        <w:jc w:val="both"/>
        <w:rPr/>
      </w:pPr>
      <w:r>
        <w:rPr>
          <w:sz w:val="32"/>
          <w:szCs w:val="32"/>
          <w:lang w:val="bg-BG"/>
        </w:rPr>
        <w:t xml:space="preserve">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3 броя;</w:t>
      </w:r>
    </w:p>
    <w:p>
      <w:pPr>
        <w:pStyle w:val="Normal"/>
        <w:ind w:firstLine="1260"/>
        <w:jc w:val="both"/>
        <w:rPr>
          <w:sz w:val="32"/>
          <w:szCs w:val="32"/>
          <w:lang w:val="bg-BG"/>
        </w:rPr>
      </w:pPr>
      <w:r>
        <w:rPr>
          <w:sz w:val="32"/>
          <w:szCs w:val="32"/>
          <w:lang w:val="bg-BG"/>
        </w:rPr>
        <w:t>- Пейо Приходков – 2 броя;</w:t>
      </w:r>
    </w:p>
    <w:p>
      <w:pPr>
        <w:pStyle w:val="Normal"/>
        <w:ind w:firstLine="1260"/>
        <w:jc w:val="both"/>
        <w:rPr>
          <w:sz w:val="32"/>
          <w:szCs w:val="32"/>
          <w:lang w:val="bg-BG"/>
        </w:rPr>
      </w:pPr>
      <w:r>
        <w:rPr>
          <w:sz w:val="32"/>
          <w:szCs w:val="32"/>
          <w:lang w:val="bg-BG"/>
        </w:rPr>
        <w:t xml:space="preserve">2. обезсилени: </w:t>
      </w:r>
    </w:p>
    <w:p>
      <w:pPr>
        <w:pStyle w:val="Normal"/>
        <w:ind w:firstLine="1260"/>
        <w:jc w:val="both"/>
        <w:rPr>
          <w:sz w:val="32"/>
          <w:szCs w:val="32"/>
          <w:lang w:val="bg-BG"/>
        </w:rPr>
      </w:pPr>
      <w:r>
        <w:rPr>
          <w:sz w:val="32"/>
          <w:szCs w:val="32"/>
          <w:lang w:val="bg-BG"/>
        </w:rPr>
        <w:t>- Искра Вараджакова – няма;</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pPr>
      <w:r>
        <w:rPr>
          <w:sz w:val="32"/>
          <w:szCs w:val="32"/>
          <w:lang w:val="bg-BG"/>
        </w:rPr>
        <w:t>3. частично отменени:</w:t>
      </w:r>
    </w:p>
    <w:p>
      <w:pPr>
        <w:pStyle w:val="Normal"/>
        <w:ind w:firstLine="1260"/>
        <w:jc w:val="both"/>
        <w:rPr/>
      </w:pPr>
      <w:r>
        <w:rPr>
          <w:sz w:val="32"/>
          <w:szCs w:val="32"/>
          <w:lang w:val="bg-BG"/>
        </w:rPr>
        <w:t>- Искра Вараджакова – 1 брой;</w:t>
      </w:r>
    </w:p>
    <w:p>
      <w:pPr>
        <w:pStyle w:val="Normal"/>
        <w:ind w:firstLine="1260"/>
        <w:jc w:val="both"/>
        <w:rPr/>
      </w:pPr>
      <w:r>
        <w:rPr>
          <w:sz w:val="32"/>
          <w:szCs w:val="32"/>
          <w:lang w:val="bg-BG"/>
        </w:rPr>
        <w:t>- Пейо Приходков – 2 броя;</w:t>
      </w:r>
    </w:p>
    <w:p>
      <w:pPr>
        <w:pStyle w:val="Normal"/>
        <w:jc w:val="both"/>
        <w:rPr/>
      </w:pPr>
      <w:r>
        <w:rPr>
          <w:sz w:val="32"/>
          <w:szCs w:val="32"/>
          <w:lang w:val="bg-BG"/>
        </w:rPr>
        <w:t xml:space="preserve">              </w:t>
      </w:r>
      <w:r>
        <w:rPr>
          <w:sz w:val="32"/>
          <w:szCs w:val="32"/>
          <w:lang w:val="bg-BG"/>
        </w:rPr>
        <w:t xml:space="preserve">Причините за отменените и частично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отказ от предявения иск пред въззивната инстанция и друг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изцяло отменени към потвърдените съдебни актове е, както следва: при наказателните дела 30,43 %, а при гражданските дела е 15,63%. Същото при отделните съдии е, както следв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36,36%  при наказателните дела и 17,65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25% при наказателните дела и 13,33%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частично отменените към потвърдените съдебни актове е, както следва: при наказателните дела 0 %, а при гражданските дела е 9,38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0 %  при наказателните дела и 5,88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0 % при наказателните дела и 13,33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 е. когато делото следва да се обработи и разгледа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3 год. по съдии е, както следва: за съдия Искра Вараджакова –  221 броя и за съдия Пейо Приходков –  231 броя. Свършените такива са, както следва: от съдия Искра Вараджакова – 229 броя и от съдия Пейо Приходков – 237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3 год. по съдии е, както следва: за съдия Искра Вараджакова –  154 броя и за съдия Пейо Приходков –  162 броя. Свършените такива са, както следва: от съдия Искра Вараджакова – 164 броя и от съдия Пейо Приходков – 155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личният брой възложени и приключили граждански и наказателни дела при двамата съдии се дължи на различния брой постъпили дела по дежурства. Съдия Пейо Приходков дежури с 1 ден повече в седмицата от съдия Искра Вараджаков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w:t>
      </w:r>
      <w:r>
        <w:rPr>
          <w:rFonts w:cs="Times New Roman" w:ascii="Times New Roman" w:hAnsi="Times New Roman"/>
          <w:sz w:val="32"/>
          <w:szCs w:val="32"/>
          <w:lang w:val="en-US"/>
        </w:rPr>
        <w:t>3</w:t>
      </w:r>
      <w:r>
        <w:rPr>
          <w:rFonts w:cs="Times New Roman" w:ascii="Times New Roman" w:hAnsi="Times New Roman"/>
          <w:sz w:val="32"/>
          <w:szCs w:val="32"/>
        </w:rPr>
        <w:t xml:space="preserve">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xml:space="preserve">- граждански дела – </w:t>
      </w:r>
      <w:r>
        <w:rPr>
          <w:rFonts w:cs="Times New Roman" w:ascii="Times New Roman" w:hAnsi="Times New Roman"/>
          <w:sz w:val="32"/>
          <w:szCs w:val="32"/>
          <w:lang w:val="en-US"/>
        </w:rPr>
        <w:t>14.96</w:t>
      </w:r>
      <w:r>
        <w:rPr>
          <w:rFonts w:cs="Times New Roman" w:ascii="Times New Roman" w:hAnsi="Times New Roman"/>
          <w:sz w:val="32"/>
          <w:szCs w:val="32"/>
        </w:rPr>
        <w:t>;</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наказателни дела – </w:t>
      </w:r>
      <w:r>
        <w:rPr>
          <w:rFonts w:cs="Times New Roman" w:ascii="Times New Roman" w:hAnsi="Times New Roman"/>
          <w:sz w:val="32"/>
          <w:szCs w:val="32"/>
          <w:lang w:val="en-US"/>
        </w:rPr>
        <w:t>19.96</w:t>
      </w:r>
      <w:r>
        <w:rPr>
          <w:rFonts w:cs="Times New Roman" w:ascii="Times New Roman" w:hAnsi="Times New Roman"/>
          <w:sz w:val="32"/>
          <w:szCs w:val="32"/>
        </w:rPr>
        <w:t>;</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w:t>
      </w:r>
      <w:r>
        <w:rPr>
          <w:rFonts w:cs="Times New Roman" w:ascii="Times New Roman" w:hAnsi="Times New Roman"/>
          <w:sz w:val="32"/>
          <w:szCs w:val="32"/>
          <w:lang w:val="en-US"/>
        </w:rPr>
        <w:t>34.92</w:t>
      </w:r>
      <w:r>
        <w:rPr>
          <w:rFonts w:cs="Times New Roman" w:ascii="Times New Roman" w:hAnsi="Times New Roman"/>
          <w:sz w:val="32"/>
          <w:szCs w:val="32"/>
        </w:rPr>
        <w:t xml:space="preserve">;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xml:space="preserve">- граждански дела – </w:t>
      </w:r>
      <w:r>
        <w:rPr>
          <w:rFonts w:cs="Times New Roman" w:ascii="Times New Roman" w:hAnsi="Times New Roman"/>
          <w:sz w:val="32"/>
          <w:szCs w:val="32"/>
          <w:lang w:val="en-US"/>
        </w:rPr>
        <w:t>13.29</w:t>
      </w:r>
      <w:r>
        <w:rPr>
          <w:rFonts w:cs="Times New Roman" w:ascii="Times New Roman" w:hAnsi="Times New Roman"/>
          <w:sz w:val="32"/>
          <w:szCs w:val="32"/>
        </w:rPr>
        <w:t>;</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наказателни дела – </w:t>
      </w:r>
      <w:r>
        <w:rPr>
          <w:rFonts w:cs="Times New Roman" w:ascii="Times New Roman" w:hAnsi="Times New Roman"/>
          <w:sz w:val="32"/>
          <w:szCs w:val="32"/>
          <w:lang w:val="en-US"/>
        </w:rPr>
        <w:t>19.42</w:t>
      </w:r>
      <w:r>
        <w:rPr>
          <w:rFonts w:cs="Times New Roman" w:ascii="Times New Roman" w:hAnsi="Times New Roman"/>
          <w:sz w:val="32"/>
          <w:szCs w:val="32"/>
        </w:rPr>
        <w:t>;</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w:t>
      </w:r>
      <w:r>
        <w:rPr>
          <w:rFonts w:cs="Times New Roman" w:ascii="Times New Roman" w:hAnsi="Times New Roman"/>
          <w:sz w:val="32"/>
          <w:szCs w:val="32"/>
          <w:lang w:val="en-US"/>
        </w:rPr>
        <w:t>32.71</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pPr>
      <w:r>
        <w:rPr>
          <w:rFonts w:cs="Times New Roman" w:ascii="Times New Roman" w:hAnsi="Times New Roman"/>
          <w:sz w:val="32"/>
          <w:szCs w:val="32"/>
        </w:rPr>
        <w:t xml:space="preserve">През 2012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3.17;</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2.39;</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5.57;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21.3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1.2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42.5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1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7.0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7.83;</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4.83;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23.88;</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7.00;</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40.8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През 201</w:t>
      </w:r>
      <w:r>
        <w:rPr>
          <w:rFonts w:cs="Times New Roman" w:ascii="Times New Roman" w:hAnsi="Times New Roman"/>
          <w:sz w:val="32"/>
          <w:szCs w:val="32"/>
          <w:lang w:val="en-US"/>
        </w:rPr>
        <w:t>3</w:t>
      </w:r>
      <w:r>
        <w:rPr>
          <w:rFonts w:cs="Times New Roman" w:ascii="Times New Roman" w:hAnsi="Times New Roman"/>
          <w:sz w:val="32"/>
          <w:szCs w:val="32"/>
        </w:rPr>
        <w:t xml:space="preserve">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15.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19.67</w:t>
      </w:r>
      <w:r>
        <w:rPr>
          <w:rFonts w:cs="Times New Roman" w:ascii="Times New Roman" w:hAnsi="Times New Roman"/>
          <w:sz w:val="32"/>
          <w:szCs w:val="32"/>
        </w:rPr>
        <w:t xml:space="preserve">;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34.92</w:t>
      </w:r>
      <w:r>
        <w:rPr>
          <w:rFonts w:cs="Times New Roman" w:ascii="Times New Roman" w:hAnsi="Times New Roman"/>
          <w:sz w:val="32"/>
          <w:szCs w:val="32"/>
        </w:rPr>
        <w:t>;</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3.67</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08</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75</w:t>
      </w:r>
      <w:r>
        <w:rPr>
          <w:rFonts w:cs="Times New Roman" w:ascii="Times New Roman" w:hAnsi="Times New Roman"/>
          <w:sz w:val="32"/>
          <w:szCs w:val="32"/>
        </w:rPr>
        <w:t xml:space="preserve">;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4.67</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20.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4.92</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2.92</w:t>
      </w:r>
      <w:r>
        <w:rPr>
          <w:rFonts w:cs="Times New Roman" w:ascii="Times New Roman" w:hAnsi="Times New Roman"/>
          <w:sz w:val="32"/>
          <w:szCs w:val="32"/>
        </w:rPr>
        <w:t>;</w:t>
      </w:r>
    </w:p>
    <w:p>
      <w:pPr>
        <w:pStyle w:val="TextBody"/>
        <w:numPr>
          <w:ilvl w:val="0"/>
          <w:numId w:val="7"/>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75</w:t>
      </w:r>
      <w:r>
        <w:rPr>
          <w:rFonts w:cs="Times New Roman" w:ascii="Times New Roman" w:hAnsi="Times New Roman"/>
          <w:sz w:val="32"/>
          <w:szCs w:val="32"/>
        </w:rPr>
        <w:t>;</w:t>
      </w:r>
    </w:p>
    <w:p>
      <w:pPr>
        <w:pStyle w:val="TextBody"/>
        <w:numPr>
          <w:ilvl w:val="0"/>
          <w:numId w:val="7"/>
        </w:numPr>
        <w:ind w:left="720" w:firstLine="414"/>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67</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pPr>
      <w:r>
        <w:rPr>
          <w:rFonts w:cs="Times New Roman" w:ascii="Times New Roman" w:hAnsi="Times New Roman"/>
          <w:sz w:val="32"/>
          <w:szCs w:val="32"/>
        </w:rPr>
        <w:t xml:space="preserve">През 2012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4.00;</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21.00; </w:t>
      </w:r>
    </w:p>
    <w:p>
      <w:pPr>
        <w:pStyle w:val="TextBody"/>
        <w:numPr>
          <w:ilvl w:val="1"/>
          <w:numId w:val="2"/>
        </w:numPr>
        <w:rPr/>
      </w:pPr>
      <w:r>
        <w:rPr>
          <w:rFonts w:cs="Times New Roman" w:ascii="Times New Roman" w:hAnsi="Times New Roman"/>
          <w:sz w:val="32"/>
          <w:szCs w:val="32"/>
        </w:rPr>
        <w:t>общо – 45.00;</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21.36;</w:t>
      </w:r>
    </w:p>
    <w:p>
      <w:pPr>
        <w:pStyle w:val="TextBody"/>
        <w:numPr>
          <w:ilvl w:val="0"/>
          <w:numId w:val="4"/>
        </w:numPr>
        <w:ind w:left="720" w:firstLine="414"/>
        <w:rPr/>
      </w:pPr>
      <w:r>
        <w:rPr>
          <w:rFonts w:cs="Times New Roman" w:ascii="Times New Roman" w:hAnsi="Times New Roman"/>
          <w:sz w:val="32"/>
          <w:szCs w:val="32"/>
        </w:rPr>
        <w:t>наказателни дела – 19.64;</w:t>
      </w:r>
    </w:p>
    <w:p>
      <w:pPr>
        <w:pStyle w:val="TextBody"/>
        <w:numPr>
          <w:ilvl w:val="0"/>
          <w:numId w:val="4"/>
        </w:numPr>
        <w:ind w:left="720" w:firstLine="414"/>
        <w:rPr/>
      </w:pPr>
      <w:r>
        <w:rPr>
          <w:rFonts w:cs="Times New Roman" w:ascii="Times New Roman" w:hAnsi="Times New Roman"/>
          <w:sz w:val="32"/>
          <w:szCs w:val="32"/>
        </w:rPr>
        <w:t xml:space="preserve">общо – 41.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2.42;</w:t>
      </w:r>
    </w:p>
    <w:p>
      <w:pPr>
        <w:pStyle w:val="TextBody"/>
        <w:numPr>
          <w:ilvl w:val="1"/>
          <w:numId w:val="2"/>
        </w:numPr>
        <w:rPr/>
      </w:pPr>
      <w:r>
        <w:rPr>
          <w:rFonts w:cs="Times New Roman" w:ascii="Times New Roman" w:hAnsi="Times New Roman"/>
          <w:sz w:val="32"/>
          <w:szCs w:val="32"/>
        </w:rPr>
        <w:t>наказателни дела – 23.67;</w:t>
      </w:r>
    </w:p>
    <w:p>
      <w:pPr>
        <w:pStyle w:val="TextBody"/>
        <w:numPr>
          <w:ilvl w:val="1"/>
          <w:numId w:val="2"/>
        </w:numPr>
        <w:rPr/>
      </w:pPr>
      <w:r>
        <w:rPr>
          <w:rFonts w:cs="Times New Roman" w:ascii="Times New Roman" w:hAnsi="Times New Roman"/>
          <w:sz w:val="32"/>
          <w:szCs w:val="32"/>
        </w:rPr>
        <w:t>общо – 46.0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21.25;</w:t>
      </w:r>
    </w:p>
    <w:p>
      <w:pPr>
        <w:pStyle w:val="TextBody"/>
        <w:numPr>
          <w:ilvl w:val="0"/>
          <w:numId w:val="7"/>
        </w:numPr>
        <w:ind w:left="720" w:firstLine="414"/>
        <w:rPr/>
      </w:pPr>
      <w:r>
        <w:rPr>
          <w:rFonts w:cs="Times New Roman" w:ascii="Times New Roman" w:hAnsi="Times New Roman"/>
          <w:sz w:val="32"/>
          <w:szCs w:val="32"/>
        </w:rPr>
        <w:t>наказателни дела – 22.67;</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общо – 43.9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1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7.50;</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16.75; </w:t>
      </w:r>
    </w:p>
    <w:p>
      <w:pPr>
        <w:pStyle w:val="TextBody"/>
        <w:numPr>
          <w:ilvl w:val="1"/>
          <w:numId w:val="2"/>
        </w:numPr>
        <w:rPr/>
      </w:pPr>
      <w:r>
        <w:rPr>
          <w:rFonts w:cs="Times New Roman" w:ascii="Times New Roman" w:hAnsi="Times New Roman"/>
          <w:sz w:val="32"/>
          <w:szCs w:val="32"/>
        </w:rPr>
        <w:t>общо – 44.25;</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24.17;</w:t>
      </w:r>
    </w:p>
    <w:p>
      <w:pPr>
        <w:pStyle w:val="TextBody"/>
        <w:numPr>
          <w:ilvl w:val="0"/>
          <w:numId w:val="4"/>
        </w:numPr>
        <w:ind w:left="720" w:firstLine="414"/>
        <w:rPr/>
      </w:pPr>
      <w:r>
        <w:rPr>
          <w:rFonts w:cs="Times New Roman" w:ascii="Times New Roman" w:hAnsi="Times New Roman"/>
          <w:sz w:val="32"/>
          <w:szCs w:val="32"/>
        </w:rPr>
        <w:t>наказателни дела – 15.83;</w:t>
      </w:r>
    </w:p>
    <w:p>
      <w:pPr>
        <w:pStyle w:val="TextBody"/>
        <w:numPr>
          <w:ilvl w:val="0"/>
          <w:numId w:val="4"/>
        </w:numPr>
        <w:ind w:left="720" w:firstLine="414"/>
        <w:rPr/>
      </w:pPr>
      <w:r>
        <w:rPr>
          <w:rFonts w:cs="Times New Roman" w:ascii="Times New Roman" w:hAnsi="Times New Roman"/>
          <w:sz w:val="32"/>
          <w:szCs w:val="32"/>
        </w:rPr>
        <w:t xml:space="preserve">общо – 40.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6.50;</w:t>
      </w:r>
    </w:p>
    <w:p>
      <w:pPr>
        <w:pStyle w:val="TextBody"/>
        <w:numPr>
          <w:ilvl w:val="1"/>
          <w:numId w:val="2"/>
        </w:numPr>
        <w:rPr/>
      </w:pPr>
      <w:r>
        <w:rPr>
          <w:rFonts w:cs="Times New Roman" w:ascii="Times New Roman" w:hAnsi="Times New Roman"/>
          <w:sz w:val="32"/>
          <w:szCs w:val="32"/>
        </w:rPr>
        <w:t>наказателни дела – 18.92;</w:t>
      </w:r>
    </w:p>
    <w:p>
      <w:pPr>
        <w:pStyle w:val="TextBody"/>
        <w:numPr>
          <w:ilvl w:val="1"/>
          <w:numId w:val="2"/>
        </w:numPr>
        <w:rPr/>
      </w:pPr>
      <w:r>
        <w:rPr>
          <w:rFonts w:cs="Times New Roman" w:ascii="Times New Roman" w:hAnsi="Times New Roman"/>
          <w:sz w:val="32"/>
          <w:szCs w:val="32"/>
        </w:rPr>
        <w:t>общо – 45.4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23.58;</w:t>
      </w:r>
    </w:p>
    <w:p>
      <w:pPr>
        <w:pStyle w:val="TextBody"/>
        <w:numPr>
          <w:ilvl w:val="0"/>
          <w:numId w:val="7"/>
        </w:numPr>
        <w:ind w:left="720" w:firstLine="414"/>
        <w:rPr/>
      </w:pPr>
      <w:r>
        <w:rPr>
          <w:rFonts w:cs="Times New Roman" w:ascii="Times New Roman" w:hAnsi="Times New Roman"/>
          <w:sz w:val="32"/>
          <w:szCs w:val="32"/>
        </w:rPr>
        <w:t>наказателни дела – 18.17;</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общо – 41.7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жалби за бавност. Няма спрени наказателни дела. Спрените граждански дела са само 1 брой и то по независещи от съда причини. Разпределението на делата е равномерно, няма разлики в натовареността на съдиите. Същите са заложени в системата за разпределение при 100 % натовареност за двамата съдии. Случайният подбор чрез електронно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аботата в Бюро съдимост е в съответствие с изискванията на Наредба № 8/26.02.2008 год.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3 год. в Районен съд гр. Елена са издадени 795 свидетелства за съдимост и 391 справки за съдимост. През 2012 год. в Районен съд гр. Елена са издадени 1018 свидетелства за съдимост и 546 справки за съдимост. През 2011 год. в Районен съд гр. Елена са издадени 970 свидетелства за съдимост и 542 справки за съдимост. От изложените данни следва да се направи извода, че е налице намаление на издадените свидетелства за съдимост и справки за съдимост в сравнение с предходните 2012 год. и 2011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са образувани 59 броя изпълнителни дела. Налице е значително намаление на същите в сравнение с 2012 год. и 2011 год.: 2012 год. – 130 броя и 2011 год. - 74 броя. Свършените изпълнителни дела са, както следва: за 2011 год. – 28, за 2012 год. – 93 и за 2013 год. - 43. Изпратените на частни съдебни изпълнители през изминалата година са 10 броя. За 2011 год. висящите изпълнителни дела са 386 броя, за 2012 год. са 418 броя, а за 2013 год. са 424 броя. С оглед на изложените цифри се констатира значително намаление на новопостъпилите изпълнителни дела в сравнение с 2011 год. и 2012 год. При свършените такива също се констатира намаление. При висящите дела се наблюдават почти същите цифри, както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зуваните изпълнителни дела в полза на юридически лица са 25 броя, а в полза на физически лица са 34 броя. От свършените такива първите са 30 броя, докато вторите са 13 броя. При останалите несвършени дела в края на отчетния период преобладават тези в полза на физически лица – 308 броя. В полза на юридическите лица са 104 броя. От първите такива за издръжка са 166 броя, а трудовите спорове са 10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са насрочени 3 броя продажби на движими вещи и 11 броя продажби на недвижими имоти. Насрочен е 1 брой въвод във владение и 1 брой предаване на движими вещи. През 2012 год. са насрочени 10 броя продажби на движими вещи и 15 броя продажби на недвижими имоти. Няма насрочени въводи във владение и предаване на движими вещи за отчетната година. През 2011 год. са насрочени 4 броя продажби на движими вещи и 31 броя продажби на недвижими имоти. Няма насрочени въводи във владение и предаване на движими вещи за отчетната година. Наблюдава се намаление на извършените изпълнителните действия от държавния съдебен изпълнител през отчетната 2013 год. в сравнение с 2012 год. и 2011 год. Срещу действия на същия през 2013 год. няма постъпили жалб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дължимите суми по изпълнителни дела от образуването им до началото на отчетния период са 2845045.00 лв., от които в полза на държавата 62.00 лв., в полза на юридически лица 2167680.00 лв., а в полза на физически лица – 677303.00 лв. Дължимите суми от образувани през отчетния период изпълнителни дела са, както следва: общо – 385466.00 лв., от които в полза на държавата – 0.00 лв., в полза на юридически лица – 308309.00 лв. и в полза на физически лица – 77157.00 лв. Събраната сума общо е в размер на 75022.00 лв., от която в полза на държавата 0.00 лв., в полза на юридически лица –34508.00 лв., а в полза на физически лица – 40514.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дължимите суми по изпълнителни дела от образуването им до началото на отчетния период са 2655698.00 лв., от които в полза на държавата 62.00 лв., в полза на юридически лица 2099453.00 лв., а в полза на физически лица – 556183.00 лв. Дължимите суми от образувани през отчетния период изпълнителни дела са, както следва: общо – 397223.00 лв., от които в полза на държавата – 0.00 лв., в полза на юридически лица – 154477.00 лв. и в полза на физически лица – 242746.00 лв. Събраната сума общо е в размер на 107213.00 лв., от която в полза на държавата 0.00 лв., в полза на юридически лица – 25950.00 лв., а в полза на физически лица – 81263.00 лв.</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11 год. дължимите суми по изпълнителни дела от образуването им до началото на отчетния период са 2471391.00 лв., от които в полза на държавата 62.00 лв., в полза на юридически лица 1932529.00 лв., а в полза на физически лица – 538800.00 лв. Дължимите суми от образувани през отчетния период изпълнителни дела са, както следва: общо – 386557.00 лв., от които в полза на държавата – 0.00 лв., в полза на юридически лица – 224251.00 лв. и в полза на физически лица – 162306.00 лв. Събраната сума общо е в размер на 110873.00 лв., от която в полза на държавата 0.00 лв., в полза на юридически лица – 19681.00 лв., а в полза на физически лица – 91192.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събираемостта в сравнение с предходните две години.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ъс значително увеличение на броя на извършените вписвания в сравнение с тези за периода от 2012 год. и 2011 год. През 2013 год. са вписани 4820 броя, през 2012 год. - 2018 броя и през 2011 год. - 1476 броя. От последните преобладаващият брой са актовете за общинска собственост – 3332 броя, продажбите – 827 броя и обстоятелствените проверки – 120 броя. Наемите са 110 броя. Замените са 7 броя, а арендите – 28 броя. Даренията са 73 броя. Констативните нотариални актове са 34 броя. Актовете за държавна собственост са 19 броя. Ипотеките са, както следва: договорни ипотеки - 23 броя и законни ипотеки – 1 брой. През 2013 год. са заличени 17 броя ипотеки. През 2013 год. няма вписани възбрани за обезпечение на бъдещ иск. Възбраните на ДСИ са 20 броя, възбраните на ЧСИ – 111 броя и възбраните на публичен изпълнител – 15 броя. През 2013 год. няма вписани постановления на ДСИ, постановления на ЧСИ и постановления на публичен изпълнител. Вписаните искови молби са 18 броя, а делбите са 37 броя. Вписани са откази от вещни права 5 броя и право на ползване – 2 броя. Констатира се вписване на сервитут – 1 брой, договори за прехвърляне на предприятие – 3 броя, апорт на недвижим имот в търговско дружество или кооперация – 3 броя и влезли в сила съдебни присъди, с които се конфискува недвижим имот – 1 брой. Обявените завещания са 13 броя.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През отчетния период са издадени 382 броя удостоверения, извършени са 58 устни справки и са направени 762 преписи. Извършените справки по молба на държавен орган са 164 броя. Извършени са 70 броя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от такси през 2013 год. са 27548.00 лв., като от тях 4970.00 лв. за издадените удостоверения, 172.00 лв. за извършените устни справки, 2156.00 лв. за направените преписи и 1050.00 лв. за извършените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І. Взети мерки от административния ръководител, отнасящи се до работата на съд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jc w:val="both"/>
        <w:rPr/>
      </w:pPr>
      <w:r>
        <w:rPr>
          <w:b/>
          <w:sz w:val="32"/>
          <w:szCs w:val="32"/>
          <w:lang w:val="bg-BG"/>
        </w:rPr>
        <w:t xml:space="preserve">              </w:t>
      </w:r>
      <w:r>
        <w:rPr>
          <w:sz w:val="32"/>
          <w:szCs w:val="32"/>
          <w:lang w:val="bg-BG"/>
        </w:rPr>
        <w:t xml:space="preserve">През 2008 год. съгласно изискванията на ЗФУКПС със заповеди на административния ръководител на Районен съд гр. Елена беше въведена система за финансово управление и контрол, изразяваща се в утвърждаването на  вътрешни правила, процедури и политики, целящи да дават разумна увереност, че рисковете са ограничени в допустимите граници в процеса на управление на риска. </w:t>
      </w:r>
    </w:p>
    <w:p>
      <w:pPr>
        <w:pStyle w:val="Normal"/>
        <w:jc w:val="both"/>
        <w:rPr>
          <w:sz w:val="32"/>
          <w:szCs w:val="32"/>
          <w:lang w:val="bg-BG"/>
        </w:rPr>
      </w:pPr>
      <w:r>
        <w:rPr>
          <w:sz w:val="32"/>
          <w:szCs w:val="32"/>
          <w:lang w:val="bg-BG"/>
        </w:rPr>
        <w:t xml:space="preserve">              </w:t>
      </w:r>
      <w:r>
        <w:rPr>
          <w:sz w:val="32"/>
          <w:szCs w:val="32"/>
          <w:lang w:val="bg-BG"/>
        </w:rPr>
        <w:t xml:space="preserve">През 2009 год. и 2010 год. системата за финансово управление и контрол беше усъвършенствана, като бяха изготвени нови правила и процедури. </w:t>
      </w:r>
    </w:p>
    <w:p>
      <w:pPr>
        <w:pStyle w:val="Normal"/>
        <w:jc w:val="both"/>
        <w:rPr/>
      </w:pPr>
      <w:r>
        <w:rPr>
          <w:sz w:val="32"/>
          <w:szCs w:val="32"/>
          <w:lang w:val="bg-BG"/>
        </w:rPr>
        <w:t xml:space="preserve">              </w:t>
      </w:r>
      <w:r>
        <w:rPr>
          <w:sz w:val="32"/>
          <w:szCs w:val="32"/>
          <w:lang w:val="bg-BG"/>
        </w:rPr>
        <w:t>През 2011 год., 2012 год. и 2013 год. бяха актуализирани съществуващите правила и политики съобразно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районните, окръжните, административните, военните и апелативните съдилищ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гр. Елена през 2013 год. от ВТОС.</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2013 год. беше извършена проверка в Районен съд гр. Елена от Инспектората към ВСС по наказателните и гражданските дела. </w:t>
      </w:r>
    </w:p>
    <w:p>
      <w:pPr>
        <w:pStyle w:val="Normal"/>
        <w:jc w:val="both"/>
        <w:rPr/>
      </w:pPr>
      <w:r>
        <w:rPr>
          <w:sz w:val="32"/>
          <w:szCs w:val="32"/>
          <w:lang w:val="bg-BG"/>
        </w:rPr>
        <w:t xml:space="preserve">              </w:t>
      </w:r>
      <w:r>
        <w:rPr>
          <w:sz w:val="32"/>
          <w:szCs w:val="32"/>
          <w:lang w:val="bg-BG"/>
        </w:rPr>
        <w:t xml:space="preserve">При проверката на наказателните дела е констатирано, че организацията и осъществяването на правосъдната дейност в Районен съд гр. Елена е на добро и много добро ниво. Наказателните дела се образуват, насрочват, разглеждат и решават, а съдебните актове се написват в предвидените срокове по НПК. Мотивите към присъдите, решенията и определенията са на добро юридическо ниво. Няма погасени по давност наказателни производства за проверявания период, както и няма изгубени дела, както и несвършени дела, постъпили преди началото на проверявания период. Натовареността на съдиите позволява осъществяването на ритмична и качествена правораздавателна дейност. Влезлите в сила съдебни актове се изпращат за привеждане в изпълнение в предвидените срокове. Взаимоотношенията с Районна прокуратура гр. Елена са поставени на законова и колегиална основа и това допринася за добрата дейност и на двете учреждения. Проверяващият екип е дал препоръки за подобряване работата в Районен съд гр. Елена по наказателните дела, които са изпълнени своевременно. </w:t>
      </w:r>
    </w:p>
    <w:p>
      <w:pPr>
        <w:pStyle w:val="Normal"/>
        <w:jc w:val="both"/>
        <w:rPr>
          <w:sz w:val="32"/>
          <w:szCs w:val="32"/>
          <w:lang w:val="bg-BG"/>
        </w:rPr>
      </w:pPr>
      <w:r>
        <w:rPr>
          <w:sz w:val="32"/>
          <w:szCs w:val="32"/>
          <w:lang w:val="bg-BG"/>
        </w:rPr>
        <w:t xml:space="preserve">              </w:t>
      </w:r>
      <w:r>
        <w:rPr>
          <w:sz w:val="32"/>
          <w:szCs w:val="32"/>
          <w:lang w:val="bg-BG"/>
        </w:rPr>
        <w:t xml:space="preserve">При проверката на гражданските дела е констатирано, че образуваните в Районен съд гр. Елена граждански дела за проверявания период са администрирани, движени и приключвани в разумни срокове, без нарушения и пропуски, съобразно изискванията на ПАРОАВАС и ГПК. Организацията на административната дейност на Районен съд гр. Елена по гражданските дела е добра и отделните служби работят в необходимото взаимодействие и координация. Спазва се изискването на чл. 9 от ЗСВ и разпределението на делата се извършва електронно, на принципа на случайния подбор, съобразно поредността на постъпването им. Не се констатира нарушаване на принципа на случайния подбор при разпределяне на делата. Регистратурата и деловодството работят добре, като постъпващите книжа се вписват, обработват, подготвят за доклад и се докладват на съдията-докладчик без забава. Своевременно се изготвят и изпращат на страните призовките и съобщенията по делата. Новообразуваните дела се вписват, комплектоват и докладват съобразно изискванията на ПАРОАВАС. Протоколите от съдебните заседания са изготвени прегледно. Деловодните книги се водят съобразно изискванията. Гражданските дела са администрирани своевременно при постъпването на исковите молби и молби в съда. Съдебните заседания са насрочвани в рамките на едномесечен и двумесечен срок, а делата, образувани по реда на бързото производство, са насрочвани в триседмичен срок. По отношение на насрочените дела, проверката установи, че се спазват изискванията на чл. 46 от ПАРОАВАС. Съдебните актове през проверявания период са постановявани в законоустановения едномесечен срок, както и в двуседмичен срок при бързите производства. Констатирани са и изключения, които следва да бъдат преодолени. Въз основа на направените констатации и изводи проверяващият екип е дал препоръки относно подобряване организацията и контрола на дейността на Районен съд гр. Елена. Своевременно да се отстраняват допуснатите пропуски и за спазване изискванията на ПАРОАВАС и ГПК при образуване, движение и приключване на делата, както и при водене на деловодните книги и регистри. </w:t>
      </w:r>
    </w:p>
    <w:p>
      <w:pPr>
        <w:pStyle w:val="Normal"/>
        <w:jc w:val="both"/>
        <w:rPr>
          <w:sz w:val="32"/>
          <w:szCs w:val="32"/>
          <w:lang w:val="bg-BG"/>
        </w:rPr>
      </w:pPr>
      <w:r>
        <w:rPr>
          <w:sz w:val="32"/>
          <w:szCs w:val="32"/>
          <w:lang w:val="bg-BG"/>
        </w:rPr>
        <w:t xml:space="preserve">              </w:t>
      </w:r>
      <w:r>
        <w:rPr>
          <w:sz w:val="32"/>
          <w:szCs w:val="32"/>
          <w:lang w:val="bg-BG"/>
        </w:rPr>
        <w:t>През 2013 год. беше извършен одитен ангажимент за даване увереност в Районен съд гр. Елена, като резултатите от същия са приети с Решение от 24.10.2013 год. на ВСС и са одобрени предприетите действия и изпълнението на препоръките.</w:t>
      </w:r>
    </w:p>
    <w:p>
      <w:pPr>
        <w:pStyle w:val="TextBody"/>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3 год. Районен съд гр. Елена  включваше две щатни бройки за съдии. Същите са заети от Искра Вараджакова, която е и административен ръководител - председател, и от Пейо Приходко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осем броя служители: един брой главен счетоводител, един брой административен секретар, два броя секретар-протоколист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гр.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од. Районен съд гр. </w:t>
      </w:r>
      <w:r>
        <w:rPr>
          <w:sz w:val="32"/>
          <w:szCs w:val="32"/>
        </w:rPr>
        <w:t xml:space="preserve">Елена се помещава в собствена съдебна сграда заедно с Районна прокуратура гр. Елена. Същата </w:t>
      </w:r>
      <w:r>
        <w:rPr>
          <w:sz w:val="32"/>
          <w:szCs w:val="32"/>
          <w:lang w:val="bg-BG"/>
        </w:rPr>
        <w:t xml:space="preserve">обаче </w:t>
      </w:r>
      <w:r>
        <w:rPr>
          <w:sz w:val="32"/>
          <w:szCs w:val="32"/>
        </w:rPr>
        <w:t xml:space="preserve">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лошо техническо състоя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приспособяване на дарената сграда за нуждите на съдебната власт е необходимо да се направи цялостна реконструкция с оглед функционалното й предназначение. За целта е изготвено техническо задание. Предстои проектиране, за което обаче до този момент не са отпуснати необходимите средства за периода от 2008 год. до настоящия момент. Последното е наложително, тъй като материалните условия на труд в Районен съд гр. Елена и Районна прокуратура гр. Елена не са добри. Съдебната сграда не отговаря на необходимите изисквания на Наредба № 6/26.11.2003 г. за изграждане на достъпна среда в урбанизираните територии и на Наредба № 4/10.01.2008 год. за правилата и нормите за безопасност и охрана при проектиране, строителство, реконструкция, модернизация и експлоатация на обектите в съдебната власт. Необходимо е да се подмени изцяло електроинсталацията и водопроводната инсталаци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ено 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като опасност от нараняване на служителите при ежедневната дейност по пренасяне на дървата за огрев от склада до отопляваните помещения, повишена опасност от пожар, запрашването е много по-голямо от обикновено и се отразява негативно на наличната техника, както и голямото замърсяване на работните помещения. Складовото помещение, в което се съхранява твърдото гориво /дървата за огрев/ е с недостатъчна кубатура и възниква опасност от срутване на същото в процеса на пренасянето му до печките в отопляваните помещения. В Районен съд гр. Елена тази дейност се извършва от служителите и основно от призовкаря, който съвместява и длъжността чистач. На 18.12.2013 год. последният претърпя трудова злополука, изразяваща се във фрактура на 1ВА метакарпална кост без дислокация. Инцидентът е регистриран в НОИ – Районно управление „Социално осигуряване” гр. Велико Търново, за което е издадено Разпореждане № 92/27.12.2013 год. Необходимостта от изграждане на отоплителна система в Районен съд гр. Елена е констатирана и в Доклад на старши инспектор Силвия Свиленова в Инспекторат по чл. 46 от Закона за администрацията в Министерство на правосъдието, който беше изготвен в изпълнение на Заповед № ЛС-04-1625/8.10.2013 год. на министъра на правосъдието. Следва да се отбележи, че съдебната сграда няма възможност да се отоплява на електрическа енергия, тъй като електрическата инсталация е в много лошо състояние и не може да поеме натоварването при включване на отоплителни електрически уреди във всяко едно помеще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ви извода, че за нормалното функциониране на съдебната палата в гр. Елена е необходимо спешно да се отпуснат средства за извършване на ремонтни дейности, като приоритет е осигуряване на отоплението на същата чрез изграждане на отоплителна система. Съвременният начин на работа в администрацията /независимо къде и каква/ изцяло изключва отопляване на ползваните от нея помещения с твърдо гориво /дърва за огре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двама служители на Областно звено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3 броя компютърни системи, 9 броя принтери, 3 броя сървъри, 2 броя копирни машини, 3 броя мултифункционални устройства и 1 брой скенер.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xml:space="preserve"> – 18 броя.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ти извода, че нивото на техническата обезпеченост в Районен съд гр. Елена е на необходимото т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в СИС при Районен съд гр. Елена беше внедрена деловодна програма за управление на изпълнителн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3 год. дейността на Районен съд гр. Елена премина в желаните и нормални граници. Необходимо е през новата 2014 год.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29.01.2014 год.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695"/>
        </w:tabs>
        <w:ind w:left="1695" w:hanging="375"/>
      </w:pPr>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cp:keywords/>
  <dc:language>en-US</dc:language>
  <cp:lastModifiedBy>iskra.varadjakova</cp:lastModifiedBy>
  <cp:lastPrinted>2011-02-02T13:31:00Z</cp:lastPrinted>
  <dcterms:modified xsi:type="dcterms:W3CDTF">2014-01-30T13:37:00Z</dcterms:modified>
  <cp:revision>859</cp:revision>
  <dc:subject/>
  <dc:title>О Т Ч Е Т Е Н   Д О К Л А Д</dc:title>
</cp:coreProperties>
</file>