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5 г.</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през 2015 г.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2015 г. дейността на Районен съд гр. Елена премина в желаните и нормални граници. Не се наблюдават сериозни трудности в работата на съд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5"/>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са постъпили 328 броя граждански дела и 274 броя наказателни дела. Същите са общо в размер на 60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казателните дела са налице 2 броя такива, които продължават под същия номер. Статистически са отчетени към общо постъпили дела през отчетния период, поради което наказателните дела са общо 276 броя. В следствие на това общия брой на гражданските и наказателните дела е 604.</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Средномесечното постъпление в Районен съд гр. Елена за 2015 г. е в размер на 27.33 броя граждански дела и 22.83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4 г. са постъпили 300 броя граждански дела и 368 броя наказателни дела. Общо в размер на 668 броя. Средномесечното постъпление в Районен съд гр. Елена за 2014 г. е в размер на 25 броя граждански дела и 30.67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 са постъпили 316 броя граждански дела и 452 броя наказателни дела. Общо в размер на 768 броя. Средномесечното постъпление в Районен съд гр. Елена за 2013 г. е в размер на 26.33 броя граждански дела и 37.67 броя наказателни дела. </w:t>
      </w:r>
    </w:p>
    <w:p>
      <w:pPr>
        <w:pStyle w:val="TextBody"/>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 xml:space="preserve">При гражданските дела се наблюдава увеличено постъпление в сравнение с 2014 г. и 2013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отношение на наказателните дела се констатира намаление в сравнение с предходните две отчетни години.</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За 2015 г. несвършените дела от предходния период /висящи към 01.01.2015 г./ са, както следва: 52 броя граждански дела и 38 броя наказателни дела. Общо в размер на 90 броя. Съотношението на несвършените към новообразуваните дела е 15,85 % при гражданските дела и 13,87 % при наказателните дела, а общо 14,95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4 г. несвършените дела от предходния период /висящи към 01.01.2014 г./ са, както следва: 40 броя граждански дела и 13</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53 броя. Съотношението на несвършените към новообразуваните дела е 13,33 % при гражданските дела и 3,53 % при наказателните дела, а общо 7,93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3 г. несвършените дела от предходния период /висящи към 01.01.2013 г./ са, както следва: 43 броя граждански дела и 27</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70 броя. Съотношението на несвършените към новообразуваните дела е 13,61 % при гражданските дела и 5,97 % при наказателните дела, а общо 9,11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отчетната 2015 г. при този показател и по отношение на двете групи дела - граждански и наказателни се наблюдава леко увеличение в сравнение с предходните 2014 г. и 2013 г., което се дължи преди всичко на постъпили дела в края на 2014 г., поради което е обективно невъзможно приключването им през същата тази година.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15 г. при гражданските дела по общия ред най-голямо постъпление се констатира при исковете по СК – 19 броя и облигационните искове – 19 броя. Следват вещните искове – 8 броя, исковете по КТ – 6 броя и делбите – 3 броя. Останалите дела са 94 броя, като от тях по Закона за закрила на детето – 29</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защита от домашното насилие – 6 броя. При делата от административен характер се констатира постъпило 1 брой такова. Заповедните производства по чл. 410 и чл. 417 от ГПК са 178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Увеличеното постъпление на граждански дела през 2015 г. в сравнение с 2014 г. и 2013 г. се дължи на по-големия брой заповедни производства по чл. 410 и чл. 417 от ГПК, т.е. за 2015 г. – 178 броя. През 2014 г. техният брой е 143, а през 2013 г. – 137. Причина за това е икономическата криза, която се наблюдава в национален и световен мащаб, високият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фирмената задлъжнялост. През 2015 г. е налице увеличение на броя на заповедните производства в сравнение с 2014 г. и 2013 г. Посоченият институт се ползва с популярност, т.к. чрез него по бързо се реализират претенциите на заявителите, а и таксите, които се заплащат са в размер на половина в сравнение с разглеждане на исканията по общия ред.</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5 г. от делата, които се разглеждат по общия исков ред, най-голямо постъпление се наблюдава при исковете по СК. Техният брой е 19. През 2014 г. броят им е 39, а през 2013 г. е също 39. Разводите са 10 броя, от които 5 броя по общия ред и 5 броя по взаимно съгласие. Издръжките са 5 броя и се констатира намалено постъпление в сравнение с предходните две години 2014 г. – 13 броя  и 2013 – 15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година се наблюдават и искове с правно основание чл. 127а от СК - спор при разногласие между родители за пътуване на дете в чужбина.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облигационните искове се констатира увеличение в сравнение с 2014 г. и намаление в сравнение с 2013 г. – 19 броя. През 2014 г. техният брой е 14, а през 2013 г. –25. Преобладаващият брой дела от този вид са с правна квалификация чл. 422 във вр. с чл. 415, ал. 1 от ГПК, т.е. иск за съществуване на вземането по заповедното производство, което го предшества. При тези производства спорът се решава по общия исков ред, т.е. със събиране на доказателства и изслушване на страните в открито съдебно заседание. Несъмнено е,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Показател за това е значително по-големия брой заповедни производства през изминалата 2015 г. в сравнение с броя на делата по общия исков ред.</w:t>
      </w:r>
    </w:p>
    <w:p>
      <w:pPr>
        <w:pStyle w:val="TextBody"/>
        <w:ind w:firstLine="1134"/>
        <w:rPr/>
      </w:pPr>
      <w:r>
        <w:rPr>
          <w:rFonts w:cs="Times New Roman" w:ascii="Times New Roman" w:hAnsi="Times New Roman"/>
          <w:sz w:val="32"/>
          <w:szCs w:val="32"/>
        </w:rPr>
        <w:t>През 2015 г. при вещните искове се наблюдава намаление в сравнение с предходните две години. През 2015 г. техният брой е 8, през 2014 г. е 14, а през 2013 г. – 10.</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5 г. се наблюдава не голямо увеличение при исковете по КТ в сравнение с 2014 г. и 2013 г. – 6 броя. Броят на този вид дела през 2014 г. е 2 броя, а през 2013 г. – 5 броя.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и делбите се наблюдава намаление през отчетния период в сравнение с 2014 г. и 2013 г., а именно: 2015 г. – 3 броя, 2014 г. – 10 броя и 2013 г. – 7 броя. Броят на този вид дела като цяло не е особено голям и не оказва някакво съществено значение върху общия такъв. Същите обаче се отличават с фактическа и правна сложност и разглеждането им отнема повече време.</w:t>
      </w:r>
    </w:p>
    <w:p>
      <w:pPr>
        <w:pStyle w:val="TextBody"/>
        <w:ind w:firstLine="1134"/>
        <w:rPr>
          <w:rFonts w:ascii="Times New Roman" w:hAnsi="Times New Roman" w:cs="Times New Roman"/>
          <w:sz w:val="32"/>
          <w:szCs w:val="32"/>
        </w:rPr>
      </w:pPr>
      <w:r>
        <w:rPr>
          <w:rFonts w:cs="Times New Roman" w:ascii="Times New Roman" w:hAnsi="Times New Roman"/>
          <w:sz w:val="32"/>
          <w:szCs w:val="32"/>
        </w:rPr>
        <w:t>Наблюдава се увеличено постъпление при делата по Закона за закрила на детето в сравнение с 2014 г. и приблизително същото в сравнение с 2013 г., а именно: 2015 г. – 29 броя, 2014 г. – 26 броя и 2013 г. – 30 броя. По Закона за защита от домашното насилие постъплението на делата е, както следва: 2015 г. – 6 броя, 2014 г. – 5 броя и 2013 г. – 9 броя. През 2015 г., 2014 г. и 2013 г. няма дела по Закона за защита срещу дискримина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5 г. са 41 броя. През 2014 г. са 55 броя, а през 2013 г. са 51 броя. Наблюдава се намаление в сравнение с 2014 г. и 2013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бързите производства по чл. 310 от ГПК са 6 броя. Същите включват всички дела за издръжка, които задължително се разглеждат по този ред, както и трудовите спорове с претенция за заплащане на дължимо трудово възнаграждение и за отмяна на уволнение, за които последният също е приложим. През 2014 г. бързите производства по чл. 310 от ГПК са 14 броя, а през 2013 г. - 16 броя. Наблюдава се намаление през отчетния период на този вид дела в сравнение с предходните две години.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и не зависи от волята на съда или на страните.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е налице 1 брой административно дело по ЗСПЗЗ. Постъплението се дължи на § 19 от ПЗР на Закона за изменение и допълнение на АПК /ДВ бр. 39/20.05.2011 г./, който визира подсъдността при обжалване на индивидуалните административни актове по ЗСПЗЗ и ППЗСПЗЗ, т.е. същите подлежат на контрол от страна на районните съдилища по местонахождението на имота по реда на АПК. През 2014 г. броят на административните дела по ЗСПЗЗ е 4, а през 2013 г. е 9. Наблюдава се намаление в сравнение с 2014 г. и 2013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увеличение на броя им в сравнение с 2014 г. и 2013 г., а именно: 2015 г. – 51 броя, 2014 г. – 36 броя и 2013 г. – 36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делата от и срещу търговци са 8 броя, като постъплението е намалено в сравнение с 2014 г. и 2013 г., т.е. 2014 г. – 11 броя и 2013 г. – 19 броя. Това се дължи на намаленото постъпление заповедни производства и облигационни искове. Поради техния характер по-голяма част от тях са от и срещу търговц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са образувани 50 броя НОХД. За 2014 г. същите са 69 броя, а за 2013 г. – 66 броя. Констатира се намаление в сравнение с предходните две години. Налице е устойчивост на престъпността в района на съда, предизвикана от нестабилната икономическа обстановка, растящата безработица, оставане на много хора без препитание, което от своя страна ги подтиква към извършване на престъпления от общ характер с оглед задоволяване на най-необходимите им потребности, като храна, облекло, отопление, издръжка на семейството им.</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 увеличение в сравнение с 2014 г. и 2013 г. Като цяло броят на този вид дела е малък и не оказва някаква съществена промяна върху общия такъв. Броят им по години е, както следва: 2015 г. – 6, 2014 г. – 2 и 2013 г. – 1.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елата по чл. 78А от НК се наблюдава леко намаление в сравнение с 2014 г. и леко увеличение в сравнение с 2013 г., а именно: 2015 г.  – 15, 2014 г. – 18 и 2013 г. – 13. Техният брой като цяло не е особено значителен през отчетния период, а и при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ХД е налице значително намаление в сравнение с предходните две години, а именно: 2015 г. – 45 броя, 2014 г. – 100 броя и 2013 г. – 64 броя. При последните преобладават тези по Закона за горите и Закона за лова и опазване на дивеча – 8 броя и Закона за движение по пътищата – 12 броя. По Указа за борба с дребното хулиганство са 8 броя, като се наблюдава намаление при този вид дела в сравнение с 2014 г., когато броят им е 17. Като една от причините за намаление на делата следва да търси в по-слабата контролна дейност на административните органи, в т.ч. и работата на полиция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ЧНД се наблюдава леко увеличение в сравнение с 2014 г. и значително намаление в сравнение с 2013 г.: 2015 г. – 99, 2014 г. – 90 и 2013 г. – 157. Наблюдава се значително намаление при броя на извършените разпити пред съдия на свидетели и обвиняеми лица на досъдебното производство през 2015 г. – 60 броя. През 2014 г. боят на същите е 89, а през 2013 г. е 151. Следва да се направи извода, че намаленият общ брой наказателни дела се дължи на намаленото постъпление именно при ЧНД, свързани с разрешаване и одобряване на действия на досъдебното производство, както и на по-малкия брой разпити на обвиняеми и свидетели пред съдия. Посочените дела не се отличават с фактическа и правна сложност и намалението им се отразява предимно на отчетността, но не и на натовареността на работещите съди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ред НОХД най-голямо е постъплението на дела, касаещи престъпленията против собствеността. Същите са в размер на 18 броя. Налице е намаление на броя им в сравнение с 2014 г. – 33 броя и леко увеличение на същия в сравнение с 2013 г. – 16 броя. Останалите несвършени дела от предходния период за този вид престъпления са 6 броя. От изложените цифри следва да се направи извода, че ръстът на тези престъпления не бележи прогрес при сравняване на данните за 2015 г. с 2014 г. Но следва да се отбележи, че основна причина за извършването им е икономическата обстановка в цялата страна и в частност на общините от съдебния район. В последните няма работещи предприятия, които да осигуряват препитание на населението. Но въпреки изложеното намаления брой на делата относно престъпленията против собствеността следва да се търси не в това, че са намалели посегателства, а в не добрата работа на органите на МВР по разкриваемостта на противоправните деяния, както и публично известната информация, че същите не регистрират сигналите на гражданите за извършените спрямо тях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ват общоопасните престъпления. Същите са в размер на 18 броя. През 2014 г. броят им е 24, а през 2013 г. – 32. Наблюдава се намаление в сравнение с 2014 г. и 2013 г. Сред тях преобладават такива с правна квалификация чл. 343б от НК и чл. 343в от НК. През 2015 г. няма дела с правна квалификация чл. 354а от НК и чл. 354в от НК – държане на наркотични вещества и засяване и отглеждане на коноп, за разлика от предните две години – 2014 г. и 2013 г., когато са постъпвали такива дела.</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През 2015 г. Районна прокуратура гр. Елена е внесла за разглеждане 4 броя обвинителни актове и споразумения за престъпления против стопанството. През 2014 г. са постъпили 4 броя, а през 2013 г. – 12 броя.  От тях преобладаващите са с правна квалификация чл. 234в от НК и чл. 235 от НК. При този вид дела се наблюдава се същото постъпление в сравнение с 2014 г. и намалено такова в сравнение с 2013 г. Въпреки това, техният брой е сравнително малък и не оказва особено съществено значение на общия брой НОХД. Няма останали несвършени дела от предходния период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ела за престъпления против личността е налице леко увеличение в сравнение с 2014 г. и 2013 г., а именно: 2015 г. – 3 броя, 2014 г. – 1 и 2013 г. – 2. Като цяло броят на тези дела е незначителен за отчетния период и предходните години. Има останало 1 брой несвършено дело от предходния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са постъпили 3 броя обвинителни актове и споразумения за престъпления против дейността на държавни органи и обществени организации.  През 2014 г. са налични 3 броя, а през 2013 г. – 2 броя. Няма останали несвършени дела от предходния перио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са постъпили 2 броя дела за извършени престъпления против реда и общественото спокойствие. През 2014 г. няма постъпили такива През 2013 г. се констатира постъпление на 1 брой дело за извършено престъпление против реда и общественото спокойствие. В началото на отчет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няма постъпили дела за документни престъпления. Разгледано е и е приключило 1 брой такова, което е останало от 2014 г. Статистиката за този вид престъпления през 2014 г. и 2013 г. е следната: 2014 г. – 1 брой и 2013 г. – 1 брой.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няма постъпили дела за престъпления против правата на гражданите. През 2014 г. е постъпило 1 брой споразумение за такова престъпление. През 2013 г. няма постъпили дела за престъпления против правата на гражданит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5 г. е постъпило 1 брой дело за извършено престъпление против брака, семейството и младежта. През 2014 г. за такива престъпления са образувани 2 броя НОХД. През 2013 г. няма образувани дела за извършени престъпления против брака, семейството и младежт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т на свършените дела за 2015 г. е, както следва: 345 броя граждански дела и 297 броя наказателни дела. От гражданските дела в тримесечен срок са приключили 92 %, а от наказателните дела в тримесечен срок са приключили 88 %. Относителният дял на несвършените дела спрямо свършените такива е, както следва: 10,14 % при гражданските дела, 5,72 % при наказателните дела и общо 8,10 %.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4 г. е, както следва: 288 броя граждански дела и 343 броя наказателни дела. От гражданските дела в тримесечен срок са приключили 86 %, а от наказателните дела в тримесечен срок са приключили 90 %. Относителният дял на несвършените дела спрямо свършените такива е, както следва: 18,06 % при гражданските дела, 11,08 % при наказателните дела и общо 14,26 %.  </w:t>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3 г. е, както следва: 319 броя граждански дела и 466 броя наказателни дела. От гражданските дела в тримесечен срок са приключили 88 %, а от наказателните дела в тримесечен срок са приключили 90 %. Относителният дял на несвършените дела спрямо свършените такива е, както следва: 12,54 % при гражданските дела, 2,79 % при наказателните дела и общо 6,75 %. </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ите цифри се наблюдава увеличение на показателя брой свършени дела при гражданските дела и намаление на показателя брой свършени дела при наказателните дела в сравнение с 2014 г. и 2013 г. При гражданските дела тази тенденция се дължи на увеличеното постъпление на дела през 2015 г. Намалението на показателя брой свършени дела при наказателните дела през 2015 г. се основава на намаленото постъпление през отчетния период на НОХД, АНД, разпити, ЧНД за даване на разрешения и одобрения на досъдебното производство при наказателните дела. Намаленото постъпление на ЧНД разпити и ЧНД за даване на разрешения и одобрения на досъдебното производство води и до по-малък брой дела приключили в тримесечен срок. Посочената по-горе категория дела приключват в деня на постъпването си, тъй като не се отличават с фактическа и правна сложност, както и изискват бързи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5 г. са 345 броя, за 2014 г. са 288 броя и за 2013 г. са 319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83 броя граждански дела за 2015 г., а прекратените общо 62 броя, от които със спогодба 9 броя и по други причини - 53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41 броя граждански дела за 2014 г., а прекратените са 47 броя, от които със спогодба 5 броя и по други причини – 42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246 броя граждански дела за 2013 г., а прекратените са 73 броя, от които със спогодба 16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увеличение на стойността в сравнение с 2014 г. и 2013 г. Това се дължи на по-голямото постъпление на граждански дела като цяло през 2015 г. в сравнение с 2014 г. и 2013 г., както и на увеличения брой заповедни производства за разлика от предходните две годин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отчетни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8"/>
        </w:numPr>
        <w:rPr>
          <w:rFonts w:ascii="Times New Roman" w:hAnsi="Times New Roman" w:cs="Times New Roman"/>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5 г. е 297, от които със съдебен акт по същество 169 броя. Общият брой на свършените наказателни дела за 2014 г. е 343, от които със съдебен акт по същество 174 броя. Общият брой на свършените наказателни дела за 2013 г. е 466 броя, от които със съдебен акт по същество са приключили 235 броя. От изложените данни следва да се направи извода, че се наблюдава намаление по този показател в сравнение с предходните две години, което се обяснява с намаленото постъпление на НОХД, АНД, разпити пред съдия на обвиняеми и свидетели, както и на ЧНД за даване на разрешения и одобрения на досъдебното производст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5 г. със съдебен акт по същество са приключили 169 броя наказателни дела. Прекратените производства са 128 броя, от които 39 броя със споразумение (по чл. 382 от НПК и чл. 384 от НПК), 1 брой е върнато за доразследване и 88 броя са прекратени по други причини. За 2014 г. със съдебен акт по същество са приключили 174 броя наказателни дела. Прекратените производства са 169 броя, от които 54 броя със споразумение, 7 броя са върнати за доразследване и 108 броя са прекратени по други причини. За 2013 г. по същество са приключили 235 броя наказателни дела. Прекратените производства са 231 броя, от които 55 броя със споразумение, 7 броя са върнати за доразследване и 169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5 г. се наблюдава намаляване броя на делата, приключили със съдебен акт по същество в сравнение с предходните две години. Констатира се и че броят на делата приключили със споразумение е по-малък. През отчетната година преобладават НОХД приключили със споразумение – 39 броя.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толкова често. Случаите, по които делото приключва по този ред не са особено много и за отчетната година броят им е незначителен – 4 броя. За 2014 г. същият е 2 броя и за 2013 г.  – 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1 брой дело върнато за доразследване, поради констатирани съществени процесуални нарушения. Броят им през 2014 г. е 7, а през 2013 г. също е 7. Последният е незначителен. Най-честа причина за връщане на делата за доразследване през 2015 г., 2014 г. и 2013 г.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има 2 броя прекратени по други причини наказателни дела от общ характе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и споразумения за престъпления против личността, следва да се отбележи, че разгледаните 4 броя (1 брой от предходен период – 2014 г. и 3 броя новообразувани) са приключили, като от тях с присъда са 2 броя и със споразумение – 2 броя. През 2014 г. е образуваното 1 брой дело, което е приключило през 2015 г. Посоченото обстоятелство е отразено по-горе. За 2013 г. разгледаните 2 броя дела са приключили със споразумение. Относителният дял на осъдителните присъди спрямо внесените прокурорски актове за престъпленията против личността през 2015 г. е 75 %. Има една оправдателна присъда. Осъдените лица са 3 бр.</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носителният дял на осъдителните присъди спрямо внесените прокурорски актове за престъпленията против личността през 2014 г. е 0 %. Няма осъдени лица в края на отчетния период за този вид престъпления за 2014 г. Относителният дял на осъдителните присъди спрямо внесените прокурорски актове за престъпленията против личността през 2013 г. е 100 % . Броят на осъдените лица в края на отчетния период за този вид престъпления за 2013 г. е 2. Постъплението на този вид дела е сравнително малко и не оказва някакво съществено значение при броя на наказателните дела като цял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ият период – 2015 г. няма постъпили дела за престъпления против правата на гражданите. Няма останали такива за разглеждане от предходната 2014 г. През 2014 г. е постъпило е 1 брой НОХД за престъпление против правата на гражданите, което е приключило със споразумение. През 2013 г. няма постъпили дела за престъпления против правата на гражданите. Относителният дял на осъдителните присъди спрямо внесените прокурорски актове за престъпленията против правата на гражданите през 2015 г. е 0 %. Няма осъдени лица през 2015 г. за този вид престъпления. Относителният дял на осъдителните присъди спрямо внесените прокурорски актове за престъпленията против правата на гражданите през 2014 г. е 100 %. Броят на осъдените лица в края на отчетния период за този вид престъпления за 2014 г. е 1. Относителният дял на осъдителните присъди спрямо внесените прокурорски актове за престъпленията против правата на гражданите през 2013 г. е 0 %. Няма осъдени лица през 2013 г. за този вид престъпления.</w:t>
      </w:r>
    </w:p>
    <w:p>
      <w:pPr>
        <w:pStyle w:val="TextBody"/>
        <w:rPr>
          <w:rFonts w:ascii="Times New Roman" w:hAnsi="Times New Roman" w:cs="Times New Roman"/>
          <w:color w:val="FF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при НОХД, образувани по обвинителни актове и споразумения за престъпления против брака, семейството и младежта, следва да се отбележи, че разгледаните 2 броя (1 брой от предходен период – 2014 г. и 1 брой новообразувано) са приключили със споразумение. През 2014 г. са постъпили 2 броя дела, едното от които е приключило с присъда, а другото е останало за разглеждане през 2015 г. Посоченото обстоятелство е отразено по-горе. За 2013 г. няма за разглеждане дела за престъпления против брака, семейството и младежта. Относителният дял на осъдителните присъди спрямо внесените прокурорски актове за престъпленията против брака, семейството и младежта за  2015 г. е 100 %. Броят на осъдените лица в края на отчетния период за този вид престъпления за 2015 г. е 2.</w:t>
      </w:r>
    </w:p>
    <w:p>
      <w:pPr>
        <w:pStyle w:val="Normal"/>
        <w:ind w:firstLine="1080"/>
        <w:jc w:val="both"/>
        <w:rPr>
          <w:sz w:val="32"/>
          <w:szCs w:val="32"/>
          <w:lang w:val="bg-BG"/>
        </w:rPr>
      </w:pPr>
      <w:r>
        <w:rPr>
          <w:sz w:val="32"/>
          <w:szCs w:val="32"/>
          <w:lang w:val="bg-BG"/>
        </w:rPr>
        <w:t>През 2015 г. при НОХД, образувани по обвинителни актове и споразумения за престъпления против собствеността, свършените са, както следва: с присъда 7 броя и 14 броя са прекратени. От прекратените 11 броя са приключили със споразумение. В края на отчетния период несвършени са останали 4 броя. За 2014 г. с присъда са приключили 2 броя и 27 броя са прекратени. От прекратените 21 броя са приключили със споразумение. В края на отчетния период несвършени са останали 6 броя. За 2013 г. с присъда са приключили 2 броя и 14 броя са прекратени. От прекратените 12 броя са приключили със споразумение. В края на отчетния период несвършени са останали 2 броя. Относителният дял на осъдителните присъди спрямо внесените прокурорски актове за престъпленията против собствеността през 2015 г. е 72%. Броят на осъдените лица в края на отчетния период за този вид престъпления за 2015 г. е 39.</w:t>
      </w:r>
      <w:r>
        <w:rPr>
          <w:color w:val="FF0000"/>
          <w:sz w:val="32"/>
          <w:szCs w:val="32"/>
          <w:lang w:val="bg-BG"/>
        </w:rPr>
        <w:t xml:space="preserve"> </w:t>
      </w:r>
      <w:r>
        <w:rPr>
          <w:sz w:val="32"/>
          <w:szCs w:val="32"/>
          <w:lang w:val="bg-BG"/>
        </w:rPr>
        <w:t xml:space="preserve">Относителният дял на осъдителните присъди спрямо внесените прокурорски актове за престъпленията против собствеността през 2014 г. е 65,71%. Броят на осъдените лица в края на отчетния период за този вид престъпления за 2014 г. е 31. Относителният дял на осъдителните присъди спрямо внесените прокурорски актове за престъпленията против собствеността през 2013 г. е 77,78 %. Броят на осъдените лица в края на отчетния период за този вид престъпления за 2013 г. е 2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при престъпленията против стопанството от общо разгледаните дела за този вид престъпления 4 броя са приключили, като от тях 3 броя със споразумение и 1 брой с присъда. В края на отчетния период няма останали несвършени дела за този вид престъпления. През 2014 г. при престъпленията против стопанството от общо разгледаните дела - 4 броя, три от тях са приключили със споразумение и едно с присъда. В края на отчетния период няма останали несвършени дела за този вид престъпления. През 2013 г. от общо разгледаните дела за този вид престъпления 12 броя са приключили със споразумение и 1 брой е прекратено. Относителният дял на осъдителните присъди спрямо внесените прокурорски актове за престъпленията против стопанството през 2015 г. е 100%. Броят на осъдените лица в края на отчетния период за този вид престъпления за 2015 г. е 4.</w:t>
      </w:r>
      <w:r>
        <w:rPr>
          <w:rFonts w:cs="Times New Roman" w:ascii="Times New Roman" w:hAnsi="Times New Roman"/>
          <w:color w:val="FF0000"/>
          <w:sz w:val="32"/>
          <w:szCs w:val="32"/>
        </w:rPr>
        <w:t xml:space="preserve"> </w:t>
      </w:r>
      <w:r>
        <w:rPr>
          <w:rFonts w:cs="Times New Roman" w:ascii="Times New Roman" w:hAnsi="Times New Roman"/>
          <w:sz w:val="32"/>
          <w:szCs w:val="32"/>
        </w:rPr>
        <w:t>Относителният дял на осъдителните присъди спрямо внесените прокурорски актове за престъпленията против стопанството през 2014 г. е 100% и през 2013 г. е 92,31%. Броят на осъдените лица в края на отчетния период за този вид престъпления за 2014 г. е 5, а за 2013 г. е 20. През 2015 г. и 2014 г. се наблюдава еднаквост по този показател и значително намаление в сравнение с 2013 г. Това се дължи на намаленото постъпление на НОХД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при престъпленията против дейността на държавни органи и обществени организации са постъпили общо 3 броя дела. От тях 2 бр. са приключили със споразумение. В края на отчетния период има останало 1 брой несвършено дело за този вид престъпления. През 2014 г. разгледаните 4 броя дела за престъпления против дейността на държавни органи и обществени организации са приключили със споразумение, като няма останали несвършени в края на отчетния период. През 2013 г. от постъпилите 2 броя, от които 1 брой е прекратен и 1 брой е останал несвършен в края на отчетния период. Относителният дял на осъдителните присъди спрямо внесените прокурорски актове за престъпленията против дейността на държавни органи и обществени организации за 2015 г. е 66,67%. Осъдените лица са 2 бро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носителният дял на осъдителните присъди спрямо внесените прокурорски актове за престъпленията против дейността на държавни органи и обществени организации за 2014 г. е 100%. Осъдените лица са 4 броя. Относителният дял на осъдителните присъди спрямо внесените прокурорски актове за престъпленията против дейността на държавни органи и обществени организации през 2013 г. е 0%. Няма осъдени лица за 2013 г.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при документни престъпления е останало 1 брой дело от предходния отчетен период – 2014 г. Няма новопостъпили такива за престъпления от този вид. Делото е приключило с присъда. През 2014 г. е постъпило 1 брой НОХД за документни престъпления, което, както е посочено по-горе, е приключило през 2015 г. През 2013 г. е постъпило 1 брой дело за престъпления от този вид. Относителният дял на осъдителните присъди спрямо внесените прокурорски актове за документни престъпленията за 2015 г. е 100%. Осъдените лица  са 1 бро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носителният дял на осъдителните присъди спрямо внесените прокурорски актове за документните престъпления през 2014 г. е 0%. Относителният дял на осъдителните присъди спрямо внесените прокурорски актове за документните престъпления през 2013 г. е 100%. Броят на осъдените лица за този вид престъпления за 2015 г. е 1 и за 2013 г. е 1, а за 2014 г. няма осъдени лиц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при престъпленията против реда и общественото спокойствие са постъпили общо 2 броя дела. Същите са приключили със споразумение, като няма останали несвършени дела в края на отчетния период.              През 2014 г. не се наблюдава постъпление на НОХД за престъпления против реда и общественото спокойствие. По тази причина показателят свършени дела за 2014 г. е нулев. Относителният дял на осъдителните присъди спрямо внесените прокурорски актове за документни престъпленията за 2015 г. е 100%. Осъдените лица  са 2 броя.</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носителният дял на осъдителните присъди спрямо внесените прокурорски актове за престъпленията против реда и общественото спокойствие през 2014 г. е 0%. Относителният дял на осъдителните присъди спрямо внесените прокурорски актове за престъпленията против реда и общественото спокойствие през 2013 г. е 100%. Броят на осъдените лица в края на отчетния период за този вид престъпления за 2013 г. е 1.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от общо разгледаните дела през 2015 г. със споразумение са приключени 17 броя. При общоопасните престъпления от общо разгледаните дела през 2014 г. с присъда е приключил 1 брой и със споразумение 24 броя. През 2013 г. с присъда са приключили 3 броя, 26 броя със споразумение и 2 броя са прекратени. В края на отчетния период има 1 брой останало несвършено дело за този вид престъпления. Относителният дял на осъдителните присъди спрямо внесените прокурорски актове за общоопасните престъпления през 2015 г. е 94,44%. Броят на осъдените лица в края на отчетния период за този вид престъпления за 2015 г. е 17.</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тносителният дял на осъдителните присъди спрямо внесените прокурорски актове за общоопасните престъпления през 2014 г. е 100%. Броят на осъдените лица в края на отчетния период за този вид престъпления за 2014 г. е 27. Относителният дял на осъдителните присъди спрямо внесените прокурорски актове за общоопасните престъпления през 2013 г. е 90.63 %. Броят на осъдените лица в края на отчетния период за този вид престъпления за 2013 г. е 2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5 г. са свършени 87% от НОХД, 80% от НЧХД, 94% от делата по чл. 78А от НК, 100% от ЧНД и 59% от НАХД. Общо в тримесечен срок са приключени 88% от наказателните дела, което е много добър резултат, като се имат предвид възможностите по НПК за отлагане на делата и постъплението на този вид дела през отчетната годи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има произнесена 1 брой оправдателна присъда за престъпление против личност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са осъдени 70 лица, а влезлите в сила присъди и споразумения са 49. През 2014 г. са осъдени 69 лица, а влезлите в сила присъди и споразумения са 56. През 2013 г. са осъдени 76 лица, а влезлите в сила присъди и споразумения са 59. Наблюдава се почти еднаква стойност на показателя на осъдените лица в сравнение с 2014 г. и намаление на същия в сравнение с 2013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5 г. няма постъпили дела, които представляват значим обществен интерес. Не се наблюдават такива през 2014 г. и 2013 г.</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ind w:left="1260" w:hanging="0"/>
        <w:rPr>
          <w:rFonts w:ascii="Times New Roman" w:hAnsi="Times New Roman" w:cs="Times New Roman"/>
          <w:bCs/>
          <w:sz w:val="32"/>
          <w:szCs w:val="32"/>
        </w:rPr>
      </w:pPr>
      <w:r>
        <w:rPr>
          <w:rFonts w:cs="Times New Roman" w:ascii="Times New Roman" w:hAnsi="Times New Roman"/>
          <w:bCs/>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таналите несвършени граждански дела от 2015 г. са 35 броя, от 2014 г. са 52 броя и от 2013 г. са 40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5 г.: НОХД – 6 броя, НЧХД – 2 броя, дела по чл. 78А от НК – 3 броя,</w:t>
      </w:r>
      <w:r>
        <w:rPr>
          <w:rFonts w:cs="Times New Roman" w:ascii="Times New Roman" w:hAnsi="Times New Roman"/>
          <w:color w:val="FF0000"/>
          <w:sz w:val="32"/>
          <w:szCs w:val="32"/>
        </w:rPr>
        <w:t xml:space="preserve"> </w:t>
      </w:r>
      <w:r>
        <w:rPr>
          <w:rFonts w:cs="Times New Roman" w:ascii="Times New Roman" w:hAnsi="Times New Roman"/>
          <w:sz w:val="32"/>
          <w:szCs w:val="32"/>
        </w:rPr>
        <w:t>ЧНД – 1 брой,</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НАХД – 5 броя. Общо в размер на 17 броя. За 2014 г. същият е в размер на 38 броя, а за 2013 г. – 13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ата година се наблюдава неравномерно постъпление и при двата вида дела – граждански и наказателни. Следва да се отчете, че голяма част от висящите дела са постъпили през м. декември 2015 г., което прави невъзможно приключването им до края на отчетния период. Въпреки това показателят е занижен в сравнение с 2014 г. и незначително завишен в сравнение с 2013 г.</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5 г. са обжалвани 26 броя граждански дела, а наказателните такива са 46 броя. Общо в размер на 72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5 г. са потвърдени 40 броя съдебни актове по наказателни дела и 27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26 броя съдебни актове по наказателни дела и 17 броя съдебни актове по 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14 броя съдебни актове по наказателни дела и 10 броя съдебни актове по граждански дела;  </w:t>
      </w:r>
    </w:p>
    <w:p>
      <w:pPr>
        <w:pStyle w:val="Normal"/>
        <w:jc w:val="both"/>
        <w:rPr/>
      </w:pPr>
      <w:r>
        <w:rPr>
          <w:sz w:val="32"/>
          <w:szCs w:val="32"/>
          <w:lang w:val="bg-BG"/>
        </w:rPr>
        <w:t xml:space="preserve">              </w:t>
      </w:r>
      <w:r>
        <w:rPr>
          <w:sz w:val="32"/>
          <w:szCs w:val="32"/>
          <w:lang w:val="bg-BG"/>
        </w:rPr>
        <w:t>За посочения период в Районен съд гр. Елена са отменени 7 броя съдебни актове по наказателни дела, от които 1 брой отменено и върнато за ново разглеждане и 6 брой отменени и решени по същество от горната инстанция. налице 1 брой съдебен акт изменен в една част и потвърден в друга. Делата са,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3 броя отменени;</w:t>
      </w:r>
    </w:p>
    <w:p>
      <w:pPr>
        <w:pStyle w:val="Normal"/>
        <w:ind w:firstLine="1260"/>
        <w:jc w:val="both"/>
        <w:rPr/>
      </w:pPr>
      <w:r>
        <w:rPr>
          <w:sz w:val="32"/>
          <w:szCs w:val="32"/>
          <w:lang w:val="bg-BG"/>
        </w:rPr>
        <w:t>- Пейо Приходков – 4 броя отменени и 1 брой изменен в една част и потвърден в друга;</w:t>
      </w:r>
    </w:p>
    <w:p>
      <w:pPr>
        <w:pStyle w:val="Normal"/>
        <w:ind w:firstLine="1260"/>
        <w:jc w:val="both"/>
        <w:rPr>
          <w:sz w:val="32"/>
          <w:szCs w:val="32"/>
          <w:lang w:val="bg-BG"/>
        </w:rPr>
      </w:pPr>
      <w:r>
        <w:rPr>
          <w:sz w:val="32"/>
          <w:szCs w:val="32"/>
          <w:lang w:val="bg-BG"/>
        </w:rPr>
        <w:t xml:space="preserve">Причините за отменените и из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sz w:val="32"/>
          <w:szCs w:val="32"/>
          <w:lang w:val="bg-BG"/>
        </w:rPr>
      </w:pPr>
      <w:r>
        <w:rPr>
          <w:sz w:val="32"/>
          <w:szCs w:val="32"/>
          <w:lang w:val="bg-BG"/>
        </w:rPr>
        <w:t xml:space="preserve">При гражданските дела изцяло отменени са 2 броя, като едното от тях е отменено по обективни причини, както и е налице 1 брой - обезсилено. </w:t>
      </w:r>
    </w:p>
    <w:p>
      <w:pPr>
        <w:pStyle w:val="Normal"/>
        <w:ind w:firstLine="1260"/>
        <w:jc w:val="both"/>
        <w:rPr/>
      </w:pPr>
      <w:r>
        <w:rPr>
          <w:sz w:val="32"/>
          <w:szCs w:val="32"/>
          <w:lang w:val="bg-BG"/>
        </w:rPr>
        <w:t xml:space="preserve">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2 броя;</w:t>
      </w:r>
    </w:p>
    <w:p>
      <w:pPr>
        <w:pStyle w:val="Normal"/>
        <w:ind w:firstLine="1260"/>
        <w:jc w:val="both"/>
        <w:rPr>
          <w:sz w:val="32"/>
          <w:szCs w:val="32"/>
          <w:lang w:val="bg-BG"/>
        </w:rPr>
      </w:pPr>
      <w:r>
        <w:rPr>
          <w:sz w:val="32"/>
          <w:szCs w:val="32"/>
          <w:lang w:val="bg-BG"/>
        </w:rPr>
        <w:t>- Пейо Приходков – 0 броя;</w:t>
      </w:r>
    </w:p>
    <w:p>
      <w:pPr>
        <w:pStyle w:val="Normal"/>
        <w:ind w:firstLine="1260"/>
        <w:jc w:val="both"/>
        <w:rPr>
          <w:sz w:val="32"/>
          <w:szCs w:val="32"/>
          <w:lang w:val="bg-BG"/>
        </w:rPr>
      </w:pPr>
      <w:r>
        <w:rPr>
          <w:sz w:val="32"/>
          <w:szCs w:val="32"/>
          <w:lang w:val="bg-BG"/>
        </w:rPr>
        <w:t xml:space="preserve">2. обезсилени: </w:t>
      </w:r>
    </w:p>
    <w:p>
      <w:pPr>
        <w:pStyle w:val="Normal"/>
        <w:ind w:firstLine="1260"/>
        <w:jc w:val="both"/>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pPr>
      <w:r>
        <w:rPr>
          <w:sz w:val="32"/>
          <w:szCs w:val="32"/>
          <w:lang w:val="bg-BG"/>
        </w:rPr>
        <w:t>3. частично отменени:</w:t>
      </w:r>
    </w:p>
    <w:p>
      <w:pPr>
        <w:pStyle w:val="Normal"/>
        <w:ind w:firstLine="1260"/>
        <w:jc w:val="both"/>
        <w:rPr/>
      </w:pPr>
      <w:r>
        <w:rPr>
          <w:sz w:val="32"/>
          <w:szCs w:val="32"/>
          <w:lang w:val="bg-BG"/>
        </w:rPr>
        <w:t>- Искра Вараджакова – няма;</w:t>
      </w:r>
    </w:p>
    <w:p>
      <w:pPr>
        <w:pStyle w:val="Normal"/>
        <w:ind w:firstLine="1260"/>
        <w:jc w:val="both"/>
        <w:rPr/>
      </w:pPr>
      <w:r>
        <w:rPr>
          <w:sz w:val="32"/>
          <w:szCs w:val="32"/>
          <w:lang w:val="bg-BG"/>
        </w:rPr>
        <w:t>- Пейо Приходков – няма;</w:t>
      </w:r>
    </w:p>
    <w:p>
      <w:pPr>
        <w:pStyle w:val="Normal"/>
        <w:jc w:val="both"/>
        <w:rPr>
          <w:sz w:val="32"/>
          <w:szCs w:val="32"/>
          <w:lang w:val="bg-BG"/>
        </w:rPr>
      </w:pPr>
      <w:r>
        <w:rPr>
          <w:sz w:val="32"/>
          <w:szCs w:val="32"/>
          <w:lang w:val="bg-BG"/>
        </w:rPr>
        <w:t xml:space="preserve">              </w:t>
      </w:r>
      <w:r>
        <w:rPr>
          <w:sz w:val="32"/>
          <w:szCs w:val="32"/>
          <w:lang w:val="bg-BG"/>
        </w:rPr>
        <w:t xml:space="preserve">Причините за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отказ от предявения иск пред въззивната инстанция и друг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изцяло отменени към потвърдените съдебни актове е, както следва: при наказателните дела 17,5%, а при гражданските дела е 11,11%.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11,53%  при наказателните дела и 17,65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Пейо Приходков – 28,57% при наказателните дела и 0% при гражданските дел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изменените към потвърдените съдебни актове е при наказателните дела е 7,14%. Този показател е относим само за съдия Пейо Приходков, т.к. съдия Искра Вараджакова няма изменени съдебни актов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гражданските дела показателят е нулев, т.к няма изменени съдебни акт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до 31.09.2015 г. се използваше програмен продукт “LAW CHOICE”, а считано от 01.10.2015 г. се използва Централизирана система за разпределение на делата, съгласно решение на ВСС – Протокол № 23/07.05.2015 г.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е. когато делото следва да се обработи и разгледа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5 г. по съдии е, както следва: за съдия Искра Вараджакова – 137 броя и за съдия Пейо Приходков – 139 броя. Свършените такива са, както следва: от съдия Искра Вараджакова – 147 броя и от съдия Пейо Приходков – 150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5 г. по съдии е, както следва: за съдия Искра Вараджакова –  161 броя и за съдия Пейо Приходков – 167 броя. Свършените такива са, както следва: от съдия Искра Вараджакова – 175 броя и от съдия Пейо Приходков – 170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зличният брой възложени и приключили граждански и наказателни дела при двамата съдии се дължи на различния брой постъпили дела по дежурства.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15 г.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5,83;</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3,09;</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8,92;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4,37;</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2,3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26,7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pPr>
      <w:r>
        <w:rPr>
          <w:rFonts w:cs="Times New Roman" w:ascii="Times New Roman" w:hAnsi="Times New Roman"/>
          <w:sz w:val="32"/>
          <w:szCs w:val="32"/>
        </w:rPr>
        <w:t xml:space="preserve">През 2014 г.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14,17;</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5,88;</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30,04;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2,00;</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4,2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26,29;</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3 г.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14,9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9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34,92;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3,29;</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42;</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32,71;</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5,92;</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3,17;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9,09;</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14,58;</w:t>
      </w:r>
    </w:p>
    <w:p>
      <w:pPr>
        <w:pStyle w:val="TextBody"/>
        <w:numPr>
          <w:ilvl w:val="0"/>
          <w:numId w:val="4"/>
        </w:numPr>
        <w:ind w:left="720" w:firstLine="414"/>
        <w:rPr/>
      </w:pPr>
      <w:r>
        <w:rPr>
          <w:rFonts w:cs="Times New Roman" w:ascii="Times New Roman" w:hAnsi="Times New Roman"/>
          <w:sz w:val="32"/>
          <w:szCs w:val="32"/>
        </w:rPr>
        <w:t>наказателни дела – 12,25;</w:t>
      </w:r>
    </w:p>
    <w:p>
      <w:pPr>
        <w:pStyle w:val="TextBody"/>
        <w:numPr>
          <w:ilvl w:val="0"/>
          <w:numId w:val="4"/>
        </w:numPr>
        <w:ind w:left="720" w:firstLine="414"/>
        <w:rPr/>
      </w:pPr>
      <w:r>
        <w:rPr>
          <w:rFonts w:cs="Times New Roman" w:ascii="Times New Roman" w:hAnsi="Times New Roman"/>
          <w:sz w:val="32"/>
          <w:szCs w:val="32"/>
        </w:rPr>
        <w:t xml:space="preserve">общо – 26,83;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15,75;</w:t>
      </w:r>
    </w:p>
    <w:p>
      <w:pPr>
        <w:pStyle w:val="TextBody"/>
        <w:numPr>
          <w:ilvl w:val="1"/>
          <w:numId w:val="2"/>
        </w:numPr>
        <w:rPr/>
      </w:pPr>
      <w:r>
        <w:rPr>
          <w:rFonts w:cs="Times New Roman" w:ascii="Times New Roman" w:hAnsi="Times New Roman"/>
          <w:sz w:val="32"/>
          <w:szCs w:val="32"/>
        </w:rPr>
        <w:t>наказателни дела – 13;</w:t>
      </w:r>
    </w:p>
    <w:p>
      <w:pPr>
        <w:pStyle w:val="TextBody"/>
        <w:numPr>
          <w:ilvl w:val="1"/>
          <w:numId w:val="2"/>
        </w:numPr>
        <w:rPr/>
      </w:pPr>
      <w:r>
        <w:rPr>
          <w:rFonts w:cs="Times New Roman" w:ascii="Times New Roman" w:hAnsi="Times New Roman"/>
          <w:sz w:val="32"/>
          <w:szCs w:val="32"/>
        </w:rPr>
        <w:t>общо – 28,75;</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14,17;</w:t>
      </w:r>
    </w:p>
    <w:p>
      <w:pPr>
        <w:pStyle w:val="TextBody"/>
        <w:numPr>
          <w:ilvl w:val="0"/>
          <w:numId w:val="7"/>
        </w:numPr>
        <w:ind w:left="720" w:firstLine="414"/>
        <w:rPr/>
      </w:pPr>
      <w:r>
        <w:rPr>
          <w:rFonts w:cs="Times New Roman" w:ascii="Times New Roman" w:hAnsi="Times New Roman"/>
          <w:sz w:val="32"/>
          <w:szCs w:val="32"/>
        </w:rPr>
        <w:t>наказателни дела – 12,50;</w:t>
      </w:r>
    </w:p>
    <w:p>
      <w:pPr>
        <w:pStyle w:val="TextBody"/>
        <w:numPr>
          <w:ilvl w:val="0"/>
          <w:numId w:val="7"/>
        </w:numPr>
        <w:ind w:left="720" w:firstLine="414"/>
        <w:rPr/>
      </w:pPr>
      <w:r>
        <w:rPr>
          <w:rFonts w:cs="Times New Roman" w:ascii="Times New Roman" w:hAnsi="Times New Roman"/>
          <w:sz w:val="32"/>
          <w:szCs w:val="32"/>
        </w:rPr>
        <w:t>общо – 26,67;</w:t>
      </w:r>
    </w:p>
    <w:p>
      <w:pPr>
        <w:pStyle w:val="TextBody"/>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ез 2014 г.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w:t>
      </w:r>
      <w:r>
        <w:rPr>
          <w:rFonts w:cs="Times New Roman" w:ascii="Times New Roman" w:hAnsi="Times New Roman"/>
          <w:sz w:val="32"/>
          <w:szCs w:val="32"/>
        </w:rPr>
        <w:t>14,08;</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14,50;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w:t>
      </w:r>
      <w:r>
        <w:rPr>
          <w:rFonts w:cs="Times New Roman" w:ascii="Times New Roman" w:hAnsi="Times New Roman"/>
          <w:sz w:val="32"/>
          <w:szCs w:val="32"/>
        </w:rPr>
        <w:t>28,58;</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11,58;</w:t>
      </w:r>
    </w:p>
    <w:p>
      <w:pPr>
        <w:pStyle w:val="TextBody"/>
        <w:numPr>
          <w:ilvl w:val="0"/>
          <w:numId w:val="4"/>
        </w:numPr>
        <w:ind w:left="720" w:firstLine="414"/>
        <w:rPr/>
      </w:pPr>
      <w:r>
        <w:rPr>
          <w:rFonts w:cs="Times New Roman" w:ascii="Times New Roman" w:hAnsi="Times New Roman"/>
          <w:sz w:val="32"/>
          <w:szCs w:val="32"/>
        </w:rPr>
        <w:t>наказателни дела – 12,75;</w:t>
      </w:r>
    </w:p>
    <w:p>
      <w:pPr>
        <w:pStyle w:val="TextBody"/>
        <w:numPr>
          <w:ilvl w:val="0"/>
          <w:numId w:val="4"/>
        </w:numPr>
        <w:ind w:left="720" w:firstLine="414"/>
        <w:rPr/>
      </w:pPr>
      <w:r>
        <w:rPr>
          <w:rFonts w:cs="Times New Roman" w:ascii="Times New Roman" w:hAnsi="Times New Roman"/>
          <w:sz w:val="32"/>
          <w:szCs w:val="32"/>
        </w:rPr>
        <w:t xml:space="preserve">общо – 24,33;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4</w:t>
      </w:r>
      <w:r>
        <w:rPr>
          <w:rFonts w:cs="Times New Roman" w:ascii="Times New Roman" w:hAnsi="Times New Roman"/>
          <w:sz w:val="32"/>
          <w:szCs w:val="32"/>
        </w:rPr>
        <w:t>,25;</w:t>
      </w:r>
    </w:p>
    <w:p>
      <w:pPr>
        <w:pStyle w:val="TextBody"/>
        <w:numPr>
          <w:ilvl w:val="1"/>
          <w:numId w:val="2"/>
        </w:numPr>
        <w:rPr/>
      </w:pPr>
      <w:r>
        <w:rPr>
          <w:rFonts w:cs="Times New Roman" w:ascii="Times New Roman" w:hAnsi="Times New Roman"/>
          <w:sz w:val="32"/>
          <w:szCs w:val="32"/>
        </w:rPr>
        <w:t>наказателни дела – 17,25;</w:t>
      </w:r>
    </w:p>
    <w:p>
      <w:pPr>
        <w:pStyle w:val="TextBody"/>
        <w:numPr>
          <w:ilvl w:val="1"/>
          <w:numId w:val="2"/>
        </w:numPr>
        <w:rPr/>
      </w:pPr>
      <w:r>
        <w:rPr>
          <w:rFonts w:cs="Times New Roman" w:ascii="Times New Roman" w:hAnsi="Times New Roman"/>
          <w:sz w:val="32"/>
          <w:szCs w:val="32"/>
        </w:rPr>
        <w:t>общо – 31,5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12,42;</w:t>
      </w:r>
    </w:p>
    <w:p>
      <w:pPr>
        <w:pStyle w:val="TextBody"/>
        <w:numPr>
          <w:ilvl w:val="0"/>
          <w:numId w:val="7"/>
        </w:numPr>
        <w:ind w:left="720" w:firstLine="414"/>
        <w:rPr/>
      </w:pPr>
      <w:r>
        <w:rPr>
          <w:rFonts w:cs="Times New Roman" w:ascii="Times New Roman" w:hAnsi="Times New Roman"/>
          <w:sz w:val="32"/>
          <w:szCs w:val="32"/>
        </w:rPr>
        <w:t>наказателни дела – 15,83;</w:t>
      </w:r>
    </w:p>
    <w:p>
      <w:pPr>
        <w:pStyle w:val="TextBody"/>
        <w:numPr>
          <w:ilvl w:val="0"/>
          <w:numId w:val="7"/>
        </w:numPr>
        <w:ind w:left="720" w:firstLine="414"/>
        <w:rPr/>
      </w:pPr>
      <w:r>
        <w:rPr>
          <w:rFonts w:cs="Times New Roman" w:ascii="Times New Roman" w:hAnsi="Times New Roman"/>
          <w:sz w:val="32"/>
          <w:szCs w:val="32"/>
        </w:rPr>
        <w:t>общо – 28,25;</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През 2013 г. действителната натовареност по съдии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w:t>
      </w:r>
      <w:r>
        <w:rPr>
          <w:rFonts w:cs="Times New Roman" w:ascii="Times New Roman" w:hAnsi="Times New Roman"/>
          <w:sz w:val="32"/>
          <w:szCs w:val="32"/>
          <w:lang w:val="en-US"/>
        </w:rPr>
        <w:t xml:space="preserve"> 15</w:t>
      </w:r>
      <w:r>
        <w:rPr>
          <w:rFonts w:cs="Times New Roman" w:ascii="Times New Roman" w:hAnsi="Times New Roman"/>
          <w:sz w:val="32"/>
          <w:szCs w:val="32"/>
        </w:rPr>
        <w:t>,</w:t>
      </w:r>
      <w:r>
        <w:rPr>
          <w:rFonts w:cs="Times New Roman" w:ascii="Times New Roman" w:hAnsi="Times New Roman"/>
          <w:sz w:val="32"/>
          <w:szCs w:val="32"/>
          <w:lang w:val="en-US"/>
        </w:rPr>
        <w:t>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наказателни дела –</w:t>
      </w:r>
      <w:r>
        <w:rPr>
          <w:rFonts w:cs="Times New Roman" w:ascii="Times New Roman" w:hAnsi="Times New Roman"/>
          <w:sz w:val="32"/>
          <w:szCs w:val="32"/>
          <w:lang w:val="en-US"/>
        </w:rPr>
        <w:t xml:space="preserve"> 19</w:t>
      </w:r>
      <w:r>
        <w:rPr>
          <w:rFonts w:cs="Times New Roman" w:ascii="Times New Roman" w:hAnsi="Times New Roman"/>
          <w:sz w:val="32"/>
          <w:szCs w:val="32"/>
        </w:rPr>
        <w:t>,</w:t>
      </w:r>
      <w:r>
        <w:rPr>
          <w:rFonts w:cs="Times New Roman" w:ascii="Times New Roman" w:hAnsi="Times New Roman"/>
          <w:sz w:val="32"/>
          <w:szCs w:val="32"/>
          <w:lang w:val="en-US"/>
        </w:rPr>
        <w:t>67</w:t>
      </w:r>
      <w:r>
        <w:rPr>
          <w:rFonts w:cs="Times New Roman" w:ascii="Times New Roman" w:hAnsi="Times New Roman"/>
          <w:sz w:val="32"/>
          <w:szCs w:val="32"/>
        </w:rPr>
        <w:t xml:space="preserve">; </w:t>
      </w:r>
    </w:p>
    <w:p>
      <w:pPr>
        <w:pStyle w:val="TextBody"/>
        <w:numPr>
          <w:ilvl w:val="1"/>
          <w:numId w:val="2"/>
        </w:numPr>
        <w:rPr/>
      </w:pPr>
      <w:r>
        <w:rPr>
          <w:rFonts w:cs="Times New Roman" w:ascii="Times New Roman" w:hAnsi="Times New Roman"/>
          <w:sz w:val="32"/>
          <w:szCs w:val="32"/>
        </w:rPr>
        <w:t>общо –</w:t>
      </w:r>
      <w:r>
        <w:rPr>
          <w:rFonts w:cs="Times New Roman" w:ascii="Times New Roman" w:hAnsi="Times New Roman"/>
          <w:sz w:val="32"/>
          <w:szCs w:val="32"/>
          <w:lang w:val="en-US"/>
        </w:rPr>
        <w:t xml:space="preserve"> 34</w:t>
      </w:r>
      <w:r>
        <w:rPr>
          <w:rFonts w:cs="Times New Roman" w:ascii="Times New Roman" w:hAnsi="Times New Roman"/>
          <w:sz w:val="32"/>
          <w:szCs w:val="32"/>
        </w:rPr>
        <w:t>,</w:t>
      </w:r>
      <w:r>
        <w:rPr>
          <w:rFonts w:cs="Times New Roman" w:ascii="Times New Roman" w:hAnsi="Times New Roman"/>
          <w:sz w:val="32"/>
          <w:szCs w:val="32"/>
          <w:lang w:val="en-US"/>
        </w:rPr>
        <w:t>92</w:t>
      </w:r>
      <w:r>
        <w:rPr>
          <w:rFonts w:cs="Times New Roman" w:ascii="Times New Roman" w:hAnsi="Times New Roman"/>
          <w:sz w:val="32"/>
          <w:szCs w:val="32"/>
        </w:rPr>
        <w:t>;</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3</w:t>
      </w:r>
      <w:r>
        <w:rPr>
          <w:rFonts w:cs="Times New Roman" w:ascii="Times New Roman" w:hAnsi="Times New Roman"/>
          <w:sz w:val="32"/>
          <w:szCs w:val="32"/>
        </w:rPr>
        <w:t>,</w:t>
      </w:r>
      <w:r>
        <w:rPr>
          <w:rFonts w:cs="Times New Roman" w:ascii="Times New Roman" w:hAnsi="Times New Roman"/>
          <w:sz w:val="32"/>
          <w:szCs w:val="32"/>
          <w:lang w:val="en-US"/>
        </w:rPr>
        <w:t>67</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w:t>
      </w:r>
      <w:r>
        <w:rPr>
          <w:rFonts w:cs="Times New Roman" w:ascii="Times New Roman" w:hAnsi="Times New Roman"/>
          <w:sz w:val="32"/>
          <w:szCs w:val="32"/>
        </w:rPr>
        <w:t>,</w:t>
      </w:r>
      <w:r>
        <w:rPr>
          <w:rFonts w:cs="Times New Roman" w:ascii="Times New Roman" w:hAnsi="Times New Roman"/>
          <w:sz w:val="32"/>
          <w:szCs w:val="32"/>
          <w:lang w:val="en-US"/>
        </w:rPr>
        <w:t>08</w:t>
      </w:r>
      <w:r>
        <w:rPr>
          <w:rFonts w:cs="Times New Roman" w:ascii="Times New Roman" w:hAnsi="Times New Roman"/>
          <w:sz w:val="32"/>
          <w:szCs w:val="32"/>
        </w:rPr>
        <w:t>;</w:t>
      </w:r>
    </w:p>
    <w:p>
      <w:pPr>
        <w:pStyle w:val="TextBody"/>
        <w:numPr>
          <w:ilvl w:val="0"/>
          <w:numId w:val="4"/>
        </w:numPr>
        <w:ind w:left="720" w:firstLine="414"/>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w:t>
      </w:r>
      <w:r>
        <w:rPr>
          <w:rFonts w:cs="Times New Roman" w:ascii="Times New Roman" w:hAnsi="Times New Roman"/>
          <w:sz w:val="32"/>
          <w:szCs w:val="32"/>
        </w:rPr>
        <w:t>,</w:t>
      </w:r>
      <w:r>
        <w:rPr>
          <w:rFonts w:cs="Times New Roman" w:ascii="Times New Roman" w:hAnsi="Times New Roman"/>
          <w:sz w:val="32"/>
          <w:szCs w:val="32"/>
          <w:lang w:val="en-US"/>
        </w:rPr>
        <w:t>75</w:t>
      </w:r>
      <w:r>
        <w:rPr>
          <w:rFonts w:cs="Times New Roman" w:ascii="Times New Roman" w:hAnsi="Times New Roman"/>
          <w:sz w:val="32"/>
          <w:szCs w:val="32"/>
        </w:rPr>
        <w:t xml:space="preserve">;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4</w:t>
      </w:r>
      <w:r>
        <w:rPr>
          <w:rFonts w:cs="Times New Roman" w:ascii="Times New Roman" w:hAnsi="Times New Roman"/>
          <w:sz w:val="32"/>
          <w:szCs w:val="32"/>
        </w:rPr>
        <w:t>,</w:t>
      </w:r>
      <w:r>
        <w:rPr>
          <w:rFonts w:cs="Times New Roman" w:ascii="Times New Roman" w:hAnsi="Times New Roman"/>
          <w:sz w:val="32"/>
          <w:szCs w:val="32"/>
          <w:lang w:val="en-US"/>
        </w:rPr>
        <w:t>67</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20</w:t>
      </w:r>
      <w:r>
        <w:rPr>
          <w:rFonts w:cs="Times New Roman" w:ascii="Times New Roman" w:hAnsi="Times New Roman"/>
          <w:sz w:val="32"/>
          <w:szCs w:val="32"/>
        </w:rPr>
        <w:t>,</w:t>
      </w:r>
      <w:r>
        <w:rPr>
          <w:rFonts w:cs="Times New Roman" w:ascii="Times New Roman" w:hAnsi="Times New Roman"/>
          <w:sz w:val="32"/>
          <w:szCs w:val="32"/>
          <w:lang w:val="en-US"/>
        </w:rPr>
        <w:t>25</w:t>
      </w:r>
      <w:r>
        <w:rPr>
          <w:rFonts w:cs="Times New Roman" w:ascii="Times New Roman" w:hAnsi="Times New Roman"/>
          <w:sz w:val="32"/>
          <w:szCs w:val="32"/>
        </w:rPr>
        <w:t>;</w:t>
      </w:r>
    </w:p>
    <w:p>
      <w:pPr>
        <w:pStyle w:val="TextBody"/>
        <w:numPr>
          <w:ilvl w:val="1"/>
          <w:numId w:val="2"/>
        </w:numPr>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4</w:t>
      </w:r>
      <w:r>
        <w:rPr>
          <w:rFonts w:cs="Times New Roman" w:ascii="Times New Roman" w:hAnsi="Times New Roman"/>
          <w:sz w:val="32"/>
          <w:szCs w:val="32"/>
        </w:rPr>
        <w:t>,</w:t>
      </w:r>
      <w:r>
        <w:rPr>
          <w:rFonts w:cs="Times New Roman" w:ascii="Times New Roman" w:hAnsi="Times New Roman"/>
          <w:sz w:val="32"/>
          <w:szCs w:val="32"/>
          <w:lang w:val="en-US"/>
        </w:rPr>
        <w:t>92</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 xml:space="preserve">граждански дела – </w:t>
      </w:r>
      <w:r>
        <w:rPr>
          <w:rFonts w:cs="Times New Roman" w:ascii="Times New Roman" w:hAnsi="Times New Roman"/>
          <w:sz w:val="32"/>
          <w:szCs w:val="32"/>
          <w:lang w:val="en-US"/>
        </w:rPr>
        <w:t>12</w:t>
      </w:r>
      <w:r>
        <w:rPr>
          <w:rFonts w:cs="Times New Roman" w:ascii="Times New Roman" w:hAnsi="Times New Roman"/>
          <w:sz w:val="32"/>
          <w:szCs w:val="32"/>
        </w:rPr>
        <w:t>,</w:t>
      </w:r>
      <w:r>
        <w:rPr>
          <w:rFonts w:cs="Times New Roman" w:ascii="Times New Roman" w:hAnsi="Times New Roman"/>
          <w:sz w:val="32"/>
          <w:szCs w:val="32"/>
          <w:lang w:val="en-US"/>
        </w:rPr>
        <w:t>92</w:t>
      </w:r>
      <w:r>
        <w:rPr>
          <w:rFonts w:cs="Times New Roman" w:ascii="Times New Roman" w:hAnsi="Times New Roman"/>
          <w:sz w:val="32"/>
          <w:szCs w:val="32"/>
        </w:rPr>
        <w:t>;</w:t>
      </w:r>
    </w:p>
    <w:p>
      <w:pPr>
        <w:pStyle w:val="TextBody"/>
        <w:numPr>
          <w:ilvl w:val="0"/>
          <w:numId w:val="7"/>
        </w:numPr>
        <w:ind w:left="720" w:firstLine="414"/>
        <w:rPr/>
      </w:pPr>
      <w:r>
        <w:rPr>
          <w:rFonts w:cs="Times New Roman" w:ascii="Times New Roman" w:hAnsi="Times New Roman"/>
          <w:sz w:val="32"/>
          <w:szCs w:val="32"/>
        </w:rPr>
        <w:t xml:space="preserve">наказателни дела – </w:t>
      </w:r>
      <w:r>
        <w:rPr>
          <w:rFonts w:cs="Times New Roman" w:ascii="Times New Roman" w:hAnsi="Times New Roman"/>
          <w:sz w:val="32"/>
          <w:szCs w:val="32"/>
          <w:lang w:val="en-US"/>
        </w:rPr>
        <w:t>19</w:t>
      </w:r>
      <w:r>
        <w:rPr>
          <w:rFonts w:cs="Times New Roman" w:ascii="Times New Roman" w:hAnsi="Times New Roman"/>
          <w:sz w:val="32"/>
          <w:szCs w:val="32"/>
        </w:rPr>
        <w:t>,</w:t>
      </w:r>
      <w:r>
        <w:rPr>
          <w:rFonts w:cs="Times New Roman" w:ascii="Times New Roman" w:hAnsi="Times New Roman"/>
          <w:sz w:val="32"/>
          <w:szCs w:val="32"/>
          <w:lang w:val="en-US"/>
        </w:rPr>
        <w:t>75</w:t>
      </w:r>
      <w:r>
        <w:rPr>
          <w:rFonts w:cs="Times New Roman" w:ascii="Times New Roman" w:hAnsi="Times New Roman"/>
          <w:sz w:val="32"/>
          <w:szCs w:val="32"/>
        </w:rPr>
        <w:t>;</w:t>
      </w:r>
    </w:p>
    <w:p>
      <w:pPr>
        <w:pStyle w:val="TextBody"/>
        <w:numPr>
          <w:ilvl w:val="0"/>
          <w:numId w:val="7"/>
        </w:numPr>
        <w:ind w:left="720" w:firstLine="414"/>
        <w:rPr>
          <w:rFonts w:ascii="Times New Roman" w:hAnsi="Times New Roman" w:cs="Times New Roman"/>
          <w:sz w:val="32"/>
          <w:szCs w:val="32"/>
        </w:rPr>
      </w:pPr>
      <w:r>
        <w:rPr>
          <w:rFonts w:cs="Times New Roman" w:ascii="Times New Roman" w:hAnsi="Times New Roman"/>
          <w:sz w:val="32"/>
          <w:szCs w:val="32"/>
        </w:rPr>
        <w:t xml:space="preserve">общо – </w:t>
      </w:r>
      <w:r>
        <w:rPr>
          <w:rFonts w:cs="Times New Roman" w:ascii="Times New Roman" w:hAnsi="Times New Roman"/>
          <w:sz w:val="32"/>
          <w:szCs w:val="32"/>
          <w:lang w:val="en-US"/>
        </w:rPr>
        <w:t>32</w:t>
      </w:r>
      <w:r>
        <w:rPr>
          <w:rFonts w:cs="Times New Roman" w:ascii="Times New Roman" w:hAnsi="Times New Roman"/>
          <w:sz w:val="32"/>
          <w:szCs w:val="32"/>
        </w:rPr>
        <w:t>,</w:t>
      </w:r>
      <w:r>
        <w:rPr>
          <w:rFonts w:cs="Times New Roman" w:ascii="Times New Roman" w:hAnsi="Times New Roman"/>
          <w:sz w:val="32"/>
          <w:szCs w:val="32"/>
          <w:lang w:val="en-US"/>
        </w:rPr>
        <w:t>67</w:t>
      </w:r>
      <w:r>
        <w:rPr>
          <w:rFonts w:cs="Times New Roman" w:ascii="Times New Roman" w:hAnsi="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има 1 брой жалба за бавност, подадена по гр. д. № 227/2014 г., съдия-докладчик по което е Искра Вараджакова. Същата с Определение № 298/23.07.2015 г. по гр. д. № 677/2015 г. на ВТОС е отхвърлена, като неоснователна. В Районен съд гр. Елена няма спрени наказателни и граждански дела в края на отчетния период. Разпределението на делата е равномерно, няма разлики в натовареността на съдиите. Същите са заложени в системата за разпределение при 100% натовареност за двамата съдии. Случайният подбор чрез Централизираната система за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Работата в Бюро съдимост е в съответствие с изискванията на Наредба № 8/26.02.2008 г.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5 г. в Районен съд гр. Елена са издадени 1053 свидетелства за съдимост и 320 справки за съдимост. През 2014 г. в Районен съд гр. Елена са издадени 803 свидетелства за съдимост и 327 справки за съдимост. През 2013 г. в Районен съд гр. Елена са издадени 795 свидетелства за съдимост и 391 справки за съдимост. От изложените данни следва да се направи извода, че през 2015 г. са издадени по-голям брой свидетелства са съдимост в сравнение с 2014 г. и 2013 г. През отчетната година е налице незначително намаление на издадените справки за съдимост в сравнение с 2014 г., а в сравнение с 2013 г. е малко по-голям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са образувани 48 броя изпълнителни дела. Налице е намалено постъпление в сравнение с 2014 г. и 2013 г.: 2014 г. – 55 броя и 2013 г. – 59 броя. Свършените изпълнителни дела са, както следва: за 2015 г. – 22, за 2014 г. – 37 и за 2013 г. – 43. Изпратените на други съдебни изпълнители през изминалата година са 4 броя. Висящите изпълнителни дела за 2015 г. са 459 броя, за 2014 г. са 437 броя и за 2013 г. са 424 броя. С оглед на изложените цифри се констатира намаление на новопостъпилите изпълнителни дела в сравнение с 2014 г. и 2013 г. При свършените такива се констатира значително намаление в сравнение с 2014 г. и 2013 г. При висящите дела се наблюдават не-голямо увеличение в сравнение с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зуваните изпълнителни дела в полза на юридически лица и търговци са 12 броя, в полза на физически лица са 35 броя и изпълнение на обезпечителни мерки – 1 брой. От свършените такива първите са 3 броя, докато вторите са 19 броя. При останалите несвършени дела в края на отчетния период преобладават тези в полза на физически лица – 330 броя. В полза на юридическите лица са 116 броя. От първите такива за издръжка са 178 броя, а трудовите спорове са 93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5 г. са насрочени 3 броя продажби на движими вещи и 10 броя продажби на недвижими имоти. Няма насрочени въводи във владение и предаване на движими вещи за отчетната година. През 2014 г. са насрочени 6 броя продажби на движими вещи и 10 броя продажби на недвижими имоти. Няма насрочени въводи във владение и предаване на движими вещи за отчетната година. През 2013 г. са насрочени 3 броя продажби на движими вещи и 11 броя продажби на недвижими имоти. Насрочен е 1 брой въвод във владение и 1 брой предаване на движими вещи. Срещу действия на съдебния изпълнител през 2015 г. е постъпила 1 брой жалба. През отчетната година няма уважени жалб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15 г. дължимите суми по изпълнителни дела от образуването им до началото на отчетния период са 3124655.00 лв., от които в полза на държавата 62.00 лв., в полза на юридически лица и търговци 2389197.00 лв., а в полза на физически лица – 735396.00 лв. Дължимите суми от образувани през отчетния период изпълнителни дела са, както следва: общо – 87390.00 лв., от които в полза на държавата – 0.00 лв., в полза на юридически лица и търговци – 36154.00 лв. и в полза на физически лица – 51236.00 лв. Събраната сума общо е в размер на 59478.00 лв., от която в полза на държавата 0.00 лв., в полза на юридически лица и търговци – 22071.00 лв., а в полза на физически лица – 37407.00 лв.</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4 г. дължимите суми по изпълнителни дела от образуването им до началото на отчетния период са 3028323.00 лв., от които в полза на държавата 62.00 лв., в полза на юридически лица и търговци 2313695.00 лв., а в полза на физически лица – 714566.00 лв. Дължимите суми от образувани през отчетния период изпълнителни дела са, както следва: общо – 156988.00 лв., от които в полза на държавата – 0.00 лв., в полза на юридически лица и търговци – 94693.00 лв. и в полза на физически лица – 62295.00 лв. Събраната сума общо е в размер на 61559.00 лв., от която в полза на държавата 0.00 лв., в полза на юридически лица и търговци – 20558.00 лв., а в полза на физически лица – 41001.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3 г. дължимите суми по изпълнителни дела от образуването им до началото на отчетния период са 2845045.00 лв., от които в полза на държавата 62.00 лв., в полза на юридически лица и търговци 2167680.00 лв., а в полза на физически лица – 677303.00 лв. Дължимите суми от образувани през отчетния период изпълнителни дела са, както следва: общо – 385466.00 лв., от които в полза на държавата – 0.00 лв., в полза на юридически лица и търговци – 308309.00 лв. и в полза на физически лица – 77157.00 лв. Събраната сума общо е в размер на 75022.00 лв., от която в полза на държавата 0.00 лв., в полза на юридически лица и търговци – 34508.00 лв., а в полза на физически лица – 40514.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намаление на събираемостта, което не е голямо в сравнение с 2014 г., но е значително в сравнение с 2013 г.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 не голямо увеличение на броя на извършените вписвания в сравнение с 2014 г. и със значително намаление на броя на извършените вписвания в сравнение с тези за 2013 г. През 2015 г. са вписани 2291 броя, през 2014 г. са вписани 2247 броя и през 2013 г. – 4820 броя. Големият брой вписвания през 2013 г. се дължи на актовете за общинска собственост, които са 3332 броя. През отчетната 2015 г. преобладават продажбите – 945 броя. Следват актовете за общинска собственост, които са 314 броя. Наемите са 220 броя. Обстоятелствените проверки са 170 броя. Замените са 10 броя, а арендите – 46 броя. Даренията са 143 броя. Констативните нотариални актове са 11 броя. Актовете за държавна собственост са 5 броя. Ипотеките са, както следва: договорни ипотеки – 40 броя и законни ипотеки – 7 броя. През 2015 г. са заличени 19 броя ипотеки. През 2015 г. няма вписани възбрани за обезпечение на бъдещ иск. Възбраните на ДСИ са 2 броя, възбраните на ЧСИ – 110 броя и възбраните на публичен изпълнител – 7 броя. През 2015 г. няма вписани постановления на ДСИ, постановления на ЧСИ, постановления на публичен изпълнител и право на ползване. Вписаните искови молби са 16 броя, а делбите са 30 броя. Вписани са откази от вещни права 11 броя. Няма вписване на сервитути, договори за прехвърляне на предприятие, суперфиция и на влезли в сила решения на поземлени комисии. Не се наблюдава вписване на апорт на недвижим имот в търговско дружество или кооперация и на влезли в сила съдебни присъди, с които се конфискува недвижим имот. Обявените завещания са 6 броя. </w:t>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              </w:t>
      </w:r>
      <w:r>
        <w:rPr>
          <w:rFonts w:cs="Times New Roman" w:ascii="Times New Roman" w:hAnsi="Times New Roman"/>
          <w:sz w:val="32"/>
          <w:szCs w:val="32"/>
        </w:rPr>
        <w:t>През отчетната 2015 г. са издадени 365 броя удостоверения, извършени са 10 броя устни справки и са направени 479 преписи. Извършените справки по молба на държавен орган са 145 броя. Извършени са 28 броя отбелязвания и 66 броя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от такси за извършени вписвания през 2015 г. са 30081.00 лв. През отчетната година са постъпили и такси, както следва: 4925.00 лв. за издадените удостоверения, 28.00 лв. за извършените устни справки, 739.00 лв. за направените преписи, 320.00 лв. за извършени отбелязвания и 660.00 лв. за извършените заличава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І. Взети мерки от административния ръководител, отнасящи се до работата на съда:</w:t>
      </w:r>
    </w:p>
    <w:p>
      <w:pPr>
        <w:pStyle w:val="Normal"/>
        <w:tabs>
          <w:tab w:val="clear" w:pos="720"/>
          <w:tab w:val="left" w:pos="1080" w:leader="none"/>
        </w:tabs>
        <w:jc w:val="both"/>
        <w:rPr>
          <w:rFonts w:ascii="Times New Roman" w:hAnsi="Times New Roman" w:cs="Times New Roman"/>
          <w:b/>
          <w:b/>
          <w:sz w:val="32"/>
          <w:szCs w:val="32"/>
          <w:lang w:val="bg-BG"/>
        </w:rPr>
      </w:pPr>
      <w:r>
        <w:rPr>
          <w:rFonts w:cs="Times New Roman"/>
          <w:b/>
          <w:sz w:val="32"/>
          <w:szCs w:val="32"/>
          <w:lang w:val="bg-BG"/>
        </w:rPr>
      </w:r>
    </w:p>
    <w:p>
      <w:pPr>
        <w:pStyle w:val="Normal"/>
        <w:jc w:val="both"/>
        <w:rPr>
          <w:sz w:val="32"/>
          <w:szCs w:val="32"/>
          <w:lang w:val="bg-BG"/>
        </w:rPr>
      </w:pPr>
      <w:r>
        <w:rPr>
          <w:sz w:val="32"/>
          <w:szCs w:val="32"/>
          <w:lang w:val="bg-BG"/>
        </w:rPr>
        <w:t xml:space="preserve">              </w:t>
      </w:r>
      <w:r>
        <w:rPr>
          <w:sz w:val="32"/>
          <w:szCs w:val="32"/>
          <w:lang w:val="bg-BG"/>
        </w:rPr>
        <w:t>През 2015 г. системата за финансово управление и контрол беше усъвършенствана, като бяха актуализирани и/или изготвени нови правила и процедури. Същите се съобразиха с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съдилищат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гр. Елена през 2015 г. от ВТОС. Резултатите от същата са много добри.</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5 г. Районен съд гр. Елена  включваше две щатни бройки за съдии, едната от които е за административен ръководител – председател. Същите са заети от Пейо Приходков и от Искра Варадж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осем броя служители: един брой главен счетоводител, един брой административен секретар, два броя секретар-протоколисти, три броя съдебни деловодители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в Районен съд гр. Елена е оптимален и напълно достатъчен, като дава възможност за добра организация на рабо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 Районен съд гр. Елена се помещава в собствена съдебна сграда заедно с Районна прокуратура гр. Елена. Същата обаче не е пригодена за нуждите на двете институции. Съществуващата база не отговаря на изискванията за съдебна палата, тъй като до 90-те години на миналия век е ползвана като сграда на АПК за кооперативни нужди. Последната е в лошо техническо състояни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приспособяване на дарената сграда за нуждите на съдебната власт е необходимо да се направи цялостна реконструкция с оглед функционалното й предназначение. За целта е изготвено техническо задание. Реконструкцията на сграда е наложителна, тъй като материалните условия на труд в Районен съд гр. Елена и Районна прокуратура гр. Елена не са добри. Съдебната сграда не отговаря на необходимите изисквания на Наредба № 6/26.11.2003 г. за изграждане на достъпна среда в урбанизираните територии и на Наредба № 4/10.01.2008 г. за правилата и нормите за безопасност и охрана при проектиране, строителство, реконструкция, модернизация и експлоатация на обектите в съдебната власт. Необходимо е да се подмени изцяло електроинсталацията и водопроводната инсталаци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собено 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като опасност от нараняване на служителите при ежедневната дейност по пренасяне на дървата за огрев от склада до отопляваните помещения, повишена опасност от пожар, запрашването е много по-голямо от обикновено и се отразява негативно на наличната техника, както и голямото замърсяване на работните помещения. Складовото помещение, в което се съхранява твърдото гориво /дървата за огрев/ е с недостатъчна кубатура и възниква опасност от срутване на същото в процеса на пренасянето му до печките в отопляваните помещения. В Районен съд гр. Елена тази дейност се извършва от служителите и основно от призовкаря, който съвместява и длъжността чистач. На 18.12.2013 г. последният претърпя трудова злополука, изразяваща се във фрактура на 1ВА метакарпална кост без дислокация. Инцидентът е регистриран в НОИ – Районно управление „Социално осигуряване” гр. Велико Търново, за което е издадено Разпореждане № 92/27.12.2013 г. Необходимостта от изграждане на отоплителна система в Районен съд гр. Елена е констатирана и в Доклад на старши инспектор Силвия Свиленова в Инспекторат по чл. 46 от Закона за администрацията в Министерство на правосъдието, който беше изготвен в изпълнение на Заповед № ЛС-04-1625/08.10.2013 г. на министъра на правосъдието. Следва да се отбележи, че съдебната сграда няма възможност да се отоплява на електрическа енергия, тъй като електрическата инсталация е в много лошо състояние и не може да поеме натоварването при включване на отоплителни електрически уреди във всяко едно помещ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ви извода, че за нормалното функциониране на съдебната палата в гр. Елена е необходимо спешно да се отпуснат средства за извършване на ремонтни дейности, като приоритет е осигуряване на отоплението на същата чрез изграждане на отоплителна система. Съвременният начин на работа в администрацията /независимо къде и каква/ изцяло изключва отопляване на ползваните от нея помещения с твърдо гориво /дърва за огре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ледва да се отбележи, че във връзка с реконструкцията на съдебната сграда е сключен договор за проектиране № 93-00-474/02.10.2015 г. между Министерство на правосъдието и ЕТ “Архарт – В Валери Врабчев”. На 16.10.2015 г. в Министерство на правосъдието на състоялото се заседание на Експертен технически съвет, на който беше разгледан проект “Реконструкция и основно обновяване на сградата, публична държавна собственост, предоставена за управление на МП за нуждите на РС гр. Елена и РП гр. Елена, находяща се в УПИ II, кв. 39, гр. Елена, ул. “Й. Й. Брадати”, в обхват Архитектурно решение за обособяване и разпределение на помещенията, се прие Архитектурно решение за обособяване и разпределение на помещения, както и се реши при разработване на проекта във фаза “технически проект” да бъдат отразени посочени препоръки. Следва да се посочи, че е налице уверение от МП да се извърши цялостна реконструкция на сграда – при наличие на достатъчно средства, а ако такива не са налице реконструкцията да се извърши на етапи, като приоритетно ще е изграждането на отоплителна инсталация – предвид спешната необходимост от така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бе извършен основен ремонт на санитарните възли в съдебната палата на стойност 7996.00 лв., средствата за който бяха отпуснати от ВСС.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двама служители на Областно дирекция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4 броя компютърни системи, в т. ч. 1 брой лаптоп, 10 броя принтери, 3 броя сървъри, 3 броя копирни машини, 2 броя мултифункционални устройства и 2 брой скенер.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xml:space="preserve"> – 20 броя.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5 г. за нуждите на Районен съд гр. Елена са закупени </w:t>
      </w:r>
      <w:r>
        <w:rPr>
          <w:rFonts w:cs="Times New Roman" w:ascii="Times New Roman" w:hAnsi="Times New Roman"/>
          <w:sz w:val="32"/>
          <w:szCs w:val="32"/>
          <w:lang w:val="en-US"/>
        </w:rPr>
        <w:t>UPS</w:t>
      </w:r>
      <w:r>
        <w:rPr>
          <w:rFonts w:cs="Times New Roman" w:ascii="Times New Roman" w:hAnsi="Times New Roman"/>
          <w:sz w:val="32"/>
          <w:szCs w:val="32"/>
        </w:rPr>
        <w:t xml:space="preserve"> - 14 броя, копирна машина “Xerox”, скенер “</w:t>
      </w:r>
      <w:r>
        <w:rPr>
          <w:rFonts w:cs="Times New Roman" w:ascii="Times New Roman" w:hAnsi="Times New Roman"/>
          <w:sz w:val="32"/>
          <w:szCs w:val="32"/>
          <w:lang w:val="en-US"/>
        </w:rPr>
        <w:t>Brother</w:t>
      </w:r>
      <w:r>
        <w:rPr>
          <w:rFonts w:cs="Times New Roman" w:ascii="Times New Roman" w:hAnsi="Times New Roman"/>
          <w:sz w:val="32"/>
          <w:szCs w:val="32"/>
        </w:rPr>
        <w:t>”</w:t>
      </w:r>
      <w:r>
        <w:rPr>
          <w:rFonts w:cs="Times New Roman" w:ascii="Times New Roman" w:hAnsi="Times New Roman"/>
          <w:sz w:val="32"/>
          <w:szCs w:val="32"/>
          <w:lang w:val="en-US"/>
        </w:rPr>
        <w:t>, лазерен принтел “Samsung</w:t>
      </w:r>
      <w:r>
        <w:rPr>
          <w:rFonts w:cs="Times New Roman" w:ascii="Times New Roman" w:hAnsi="Times New Roman"/>
          <w:sz w:val="32"/>
          <w:szCs w:val="32"/>
        </w:rPr>
        <w:t xml:space="preserve">” и лаптоп. Освен това бе обновена изцяло повиквателната уредба в съдебна зала № 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5 г. дейността на Районен съд гр. Елена премина в желаните и нормални граници. Необходимо е през новата 2016 г.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29.01.2016 г.                 Адм. ръководител –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гр. Елена                       на Районен съд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ейо Приходков/</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695"/>
        </w:tabs>
        <w:ind w:left="1695" w:hanging="375"/>
      </w:pPr>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cp:keywords/>
  <dc:language>en-US</dc:language>
  <cp:lastModifiedBy>peyo.prihodkov</cp:lastModifiedBy>
  <cp:lastPrinted>2011-02-02T13:31:00Z</cp:lastPrinted>
  <dcterms:modified xsi:type="dcterms:W3CDTF">2016-01-29T14:35:00Z</dcterms:modified>
  <cp:revision>985</cp:revision>
  <dc:subject/>
  <dc:title>О Т Ч Е Т Е Н   Д О К Л А Д</dc:title>
</cp:coreProperties>
</file>