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2"/>
          <w:szCs w:val="32"/>
        </w:rPr>
      </w:pPr>
      <w:r>
        <w:rPr>
          <w:rFonts w:cs="Times New Roman" w:ascii="Times New Roman" w:hAnsi="Times New Roman"/>
          <w:b/>
          <w:bCs/>
          <w:sz w:val="32"/>
          <w:szCs w:val="32"/>
        </w:rPr>
        <w:t>О Т Ч Е Т Е Н   Д О К Л А Д</w:t>
      </w:r>
    </w:p>
    <w:p>
      <w:pPr>
        <w:pStyle w:val="Heading"/>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lang w:val="bg-BG"/>
        </w:rPr>
      </w:pPr>
      <w:r>
        <w:rPr>
          <w:b/>
          <w:bCs/>
          <w:sz w:val="32"/>
          <w:szCs w:val="32"/>
          <w:lang w:val="bg-BG"/>
        </w:rPr>
        <w:t>за дейността на Районен съд гр. Елена</w:t>
      </w:r>
    </w:p>
    <w:p>
      <w:pPr>
        <w:pStyle w:val="Normal"/>
        <w:jc w:val="center"/>
        <w:rPr>
          <w:b/>
          <w:b/>
          <w:bCs/>
          <w:sz w:val="32"/>
          <w:szCs w:val="32"/>
          <w:lang w:val="bg-BG"/>
        </w:rPr>
      </w:pPr>
      <w:r>
        <w:rPr>
          <w:b/>
          <w:bCs/>
          <w:sz w:val="32"/>
          <w:szCs w:val="32"/>
          <w:lang w:val="bg-BG"/>
        </w:rPr>
      </w:r>
    </w:p>
    <w:p>
      <w:pPr>
        <w:pStyle w:val="Normal"/>
        <w:jc w:val="center"/>
        <w:rPr/>
      </w:pPr>
      <w:r>
        <w:rPr>
          <w:b/>
          <w:bCs/>
          <w:sz w:val="32"/>
          <w:szCs w:val="32"/>
          <w:lang w:val="bg-BG"/>
        </w:rPr>
        <w:t>през 2010 год.</w:t>
      </w:r>
    </w:p>
    <w:p>
      <w:pPr>
        <w:pStyle w:val="Normal"/>
        <w:rPr>
          <w:b/>
          <w:b/>
          <w:bCs/>
          <w:sz w:val="32"/>
          <w:szCs w:val="32"/>
          <w:lang w:val="bg-BG"/>
        </w:rPr>
      </w:pPr>
      <w:r>
        <w:rPr>
          <w:b/>
          <w:bCs/>
          <w:sz w:val="32"/>
          <w:szCs w:val="32"/>
          <w:lang w:val="bg-BG"/>
        </w:rPr>
      </w:r>
    </w:p>
    <w:p>
      <w:pPr>
        <w:pStyle w:val="TextBody"/>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ind w:firstLine="1134"/>
        <w:rPr>
          <w:rFonts w:ascii="Times New Roman" w:hAnsi="Times New Roman" w:cs="Times New Roman"/>
          <w:sz w:val="32"/>
          <w:szCs w:val="32"/>
        </w:rPr>
      </w:pPr>
      <w:r>
        <w:rPr>
          <w:rFonts w:cs="Times New Roman" w:ascii="Times New Roman" w:hAnsi="Times New Roman"/>
          <w:sz w:val="32"/>
          <w:szCs w:val="32"/>
        </w:rPr>
        <w:t>Районен съд гр. Елена осъществява правораздаване на значителна по площ територия 904.066 кв. км., включваща две общини – Елена и Златарица. Населените места в първата от тях са 124 броя, а във втората 24 броя. Населението на двете общини е около 16 000 души. Делата, които постъпват в Районен съд гр. Елена, са обусловени от социално-икономическите и демографски особености на съдебния район. Динамичният социално-икономически живот в страната определи основните насоки в натовареността на отделните звена в съда.</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ез отчетната 2010 год. дейността на Районен съд гр. Елена премина в желаните и нормални граници. Не се наблюдават сериозни трудности в работата на съда, въпреки увеличеното постъпление на граждански и наказателни дела. Последният функционира при спазване на правилата за добра организационна практика. Резултатите, постигнати през отчетния период по основните показатели на правосъдната дейност, са много добр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І. Движение на делата.</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5"/>
        </w:numPr>
        <w:rPr>
          <w:rFonts w:ascii="Times New Roman" w:hAnsi="Times New Roman" w:cs="Times New Roman"/>
          <w:b/>
          <w:b/>
          <w:bCs/>
          <w:sz w:val="32"/>
          <w:szCs w:val="32"/>
        </w:rPr>
      </w:pPr>
      <w:r>
        <w:rPr>
          <w:rFonts w:cs="Times New Roman" w:ascii="Times New Roman" w:hAnsi="Times New Roman"/>
          <w:b/>
          <w:bCs/>
          <w:sz w:val="32"/>
          <w:szCs w:val="32"/>
        </w:rPr>
        <w:t>Дела за разглеждан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са постъпили 462 броя граждански дела и 451 броя наказателни дела. Общо в размер на 913 броя. Средномесечното постъпление в Районен съд гр. Елена за 2010 год. е в размер на 39 броя граждански дела и 38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 отношение на наказателните дела постъплението е значително увеличено в сравнение с 2009 год. и 2008 год., т. е. по 274 броя за всяка една от тях.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гражданските дела при постъплението също се наблюдава значително увеличение в сравнение с 2009 год. – 314 броя и 2008 год. – 190 бро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Общо образуваните дела за 2009 год. са в размер на 588 броя. Средномесечното постъпление в Районен съд гр. Елена за 2009 год. е в размер на 26 броя граждански дела и 23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що образуваните дела за 2008 год. са в размер на 464 броя. Средномесечното постъпление в Районен съд гр. Елена за 2008 год. е в размер на 16 броя граждански дела и 23 броя наказателни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есвършените дела от предходния период /висящи към 1.01.2010 год./ са, както следва: 55 броя граждански дела и 16</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броя наказателни дела. Общо в размер на 71 броя. Съотношението на несвършените към новообразуваните дела е 11.9 % при гражданските дела и 3.55 % при наказателните дела, а общо 7.78 %. За отчетната година по този показател се наблюдава намаление в сравнение с предходните години, въпреки увеличеното постъпление на дела и от двата вид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09 год. несвършените дела от предходния период /висящи към 1.01.2009 год./ са, както следва: 55 броя граждански дела и 30</w:t>
      </w:r>
      <w:r>
        <w:rPr>
          <w:rFonts w:cs="Times New Roman" w:ascii="Times New Roman" w:hAnsi="Times New Roman"/>
          <w:color w:val="FF0000"/>
          <w:sz w:val="32"/>
          <w:szCs w:val="32"/>
        </w:rPr>
        <w:t xml:space="preserve"> </w:t>
      </w:r>
      <w:r>
        <w:rPr>
          <w:rFonts w:cs="Times New Roman" w:ascii="Times New Roman" w:hAnsi="Times New Roman"/>
          <w:sz w:val="32"/>
          <w:szCs w:val="32"/>
        </w:rPr>
        <w:t>броя наказателни дела. Общо в размер на 85 броя. Съотношението на несвършените към новообразуваните дела е 17,68 % при гражданските дела и 10,95 % при наказателните дела, а общо 14,53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 2008 год. несвършените дела от предходния период /висящи към 1.01.2008 год./ са, както следва: 47 броя граждански дела и 14 броя наказателни дела. Общо в размер на 61 броя. Съотношението на несвършените към новообразуваните дела е 24.74 % при гражданските дела и 5.11 % при наказателните дела, а общо 13.15 %.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ата година при гражданските дела по общия ред най-голямо постъпление се констатира при исковете по КТ – 33 броя. Следват облигационните искове – 30 броя и исковете по СК 28 броя. Вещните искове са 15 броя, а делбите са 10 броя. Останалите дела са 48 броя, като от тях по Закона за закрила на детето – 7</w:t>
      </w:r>
      <w:r>
        <w:rPr>
          <w:rFonts w:cs="Times New Roman" w:ascii="Times New Roman" w:hAnsi="Times New Roman"/>
          <w:color w:val="FF0000"/>
          <w:sz w:val="32"/>
          <w:szCs w:val="32"/>
        </w:rPr>
        <w:t xml:space="preserve"> </w:t>
      </w:r>
      <w:r>
        <w:rPr>
          <w:rFonts w:cs="Times New Roman" w:ascii="Times New Roman" w:hAnsi="Times New Roman"/>
          <w:sz w:val="32"/>
          <w:szCs w:val="32"/>
        </w:rPr>
        <w:t>броя и по Закона за домашното насилие – 9 броя. При делата от административен характер се констатират 2 броя. Заповедните производства по чл. 410 и чл. 417 от ГПК са 296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Увеличеното постъпление на граждански дела през 2010 год. в сравнение с 2009 год. и 2008 год. се дължи преди всичко на големия брой заповедни производства по чл. 410 и чл. 417 от ГПК, т. е. за 2010 год. – 296 броя. През 2009 год. техният брой 155 броя, а през 2008 год. - 31 броя. През 2008 год. са образувани и 9 броя дела по чл. 237 от ГПК /отменен/, т. е. за периода от 1.01.2008 год. до 1.03.2008 год. Общият брой на този вид дела за 2008 год. е 40 броя. Увеличеното постъпление от този вид дела е особено значително през изминалата година в сравнение с предходните две, а именно два пъти в сравнение с 2009 год. и седем пъти в сравнение с 2008 год. Причина за това е икономическата криза, която се наблюдава в национален и световен мащаб, висок ръст на безработицата в Община Елена и Община Златарица, неплатежоспособността на търговците и физическите лица, както и необезпечените кредити, раздадени от банките и между фирмената задлъжнялост.</w:t>
      </w:r>
    </w:p>
    <w:p>
      <w:pPr>
        <w:pStyle w:val="TextBody"/>
        <w:ind w:firstLine="1134"/>
        <w:rPr>
          <w:rFonts w:ascii="Times New Roman" w:hAnsi="Times New Roman" w:cs="Times New Roman"/>
          <w:sz w:val="32"/>
          <w:szCs w:val="32"/>
        </w:rPr>
      </w:pPr>
      <w:r>
        <w:rPr>
          <w:rFonts w:cs="Times New Roman" w:ascii="Times New Roman" w:hAnsi="Times New Roman"/>
          <w:sz w:val="32"/>
          <w:szCs w:val="32"/>
        </w:rPr>
        <w:t>През 2010 год. се наблюдава значително увеличение на исковете по КТ – 33 броя. Същите са предимно за заплащане на трудово възнаграждение и обезщетения по чл. 224, чл. 220 и чл. 222 от КТ. Броят на този вид дела през 2009 год. – 2 броя и 2008 год. – 4 броя е незначителен. Увеличеното постъпление на трудовите спорове с претенция за заплащане на трудово възнаграждение и дължимите обезщетения при прекратяване на трудовото правоотношение се дължи отново на икономическата криза, неплатежоспособността на търговците и невъзможността им да изплатят задълженията си на работещите при тях работници и служители.</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При облигационните искове се наблюдава почти еднакво постъпление в сравнение с предходните две години. През 2010 год. техният брой е 30, през 2009 год. - 28 и през 2008 год. – 27. Тези цифри показват по несъмнен начин, че гражданите и търговците предпочитат да уреждат отношенията си по реда на чл. 410 и чл. 417 от ГПК, вместо да прибягват до общия исков процес, който е по-скъп и по-продължителен. </w:t>
      </w:r>
    </w:p>
    <w:p>
      <w:pPr>
        <w:pStyle w:val="TextBody"/>
        <w:ind w:firstLine="1134"/>
        <w:rPr>
          <w:rFonts w:ascii="Times New Roman" w:hAnsi="Times New Roman" w:cs="Times New Roman"/>
          <w:sz w:val="32"/>
          <w:szCs w:val="32"/>
        </w:rPr>
      </w:pPr>
      <w:r>
        <w:rPr>
          <w:rFonts w:cs="Times New Roman" w:ascii="Times New Roman" w:hAnsi="Times New Roman"/>
          <w:sz w:val="32"/>
          <w:szCs w:val="32"/>
        </w:rPr>
        <w:t xml:space="preserve">Увеличено е постъплението при исковете по СК за разлика от 2009 год. и е намалено същото в сравнение с 2008 год. През 2010 год. броят им е 28 броя. През 2009 год. броят на последните е 18 броя. През 2008 год. същите са 35 броя. </w:t>
      </w:r>
    </w:p>
    <w:p>
      <w:pPr>
        <w:pStyle w:val="TextBody"/>
        <w:ind w:firstLine="1134"/>
        <w:rPr/>
      </w:pPr>
      <w:r>
        <w:rPr>
          <w:rFonts w:cs="Times New Roman" w:ascii="Times New Roman" w:hAnsi="Times New Roman"/>
          <w:sz w:val="32"/>
          <w:szCs w:val="32"/>
        </w:rPr>
        <w:t>През 2010 год. се наблюдава намаление на вещните искове в сравнение с 2009 год. и 2008 год. През 2010 год. техният брой е 15, през 2009 год. е 30, а през 2008 год. – 22.</w:t>
      </w:r>
    </w:p>
    <w:p>
      <w:pPr>
        <w:pStyle w:val="TextBody"/>
        <w:ind w:firstLine="1134"/>
        <w:rPr/>
      </w:pPr>
      <w:r>
        <w:rPr>
          <w:rFonts w:cs="Times New Roman" w:ascii="Times New Roman" w:hAnsi="Times New Roman"/>
          <w:sz w:val="32"/>
          <w:szCs w:val="32"/>
        </w:rPr>
        <w:t>При делбите се наблюдава незначително увеличение в сравнение с 2009 год. и намаление в сравнение с 2008 год., а именно: 2010 год. – 10 броя, 2009 год. – 8 броя и 2008 год. – 16 броя.</w:t>
      </w:r>
    </w:p>
    <w:p>
      <w:pPr>
        <w:pStyle w:val="TextBody"/>
        <w:ind w:firstLine="1134"/>
        <w:rPr>
          <w:rFonts w:ascii="Times New Roman" w:hAnsi="Times New Roman" w:cs="Times New Roman"/>
          <w:sz w:val="32"/>
          <w:szCs w:val="32"/>
        </w:rPr>
      </w:pPr>
      <w:r>
        <w:rPr>
          <w:rFonts w:cs="Times New Roman" w:ascii="Times New Roman" w:hAnsi="Times New Roman"/>
          <w:sz w:val="32"/>
          <w:szCs w:val="32"/>
        </w:rPr>
        <w:t>Значително е намален броят на делата по Закона за закрила на детето в сравнение с предходната 2009 год., а именно: 2010 год. – 7 броя, 2009 год. – 24 броя и 2008 год. – 6 броя. По Закона за домашното насилие последният е, както следва: 2010 год. – 9 броя, 2009 год. - 7 броя и 2008 год. – 2 броя. При последните се наблюдава незначително увеличение. През 2010 год. и 2009 год. няма дела по Закона за защита срещу дискриминацията за разлика от 2008 год., когато е налице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о гражданските дела, разгледани по общия ред, за 2010 год. са 65 броя. През 2009 год. са 57 броя, а същите през 2008 год. са 80 броя. Наблюдава се увеличение в сравнение с 2009 год. и намаление в сравнение с 2008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бързите производства по чл. 310 от ГПК са 29 броя. Същите включват всички дела за издръжка, които задължително се разглеждат по този ред, както и по-голяма част от трудовите спорове, за които последният също е приложим. През 2009 год. бързите производства по чл. 310 от ГПК са 9 броя. През 2008 год. бързите производства по чл. 310 от ГПК са 17 броя. Увеличението през отчетния период се дължи на увеличеното постъпление на искове по СК, по-точно за издръжка, както и искове по КТ за дължимо трудово възнаграждение. Следва да се отбележи, че с влизане в сила на новия ГПК разглеждането на определена категория дела, изчерпателно изброени в разпоредбата на чл. 310 от ГПК, по реда на бързото производство стана задължително. По отменения ГПК ищецът сам преценяваше дали да се възползва от института на бързото производство. Последното беше само една възможност.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0 год. са налице 2 броя от административните дела по ЗСПЗЗ и ЗВСГЗГФ. През 2009 год. броят им е 1. През 2008 год. няма постъпление на този вид дела. Липсата на такива дела е вследствие от законовата забрана заинтересованите лица да търсят правата си след 14.05.2007 год. по реда на чл. 11, ал. 2 от ЗСПЗЗ и чл. 13, ал. 2 от ЗВСГЗГФ, а вследствие на това и да обжалват решенията на Общинските служби по земеделие.</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астните граждански дела е налице намаление в сравнение с 2009 год. и 2008 год., а именно: 2010 год. – 26 броя, 2009 год. – 33 броя, 2008 год. – 27 броя. Същото обаче не е значително.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0 год. делата от и срещу търговци са 22 броя, като постъплението е почти еднакво в сравнение с 2009 год. – 23 броя, а е увеличено двойно в сравнение с 2008 год., когато техният брой е 1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 2010 год. са образувани 66 броя НОХД. За 2009 год. същите са 61 броя, а за 2008 год. - 71 броя. Констатира леко увеличение в сравнение с 2009 год. и намаление в сравнение с 2008 год., но разликите не са особено значителни. Наблюдава се устойчивост на престъпността в района на съд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ЧХД се констатира увеличение в сравнение с 2009 год. и еднаква стойност в сравнение с 2008 год., но като цяло броят на този вид дела е малък и не оказва някаква съществена промяна върху общия такъв: 2010 год. – 6, 2009 год. – 3 и 2008 год. – 6.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езначително увеличение се наблюдава при делата по чл. 78 А от НК, а именно: 2010 год. – 14, 2009 год. – 11 и 2008 год. – 9.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 НАХД е значително увеличението в сравнение с 2009 год. и 2008 год., а именно: 2010 год. – 69, 2009 год. – 38 и 2008 год. – 42. При последните преобладават тези по Указа с борба с дребното хулиганство – 36 броя. Следват тези по Закона за движение по пътищата – 7 броя, Закона за горите и Закона за лова и опазване на дивеча – 6 броя и Закона за митниците – 2 бро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 ЧНД се наблюдава значително увеличение в сравнение с предходните години: 2010 год. – 99, 2009 год. – 52 и 2008 год. – 56, т. е. почти двойно. Увеличение е налице на броя на извършените разпити пред съдия на свидетели и обвиняеми лица на досъдебното производство през 2010 год. – 197 броя, 2009 год. – 109 броя и 2008 год. – 90. </w:t>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ред НОХД най-голямо е постъплението на обвинителни актове за престъпления против собствеността в размер на 32 броя. Същото е значително завишено в сравнение с 2009 год. – 19 броя и почти еднакво в сравнение с 2008 год. – 33 броя. Останалите несвършени дела от предходния период за този вид престъпления са 2 броя. От изложените цифри следва да се направи извода, че тези престъпления са най-често срещаните и няма особен успех в борбата с тях.</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ъплението на обвинителни актове за престъпления против личността е приблизително същото в сравнение с 2009 год. и 2008 год., а именно: 2010 год. – 2, 2009 год. – 3 и 2008 год. – 1. Като цяло броят на тези дела е незначителен за отчетния период и предходните години. Останалите несвършени дела от предходния период за този вид престъпления е 1 брой.</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бщоопасните престъпления се наблюдава намаление в сравнение с предходните години, а именно: 2010 год. – 24, 2009 год. – 34 и 2008 год. – 29. В началото на отчетния период останалите несвършени дела за този вид престъпления са 2 броя. Това е една положителна тенденци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се констатира постъпление на 1 брой обвинителен акт за престъпления против реда и общественото спокойствие. През 2009 год. техният брой е също 3. През 2008 год. няма постъпление от този вид дела. В началото на отчетния период няма останали несвършени дела за този вид престъпления.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ез 2010 год. са постъпили 3 броя обвинителни актове за документни престъпления, за 2009 год. - 2 броя и за 2008 год. - 3 броя. Наблюдават се почти еднакви стойности, като разликите са незначителни на фона на общия брой наказателни дела. От предходния период няма останали несвършени дела за този вид престъплени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Районна прокуратура гр. Елена е внесла за разглеждане 3 броя обвинителни актове за престъпления против стопанството. През 2009 год. няма такива, а през 2008 год. са постъпили 5 броя. От предход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е постъпил 1 брой обвинителен акт за престъпления против правата на гражданите. През 2009 год. и 2008 год. няма постъпление на такива. От предходния период няма останали несвършени дела за този вид престъпления.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Свърше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Броят на свършените дела за 2010 год. е, както следва: 450 броя граждански дела и 446 броя наказателни дела. От гражданските дела в тримесечен срок са приключили 92 %, а от наказателните дела в тримесечен срок са приключили 96 %. Относителният дял на несвършените дела спрямо свършените такива е, както следва: 14.89 % при гражданските дела, 4.71 % при наказателните дела и общо 9.82 %. </w:t>
      </w:r>
    </w:p>
    <w:p>
      <w:pPr>
        <w:pStyle w:val="TextBody"/>
        <w:ind w:firstLine="1134"/>
        <w:rPr>
          <w:rFonts w:ascii="Times New Roman" w:hAnsi="Times New Roman" w:cs="Times New Roman"/>
          <w:sz w:val="32"/>
          <w:szCs w:val="32"/>
        </w:rPr>
      </w:pPr>
      <w:r>
        <w:rPr>
          <w:rFonts w:cs="Times New Roman" w:ascii="Times New Roman" w:hAnsi="Times New Roman"/>
          <w:sz w:val="32"/>
          <w:szCs w:val="32"/>
        </w:rPr>
        <w:t>Броят на свършените дела за 2009 год. е, както следва: 314 броя граждански дела и 288 броя наказателни дела. От гражданските дела в тримесечен срок са приключили 85 %, а от наказателните дела в тримесечен срок са приключили 90 %. Относителният дял на несвършените дела спрямо свършените такива е, както следва: 17,52 % при гражданските дела, 5,56 % при наказателните дела и общо 11,79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оят на свършените дела за 2008 год. е, както следва: 182 броя граждански дела и 258 броя наказателни дела. От гражданските дела в тримесечен срок са приключили 73 %, а от наказателните дела в тримесечен срок са приключили 89 %. Относителният дял на несвършените дела спрямо свършените такива е, както следва: 30.22 % при гражданските дела, 11.63 % при наказателните дела и общо 19.32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цифри се наблюдава подобрение на показателя брой свършени дела и в тримесечен срок и при двата вида дела. Въпреки значително увеличеното постъпление на граждански и наказателни дела, се е увеличил броят на свършените и на свършените в тримесечен срок. Това е положителна тенденция, която се надяваме да продължи и през 2011 год.</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Гражданск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вършените граждански дела за 2010 год. са 450 броя, за 2009 год. са 314 броя и за 2008 год. са 182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с съдебен акт по същество са приключили 401 броя граждански дела за 2010 год., а прекратените са 49 броя, от които със спогодба 6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с съдебен акт по същество са приключили 263 броя граждански дела за 2009 год., а прекратените са 51 броя, от които със спогодба 9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с съдебен акт по същество са приключили 135 броя граждански дела за 2008 год., а прекратените са 47 броя, от които със спогодба 6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 значително увеличение на делата приключили със съдебен акт по същество в сравнение с 2009 год. и 2008 год. Това се дължи на увеличеното постъпление на граждански дела като цяло през 2010 год.</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ите за прекратяване на гражданските дела са оттегляне и отказ от предявения иск, спогодба между страните, неотстраняване в срок на констатирани нередовности от съдия-докладчика и други. Незначителен е броят на делата приключили със спогодба и през трите год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посочените по-горе граждански дела по общия ред в тримесечен срок са приключили 64 % от тях. Показателят е значително подобрен в сравнение с 2009 год., когато е 46 % и с 2008 год. – 42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ичина за по-добрите резултати е предоставената възможност на съдилищата на правят служебно справки от “Национална база данни - население” </w:t>
      </w:r>
      <w:r>
        <w:rPr/>
        <w:t>по реда на Наредба № 14/18.11.2009 год</w:t>
      </w:r>
      <w:r>
        <w:rPr>
          <w:rFonts w:cs="Times New Roman" w:ascii="Times New Roman" w:hAnsi="Times New Roman"/>
          <w:sz w:val="32"/>
          <w:szCs w:val="32"/>
        </w:rPr>
        <w:t xml:space="preserve">. Същите се извършват незабавно, като отпадна необходимостта исковата молба да се оставя без движение и да се издават удостоверения на страните, за да се снабдят с нужните данни от Служба “ЕСГРАОН” при общините и полицията. Въпреки това считам, че следва да се опрости процедурата по сега действащия ГПК. Необходимо е да се съкрати срокът за отговор на ответната страна при бързите производства, както и да се ограничи възможността на страните да продължават дадените им срокове за изправяне на нередовности на исковата молба и други. Това ще доведе до по-бързо решаване на гражданските дела и приключването им в значително по-кратки срокове. Особено наложително е да се извърши промяна при бързите производства, тъй като естеството на тези дела не предполага голяма фактическа или правна сложност и не се налага голяма подготовка за делото от страна на ответника. </w:t>
      </w:r>
    </w:p>
    <w:p>
      <w:pPr>
        <w:pStyle w:val="TextBody"/>
        <w:ind w:firstLine="126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на свършените наказателни дела за 2010 год. е 446 броя, от които със съдебен акт по същество са приключили 183 броя. Общият брой на свършените наказателни дела за 2009 год. е 288, от които със съдебен акт по същество са приключили 126 броя. Общият брой на свършените наказателни дела за 2008 год. е 258, от които със съдебен акт по същество 100 броя. От изложените данни следва да се направи извода, че е налице значително увеличение на този показател през отчетната година, което от своя страна се дължи на по-голямото постъпление на наказателн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За 2010 год. по същество са приключили 183 броя наказателни дела. Прекратените производства са 263 броя, от които 44 броя със споразумение, 6 броя са върнати за доразследване и 213 броя са прекратени по други причини. За 2009 год. по същество са приключили 126 броя наказателни дела. Прекратените производства са 162 броя, от които 42 броя със споразумение, 3 броя са върнати за доразследване и 117 броя са прекратени по други причини. За 2008 год. със съдебен акт по същество са приключили 100 броя наказателни дела. Прекратените производства са 158 броя, от които 43 броя със споразумение, 5 броя са върнати за доразследване и 110 броя са прекратени по други причин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изложените данни е видно, че за 2010 год. със съдебен акт по същество са приключили значително повече дела в сравнение с 2009 год. и 2008 год. През отчетната година преобладават НОХД приключили със споразумение. Броят на последните е почти еднакъв в сравнение 2009 год. и 2008 год. Анализирайки изложените данни следва да се направи извода, че институтът на споразумението е предпочитан начин за приключване на наказателното производство от страните, тъй като се наблюдават изключително кратки срокове и се облекчава работата на съда и странит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т данните обаче се установява, че институтът на съкратеното съдебно следствие не се използва често. Единични са случаите, по които делото приключва по този ред. За 2010 год. същите са 9 броя, за 2009 год. – 6 броя и за 2008 год. – 6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се наблюдава леко увеличение на делата върнати за доразследване, поради констатирани съществени процесуални нарушения. Броят им през 2010 год. е 6, през 2009 год. е 3, а през 2008 год. е 5. Последният обаче не е значителен. Най-честа причина за това е нарушаване правото на защита на обвиняемите лица и пострадалите такива, а именно непредявяване на материалите по делото, неизвършване на разпит на обвиняемите лица след привличането им в това им качество, допускане на нарушения при повдигане на обвинението, както и неизготвяне на обвинителния акт в съответствие с изискванията на НПК.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и прекратените по други причини наказателни дела причините са неподсъдност на делото пред Районен съд гр. Елена, недопустимост на молби за групиране на наказания и друг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собствеността, свършените са, както следва: с присъда 13 броя и 18 броя прекратени. От прекратените 16 броя са приключили със споразумение. В края на отчетния период несвършени са останали 3 броя. За 2009 год. 9 броя са приключили с присъда и 15 броя са прекратени, като от последните със споразумение 13 броя. За 2008 год. 12 броя са приключили с присъда, 15 броя със споразумение и 1 брой е прекратен. Относителният дял на осъдителните присъди спрямо внесените прокурорски актове за престъпленията против собствеността през 2010 год. е 85.29 %, през 2009 год. е 85 % и през 2008 год. е 74 %. Броят на осъдените лица в края на отчетния период за този вид престъпления за 2010 год. е 37, за 2009 год. е 29 и за 2008 год. е 34. Увеличаването на осъдените лица се дължи на увеличеното постъпление на наказателни дела за престъпления против собствеността в сравнение с предходните две годин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личността, следва да се отбележи, че от разгледаните 3 броя, 1 брой е приключил със споразумение и 1 брой с присъда. В края на отчетния период е останал несвършен 1 брой. За 2009 год. 2 броя са приключили със споразумение. За 2008 год. 2 броя са приключили с присъда. Относителният дял на осъдителните присъди спрямо внесените прокурорски актове за престъпленията против личността през 2010 год. е 66.67 %, през 2009 год. е 67 % и през 2008 год. е 100 %. Броят на осъдените лица в края на отчетния период за този вид престъпления за 2010 год. е 2, за 2009 год. е също 2, а за 2008 год. е 1. За този вид престъпления се наблюдават приблизително еднакви стойности за отчетната година и предходните две.</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общоопасните престъпления от общо разгледаните дела през 2010 год., които са 26 броя, с присъда са приключили 5 броя и 21 броя със споразумение. В края на отчетния период няма неприключили дела за този вид престъпления. За 2009 год. 11 броя са приключили с присъда, 22 броя със споразумение и 1 брой е прекратено. За 2008 год. 4 броя са приключили с присъда, 22 броя със споразумение и 1 брой е прекратено. Наблюдава се тенденция на увеличаване на делата, които приключват със споразумение за този вид престъпления. Относителният дял на осъдителните присъди спрямо внесените прокурорски актове за общоопасните престъпления през 2010 год. е 100 %, 2009 год. е 92 % и през 2008 год. е 90 %. Броят на осъдените лица в края на отчетния период за този вид престъпления за 2010 год. е 26, за 2009 год. е 33 и за 2008 год. е 29.</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НОХД, образувани по обвинителни актове за престъпления против реда и общественото спокойствие, от свършените дела няма приключили с присъда. 1 брой е свършил със споразумение. В края на отчетния период няма неприключили такива. През 2009 год. няма приключили с присъда, а 3 броя са приключили със споразумение. През 2008 год. няма внесени от Районна прокуратура гр. Елена обвинителни актове за престъпления против реда и общественото спокойствие. Относителният дял на осъдителните присъди спрямо внесените прокурорски актове за престъпленията против реда и общественото спокойствие през 2010 год. е 100 %, през 2009 год. е 100 % и през 2008 год. е 100 %. Броят на осъдените лица в края на отчетния период за този вид престъпления за 2010 год. е 1, за 2009 год. е 4 и за 2008 год. е 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документните престъпления от общо разгледаните дела за този вид престъпления, които са 3 броя, няма приключили с присъда, а 2 броя са приключили със споразумение. В край на отчетния период е останал несвършен 1 брой За 2009 год. 2 броя са приключили с присъда и 1 брой със споразумение. За 2008 год. 1 брой от този вид дела е приключил с присъда и 2 броя със споразумение. Относителният дял на осъдителните присъди спрямо внесените прокурорски актове за документните престъпления през 2010 год. е 66.67 %, през 2009 год. е 100</w:t>
      </w:r>
      <w:r>
        <w:rPr>
          <w:rFonts w:cs="Times New Roman" w:ascii="Times New Roman" w:hAnsi="Times New Roman"/>
          <w:color w:val="FF0000"/>
          <w:sz w:val="32"/>
          <w:szCs w:val="32"/>
        </w:rPr>
        <w:t xml:space="preserve"> </w:t>
      </w:r>
      <w:r>
        <w:rPr>
          <w:rFonts w:cs="Times New Roman" w:ascii="Times New Roman" w:hAnsi="Times New Roman"/>
          <w:sz w:val="32"/>
          <w:szCs w:val="32"/>
        </w:rPr>
        <w:t>% и през 2008 год. е 75 %. Броят на осъдените лица в края на отчетния период за този вид престъпления за 2010 год. е 2, за 2009 год. е 3 и 2008 год. е 3.</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 престъпленията против стопанството от общо разгледаните дела за този вид престъпления няма приключили с присъда. 1 брой е приключил със споразумение и 2 броя са прекратени. През 2009 год. и 2008 год. няма свършени дела от този вид. Относителният дял на осъдителните присъди спрямо внесените прокурорски актове за престъпленията против стопанството през 2010 год. е 33.33 %. Броят на осъдените лица в края на отчетния период за този вид престъпления за 2010 год. е 1.</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При престъпленията против правата на гражданите за 2010 год. е разгледан 1 брой, който е приключил със споразумение. През 2009 год. и 2008 год. няма свършени дела от този вид. Относителният дял на осъдителните присъди спрямо внесените прокурорски актове за престъпленията против правата на гражданите през 2010 год. е 100 %. Броят на осъдените лица в края на отчетния период за този вид престъпления за 2010 год. е 2.</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римесечен срок от наказателните дела през 2010 год. са свършени 94 % от НОХД, 80 % от НЧХД, 94 % от делата по чл. 78 А от НК, 98 % от ЧНД и 82 % от НАХД. Общо в тримесечен срок са приключени 96 % от наказателните дела, което считам, че е много добър резултат, като се имат предвид възможностите по НПК за отлагане на делат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0 год. няма произнесени оправдателни присъд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0 год. са осъдени 71 лица, а влезлите в сила присъди са също 71. През 2009 год. са осъдени 71 лица, а влезлите в сила присъди са 61. През 2008 год. са осъдени 74 лица. Влезлите в сила присъди са 63.</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0 год. няма постъпили дела, които представляват значим обществен интерес. Не се наблюдават такива и през 2009 год. и 2008 год.</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5"/>
        </w:numPr>
        <w:rPr>
          <w:rFonts w:ascii="Times New Roman" w:hAnsi="Times New Roman" w:cs="Times New Roman"/>
          <w:b/>
          <w:b/>
          <w:sz w:val="32"/>
          <w:szCs w:val="32"/>
        </w:rPr>
      </w:pPr>
      <w:r>
        <w:rPr>
          <w:rFonts w:cs="Times New Roman" w:ascii="Times New Roman" w:hAnsi="Times New Roman"/>
          <w:b/>
          <w:sz w:val="32"/>
          <w:szCs w:val="32"/>
        </w:rPr>
        <w:t>Висящи дела в края на отчетния период:</w:t>
      </w:r>
    </w:p>
    <w:p>
      <w:pPr>
        <w:pStyle w:val="TextBody"/>
        <w:ind w:left="1320" w:hanging="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1"/>
        </w:numPr>
        <w:rPr>
          <w:rFonts w:ascii="Times New Roman" w:hAnsi="Times New Roman" w:cs="Times New Roman"/>
          <w:bCs/>
          <w:sz w:val="32"/>
          <w:szCs w:val="32"/>
        </w:rPr>
      </w:pPr>
      <w:r>
        <w:rPr>
          <w:rFonts w:cs="Times New Roman" w:ascii="Times New Roman" w:hAnsi="Times New Roman"/>
          <w:b/>
          <w:sz w:val="32"/>
          <w:szCs w:val="32"/>
        </w:rPr>
        <w:t>Граждански дела:</w:t>
      </w:r>
      <w:r>
        <w:rPr>
          <w:rFonts w:cs="Times New Roman" w:ascii="Times New Roman" w:hAnsi="Times New Roman"/>
          <w:bCs/>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станалите несвършени граждански дела от 2010 год. са 67 броя, от 2009 год. са 55 броя и от 2008 год. са също 55 броя. Наблюдава се леко увеличение на висящите дела в сравнение с 2009 год. и 2008 год., което се дължи на значително увеличеното постъпление на гражданските дела през 2010 год. Спрените граждански дела са 2 броя. Причините за последните са смърт на страните, както и когато в същия или в друг съд се разглежда дело, решението по което ще има значение за правилното решаване на спряното дело, т. е. когато е налице връзка между делата /преюдициалност на едното дело спрямо другото/.</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numPr>
          <w:ilvl w:val="0"/>
          <w:numId w:val="1"/>
        </w:numPr>
        <w:rPr>
          <w:rFonts w:ascii="Times New Roman" w:hAnsi="Times New Roman" w:cs="Times New Roman"/>
          <w:b/>
          <w:b/>
          <w:sz w:val="32"/>
          <w:szCs w:val="32"/>
        </w:rPr>
      </w:pPr>
      <w:r>
        <w:rPr>
          <w:rFonts w:cs="Times New Roman" w:ascii="Times New Roman" w:hAnsi="Times New Roman"/>
          <w:b/>
          <w:sz w:val="32"/>
          <w:szCs w:val="32"/>
        </w:rPr>
        <w:t>Наказателни дела:</w:t>
      </w:r>
    </w:p>
    <w:p>
      <w:pPr>
        <w:pStyle w:val="TextBody"/>
        <w:ind w:left="1260" w:hanging="0"/>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Не е голям броят на висящите наказателни дела към 31.12.2010 год.: НОХД – 5 броя, НЧХД – 2, дела по чл. 78 А от НК – 1, ЧНД – 5, НАХД – 8 броя. Общо в размер на 21 броя. За 2009 год. същият е 16 броя, а през 2008 год. – 30. Лекото увеличение се дължи на увеличеното постъпление на наказателни дела през отчетния период. В Районен съд гр. Елена няма спрени наказателни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4. Обжалвани и протестирани съдебни актове:</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 </w:t>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През 2010 год. са обжалвани 34 броя граждански дела, а наказателните такива са 24 броя. Общо в размер на 58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през 2010 год. са потвърдени 20 броя съдебни актове по наказателни дела и 19 броя съдебни актове по граждански дела. Същите по съдии са,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Искра Вараджакова - 12 броя съдебни актове по наказателни дела и 8 броя съдебни актове по граждански дел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8 броя съдебни актове по наказателни дела и 11 броя съдебни актове по граждански дела;</w:t>
      </w:r>
    </w:p>
    <w:p>
      <w:pPr>
        <w:pStyle w:val="Normal"/>
        <w:jc w:val="both"/>
        <w:rPr/>
      </w:pPr>
      <w:r>
        <w:rPr>
          <w:sz w:val="32"/>
          <w:szCs w:val="32"/>
          <w:lang w:val="bg-BG"/>
        </w:rPr>
        <w:t xml:space="preserve">              </w:t>
      </w:r>
      <w:r>
        <w:rPr>
          <w:sz w:val="32"/>
          <w:szCs w:val="32"/>
          <w:lang w:val="bg-BG"/>
        </w:rPr>
        <w:t>За посочения период в Районен съд гр. Елена са изцяло отменени 4 броя съдебни актове по наказателни дела, а 1 брой е изменен в наказателната част, както следва:</w:t>
      </w:r>
    </w:p>
    <w:p>
      <w:pPr>
        <w:pStyle w:val="Normal"/>
        <w:ind w:firstLine="1260"/>
        <w:jc w:val="both"/>
        <w:rPr>
          <w:sz w:val="32"/>
          <w:szCs w:val="32"/>
          <w:lang w:val="bg-BG"/>
        </w:rPr>
      </w:pPr>
      <w:r>
        <w:rPr>
          <w:sz w:val="32"/>
          <w:szCs w:val="32"/>
          <w:lang w:val="bg-BG"/>
        </w:rPr>
        <w:t>1. по съдии:</w:t>
      </w:r>
    </w:p>
    <w:p>
      <w:pPr>
        <w:pStyle w:val="Normal"/>
        <w:ind w:firstLine="1260"/>
        <w:jc w:val="both"/>
        <w:rPr/>
      </w:pPr>
      <w:r>
        <w:rPr>
          <w:sz w:val="32"/>
          <w:szCs w:val="32"/>
          <w:lang w:val="bg-BG"/>
        </w:rPr>
        <w:t>- Искра Вараджакова – 1 броя отменен;</w:t>
      </w:r>
    </w:p>
    <w:p>
      <w:pPr>
        <w:pStyle w:val="Normal"/>
        <w:ind w:firstLine="1260"/>
        <w:jc w:val="both"/>
        <w:rPr/>
      </w:pPr>
      <w:r>
        <w:rPr>
          <w:sz w:val="32"/>
          <w:szCs w:val="32"/>
          <w:lang w:val="bg-BG"/>
        </w:rPr>
        <w:t>- Пейо Приходков – 3 броя отменени и 1 брой е изменен в наказателната част;</w:t>
      </w:r>
    </w:p>
    <w:p>
      <w:pPr>
        <w:pStyle w:val="Normal"/>
        <w:ind w:firstLine="1260"/>
        <w:jc w:val="both"/>
        <w:rPr/>
      </w:pPr>
      <w:r>
        <w:rPr>
          <w:sz w:val="32"/>
          <w:szCs w:val="32"/>
          <w:lang w:val="bg-BG"/>
        </w:rPr>
        <w:t xml:space="preserve">Причините за отменените съдебни актове са неправилно приложение на закона – материален и процесуален, противоречива съдебна практика и други. </w:t>
      </w:r>
    </w:p>
    <w:p>
      <w:pPr>
        <w:pStyle w:val="Normal"/>
        <w:ind w:firstLine="1260"/>
        <w:jc w:val="both"/>
        <w:rPr>
          <w:sz w:val="32"/>
          <w:szCs w:val="32"/>
          <w:lang w:val="bg-BG"/>
        </w:rPr>
      </w:pPr>
      <w:r>
        <w:rPr>
          <w:sz w:val="32"/>
          <w:szCs w:val="32"/>
          <w:lang w:val="bg-BG"/>
        </w:rPr>
        <w:t xml:space="preserve">При гражданските дела изцяло отменени са 10 броя съдебни актове, от които 1 брой по обективни причини, поради представяне на нови доказателства пред въззивната инстанция, които са обусловили отмяната, както и 1 брой, поради постигане на спогодба пред въззивната инстанция. Частично отменените са 4 броя, т. е. съдебният акт е потвърден в една част, а е отменен в друга част. 1 брой от тях е отменен по обективни причини, поради представяне на нови доказателства пред въззивната инстанция. </w:t>
      </w:r>
    </w:p>
    <w:p>
      <w:pPr>
        <w:pStyle w:val="Normal"/>
        <w:ind w:firstLine="1260"/>
        <w:jc w:val="both"/>
        <w:rPr/>
      </w:pPr>
      <w:r>
        <w:rPr>
          <w:sz w:val="32"/>
          <w:szCs w:val="32"/>
          <w:lang w:val="bg-BG"/>
        </w:rPr>
        <w:t xml:space="preserve">Същите по съдии са, както следва: </w:t>
      </w:r>
    </w:p>
    <w:p>
      <w:pPr>
        <w:pStyle w:val="Normal"/>
        <w:ind w:firstLine="1260"/>
        <w:jc w:val="both"/>
        <w:rPr/>
      </w:pPr>
      <w:r>
        <w:rPr>
          <w:sz w:val="32"/>
          <w:szCs w:val="32"/>
          <w:lang w:val="bg-BG"/>
        </w:rPr>
        <w:t>1. изцяло отменени:</w:t>
      </w:r>
    </w:p>
    <w:p>
      <w:pPr>
        <w:pStyle w:val="Normal"/>
        <w:ind w:firstLine="1260"/>
        <w:jc w:val="both"/>
        <w:rPr/>
      </w:pPr>
      <w:r>
        <w:rPr>
          <w:sz w:val="32"/>
          <w:szCs w:val="32"/>
          <w:lang w:val="bg-BG"/>
        </w:rPr>
        <w:t>- Искра Вараджакова – 5 броя, от които 1 брой по обективни причини;</w:t>
      </w:r>
    </w:p>
    <w:p>
      <w:pPr>
        <w:pStyle w:val="Normal"/>
        <w:ind w:firstLine="1260"/>
        <w:jc w:val="both"/>
        <w:rPr>
          <w:sz w:val="32"/>
          <w:szCs w:val="32"/>
          <w:lang w:val="bg-BG"/>
        </w:rPr>
      </w:pPr>
      <w:r>
        <w:rPr>
          <w:sz w:val="32"/>
          <w:szCs w:val="32"/>
          <w:lang w:val="bg-BG"/>
        </w:rPr>
        <w:t>- Пейо Приходков – 5 броя, от които 1 брой е отменен, поради постигане на спогодба пред въззивната инстанция;</w:t>
      </w:r>
    </w:p>
    <w:p>
      <w:pPr>
        <w:pStyle w:val="Normal"/>
        <w:ind w:firstLine="1260"/>
        <w:jc w:val="both"/>
        <w:rPr/>
      </w:pPr>
      <w:r>
        <w:rPr>
          <w:sz w:val="32"/>
          <w:szCs w:val="32"/>
          <w:lang w:val="bg-BG"/>
        </w:rPr>
        <w:t>2. частично отменени:</w:t>
      </w:r>
    </w:p>
    <w:p>
      <w:pPr>
        <w:pStyle w:val="Normal"/>
        <w:ind w:firstLine="1260"/>
        <w:jc w:val="both"/>
        <w:rPr/>
      </w:pPr>
      <w:r>
        <w:rPr>
          <w:sz w:val="32"/>
          <w:szCs w:val="32"/>
          <w:lang w:val="bg-BG"/>
        </w:rPr>
        <w:t>- Искра Вараджакова – 3 броя, от които 1 брой по обективни причини;</w:t>
      </w:r>
    </w:p>
    <w:p>
      <w:pPr>
        <w:pStyle w:val="Normal"/>
        <w:ind w:firstLine="1260"/>
        <w:jc w:val="both"/>
        <w:rPr/>
      </w:pPr>
      <w:r>
        <w:rPr>
          <w:sz w:val="32"/>
          <w:szCs w:val="32"/>
          <w:lang w:val="bg-BG"/>
        </w:rPr>
        <w:t>- Пейо Приходков – 1 брой;</w:t>
      </w:r>
    </w:p>
    <w:p>
      <w:pPr>
        <w:pStyle w:val="Normal"/>
        <w:jc w:val="both"/>
        <w:rPr>
          <w:sz w:val="32"/>
          <w:szCs w:val="32"/>
          <w:lang w:val="bg-BG"/>
        </w:rPr>
      </w:pPr>
      <w:r>
        <w:rPr>
          <w:sz w:val="32"/>
          <w:szCs w:val="32"/>
          <w:lang w:val="bg-BG"/>
        </w:rPr>
        <w:t xml:space="preserve">              </w:t>
      </w:r>
      <w:r>
        <w:rPr>
          <w:sz w:val="32"/>
          <w:szCs w:val="32"/>
          <w:lang w:val="bg-BG"/>
        </w:rPr>
        <w:t xml:space="preserve">Причините за отменените и частично отменените съдебни актове по гражданските дела се дължат на неправилно приложение на материалния и процесуалния закон от съдията-докладчик, представяне на нови доказателства пред въззивната инстанция, което от своя страна неминуемо влече след себе си промяна на фактическата обстановка по делото и на първоинстанционния съдебен акт и постигане на спогодба пред въззивната инстанция. Освен това с новия ГПК се наблюдава противоречива съдебна практика между отделните съдилищ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т изложените данни е видно, че отменените граждански и наказателни дела в Районен съд гр. Елена не са голям брой. Съотношението на изцяло отменени към потвърдените съдебни актове е, както следва: при наказателните дела 20.00 %, а при гражданските дела е 52.63 %. Същото при отделните съдии е, както следв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8.33 %  при наказателните дела и 62.50 % при гражданските дел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37.50 % при наказателните дела и 45.45 % пр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ъотношението на частично отменените към потвърдените съдебни актове е, както следва: при наказателните дела 5.00 %, а при гражданските дела е 21.05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 Искра Вараджакова –  0 %  при наказателните дела и 37.50 % при гражданските дел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Пейо Приходков – 12.50 % при наказателните дела и 9.09 % пр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ІІ. Анализ на натовар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В Районен съд гр. Елена делата се разпределят по равно по докладчици на случаен принцип, като за целта се използва програма, предоставена от ВСС. Някои видове наказателни и граждански дела се разпределят по дежурства, определени със заповед на административния ръководител. Това са разпити пред съдия на свидетели и обвиняеми лица на досъдебното производство, разрешения за претърсване и изземване, обезпечения, вземане на мярка за неотклонение “Задържане под стража” и други, т. е. когато делото следва да се обработи незабавно в деня на постъпването му.</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наказателни дела през 2010 год. по съдии е, както следва: за съдия Искра Вараджакова –  235 броя и за съдия Пейо Приходков –  216 броя. Свършените такива са, както следва: от съдия Искра Вараджакова – 225 броя и от съдия Пейо Приходков – 221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Общият брой постъпили граждански дела през 2010 год. по съдии е, както следва: за съдия Искра Вараджакова –  233 броя и за съдия Пейо Приходков –  229 броя. Свършените такива са, както следва: от съдия Искра Вараджакова – 218 броя и от съдия Пейо Приходков – 232 броя.</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Различният брой възложени и приключили граждански и наказателни дела при двамата съдии се дължи на различния брой постъпили дела по дежурст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ind w:firstLine="1134"/>
        <w:rPr/>
      </w:pPr>
      <w:r>
        <w:rPr>
          <w:rFonts w:cs="Times New Roman" w:ascii="Times New Roman" w:hAnsi="Times New Roman"/>
          <w:sz w:val="32"/>
          <w:szCs w:val="32"/>
        </w:rPr>
        <w:t xml:space="preserve">През 2010 год. действителната натовареност за съдебния район при 2 броя съдии по щат е, както следва: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ind w:left="720" w:hanging="0"/>
        <w:rPr/>
      </w:pPr>
      <w:r>
        <w:rPr>
          <w:rFonts w:cs="Times New Roman" w:ascii="Times New Roman" w:hAnsi="Times New Roman"/>
          <w:sz w:val="32"/>
          <w:szCs w:val="32"/>
        </w:rPr>
        <w:t>- граждански дела – 21.54;</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9.46;</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общо – 41.00; </w:t>
      </w:r>
    </w:p>
    <w:p>
      <w:pPr>
        <w:pStyle w:val="TextBody"/>
        <w:numPr>
          <w:ilvl w:val="0"/>
          <w:numId w:val="2"/>
        </w:numPr>
        <w:rPr>
          <w:rFonts w:ascii="Times New Roman" w:hAnsi="Times New Roman" w:cs="Times New Roman"/>
          <w:sz w:val="32"/>
          <w:szCs w:val="32"/>
        </w:rPr>
      </w:pPr>
      <w:r>
        <w:rPr>
          <w:rFonts w:cs="Times New Roman" w:ascii="Times New Roman" w:hAnsi="Times New Roman"/>
          <w:sz w:val="32"/>
          <w:szCs w:val="32"/>
        </w:rPr>
        <w:t xml:space="preserve">спрямо общия брой свършени дела: </w:t>
      </w:r>
    </w:p>
    <w:p>
      <w:pPr>
        <w:pStyle w:val="TextBody"/>
        <w:ind w:left="720" w:hanging="0"/>
        <w:rPr/>
      </w:pPr>
      <w:r>
        <w:rPr>
          <w:rFonts w:cs="Times New Roman" w:ascii="Times New Roman" w:hAnsi="Times New Roman"/>
          <w:sz w:val="32"/>
          <w:szCs w:val="32"/>
        </w:rPr>
        <w:t>- граждански дела – 18.75;</w:t>
      </w:r>
    </w:p>
    <w:p>
      <w:pPr>
        <w:pStyle w:val="TextBody"/>
        <w:ind w:left="360" w:hanging="0"/>
        <w:rPr/>
      </w:pPr>
      <w:r>
        <w:rPr>
          <w:rFonts w:cs="Times New Roman" w:ascii="Times New Roman" w:hAnsi="Times New Roman"/>
          <w:sz w:val="32"/>
          <w:szCs w:val="32"/>
        </w:rPr>
        <w:t xml:space="preserve">    </w:t>
      </w:r>
      <w:r>
        <w:rPr>
          <w:rFonts w:cs="Times New Roman" w:ascii="Times New Roman" w:hAnsi="Times New Roman"/>
          <w:sz w:val="32"/>
          <w:szCs w:val="32"/>
        </w:rPr>
        <w:t>- наказателни дела – 18.58;</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общо – 37.33;</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ействителната натовареност за 2009 год. спрямо общия брой дела за разглеждане е 28.04, а спрямо общия брой свършени дела е 25.08.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Действителната натовареност за 2008 год. спрямо общия брой дела за разглеждане е 15.44, а спрямо общия брой свършени дела е 12.94.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действителната натовареност по съдии е, както следва: </w:t>
      </w:r>
    </w:p>
    <w:p>
      <w:pPr>
        <w:pStyle w:val="TextBody"/>
        <w:numPr>
          <w:ilvl w:val="0"/>
          <w:numId w:val="2"/>
        </w:numPr>
        <w:rPr/>
      </w:pPr>
      <w:r>
        <w:rPr>
          <w:rFonts w:cs="Times New Roman" w:ascii="Times New Roman" w:hAnsi="Times New Roman"/>
          <w:sz w:val="32"/>
          <w:szCs w:val="32"/>
        </w:rPr>
        <w:t xml:space="preserve">съдия Искра Вараджакова </w:t>
      </w:r>
    </w:p>
    <w:p>
      <w:pPr>
        <w:pStyle w:val="TextBody"/>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 спрямо общия брой дела за разглеждане: </w:t>
      </w:r>
    </w:p>
    <w:p>
      <w:pPr>
        <w:pStyle w:val="TextBody"/>
        <w:numPr>
          <w:ilvl w:val="1"/>
          <w:numId w:val="2"/>
        </w:numPr>
        <w:rPr/>
      </w:pPr>
      <w:r>
        <w:rPr>
          <w:rFonts w:cs="Times New Roman" w:ascii="Times New Roman" w:hAnsi="Times New Roman"/>
          <w:sz w:val="32"/>
          <w:szCs w:val="32"/>
        </w:rPr>
        <w:t>граждански дела – 21.42;</w:t>
      </w:r>
    </w:p>
    <w:p>
      <w:pPr>
        <w:pStyle w:val="TextBody"/>
        <w:numPr>
          <w:ilvl w:val="1"/>
          <w:numId w:val="2"/>
        </w:numPr>
        <w:rPr/>
      </w:pPr>
      <w:r>
        <w:rPr>
          <w:rFonts w:cs="Times New Roman" w:ascii="Times New Roman" w:hAnsi="Times New Roman"/>
          <w:sz w:val="32"/>
          <w:szCs w:val="32"/>
        </w:rPr>
        <w:t xml:space="preserve"> </w:t>
      </w:r>
      <w:r>
        <w:rPr>
          <w:rFonts w:cs="Times New Roman" w:ascii="Times New Roman" w:hAnsi="Times New Roman"/>
          <w:sz w:val="32"/>
          <w:szCs w:val="32"/>
        </w:rPr>
        <w:t xml:space="preserve">наказателни дела – 20.25; </w:t>
      </w:r>
    </w:p>
    <w:p>
      <w:pPr>
        <w:pStyle w:val="TextBody"/>
        <w:numPr>
          <w:ilvl w:val="1"/>
          <w:numId w:val="2"/>
        </w:numPr>
        <w:rPr/>
      </w:pPr>
      <w:r>
        <w:rPr>
          <w:rFonts w:cs="Times New Roman" w:ascii="Times New Roman" w:hAnsi="Times New Roman"/>
          <w:sz w:val="32"/>
          <w:szCs w:val="32"/>
        </w:rPr>
        <w:t>общо – 41.67;</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свършени дела:</w:t>
      </w:r>
    </w:p>
    <w:p>
      <w:pPr>
        <w:pStyle w:val="TextBody"/>
        <w:numPr>
          <w:ilvl w:val="0"/>
          <w:numId w:val="4"/>
        </w:numPr>
        <w:ind w:left="720" w:firstLine="414"/>
        <w:rPr/>
      </w:pPr>
      <w:r>
        <w:rPr>
          <w:rFonts w:cs="Times New Roman" w:ascii="Times New Roman" w:hAnsi="Times New Roman"/>
          <w:sz w:val="32"/>
          <w:szCs w:val="32"/>
        </w:rPr>
        <w:t>граждански дела – 18.17;</w:t>
      </w:r>
    </w:p>
    <w:p>
      <w:pPr>
        <w:pStyle w:val="TextBody"/>
        <w:numPr>
          <w:ilvl w:val="0"/>
          <w:numId w:val="4"/>
        </w:numPr>
        <w:ind w:left="720" w:firstLine="414"/>
        <w:rPr/>
      </w:pPr>
      <w:r>
        <w:rPr>
          <w:rFonts w:cs="Times New Roman" w:ascii="Times New Roman" w:hAnsi="Times New Roman"/>
          <w:sz w:val="32"/>
          <w:szCs w:val="32"/>
        </w:rPr>
        <w:t>наказателни дела – 18.75;</w:t>
      </w:r>
    </w:p>
    <w:p>
      <w:pPr>
        <w:pStyle w:val="TextBody"/>
        <w:numPr>
          <w:ilvl w:val="0"/>
          <w:numId w:val="4"/>
        </w:numPr>
        <w:ind w:left="720" w:firstLine="414"/>
        <w:rPr/>
      </w:pPr>
      <w:r>
        <w:rPr>
          <w:rFonts w:cs="Times New Roman" w:ascii="Times New Roman" w:hAnsi="Times New Roman"/>
          <w:sz w:val="32"/>
          <w:szCs w:val="32"/>
        </w:rPr>
        <w:t xml:space="preserve">общо – 36.92; </w:t>
      </w:r>
    </w:p>
    <w:p>
      <w:pPr>
        <w:pStyle w:val="TextBody"/>
        <w:numPr>
          <w:ilvl w:val="0"/>
          <w:numId w:val="2"/>
        </w:numPr>
        <w:rPr/>
      </w:pPr>
      <w:r>
        <w:rPr>
          <w:rFonts w:cs="Times New Roman" w:ascii="Times New Roman" w:hAnsi="Times New Roman"/>
          <w:sz w:val="32"/>
          <w:szCs w:val="32"/>
        </w:rPr>
        <w:t>съдия Пейо Приходков</w:t>
      </w:r>
    </w:p>
    <w:p>
      <w:pPr>
        <w:pStyle w:val="TextBody"/>
        <w:numPr>
          <w:ilvl w:val="0"/>
          <w:numId w:val="3"/>
        </w:numPr>
        <w:rPr>
          <w:rFonts w:ascii="Times New Roman" w:hAnsi="Times New Roman" w:cs="Times New Roman"/>
          <w:sz w:val="32"/>
          <w:szCs w:val="32"/>
        </w:rPr>
      </w:pPr>
      <w:r>
        <w:rPr>
          <w:rFonts w:cs="Times New Roman" w:ascii="Times New Roman" w:hAnsi="Times New Roman"/>
          <w:sz w:val="32"/>
          <w:szCs w:val="32"/>
        </w:rPr>
        <w:t>спрямо общия брой дела за разглеждане:</w:t>
      </w:r>
    </w:p>
    <w:p>
      <w:pPr>
        <w:pStyle w:val="TextBody"/>
        <w:numPr>
          <w:ilvl w:val="1"/>
          <w:numId w:val="2"/>
        </w:numPr>
        <w:rPr/>
      </w:pPr>
      <w:r>
        <w:rPr>
          <w:rFonts w:cs="Times New Roman" w:ascii="Times New Roman" w:hAnsi="Times New Roman"/>
          <w:sz w:val="32"/>
          <w:szCs w:val="32"/>
        </w:rPr>
        <w:t>граждански дела – 21.67;</w:t>
      </w:r>
    </w:p>
    <w:p>
      <w:pPr>
        <w:pStyle w:val="TextBody"/>
        <w:numPr>
          <w:ilvl w:val="1"/>
          <w:numId w:val="2"/>
        </w:numPr>
        <w:rPr/>
      </w:pPr>
      <w:r>
        <w:rPr>
          <w:rFonts w:cs="Times New Roman" w:ascii="Times New Roman" w:hAnsi="Times New Roman"/>
          <w:sz w:val="32"/>
          <w:szCs w:val="32"/>
        </w:rPr>
        <w:t>наказателни дела – 18.66;</w:t>
      </w:r>
    </w:p>
    <w:p>
      <w:pPr>
        <w:pStyle w:val="TextBody"/>
        <w:numPr>
          <w:ilvl w:val="1"/>
          <w:numId w:val="2"/>
        </w:numPr>
        <w:rPr/>
      </w:pPr>
      <w:r>
        <w:rPr>
          <w:rFonts w:cs="Times New Roman" w:ascii="Times New Roman" w:hAnsi="Times New Roman"/>
          <w:sz w:val="32"/>
          <w:szCs w:val="32"/>
        </w:rPr>
        <w:t>общо – 40.33;</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спрямо общия брой свършени дела:</w:t>
      </w:r>
    </w:p>
    <w:p>
      <w:pPr>
        <w:pStyle w:val="TextBody"/>
        <w:numPr>
          <w:ilvl w:val="0"/>
          <w:numId w:val="7"/>
        </w:numPr>
        <w:ind w:left="720" w:firstLine="414"/>
        <w:rPr/>
      </w:pPr>
      <w:r>
        <w:rPr>
          <w:rFonts w:cs="Times New Roman" w:ascii="Times New Roman" w:hAnsi="Times New Roman"/>
          <w:sz w:val="32"/>
          <w:szCs w:val="32"/>
        </w:rPr>
        <w:t>граждански дела – 19.33;</w:t>
      </w:r>
    </w:p>
    <w:p>
      <w:pPr>
        <w:pStyle w:val="TextBody"/>
        <w:numPr>
          <w:ilvl w:val="0"/>
          <w:numId w:val="7"/>
        </w:numPr>
        <w:ind w:left="720" w:firstLine="414"/>
        <w:rPr/>
      </w:pPr>
      <w:r>
        <w:rPr>
          <w:rFonts w:cs="Times New Roman" w:ascii="Times New Roman" w:hAnsi="Times New Roman"/>
          <w:sz w:val="32"/>
          <w:szCs w:val="32"/>
        </w:rPr>
        <w:t>наказателни дела – 18.42;</w:t>
      </w:r>
    </w:p>
    <w:p>
      <w:pPr>
        <w:pStyle w:val="TextBody"/>
        <w:numPr>
          <w:ilvl w:val="0"/>
          <w:numId w:val="7"/>
        </w:numPr>
        <w:ind w:left="720" w:firstLine="414"/>
        <w:rPr/>
      </w:pPr>
      <w:r>
        <w:rPr>
          <w:rFonts w:cs="Times New Roman" w:ascii="Times New Roman" w:hAnsi="Times New Roman"/>
          <w:sz w:val="32"/>
          <w:szCs w:val="32"/>
        </w:rPr>
        <w:t>общо – 37.75;</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в Районен съд гр. Елена не се констатира затруднение в движението на наказателните и гражданските дела, въпреки увеличеното постъпление на наказателни и граждански дела през отчетния период. Делата се образуват в деня на постъпване и се насрочват в месечен срок. Освен това същите се насрочват ритмично с разумни интервали между заседанията. През изтеклата година няма жалби за бавност. Незначителен е броят на спрените граждански дела – 2 броя. Няма спрени наказателни дела. Разпределението на делата е равномерно, няма разлики в натовареността на съдиите. Същите са заложени в системата за разпределение при 100 % натовареност за двамата съдии. Случайният подбор чрез електронно разпределение на делата се извършва съобразно поредността на постъпването им. Организацията на работата на съда е много добра. Не се констатира безпричинно отлагане и забавяне на производствата. Като основни причини за отлагане на съдебните заседания и увеличаване продължителността на процеса са неявяване на страните по обективни причини, необходимост от събиране на нови доказателства и други. Съдебните актове са изготвени в законоустановените срокове. Постигнато е и добро качество на правораздаването. Организацията на административната дейност е на много добро ниво.</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ІІІ. Бюро съдим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b/>
          <w:sz w:val="32"/>
          <w:szCs w:val="32"/>
        </w:rPr>
        <w:t xml:space="preserve">              </w:t>
      </w:r>
      <w:r>
        <w:rPr>
          <w:rFonts w:cs="Times New Roman" w:ascii="Times New Roman" w:hAnsi="Times New Roman"/>
          <w:sz w:val="32"/>
          <w:szCs w:val="32"/>
        </w:rPr>
        <w:t>Работата в Бюро съдимост е в съответствие с изискванията на Наредба № 8/26.02.2008 год. за функциите и организацията на дейността на бюрата за съдимост. Въведен е програмен продукт АИС “Бюро съдимост”. Това подобрява качеството и срочността на изготвяне на свидетелства и справки за съдимост. Същите се издават в деня на постъпването на молбата, респ. искането, след представяне на изискуемите документи. През 2010 год. в Районен съд гр. Елена са издадени 917 свидетелства за съдимост и 537 справки за съдимост.</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ІV. Съдебно изпълнение:</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са образувани 63 броя изпълнителни дела. Налице е леко намаление на същите в сравнение с 2009 год. и увеличение на същите в сравнение с 2008 год.: 2009 год. – 70 броя и 2008 год. – 45 броя. Свършените изпълнителни дела са, както следва: за 2008 год. – 129, за 2009 год. – 47 и за 2010 год. - 37. Изпратените на частни съдебни изпълнители през изминалата година са 16 броя. За 2008 год. висящите изпълнителни дела са 337 броя, за 2009 год. са 340 броя и за 2010 год. са 350 броя. С оглед на изложените цифри се констатира леко увеличение на новопостъпилите изпълнителни дела в сравнение с 2008 год. и леко намаление в сравнение с 2009 год., но като цяло броят им не е голям за отчетната година. Същото при последните се дължи на влизане в сила на Закона за частните съдебни изпълнители и пренасочване на по-голяма част от делата към тях. Значително е обаче намалението на свършените такива, което е отрицателна тенденция в съдебното изпълнение.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бразуваните изпълнителни дела в полза на юридически лица са 11 броя, а в полза на физически лица са 52 броя. От свършените такива първите са 11 броя, докато вторите са 21 броя. При останалите несвършени дела в края на отчетния период преобладават тези в полза на физически лица – 250 броя. В полза на юридическите лица са 90 броя. От първите такива за издръжка са 182 броя.</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10 год. са насрочени 2 броя продажби на движими вещи и 22 броя продажби на недвижими вещи. Няма насрочени въводи във владение и предаване на движими вещи за отчетната година. През 2009 год. са насрочени 7 броя продажби на движими вещи и 10 броя продажби на недвижими вещи. През 2008 год. са насрочени 2 броя продажби на недвижими вещи и 2 броя продажби на движими вещи. Наблюдава се увеличаване на извършените изпълнителните действия от държавния съдебен изпълнител през отчетната година. Срещу действия на същия през 2010 год. няма постъпили жалб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съдебно-изпълнителната служба при Районен съд гр. Елена през 2010 год. дължимите суми по изпълнителни дела от образуването им до началото на отчетния период са 2411133.00 лв., от които в полза на държавата 62.00 лв., в полза на юридически лица 1910048.00 лв., а в полза на физически лица – 501023.00 лв. Дължимите суми от образувани през отчетния период изпълнителни дела са, както следва: общо – 148060.00 лв., от които в полза на държавата – 0.00 лв., в полза на юридически лица – 41612.00 лв. и в полза на физически лица – 106448.00 лв. Събраната сума общо е в размер на 54207.00 лв., от която в полза на държавата 0.00 лв., в полза на юридически лица –19604.00 лв., а в полза на физически лица – 34603.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9 год. дължимите суми по изпълнителни дела от образуването им до началото на отчетния период са 3085375.00 лв., от които в полза на държавата 62.00 лв., в полза на юридически лица 2597275.00 лв., а в полза на физически лица – 488038.00 лв. Дължимите суми от образувани през отчетния период изпълнителни дела са, както следва: общо – 245881.00 лв., от които в полза на държавата – 0.00 лв., в полза на юридически лица – 198062.00 лв. и в полза на физически лица – 47819.00 лв. Събраната сума общо е в размер на 37227.00 лв., от която в полза на държавата 0.00 лв., в полза на юридически лица – 13030.00 лв., а в полза на физически лица – 24197.00 л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08 год. дължимите суми по изпълнителни дела от образуването им до началото на отчетния период са 3118308.00 лв., от които в полза на държавата 85.00 лв., в полза на юридически лица 2549679.00 лв., а в полза на физически лица – 568544.00 лв. Дължимите суми от образувани през отчетния период изпълнителни дела са, както следва: общо – 180821.00 лв., от които в полза на държавата – 0.00 лв., в полза на юридически лица – 156760.00 лв. и в полза на физически лица – 24061.00 лв. Събраната сума общо е в размер на 37552.00 лв., от която в полза на държавата 0.00 лв., в полза на юридически лица – 8638.00 лв., а в полза на физически лица – 28914.00 л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ите данни следва да се направи извода, че се наблюдават значително увеличение по отношение на събраните суми в сравнение с 2008 год. и 2009 год. Въпреки това събираемостта не е достатъчна. Причините са свързани с тежката икономическа обстановка в национален и световен мащаб, длъжниците пререгистрират фирми и прехвърлят имуществото си, а не малко от тях нямат секвестируемо имущество, върху което да се насочи изпълнението и това води до блокиране на изпълнителния процес. Освен това част от длъжниците напускат пределите на страната.</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като държавен съдебен изпълнител в Районен съд гр. Елена е работил Костадин Костадинов.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sz w:val="32"/>
          <w:szCs w:val="32"/>
        </w:rPr>
        <w:t>V. Служба по вписваният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 xml:space="preserve">Дейността на Службата по вписванията през отчетния период се характеризира с намаление на броя на образуваните нотариални дела и извършените вписвания в сравнение с тези за периода от 2008 год. и 2009 год. През 2010 год. са образувани 1214 броя, през 2009 год. - 1519 броя и през 2008 год. - 1923 броя. От последните преобладаващият брой са продажбите – 433 броя и констативните нотариални актове – 139 броя. Даренията са 82 броя, договорните ипотеки - 22 броя, законните ипотеки – 1 брой, замените – 2 броя, наемите – 35 броя, арендите – 20 броя, възбраните – 141 броя, исковите молби – 23 броя, договорите за доброволна делба – 55, актовете за държавна собственост – 4 броя, актовете за общинска собственост – 129 броя и други актове – 57 броя. Обявените завещания са 6 броя. През 2010 год. са заличени 35 броя възбрани и 29 броя ипотеки. Общо броят на заличаванията е 65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ия период са издадени 147 броя удостоверения, извършени са 50 устни справки и са направени 689 преписи. Извършените справки на държавни институции са 2804 броя.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ализираните приходи през 2010 год. са 26028.00 лв., като от тях 21575.00 лв. за извършените вписвания и заличавания, 3500.00 лв. за издадените удостоверения, 150.00 лв. за извършените устни справки и 803.00 лв. за направените преписи.</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отчетния период като съдия по вписванията в Районен съд гр. Елена е работил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b/>
          <w:sz w:val="32"/>
          <w:szCs w:val="32"/>
        </w:rPr>
        <w:t xml:space="preserve">              </w:t>
      </w:r>
      <w:r>
        <w:rPr>
          <w:rFonts w:cs="Times New Roman" w:ascii="Times New Roman" w:hAnsi="Times New Roman"/>
          <w:b/>
          <w:sz w:val="32"/>
          <w:szCs w:val="32"/>
        </w:rPr>
        <w:t>VІ. Взети мерки от административния ръководител, отнасящи се до работата на съда:</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80" w:leader="none"/>
        </w:tabs>
        <w:jc w:val="both"/>
        <w:rPr/>
      </w:pPr>
      <w:r>
        <w:rPr>
          <w:b/>
          <w:sz w:val="32"/>
          <w:szCs w:val="32"/>
          <w:lang w:val="bg-BG"/>
        </w:rPr>
        <w:t xml:space="preserve">              </w:t>
      </w:r>
      <w:r>
        <w:rPr>
          <w:sz w:val="32"/>
          <w:szCs w:val="32"/>
          <w:lang w:val="bg-BG"/>
        </w:rPr>
        <w:t xml:space="preserve">През 2008 год. съгласно изискванията на ЗФУКПС със заповеди на административния ръководител на Районен съд гр. Елена беше въведена система за финансово управление и контрол, изразяваща се в утвърждаването на  вътрешни правила, процедури и политики, целящи да дават разумна увереност, че рисковете са ограничени в допустимите граници в процеса на управление на риска. </w:t>
      </w:r>
    </w:p>
    <w:p>
      <w:pPr>
        <w:pStyle w:val="Normal"/>
        <w:jc w:val="both"/>
        <w:rPr>
          <w:sz w:val="32"/>
          <w:szCs w:val="32"/>
          <w:lang w:val="bg-BG"/>
        </w:rPr>
      </w:pPr>
      <w:r>
        <w:rPr>
          <w:sz w:val="32"/>
          <w:szCs w:val="32"/>
          <w:lang w:val="bg-BG"/>
        </w:rPr>
        <w:t xml:space="preserve">              </w:t>
      </w:r>
      <w:r>
        <w:rPr>
          <w:sz w:val="32"/>
          <w:szCs w:val="32"/>
          <w:lang w:val="bg-BG"/>
        </w:rPr>
        <w:t xml:space="preserve">През 2009 год. системата за финансово управление и контрол беше усъвършенствана, като бяха изготвени нови правила и процедури. </w:t>
      </w:r>
    </w:p>
    <w:p>
      <w:pPr>
        <w:pStyle w:val="Normal"/>
        <w:jc w:val="both"/>
        <w:rPr/>
      </w:pPr>
      <w:r>
        <w:rPr>
          <w:sz w:val="32"/>
          <w:szCs w:val="32"/>
          <w:lang w:val="bg-BG"/>
        </w:rPr>
        <w:t xml:space="preserve">              </w:t>
      </w:r>
      <w:r>
        <w:rPr>
          <w:sz w:val="32"/>
          <w:szCs w:val="32"/>
          <w:lang w:val="bg-BG"/>
        </w:rPr>
        <w:t>През 2010 год. бяха актуализирани съществуващите правила и политики съобразно промените в нормативната уредба.</w:t>
      </w:r>
    </w:p>
    <w:p>
      <w:pPr>
        <w:pStyle w:val="Normal"/>
        <w:jc w:val="both"/>
        <w:rPr>
          <w:sz w:val="32"/>
          <w:szCs w:val="32"/>
          <w:lang w:val="bg-BG"/>
        </w:rPr>
      </w:pPr>
      <w:r>
        <w:rPr>
          <w:sz w:val="32"/>
          <w:szCs w:val="32"/>
          <w:lang w:val="bg-BG"/>
        </w:rPr>
        <w:t xml:space="preserve">              </w:t>
      </w:r>
      <w:r>
        <w:rPr>
          <w:sz w:val="32"/>
          <w:szCs w:val="32"/>
          <w:lang w:val="bg-BG"/>
        </w:rPr>
        <w:t xml:space="preserve">През отчетната година бяха извършени периодични проверки във всички служби на Районен съд гр. Елена относно организацията на работа и изпълнение на функциите на всеки служител според изискванията, визирани в Правилника за администрацията в районните, окръжните, административните, военните и апелативните съдилища и задълженията на същите според длъжностните им характеристики. </w:t>
      </w:r>
    </w:p>
    <w:p>
      <w:pPr>
        <w:pStyle w:val="Normal"/>
        <w:jc w:val="both"/>
        <w:rPr>
          <w:sz w:val="32"/>
          <w:szCs w:val="32"/>
          <w:lang w:val="bg-BG"/>
        </w:rPr>
      </w:pPr>
      <w:r>
        <w:rPr>
          <w:sz w:val="32"/>
          <w:szCs w:val="32"/>
          <w:lang w:val="bg-BG"/>
        </w:rPr>
        <w:t xml:space="preserve">              </w:t>
      </w:r>
      <w:r>
        <w:rPr>
          <w:sz w:val="32"/>
          <w:szCs w:val="32"/>
          <w:lang w:val="bg-BG"/>
        </w:rPr>
        <w:t>Извършена беше и проверка за организацията на дейността на съдиите в Районен съд гр. Елена през 2010 год. от ВТОС, като резултатите от същата бяха положителни.</w:t>
      </w:r>
    </w:p>
    <w:p>
      <w:pPr>
        <w:pStyle w:val="TextBody"/>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VІІ. Кадрова обезпеченост:          </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2010 год. Районен съд гр. Елена  включваше две щатни бройки за съдии. Същите са заети от Искра Вараджакова, която е и административен ръководител - председател, и от Пейо Приходков.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Районен съд гр. Елена има един държавен съдебен изпълнител – Костадин Костадинов и един съдия по вписванията – Зюлкяр Ходжев.</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Административният персонал в Районен съд гр. Елена включва осем броя служители: един брой главен счетоводител, един брой административен секретар, два броя секретар-протоколисти, два броя съдебни деловодители, един брой секретар съдебно-изпълнителна служба и един брой призовкар.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ият брой на съдиите и на служителите е напълно достатъчен и дава възможност за добра организация на работата в съда и обслужване на гражданите. Всичките са квалифицирани и изпълняват добросъвестно задълженията с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изминалата 2010 год. съдиите и съдебните служители от Районен съд гр. Елена участваха активно в провежданите семинари по обучение, организирани от Националния институт на правосъдието, с което повишиха квалификацията си.</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VІІІ</w:t>
      </w:r>
      <w:r>
        <w:rPr>
          <w:rFonts w:cs="Times New Roman" w:ascii="Times New Roman" w:hAnsi="Times New Roman"/>
          <w:b/>
          <w:bCs/>
          <w:sz w:val="32"/>
          <w:szCs w:val="32"/>
        </w:rPr>
        <w:t>. Сграден фонд и техническа обезпеченост.</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numPr>
          <w:ilvl w:val="0"/>
          <w:numId w:val="6"/>
        </w:numPr>
        <w:rPr>
          <w:rFonts w:ascii="Times New Roman" w:hAnsi="Times New Roman" w:cs="Times New Roman"/>
          <w:b/>
          <w:b/>
          <w:bCs/>
          <w:sz w:val="32"/>
          <w:szCs w:val="32"/>
        </w:rPr>
      </w:pPr>
      <w:r>
        <w:rPr>
          <w:rFonts w:cs="Times New Roman" w:ascii="Times New Roman" w:hAnsi="Times New Roman"/>
          <w:b/>
          <w:bCs/>
          <w:sz w:val="32"/>
          <w:szCs w:val="32"/>
        </w:rPr>
        <w:t xml:space="preserve">Сграден фонд: </w:t>
      </w:r>
      <w:r>
        <w:rPr>
          <w:rFonts w:cs="Times New Roman" w:ascii="Times New Roman" w:hAnsi="Times New Roman"/>
          <w:sz w:val="32"/>
          <w:szCs w:val="32"/>
        </w:rPr>
        <w:t xml:space="preserve"> </w:t>
      </w:r>
    </w:p>
    <w:p>
      <w:pPr>
        <w:pStyle w:val="TextBody"/>
        <w:ind w:left="1230" w:hanging="0"/>
        <w:rPr>
          <w:rFonts w:ascii="Times New Roman" w:hAnsi="Times New Roman" w:cs="Times New Roman"/>
          <w:b/>
          <w:b/>
          <w:bCs/>
          <w:sz w:val="32"/>
          <w:szCs w:val="32"/>
        </w:rPr>
      </w:pPr>
      <w:r>
        <w:rPr>
          <w:rFonts w:cs="Times New Roman" w:ascii="Times New Roman" w:hAnsi="Times New Roman"/>
          <w:sz w:val="32"/>
          <w:szCs w:val="32"/>
        </w:rPr>
        <w:t xml:space="preserve">             </w:t>
      </w:r>
    </w:p>
    <w:p>
      <w:pPr>
        <w:pStyle w:val="Normal"/>
        <w:jc w:val="both"/>
        <w:rPr>
          <w:sz w:val="32"/>
          <w:szCs w:val="32"/>
          <w:lang w:val="bg-BG"/>
        </w:rPr>
      </w:pPr>
      <w:r>
        <w:rPr>
          <w:sz w:val="32"/>
          <w:szCs w:val="32"/>
          <w:lang w:val="bg-BG"/>
        </w:rPr>
        <w:t xml:space="preserve">               </w:t>
      </w:r>
      <w:r>
        <w:rPr>
          <w:sz w:val="32"/>
          <w:szCs w:val="32"/>
          <w:lang w:val="bg-BG"/>
        </w:rPr>
        <w:t xml:space="preserve">От м. април 2006 год. Районен съд гр. </w:t>
      </w:r>
      <w:r>
        <w:rPr>
          <w:sz w:val="32"/>
          <w:szCs w:val="32"/>
        </w:rPr>
        <w:t xml:space="preserve">Елена се помещава в собствена съдебна сграда заедно с Районна прокуратура гр. Елена. Същата </w:t>
      </w:r>
      <w:r>
        <w:rPr>
          <w:sz w:val="32"/>
          <w:szCs w:val="32"/>
          <w:lang w:val="bg-BG"/>
        </w:rPr>
        <w:t xml:space="preserve">обаче </w:t>
      </w:r>
      <w:r>
        <w:rPr>
          <w:sz w:val="32"/>
          <w:szCs w:val="32"/>
        </w:rPr>
        <w:t>не е пригодена за нуждите на двете институции. Съществуващата база не отговаря на изискванията за съдебна палата, тъй като до 90-те години е ползвана като сграда на АПК за кооперативни нужди. Последната е в лошо техническо състояние. Необходимо е да се извърши основен ремонт, реконструкция и модернизация. Съдебната сграда не отговаря на необходимите изисквания на Наредба № 6/26.11.2003 г.</w:t>
      </w:r>
      <w:r>
        <w:rPr>
          <w:sz w:val="32"/>
          <w:szCs w:val="32"/>
          <w:lang w:val="bg-BG"/>
        </w:rPr>
        <w:t xml:space="preserve"> за изграждане на достъпна среда в урбанизираните територии</w:t>
      </w:r>
      <w:r>
        <w:rPr>
          <w:sz w:val="32"/>
          <w:szCs w:val="32"/>
        </w:rPr>
        <w:t xml:space="preserve"> и на Наредба № 4/10.01.2008 год.</w:t>
      </w:r>
      <w:r>
        <w:rPr>
          <w:sz w:val="32"/>
          <w:szCs w:val="32"/>
          <w:lang w:val="bg-BG"/>
        </w:rPr>
        <w:t xml:space="preserve"> за правилата и нормите за безопасност и охрана при проектиране, строителство, реконструкция, модернизация и експлоатация на обектите в съдебната власт.</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ожително е да се изгради отоплителна система в цялата сграда. Понастоящем помещенията, ползвани от съда и прокуратурата се отопляват с печки на твърдо гориво, което от своя страна създава редица неудобства, повишена опасност от пожар, запрашаването е много по-голямо от обикновено и се отразява негативно на наличната техника. Необходимо е да се подмени изцяло електро- и водопроводната инсталации.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2010 год. бяха отпуснати от ВСС средства за подмяна на старата дървена дограма с </w:t>
      </w:r>
      <w:r>
        <w:rPr>
          <w:rFonts w:cs="Times New Roman" w:ascii="Times New Roman" w:hAnsi="Times New Roman"/>
          <w:sz w:val="32"/>
          <w:szCs w:val="32"/>
          <w:lang w:val="en-US"/>
        </w:rPr>
        <w:t>PVC</w:t>
      </w:r>
      <w:r>
        <w:rPr>
          <w:rFonts w:cs="Times New Roman" w:ascii="Times New Roman" w:hAnsi="Times New Roman"/>
          <w:sz w:val="32"/>
          <w:szCs w:val="32"/>
        </w:rPr>
        <w:t xml:space="preserve"> такава. Същите бяха усвоени и беше подменена дограмата на цялата съдебна сграда. По тази причина значително се подобриха условията на работа. Повиши се температурата в помещенията и се реализираха икономии през отоплителния сезон.</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ъдебната сграда се охранява от служители на Областно звено “Охрана” гр. Велико Търново и е въведен пропускателен режим, с което се гарантира до голяма степен спокойствието и сигурността по време на работа. </w:t>
      </w:r>
    </w:p>
    <w:p>
      <w:pPr>
        <w:pStyle w:val="TextBody"/>
        <w:rPr/>
      </w:pPr>
      <w:r>
        <w:rPr>
          <w:rFonts w:cs="Times New Roman" w:ascii="Times New Roman" w:hAnsi="Times New Roman"/>
          <w:sz w:val="32"/>
          <w:szCs w:val="32"/>
        </w:rPr>
        <w:t xml:space="preserve">                            </w:t>
      </w:r>
    </w:p>
    <w:p>
      <w:pPr>
        <w:pStyle w:val="TextBody"/>
        <w:numPr>
          <w:ilvl w:val="0"/>
          <w:numId w:val="6"/>
        </w:numPr>
        <w:rPr>
          <w:rFonts w:ascii="Times New Roman" w:hAnsi="Times New Roman" w:cs="Times New Roman"/>
          <w:b/>
          <w:b/>
          <w:sz w:val="32"/>
          <w:szCs w:val="32"/>
        </w:rPr>
      </w:pPr>
      <w:r>
        <w:rPr>
          <w:rFonts w:cs="Times New Roman" w:ascii="Times New Roman" w:hAnsi="Times New Roman"/>
          <w:b/>
          <w:sz w:val="32"/>
          <w:szCs w:val="32"/>
        </w:rPr>
        <w:t>Техническа обезпеченост:</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ленски районен съд разполага с 20 броя компютърни системи, 12 броя принтери, 3 броя сървъри, 2 броя копирни машини, 3 броя мултифункционални устройства и 3 броя скенери. Всички компютърни системи и сървъри са оборудвани с </w:t>
      </w:r>
      <w:r>
        <w:rPr>
          <w:rFonts w:cs="Times New Roman" w:ascii="Times New Roman" w:hAnsi="Times New Roman"/>
          <w:sz w:val="32"/>
          <w:szCs w:val="32"/>
          <w:lang w:val="en-US"/>
        </w:rPr>
        <w:t>UPS</w:t>
      </w:r>
      <w:r>
        <w:rPr>
          <w:rFonts w:cs="Times New Roman" w:ascii="Times New Roman" w:hAnsi="Times New Roman"/>
          <w:sz w:val="32"/>
          <w:szCs w:val="32"/>
        </w:rPr>
        <w:t>. В двете съдебни зали са монтирани звукозаписващи устройства, които дават възможност качествено и обективно да се изготвят съдебните протоколи по наказателните и гражданските дела.</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личната техника в Районен съд гр. Елена е разпределена по отделните служби и по съдии съобразно нуждите им. Същата е напълно достатъчна за осигуряване на нормална работа на работещите служители и съдии в Районен съд гр. Елен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 оглед на изложеното следва да се напрати извода, че нивото на техническата обезпеченост в Районен съд гр. Елена е на необходимото такова. </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ез 2008 год. в Районен съд гр. Елена беше внедрена електронна деловодна програма за управление на делата. Това улесни максимално изготвянето на статистическите отчети в края на годината и позволява много бързо и на различен принцип да се извършват справки по делата. От 2009 год. в Районен съд гр. Елена се сканират всички документи по делата и се изготвя електронно дело. Освен това беше извършена актуализация на съществуващата деловодна програма в зависимост от промените в нормативната уредба, както и на тази, която се използва в Бюро съдимост, а именно АИС “Бюро съдимост”.</w:t>
      </w:r>
    </w:p>
    <w:p>
      <w:pPr>
        <w:pStyle w:val="TextBody"/>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рез отчетната година в интернет-страницата на Районен съд гр. Елена се публикуват всички съдебни актове съгласно изискването на чл. 64 от Закона за съдебната власт.        </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С оглед на изложеното следва да се направи извода, че през отчетната 2010 год. дейността на Районен съд гр. Елена премина в желаните и нормални граници. Необходимо е през новата 2011 год. да продължим да работим максимално професионално и честно, за да отговорим на обществената нужда от справедливо и качествено правораздаване в разумни сроков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Fonts w:cs="Times New Roman" w:ascii="Times New Roman" w:hAnsi="Times New Roman"/>
          <w:sz w:val="32"/>
          <w:szCs w:val="32"/>
        </w:rPr>
        <w:t>31.01.2011 год.                  ПРЕДСЕДАТЕЛ:</w:t>
      </w:r>
    </w:p>
    <w:p>
      <w:pPr>
        <w:pStyle w:val="TextBody"/>
        <w:rPr>
          <w:rFonts w:ascii="Times New Roman" w:hAnsi="Times New Roman" w:cs="Times New Roman"/>
          <w:sz w:val="32"/>
          <w:szCs w:val="32"/>
        </w:rPr>
      </w:pPr>
      <w:r>
        <w:rPr>
          <w:rFonts w:cs="Times New Roman" w:ascii="Times New Roman" w:hAnsi="Times New Roman"/>
          <w:sz w:val="32"/>
          <w:szCs w:val="32"/>
        </w:rPr>
        <w:t xml:space="preserve">гр. Елена                                        </w:t>
      </w:r>
    </w:p>
    <w:p>
      <w:pPr>
        <w:pStyle w:val="TextBody"/>
        <w:rPr/>
      </w:pPr>
      <w:r>
        <w:rPr>
          <w:rFonts w:cs="Times New Roman" w:ascii="Times New Roman" w:hAnsi="Times New Roman"/>
          <w:sz w:val="32"/>
          <w:szCs w:val="32"/>
        </w:rPr>
        <w:t xml:space="preserve">                                                                   </w:t>
      </w:r>
      <w:r>
        <w:rPr>
          <w:rFonts w:cs="Times New Roman" w:ascii="Times New Roman" w:hAnsi="Times New Roman"/>
          <w:sz w:val="32"/>
          <w:szCs w:val="32"/>
        </w:rPr>
        <w:t>/Искра Вараджаков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Bookman Old Style" w:hAnsi="Bookman Old Style" w:cs="Bookman Old Styl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695"/>
        </w:tabs>
        <w:ind w:left="1695" w:hanging="375"/>
      </w:pPr>
      <w:rPr/>
    </w:lvl>
  </w:abstractNum>
  <w:abstractNum w:abstractNumId="6">
    <w:lvl w:ilvl="0">
      <w:start w:val="1"/>
      <w:numFmt w:val="decimal"/>
      <w:lvlText w:val="%1."/>
      <w:lvlJc w:val="left"/>
      <w:pPr>
        <w:tabs>
          <w:tab w:val="num" w:pos="1605"/>
        </w:tabs>
        <w:ind w:left="1605" w:hanging="37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Bookman Old Style" w:hAnsi="Bookman Old Style" w:cs="Bookman Old Style"/>
      <w:sz w:val="28"/>
      <w:lang w:val="bg-BG"/>
    </w:rPr>
  </w:style>
  <w:style w:type="paragraph" w:styleId="TextBody">
    <w:name w:val="Body Text"/>
    <w:basedOn w:val="Normal"/>
    <w:pPr>
      <w:jc w:val="both"/>
    </w:pPr>
    <w:rPr>
      <w:rFonts w:ascii="Bookman Old Style" w:hAnsi="Bookman Old Style" w:cs="Bookman Old Style"/>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2:00Z</dcterms:created>
  <dc:creator>LAW</dc:creator>
  <dc:description/>
  <dc:language>en-US</dc:language>
  <cp:lastModifiedBy>JUSTICE1</cp:lastModifiedBy>
  <cp:lastPrinted>2011-02-02T13:31:00Z</cp:lastPrinted>
  <dcterms:modified xsi:type="dcterms:W3CDTF">2011-02-02T15:13:00Z</dcterms:modified>
  <cp:revision>260</cp:revision>
  <dc:subject/>
  <dc:title>О Т Ч Е Т Е Н   Д О К Л А Д</dc:title>
</cp:coreProperties>
</file>