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ЕН СЪД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. СИЛИСТР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2"/>
          <w:szCs w:val="32"/>
        </w:rPr>
        <w:t>ЗАЯВЛЕНИ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……………………………………….…………………………………………………………….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ме, презиме, фамилия/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ото си на .......................................по .................. дело № ………........../....................... г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писа на Административен съд - Силистра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ажаема/и госпожо/господин съдия,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я, да ми бъде издад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пълнителен 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: ………….…………………………………....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лязлото в сила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43180</wp:posOffset>
                </wp:positionV>
                <wp:extent cx="167640" cy="145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3.4pt;width:13.1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……………………..……. от …………………..……….г.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43180</wp:posOffset>
                </wp:positionV>
                <wp:extent cx="167640" cy="145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3.4pt;width:13.1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………………...……. от ………………….……….г.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: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.………………………………………………………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та: .................................</w:t>
        <w:tab/>
        <w:tab/>
        <w:tab/>
        <w:tab/>
        <w:tab/>
        <w:tab/>
        <w:t xml:space="preserve">Подпис: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. .....................................</w:t>
      </w:r>
    </w:p>
    <w:sectPr>
      <w:type w:val="nextPage"/>
      <w:pgSz w:w="11906" w:h="16838"/>
      <w:pgMar w:left="1417" w:right="849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22:00Z</dcterms:created>
  <dc:creator>pvelinska</dc:creator>
  <dc:description/>
  <cp:keywords/>
  <dc:language>en-US</dc:language>
  <cp:lastModifiedBy>user</cp:lastModifiedBy>
  <cp:lastPrinted>2022-05-10T13:23:00Z</cp:lastPrinted>
  <dcterms:modified xsi:type="dcterms:W3CDTF">2022-05-12T05:34:00Z</dcterms:modified>
  <cp:revision>5</cp:revision>
  <dc:subject/>
  <dc:title>ДО</dc:title>
</cp:coreProperties>
</file>