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left="510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Я</w:t>
      </w:r>
    </w:p>
    <w:p>
      <w:pPr>
        <w:pStyle w:val="Normal"/>
        <w:spacing w:lineRule="auto" w:line="240" w:before="0" w:after="60"/>
        <w:ind w:left="510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АДМИНИСТРАТИВЕН СЪД</w:t>
      </w:r>
    </w:p>
    <w:p>
      <w:pPr>
        <w:pStyle w:val="Normal"/>
        <w:spacing w:lineRule="auto" w:line="240" w:before="0" w:after="60"/>
        <w:ind w:left="510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. СИЛИСТРА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32"/>
          <w:szCs w:val="32"/>
        </w:rPr>
        <w:t>ЗАЯВЛЕНИЕ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………….………………………………………………………………………………………….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ме, презиме, фамилия/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ото си на .......................................по .................. дело № ………........../....................... г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писа на Административен съд - Силистра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ажаема/и госпожо/господин съдия,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, да бъде възстановена внесена държавна такса в размер на …………………………..лева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.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..…………………....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.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/трите имена на физическото или юридическото лице, ЕГН/БУЛСТАТ, адрес, телефон/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етка №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ради следните причини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латежен документ за внесена такса в оригинал, №, дата/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руги документи, имащи отношение/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та: .................................</w:t>
        <w:tab/>
        <w:tab/>
        <w:tab/>
        <w:tab/>
        <w:tab/>
        <w:tab/>
        <w:t xml:space="preserve">Подпис: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р. 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849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26:00Z</dcterms:created>
  <dc:creator>pvelinska</dc:creator>
  <dc:description/>
  <cp:keywords/>
  <dc:language>en-US</dc:language>
  <cp:lastModifiedBy>user</cp:lastModifiedBy>
  <cp:lastPrinted>2022-05-10T15:20:00Z</cp:lastPrinted>
  <dcterms:modified xsi:type="dcterms:W3CDTF">2022-05-12T06:13:00Z</dcterms:modified>
  <cp:revision>7</cp:revision>
  <dc:subject/>
  <dc:title>ДО</dc:title>
</cp:coreProperties>
</file>