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rPr>
      </w:pPr>
      <w:r>
        <w:rPr>
          <w:rFonts w:cs="Times New Roman" w:ascii="Times New Roman" w:hAnsi="Times New Roman"/>
          <w:b/>
          <w:bCs/>
          <w:sz w:val="32"/>
          <w:szCs w:val="32"/>
        </w:rPr>
        <w:t>О Т Ч Е Т Е Н   Д О К Л А Д</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lang w:val="bg-BG"/>
        </w:rPr>
      </w:pPr>
      <w:r>
        <w:rPr>
          <w:b/>
          <w:bCs/>
          <w:sz w:val="32"/>
          <w:szCs w:val="32"/>
          <w:lang w:val="bg-BG"/>
        </w:rPr>
        <w:t>за дейността на Районен съд гр. Елена</w:t>
      </w:r>
    </w:p>
    <w:p>
      <w:pPr>
        <w:pStyle w:val="Normal"/>
        <w:jc w:val="center"/>
        <w:rPr>
          <w:b/>
          <w:b/>
          <w:bCs/>
          <w:sz w:val="32"/>
          <w:szCs w:val="32"/>
          <w:lang w:val="bg-BG"/>
        </w:rPr>
      </w:pPr>
      <w:r>
        <w:rPr>
          <w:b/>
          <w:bCs/>
          <w:sz w:val="32"/>
          <w:szCs w:val="32"/>
          <w:lang w:val="bg-BG"/>
        </w:rPr>
      </w:r>
    </w:p>
    <w:p>
      <w:pPr>
        <w:pStyle w:val="Normal"/>
        <w:jc w:val="center"/>
        <w:rPr/>
      </w:pPr>
      <w:r>
        <w:rPr>
          <w:b/>
          <w:bCs/>
          <w:sz w:val="32"/>
          <w:szCs w:val="32"/>
          <w:lang w:val="bg-BG"/>
        </w:rPr>
        <w:t>през 2009 год.</w:t>
      </w:r>
    </w:p>
    <w:p>
      <w:pPr>
        <w:pStyle w:val="Normal"/>
        <w:rPr>
          <w:b/>
          <w:b/>
          <w:bCs/>
          <w:sz w:val="32"/>
          <w:szCs w:val="32"/>
          <w:lang w:val="bg-BG"/>
        </w:rPr>
      </w:pPr>
      <w:r>
        <w:rPr>
          <w:b/>
          <w:bCs/>
          <w:sz w:val="32"/>
          <w:szCs w:val="32"/>
          <w:lang w:val="bg-BG"/>
        </w:rPr>
      </w:r>
    </w:p>
    <w:p>
      <w:pPr>
        <w:pStyle w:val="TextBody"/>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1134"/>
        <w:rPr>
          <w:rFonts w:ascii="Times New Roman" w:hAnsi="Times New Roman" w:cs="Times New Roman"/>
          <w:sz w:val="32"/>
          <w:szCs w:val="32"/>
        </w:rPr>
      </w:pPr>
      <w:r>
        <w:rPr>
          <w:rFonts w:cs="Times New Roman" w:ascii="Times New Roman" w:hAnsi="Times New Roman"/>
          <w:sz w:val="32"/>
          <w:szCs w:val="32"/>
        </w:rPr>
        <w:t>Районен съд гр. Елена осъществява правораздаване на значителна по площ територия 904.066 кв. км., включваща две общини – Елена и Златарица. Населените места в първата от тях са 124 броя, а във втората 24 броя. Населението на двете общини е около 16 000 души. Делата, които постъпват в Районен съд гр. Елена, са обусловени от социално-икономическите и демографски особености на съдебния район. Динамичният социално-икономически живот в страната определи основните насоки в натовареността на отделните звена в съда.</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ез отчетната 2009 год. дейността на Районен съд гр. Елена премина в желаните и нормални граници. Не се наблюдават сериозни трудности в работата на съда. Последният функционира при спазване на правилата за добра организационна практика. Резултатите, постигнати през отчетния период по основните показатели на правосъдната дейност, са много добри. Правораздавателната дейност на съдиите от Районен съд гр. Елена е на добро ниво, както по отношение на движението на делата, така също и по отношение на качеството на постановените съдебни актове.</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І. Движение на делата.</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6"/>
        </w:numPr>
        <w:rPr>
          <w:rFonts w:ascii="Times New Roman" w:hAnsi="Times New Roman" w:cs="Times New Roman"/>
          <w:b/>
          <w:b/>
          <w:bCs/>
          <w:sz w:val="32"/>
          <w:szCs w:val="32"/>
        </w:rPr>
      </w:pPr>
      <w:r>
        <w:rPr>
          <w:rFonts w:cs="Times New Roman" w:ascii="Times New Roman" w:hAnsi="Times New Roman"/>
          <w:b/>
          <w:bCs/>
          <w:sz w:val="32"/>
          <w:szCs w:val="32"/>
        </w:rPr>
        <w:t>Дела за разглеждан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9 год. са постъпили 314 броя граждански дела и 274 броя наказателни дела. Общо в размер на 588 броя. Средномесечното постъпление в Районен съд гр. Елена за 2009 год. е в размер на 26 броя граждански дела и 23 броя наказателни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 отношение на наказателните дела се наблюдава еднакво постъпление в сравнение с 2008 год., т. е. 274 броя за двете отчетни години, и намалено постъпление в сравнение с 2007 год. – 341 бро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гражданските дела постъплението е значително увеличено в сравнение с 2008 год. – 190 броя и е леко намалено в сравнение с 2007 год. – 344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що образуваните дела за 2008 год. са в размер на 464 броя. Средномесечното постъпление в Районен съд гр. Елена за 2008 год. е в размер на 16 броя граждански дела и 23 броя наказателни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7 год. са образувани 344 броя граждански дела и 341 броя наказателни дела. Общо в размер на 685. Средномесечното постъпление в Районен съд гр. Елена за 2007 год. е в размер на 29 броя граждански дела и 28 броя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свършените дела от предходния период /висящи към 1.01.2009 год./ са, както следва: 55 броя граждански дела и 30</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85 броя. Съотношението на несвършените към новообразуваните дела е 17,68 % при гражданските дела и 10,95 % при наказателните дела, а общо 14,53 %. За отчетната година по този показател се наблюдава леко увеличение в сравнение с 2008 год. и намаление в сравнение с 2007 год.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08 год. несвършените дела от предходния период /висящи към 1.01.2008 год./ са, както следва: 47 броя граждански дела и 14 броя наказателни дела. Общо в размер на 61 броя. Съотношението на несвършените към новообразуваните дела е 24.74 % при гражданските дела и 5.11 % при наказателните дела, а общо 13.15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07 год. несвършените дела от предходния период /висящи към 1.01.2007 год./ са, както следва: 87 броя граждански дела и 21 броя наказателни дела. Общо в размер на 108 броя. Съотношението на несвършените към новообразуваните дела е 25.29 % при гражданските дела и 6.16 % при наказателните дела, а общо 15.77 %.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2"/>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ата година при гражданските дела най-голямо постъпление се констатира при вещните искове – 30 броя и облигационните искове – 28 броя. Следват исковете по СК – 18 броя, делбите – 8 броя и исковете по КТ – 2 броя. Останалите дела са 69 броя, като от тях по Закона за закрила на детето – 24</w:t>
      </w:r>
      <w:r>
        <w:rPr>
          <w:rFonts w:cs="Times New Roman" w:ascii="Times New Roman" w:hAnsi="Times New Roman"/>
          <w:color w:val="FF0000"/>
          <w:sz w:val="32"/>
          <w:szCs w:val="32"/>
        </w:rPr>
        <w:t xml:space="preserve"> </w:t>
      </w:r>
      <w:r>
        <w:rPr>
          <w:rFonts w:cs="Times New Roman" w:ascii="Times New Roman" w:hAnsi="Times New Roman"/>
          <w:sz w:val="32"/>
          <w:szCs w:val="32"/>
        </w:rPr>
        <w:t>броя и по Закона за домашното насилие – 7 броя. При делата от административен характер се констатира 1 брой. Заповедните производства по чл. 410 и чл. 417 от ГПК са 155 броя.</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Увеличеното постъпление на граждански дела през 2009 год. в сравнение с 2008 год. се дължи преди всичко на големия брой заповедни производства по чл. 410 и чл. 417 от ГПК, т. е. за 2009 год. - 155 броя. През 2008 год. техният брой е 31 броя. През 2008 год. са образувани и 9 броя дела по чл. 237 от ГПК /отменен/, т. е. за периода от 1.01.2008 год. до 1.03.2008 год. Общият брой на този вид дела за 2008 год. е 40 броя. За 2007 год. делата по чл. 237 от ГПК /отменен/ са 17 броя. Причина за голямото постъпление на заповедни производства през изминалата година в сравнение с предходните две е икономическата криза, която се наблюдава в национален и световен мащаб, увеличената безработица и неплатежоспособността на търговците и физическите лиц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маленото постъпление на граждански дела през 2009 год. в сравнение с 2007 год., което обаче не е особено значително, се дължи на промяната на ЗСПЗЗ през м. февруари 2007 год., когато беше поставен краен срок за предявяване на исковете по чл. 11, ал. 2 от ЗСПЗЗ и чл. 13, ал. 2 от ЗВСГЗГФ – 14.05.2007 год. Завишеният брой граждански дела през 2007 год. се дължи на голямото постъпление на вещни искове по чл. 13, ал. 2 от ЗВСГЗГФ и по чл. 11, ал. 2 от ЗСПЗЗ за възстановяване правото на собственост върху гори и земеделски земи. Същият през 2007 год. е 200 броя. </w:t>
      </w:r>
    </w:p>
    <w:p>
      <w:pPr>
        <w:pStyle w:val="TextBody"/>
        <w:ind w:firstLine="1134"/>
        <w:rPr/>
      </w:pPr>
      <w:r>
        <w:rPr>
          <w:rFonts w:cs="Times New Roman" w:ascii="Times New Roman" w:hAnsi="Times New Roman"/>
          <w:sz w:val="32"/>
          <w:szCs w:val="32"/>
        </w:rPr>
        <w:t>През 2009 год. се наблюдава увеличение на вещните искове в сравнение с 2008 год. и намаление в сравнение с 2007 год. През 2009 год. техният брой е 30, през 2008 год. – 22 и през 2007 год. - 200 броя.</w:t>
      </w:r>
    </w:p>
    <w:p>
      <w:pPr>
        <w:pStyle w:val="TextBody"/>
        <w:ind w:firstLine="1134"/>
        <w:rPr/>
      </w:pPr>
      <w:r>
        <w:rPr>
          <w:rFonts w:cs="Times New Roman" w:ascii="Times New Roman" w:hAnsi="Times New Roman"/>
          <w:sz w:val="32"/>
          <w:szCs w:val="32"/>
        </w:rPr>
        <w:t>Почти еднакво е постъплението при облигационните искове. През 2009 год. техният брой е 28, през 2008 год. – 27 и през 2007 год. – 30.</w:t>
      </w:r>
    </w:p>
    <w:p>
      <w:pPr>
        <w:pStyle w:val="TextBody"/>
        <w:ind w:firstLine="1134"/>
        <w:rPr/>
      </w:pPr>
      <w:r>
        <w:rPr>
          <w:rFonts w:cs="Times New Roman" w:ascii="Times New Roman" w:hAnsi="Times New Roman"/>
          <w:sz w:val="32"/>
          <w:szCs w:val="32"/>
        </w:rPr>
        <w:t>При делбите се наблюдава почти двойно намаление в сравнение с предходните две години, а именно: 2009 год. – 8 броя, 2008 год. – 16 броя и 2007 год. – 14 броя.</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Намалено е постъплението и при исковете по СК, като през 2009 год. броят им е 18 броя. През 2008 год. същите са 35 броя и през 2007 год. са също 35 броя. </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Броят на исковете по КТ като цяло е незначителен: през 2009 год. същите са 2 броя, през 2008 год. са 4 броя и през 2007 год. са 3 броя. </w:t>
      </w:r>
    </w:p>
    <w:p>
      <w:pPr>
        <w:pStyle w:val="TextBody"/>
        <w:ind w:firstLine="1134"/>
        <w:rPr>
          <w:rFonts w:ascii="Times New Roman" w:hAnsi="Times New Roman" w:cs="Times New Roman"/>
          <w:sz w:val="32"/>
          <w:szCs w:val="32"/>
        </w:rPr>
      </w:pPr>
      <w:r>
        <w:rPr>
          <w:rFonts w:cs="Times New Roman" w:ascii="Times New Roman" w:hAnsi="Times New Roman"/>
          <w:sz w:val="32"/>
          <w:szCs w:val="32"/>
        </w:rPr>
        <w:t>Значително е завишен броят на делата по Закона за закрила на детето в сравнение с предходните две години, а именно 2009 год. – 24 броя, 2008 год. – 6 броя и 2007 год. – 12 броя. По Закона за домашното насилие последният е, както следва: 2009 год. - 7 броя, 2008 год. – 2 броя и 2007 год. – 8 броя. През 2009 год. няма дела по Закона за защита срещу дискриминацията за разлика от 2008 год., когато е налице 1 брой.</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о гражданските дела, разгледани по общия ред за 2009 год. са 57 броя. Същите през 2008 год. са 80 броя, а през 2007 год. - 303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9 год. бързите производства по чл. 310 от ГПК са 9 броя. Същите включват всички дела за издръжка, които задължително се разглеждат по този ред, както и по-голяма част от трудовите спорове, за които последният също е приложим. През 2008 год. бързите производства по чл. 310 от ГПК са 17 броя. През 2007 год. бързите производства по ГПК /отменен/ е 1 брой. Намалението през отчетния период се дължи на намаленото постъпление на искове по СК, по-точно за издръжка, както и искове по КТ. Следва да се отбележи, че с влизане в сила на новия ГПК разглеждането на определена категория дела, изчерпателно изброени в разпоредбата на чл. 310 от ГПК, по реда на бързото производство стана задължително. По отменения ГПК ищецът сам преценяваше дали да се възползва от института на бързото производство. Последното беше само една възможност. По тази причина броят на този вид дела през 2007 год. е незначителен. При действието на старата уредба институтът на бързото производство не беше предпочитан начин за решаване на гражданскоправните спорове, тъй като в Районен съд гр. Елена по общия исков ред делата винаги са приключвали в кратки срокове. За 2007 год. от последните в тримесечен срок са приключили 80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9 год. има 1 брой от административните дела по ЗСПЗЗ и ЗВСГЗГФ. През 2008 год. няма постъпление на този вид дела. През 2007 год. са налице 3 броя. Липсата на такива дела е вследствие от законовата забрана заинтересованите лица да търсят правата си след 14.05.2007 год. по реда на чл. 11, ал. 2 от ЗСПЗЗ и чл. 13, ал. 2 от ЗВСГЗГФ.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астните граждански дела е налице увеличение в сравнение с 2008 год. и 2007 год., а именно: 2009 год. – 33 броя, 2008 год. – 27 броя и 2007 год. – 20 бро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9 год. делата от и срещу търговци са 23 броя, като увеличението е двойно в сравнение с 2008 год., когато техният брой е 12.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2"/>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09 год. са образувани 61 броя НОХД. За 2008 год. същите са 71 броя, а за 2007 год. - 81 броя. Констатира се намаление в сравнение с 2008 и 2007 год., но разликите не са особено значител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ЧХД се наблюдава намаление в сравнение с 2008 год. и еднаква стойност в сравнение с 2007 год., но като цяло броят на този вид дела е малък и не оказва някаква съществена промяна върху общия такъв: 2009 год. – 3, 2008 год. – 6 и 2007 год. – 3.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близително еднакви стойности се наблюдават при делата по чл. 78 А от НК, а именно: 2009 год. – 11, 2008 год. – 9 и 2007 год. – 13.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АХД се наблюдава леко намаление с сравнение с 2008 год. и увеличение в сравнение с 2007 год., а именно: 2009 год. – 38, 2008 год. – 42 и 2007 год. – 28. При последните преобладават тези по Указа с борба с дребното хулиганство, Закона за движение по пътищата, Закона за горите и Закона за лова и опазване на дивеч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НД се наблюдава намаление в сравнение с предходните години, което обаче не е значително: 2009 год. – 52, 2008 год. – 56 и 2007 год. – 65. Увеличение е налице на броя на извършените разпити пред съдия на свидетели и обвиняеми лица през 2009 год. – 109 броя в сравнение с 2008 год. – 90, а е значително намален в сравнение с 2007 год. – 151. </w:t>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ред НОХД най-голямо е постъплението на обвинителни актове за престъпления против собствеността в размер на 19 броя. Същото е значително занижено в сравнение с 2008 год. – 33 броя и 2007 год. – 29 броя. Останалите несвършени дела от предходния период за този вид престъпления са 7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ъплението на обвинителни актове за престъпления против личността е приблизително същото в сравнение с 2008 год. и 2007 год., а именно: 2009 год. – 3, 2008 год. – 1 и 2007 год. – 4. Като цяло броят на тези дела е незначителен за отчетния период и предходните години. В началото на отчетния период няма останали несвършени дела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общоопасните престъпления се наблюдава увеличение в сравнение с предходните години, а именно: 2009 год. – 34, 2008 год. – 29 и 2007 год. – 27. В началото на отчетния период има останали 2 броя несвършени дела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9 год. се констатира постъпление на обвинителни актове за престъпления против реда и общественото спокойствие 3 броя. През 2008 год. няма постъпление от този вид дела. През 2007 год. са постъпили 7 броя. В началото на отчетния период няма останали несвършени дела за този вид престъплени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09 год. са постъпили 2 броя обвинителни актове за документни престъпления, за 2008 год. - 3 броя и за 2007 год. - 4 броя. Наблюдават се почти еднакви стойности, като разликите са незначителни на фона на общия брой наказателни дела. От предходния период несвършен е останал 1 брой.</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9 год. няма внесени от Районна прокуратура обвинителни актове за престъпления против стопанството. През 2008 год. са постъпили 5 броя, а през 2007 год. - 10 броя.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6"/>
        </w:numPr>
        <w:rPr>
          <w:rFonts w:ascii="Times New Roman" w:hAnsi="Times New Roman" w:cs="Times New Roman"/>
          <w:b/>
          <w:b/>
          <w:sz w:val="32"/>
          <w:szCs w:val="32"/>
        </w:rPr>
      </w:pPr>
      <w:r>
        <w:rPr>
          <w:rFonts w:cs="Times New Roman" w:ascii="Times New Roman" w:hAnsi="Times New Roman"/>
          <w:b/>
          <w:sz w:val="32"/>
          <w:szCs w:val="32"/>
        </w:rPr>
        <w:t>Свърше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ind w:firstLine="1134"/>
        <w:rPr>
          <w:rFonts w:ascii="Times New Roman" w:hAnsi="Times New Roman" w:cs="Times New Roman"/>
          <w:sz w:val="32"/>
          <w:szCs w:val="32"/>
        </w:rPr>
      </w:pPr>
      <w:r>
        <w:rPr>
          <w:rFonts w:cs="Times New Roman" w:ascii="Times New Roman" w:hAnsi="Times New Roman"/>
          <w:sz w:val="32"/>
          <w:szCs w:val="32"/>
        </w:rPr>
        <w:t>Броят на свършените дела за 2009 год. е, както следва: 314 броя граждански дела и 288 броя наказателни дела. От гражданските дела в тримесечен срок са приключили 85 %, а от наказателните дела в тримесечен срок са приключили 90 %. Относителният дял на несвършените дела спрямо свършените такива е, както следва: 17,52 % при гражданските дела, 5,56 % при наказателните дела и общо 11,79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оят на свършените дела за 2008 год. е, както следва: 182 броя граждански дела и 258 броя наказателни дела. От гражданските дела в тримесечен срок са приключили 73 %, а от наказателните дела в тримесечен срок са приключили 89 %. Относителният дял на несвършените дела спрямо свършените такива е, както следва: 30.22 % при гражданските дела, 11.63 % при наказателните дела и общо 19.32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Броят на свършените дела за 2007 год. е, както следва: 384 броя граждански дела и 348 броя наказателни дела. От гражданските дела в тримесечен срок са приключили 82 %, а от наказателните дела в тримесечен срок са приключили 93 %. Относителният дял на несвършените дела спрямо свършените такива е, както следва: 12.24 % при гражданските дела, 4.02 % при наказателните дела и общо 8.33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2"/>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Свършените граждански дела за 2009 год. са 314 броя, за 2008 год. са 182 броя и за 2007 год. са 384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с съдебен акт по същество са приключили 263 броя граждански дела за 2009 год., а прекратените са 51 броя, от които със спогодба 9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с съдебен акт по същество са приключили 135 броя граждански дела за 2008 год., а прекратените са 47 броя, от които със спогодба 6 бро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Със съдебен акт по същество са приключили 321 броя граждански дела за 2007 год., а прекратените са 63 броя, от които със спогодба 13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значително увеличение на делата приключили със съдебен акт по същество в сравнение с 2008 год., т. е. двойно. Това се дължи на увеличеното постъпление на граждански дела като цяло през 2009 год.</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ичините за прекратяване на гражданските дела са оттегляне и отказ от предявения иск, спогодба между страните, неотстраняване в срок на констатирани нередовности от съдия-докладчика и други. Незначителен е броят на делата приключили със спогодба и през трите год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посочените по-горе граждански дела по общия ред в тримесечен срок са приключили 46 % от тях. Показателят е малко подобрен в сравнение с 2008 год., когато е 42 % и е влошен в сравнение с 2007 год. – 80 %. Безспорно причината е утежнената процедура по новия ГПК, действащ след 1.03.2008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тази връзка считам, че следва да се опрости процедурата по сега действащия ГПК. Необходимо е да се съкрати срокът за отговор на ответната страна, както и да се ограничи възможността на страните да продължават дадените им срокове за изправяне на нередовности на исковата молба и други. Това ще доведе до по-бързо решаване на гражданските дела и приключването им в значително по-кратки срокове. Особено неудачен е едномесечният срок за отговор от страна на ответника при бързите производства. Считам, че същият би могъл да бъде съкратен на една или две седмици, тъй като естеството на тези дела не предполага голяма фактическа или правна сложност и не се налага голяма подготовка за делото от страна на ответника. Освен това намирам, че е необходимо институтът на бързото производство да се прилага единствено по искане на ищеца, който е инициатор на гражданското производство. </w:t>
      </w:r>
    </w:p>
    <w:p>
      <w:pPr>
        <w:pStyle w:val="TextBody"/>
        <w:ind w:firstLine="126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2"/>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на свършените наказателни дела за 2009 год. е 288, от които със съдебен акт по същество са приключили 126 броя. Общият брой на свършените наказателни дела за 2008 год. е 258, от които със съдебен акт по същество 100 броя. Общият брой на свършените такива за 2007 год. е 348, от които със съдебен акт по същество 122 броя. От изложените данни следва да се направи извода, че е налице увеличение на този показател през отчетната годин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За 2009 год. по същество са приключили 126 броя наказателни дела. Прекратените производства са 162 броя, от които 42 броя със споразумение, 3 броя са върнати за доразследване и 117 броя са прекратени по други причини. За 2008 год. със съдебен акт по същество са приключили 100 броя наказателни дела. Прекратените производства са 158 броя, от които 43 броя със споразумение, 5 броя са върнати за доразследване и 110 броя са прекратени по други причини. За 2007 год. със съдебен акт по същество са приключили 122 броя наказателни дела. Прекратените производства са 226 броя, от които 55 броя със споразумение, 10 броя са върнати за доразследване и 161 броя са прекратени по други прич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изложените данни е видно, че за 2009 год. със съдебен акт по същество са приключили повече дела в сравнение с 2008 год. и 2007 год. През отчетната година преобладават НОХД приключили със споразумение. Броят на последните е намален в сравнение с 2007 год. и еднакъв в сравнение с 2008 год. Намалението се дължи на по-малкото постъпление през отчетната година в сравнение с 2007 год.  на НОХД. Въпреки това следва да се направи извода, че институтът на споразумението е предпочитан начин за приключване на наказателното производство от страните, тъй като се наблюдават изключително кратки срокове и се облекчава работата на съда и странит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данните обаче се установява, че институтът на съкратеното съдебно следствие не се използва често. Единични са случаите, по които делото приключва по този ред. За 2009 год. същите са 6 броя, за 2008 год. – 6 броя и за 2007 год. – 5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се наблюдава намаление на делата върнати за доразследване, поради констатирани съществени процесуални нарушения. Броят им през 2009 год. е 3, през 2008 год. е 5 и през 2007 год. - 10. Най-честа причина за това е нарушаване правото на защита на обвиняемите лица и пострадалите такива, а именно непредявяване на материалите по делото, неизвършване на разпит на обвиняемите лица след привличането им в това им качество, допускане на нарушения при повдигане на обвинението, както и неизготвяне на обвинителния акт в съответствие с изискванията на НПК. От изложените данни следва извода, че броят на тези дела е незначителен през отчетната година. Това се дължи на добрата работа на Районна прокуратура гр. Елен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и прекратените по други причини наказателни дела причините са неподсъдност на делото пред Районен съд гр. Елена, смърт на подсъдимия, недопустимост на молби за групиране на наказания и друг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за престъпления против собствеността, свършените са, както следва: с присъда 9 броя и 15 броя прекратени. От прекратените 13 броя са приключилите със споразумение. В края на отчетния период несвършени са останали 2 броя. За 2008 год. 12 броя са приключили с присъда, 15 броя със споразумение и 1 брой е прекратен. За 2007 год. 11 броя са приключили с присъда, 23 броя със споразумение и 4 броя са прекратени. Относителният дял на осъдителните присъди спрямо внесените прокурорски актове за престъпленията против собствеността през 2009 год. е 85 %, през 2008 год. е 74 % и през 2007 год. е 85 %. Броят на осъдените лица в края на отчетния период за този вид престъпления за 2009 год. е 29, за 2008 год. е 34 и за 2007 год. е 48. Намалението на осъдените лица се дължи на намаленото постъпление на наказателни дела за престъпления против собствеността в сравнение с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за престъпления против личността, следва да се отбележи, че от разгледаните 3 броя, 2 броя са приключили със споразумение. В края на отчетния период е останал несвършен 1 брой. За 2008 год. 2 броя са приключили с присъда. За 2007 год. 1 брой е приключил с присъда и 2 броя със споразумение. Относителният дял на осъдителните присъди спрямо внесените прокурорски актове за престъпленията против личността през 2009 год. е 67 %, през 2008 год. е 100 % и за 2007 год. е 75 %. Броят на осъдените лица в края на отчетния период за този вид престъпления за 2009 год. е 2, за 2008 год. е 1 и за 2007 год. е 3. За този вид престъпления се наблюдават приблизително еднакви стойности за отчетната година и предходните две.</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и общоопасните престъпления от общо разгледаните дела през 2009 год. с присъда са приключили 11 броя, 22 броя със споразумение и 1 брой е прекратено. В края на отчетния период 2 броя са неприключилите дела за този вид престъпления. За 2008 год. 4 броя са приключили с присъда, 22 броя със споразумение и 1 брой е прекратено. За 2007 год. 13 броя са приключили с присъда, 16 броя със споразумение и 1 брой е прекратено. Наблюдава се тенденция на увеличаване на делата, които приключват със споразумения за този вид престъпления. Относителният дял на осъдителните присъди спрямо внесените прокурорски актове за общоопасните престъпления през 2009 год. е 92 %, през 2008 год. е 90 % и през 2007 год. е 97 %. Броят на осъдените лица в края на отчетния период за този вид престъпления за 2009 год. е 33, за 2008 год. е 26 и за 2007 год. е 29.</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за престъпления против реда и общественото спокойствие, от свършените дела няма приключили с присъда. 3 броя са свършили със споразумение. В края на отчетния период няма неприключили такива. През 2008 год. няма внесени от Районна прокуратура гр. Елена обвинителни актове за престъпления против реда и общественото спокойствие. Внесените от същата обвинителни актове през 2007 год. за престъпления против реда и общественото спокойствие са 7 броя. За 2007 год. са приключили 5 броя със споразумение и 1 брой е прекратено. Относителният дял на осъдителните присъди спрямо внесените прокурорски актове за престъпленията против реда и общественото спокойствие през 2009 год. е 100 %, през 2008 год. е 100 % и през 2007 год. е 71 %. Броят на осъдените лица в края на отчетния период за този вид престъпления за 2009 год. е 4, за 2008 год. е 2 и за 2007 год. е 7.</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документните престъпления от общо разгледаните дела за този вид престъпления 2 броя са приключили с присъда и 1 брой със споразумение. За 2008 год. 1 брой от този вид дела е приключил с присъда и 2 броя със споразумение. За 2007 год. 1 брой е приключил със споразумение и 3 броя са прекратени. Относителният дял на осъдителните присъди спрямо внесените прокурорски актове за документните престъпления през 2009 год. е 100</w:t>
      </w:r>
      <w:r>
        <w:rPr>
          <w:rFonts w:cs="Times New Roman" w:ascii="Times New Roman" w:hAnsi="Times New Roman"/>
          <w:color w:val="FF0000"/>
          <w:sz w:val="32"/>
          <w:szCs w:val="32"/>
        </w:rPr>
        <w:t xml:space="preserve"> </w:t>
      </w:r>
      <w:r>
        <w:rPr>
          <w:rFonts w:cs="Times New Roman" w:ascii="Times New Roman" w:hAnsi="Times New Roman"/>
          <w:sz w:val="32"/>
          <w:szCs w:val="32"/>
        </w:rPr>
        <w:t>%, за 2008 год. е 75 % и за 2007 год. е 20 %. Броят на осъдените лица в края на отчетния период за този вид престъпления за 2009 год. е 3, 2008 год. е 3 и за 2007 е 1.</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римесечен срок от наказателните дела през 2009 год. са свършени 88 % от НОХД, 0 % от НЧХД, 100 % от делата по чл. 78 А от НК, 100 % от ЧНД и 65 % от НАХД. Общо в тримесечен срок са приключени 90 % от наказателните дела, което считам, че е много добър резултат.</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09 год. е произнесена 1 брой оправдателна присъда по НОХД, която обаче е отменена от въззивната инстанц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9 год. са осъдени 71 лица, а влезлите в сила присъди са 61. През 2008 год. са осъдени 74 лица. Влезлите в сила присъди са 63. През 2007 год. са осъдени 103 лица, а влезлите в сила присъди са 99. Намалението на този показател се дължи на намаленото постъпление на НОХД през 2009 год. в сравнение с 2008 год. и 2007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09 год. няма постъпили дела, които представляват значим обществен интерес. Не се наблюдават такива и през 2008 год. и 2007 год.</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6"/>
        </w:numPr>
        <w:rPr>
          <w:rFonts w:ascii="Times New Roman" w:hAnsi="Times New Roman" w:cs="Times New Roman"/>
          <w:b/>
          <w:b/>
          <w:sz w:val="32"/>
          <w:szCs w:val="32"/>
        </w:rPr>
      </w:pPr>
      <w:r>
        <w:rPr>
          <w:rFonts w:cs="Times New Roman" w:ascii="Times New Roman" w:hAnsi="Times New Roman"/>
          <w:b/>
          <w:sz w:val="32"/>
          <w:szCs w:val="32"/>
        </w:rPr>
        <w:t>Висящи дела в края на отчетния период:</w:t>
      </w:r>
    </w:p>
    <w:p>
      <w:pPr>
        <w:pStyle w:val="TextBody"/>
        <w:ind w:left="1320" w:hanging="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2"/>
        </w:numPr>
        <w:rPr>
          <w:rFonts w:ascii="Times New Roman" w:hAnsi="Times New Roman" w:cs="Times New Roman"/>
          <w:bCs/>
          <w:sz w:val="32"/>
          <w:szCs w:val="32"/>
        </w:rPr>
      </w:pPr>
      <w:r>
        <w:rPr>
          <w:rFonts w:cs="Times New Roman" w:ascii="Times New Roman" w:hAnsi="Times New Roman"/>
          <w:b/>
          <w:sz w:val="32"/>
          <w:szCs w:val="32"/>
        </w:rPr>
        <w:t>Граждански дела:</w:t>
      </w:r>
      <w:r>
        <w:rPr>
          <w:rFonts w:cs="Times New Roman" w:ascii="Times New Roman" w:hAnsi="Times New Roman"/>
          <w:bCs/>
          <w:sz w:val="32"/>
          <w:szCs w:val="32"/>
        </w:rPr>
        <w:t xml:space="preserve">      </w:t>
      </w:r>
    </w:p>
    <w:p>
      <w:pPr>
        <w:pStyle w:val="TextBody"/>
        <w:ind w:left="1260" w:hanging="0"/>
        <w:rPr>
          <w:rFonts w:ascii="Times New Roman" w:hAnsi="Times New Roman" w:cs="Times New Roman"/>
          <w:sz w:val="32"/>
          <w:szCs w:val="32"/>
        </w:rPr>
      </w:pPr>
      <w:r>
        <w:rPr>
          <w:rFonts w:cs="Times New Roman" w:ascii="Times New Roman" w:hAnsi="Times New Roman"/>
          <w:bCs/>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таналите несвършени граждански дела от 2009 год. са 55 броя, от 2008 год. са 55 броя и от 2007 год. са 47 броя. Наблюдава се еднакъв брой на висящите дела в сравнение с 2008 год. и незначително завишение в сравнение с 2007 год., което е положителна тенденция, въпреки значително увеличеното постъпление на гражданските дела през 2009 год. Спрените граждански дела са 5 броя. Причините за последните са смърт на страните, както и когато в същия или в друг съд се разглежда дело, решението по което ще има значение за правилното решаване на спряното дело, т. е. когато е налице връзка между делата /преюдициалност на едното дело спрямо другото/.</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2"/>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Не е голям броят на висящите наказателни дела към 31.12.2009 год.: НОХД – 5 броя, НЧХД – 1, дела по чл. 78 А от НК – 3, ЧНД – 1, НАХД – 6 броя. Общо в размер на 16 броя. Последният е наполовина намален в сравнение с 2008 год. – 30 и почти еднакъв в сравнение с 2007 год. – 14 броя. В Районен съд гр. Елена няма спрени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4. Обжалвани и протестирани съдебни актове:</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pPr>
      <w:r>
        <w:rPr>
          <w:rFonts w:cs="Times New Roman" w:ascii="Times New Roman" w:hAnsi="Times New Roman"/>
          <w:b/>
          <w:sz w:val="32"/>
          <w:szCs w:val="32"/>
        </w:rPr>
        <w:t xml:space="preserve">              </w:t>
      </w:r>
      <w:r>
        <w:rPr>
          <w:rFonts w:cs="Times New Roman" w:ascii="Times New Roman" w:hAnsi="Times New Roman"/>
          <w:sz w:val="32"/>
          <w:szCs w:val="32"/>
        </w:rPr>
        <w:t>През 2009 год. са обжалвани 30 броя граждански дела, а наказателните такива са 19 броя. Общо в размер на 49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09 год. са потвърдени 17 броя съдебни актове по наказателни дела и 17 броя съдебни актове по граждански дела. Същите по съдии са,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7 броя съдебни актове по наказателни дела и 13 броя съдебни актове по граждански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10 броя съдебни актове по наказателни дела и 4 броя съдебни актове по граждански дела;</w:t>
      </w:r>
    </w:p>
    <w:p>
      <w:pPr>
        <w:pStyle w:val="Normal"/>
        <w:jc w:val="both"/>
        <w:rPr/>
      </w:pPr>
      <w:r>
        <w:rPr>
          <w:sz w:val="32"/>
          <w:szCs w:val="32"/>
          <w:lang w:val="bg-BG"/>
        </w:rPr>
        <w:t xml:space="preserve">              </w:t>
      </w:r>
      <w:r>
        <w:rPr>
          <w:sz w:val="32"/>
          <w:szCs w:val="32"/>
          <w:lang w:val="bg-BG"/>
        </w:rPr>
        <w:t>За посочения период в Районен съд гр. Елена са отменени 5 броя съдебни актове по наказателни дела, от които 1 брой НОХД, 3 броя НАХД и 1 брой ЧНД, както следва:</w:t>
      </w:r>
    </w:p>
    <w:p>
      <w:pPr>
        <w:pStyle w:val="Normal"/>
        <w:ind w:firstLine="1260"/>
        <w:jc w:val="both"/>
        <w:rPr>
          <w:sz w:val="32"/>
          <w:szCs w:val="32"/>
          <w:lang w:val="bg-BG"/>
        </w:rPr>
      </w:pPr>
      <w:r>
        <w:rPr>
          <w:sz w:val="32"/>
          <w:szCs w:val="32"/>
          <w:lang w:val="bg-BG"/>
        </w:rPr>
        <w:t>1. по съдии:</w:t>
      </w:r>
    </w:p>
    <w:p>
      <w:pPr>
        <w:pStyle w:val="Normal"/>
        <w:ind w:firstLine="1260"/>
        <w:jc w:val="both"/>
        <w:rPr/>
      </w:pPr>
      <w:r>
        <w:rPr>
          <w:sz w:val="32"/>
          <w:szCs w:val="32"/>
          <w:lang w:val="bg-BG"/>
        </w:rPr>
        <w:t>- Искра Вараджакова – 3 броя, а именно: 1 брой НОХД и 2 броя НАХД;</w:t>
      </w:r>
    </w:p>
    <w:p>
      <w:pPr>
        <w:pStyle w:val="Normal"/>
        <w:ind w:firstLine="1260"/>
        <w:jc w:val="both"/>
        <w:rPr/>
      </w:pPr>
      <w:r>
        <w:rPr>
          <w:sz w:val="32"/>
          <w:szCs w:val="32"/>
          <w:lang w:val="bg-BG"/>
        </w:rPr>
        <w:t>- Пейо Приходков – 2 броя, а именно: 1 брой НАХД и 1 брой ЧНД;</w:t>
      </w:r>
    </w:p>
    <w:p>
      <w:pPr>
        <w:pStyle w:val="Normal"/>
        <w:ind w:firstLine="1260"/>
        <w:jc w:val="both"/>
        <w:rPr/>
      </w:pPr>
      <w:r>
        <w:rPr>
          <w:sz w:val="32"/>
          <w:szCs w:val="32"/>
          <w:lang w:val="bg-BG"/>
        </w:rPr>
        <w:t xml:space="preserve">Причините за отменените съдебни актове са неправилно приложение на закона – материален и процесуален, противоречива съдебна практика и други. </w:t>
      </w:r>
    </w:p>
    <w:p>
      <w:pPr>
        <w:pStyle w:val="Normal"/>
        <w:ind w:firstLine="1260"/>
        <w:jc w:val="both"/>
        <w:rPr/>
      </w:pPr>
      <w:r>
        <w:rPr>
          <w:sz w:val="32"/>
          <w:szCs w:val="32"/>
          <w:lang w:val="bg-BG"/>
        </w:rPr>
        <w:t xml:space="preserve">При гражданските дела изцяло отменени са 11 броя съдебни актове, от които 1 брой по обективни причини, поради представяне на нови доказателства пред въззивната инстанция, което от своя страна е обусловило отмяната на съдебния акт. 1 брой е частично отменен, а 1 брой е потвърден в една част, а е отменен в друга част по обективни причини, поради представяне на нови доказателства пред въззивната инстанция, което от своя страна е обусловило частичната отмяна на съдебния акт. Същите по съдии са, както следва: </w:t>
      </w:r>
    </w:p>
    <w:p>
      <w:pPr>
        <w:pStyle w:val="Normal"/>
        <w:ind w:firstLine="1260"/>
        <w:jc w:val="both"/>
        <w:rPr/>
      </w:pPr>
      <w:r>
        <w:rPr>
          <w:sz w:val="32"/>
          <w:szCs w:val="32"/>
          <w:lang w:val="bg-BG"/>
        </w:rPr>
        <w:t>1. изцяло отменени:</w:t>
      </w:r>
    </w:p>
    <w:p>
      <w:pPr>
        <w:pStyle w:val="Normal"/>
        <w:ind w:firstLine="1260"/>
        <w:jc w:val="both"/>
        <w:rPr/>
      </w:pPr>
      <w:r>
        <w:rPr>
          <w:sz w:val="32"/>
          <w:szCs w:val="32"/>
          <w:lang w:val="bg-BG"/>
        </w:rPr>
        <w:t>- Искра Вараджакова – 5 броя, от които 1 брой по обективни причини;</w:t>
      </w:r>
    </w:p>
    <w:p>
      <w:pPr>
        <w:pStyle w:val="Normal"/>
        <w:ind w:firstLine="1260"/>
        <w:jc w:val="both"/>
        <w:rPr/>
      </w:pPr>
      <w:r>
        <w:rPr>
          <w:sz w:val="32"/>
          <w:szCs w:val="32"/>
          <w:lang w:val="bg-BG"/>
        </w:rPr>
        <w:t>- Пейо Приходков – 6 броя;</w:t>
      </w:r>
    </w:p>
    <w:p>
      <w:pPr>
        <w:pStyle w:val="Normal"/>
        <w:ind w:firstLine="1260"/>
        <w:jc w:val="both"/>
        <w:rPr/>
      </w:pPr>
      <w:r>
        <w:rPr>
          <w:sz w:val="32"/>
          <w:szCs w:val="32"/>
          <w:lang w:val="bg-BG"/>
        </w:rPr>
        <w:t>2. частично отменени:</w:t>
      </w:r>
    </w:p>
    <w:p>
      <w:pPr>
        <w:pStyle w:val="Normal"/>
        <w:ind w:firstLine="1260"/>
        <w:jc w:val="both"/>
        <w:rPr/>
      </w:pPr>
      <w:r>
        <w:rPr>
          <w:sz w:val="32"/>
          <w:szCs w:val="32"/>
          <w:lang w:val="bg-BG"/>
        </w:rPr>
        <w:t>- Искра Вараджакова – 2 броя, от които 1 брой по обективни причини;</w:t>
      </w:r>
    </w:p>
    <w:p>
      <w:pPr>
        <w:pStyle w:val="Normal"/>
        <w:ind w:firstLine="1260"/>
        <w:jc w:val="both"/>
        <w:rPr>
          <w:sz w:val="32"/>
          <w:szCs w:val="32"/>
          <w:lang w:val="bg-BG"/>
        </w:rPr>
      </w:pPr>
      <w:r>
        <w:rPr>
          <w:sz w:val="32"/>
          <w:szCs w:val="32"/>
          <w:lang w:val="bg-BG"/>
        </w:rPr>
        <w:t>- Пейо Приходков – няма;</w:t>
      </w:r>
    </w:p>
    <w:p>
      <w:pPr>
        <w:pStyle w:val="Normal"/>
        <w:ind w:firstLine="1260"/>
        <w:jc w:val="both"/>
        <w:rPr>
          <w:sz w:val="32"/>
          <w:szCs w:val="32"/>
          <w:lang w:val="bg-BG"/>
        </w:rPr>
      </w:pPr>
      <w:r>
        <w:rPr>
          <w:sz w:val="32"/>
          <w:szCs w:val="32"/>
          <w:lang w:val="bg-BG"/>
        </w:rPr>
        <w:t>Причините за отменените и частично отменените съдебни актове по гражданските дела се дължат на неправилно приложение на материалния и процесуалния закон от съдията-докладчик, както и на представяне на нови доказателства пред въззивната инстанция, което от своя страна неминуемо влече след себе си промяна на фактическата обстановка по делото и на първоинстанционния съдебен акт. Освен това с новия ГПК се наблюдава противоречива съдебна практика на въззивната инстанция. Следва да се отбележи, че 5 броя от отменените актове са определения, с които не се решава спора по същество, а касаят проблеми, свързани с движението на делот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изложените данни е видно, че отменените граждански и наказателни дела в Районен съд гр. Елена не са голям брой. Съотношението на отменените към потвърдените съдебни актове е, както следва: при наказателните дела 29.41 %, а при гражданските дела е 64.71 %. Същото при отделните съдии е,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42.86 % при наказателните дела и 38.46 %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20 % при наказателните дела и 150 % пр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ІІ. Анализ на натовар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В Районен съд гр. Елена делата се разпределят по равно по докладчици на случаен принцип, като за целта се използва програма, предоставена от ВСС. Някои видове наказателни и граждански дела се разпределят по дежурства, определени със заповед на административния ръководител. Това са разпити пред съдия на свидетели и обвиняеми лица, разрешения за претърсване и изземване, разрешения за теглене от детски влог, отказ от наследство, обезпечения, вземане на мярка за неотклонение “Задържане под стража” и други, т. е. когато делото следва да се обработи незабавно в деня на постъпването му.</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наказателни дела през 2009 год. по съдии е, както следва: за съдия Искра Вараджакова –  125 броя и за съдия Пейо Приходков –  149 броя. Свършените такива са, както следва: от съдия Искра Вараджакова – 132 броя и от съдия Пейо Приходков – 156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граждански дела през 2009 год. по съдии е, както следва: за съдия Искра Вараджакова –  154 броя и за съдия Пейо Приходков –  160 броя. Свършените такива са, както следва: от съдия Искра Вараджакова – 149 броя и от съдия Пейо Приходков – 165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Различният брой възложени и приключили граждански и наказателни дела при двамата съдии се дължи на различния брой постъпили дела по дежурства. Освен това съдия Пейо Приходков дежури 1 ден седмично повече от съдия Искра Вараджаков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1134"/>
        <w:rPr/>
      </w:pPr>
      <w:r>
        <w:rPr>
          <w:rFonts w:cs="Times New Roman" w:ascii="Times New Roman" w:hAnsi="Times New Roman"/>
          <w:sz w:val="32"/>
          <w:szCs w:val="32"/>
        </w:rPr>
        <w:t xml:space="preserve">През 2009 год. действителната натовареност за съдебния район при 2 броя съдии по щат е, както следва: </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15.38;</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2.67;</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28.04; </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13.08;</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2.00;</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общо – 25.08;</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Действителната натовареност за 2008 год. спрямо общия брой дела за разглеждане е 15.44, а спрямо общия брой свършени дела е 12.94.</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Действителната натовареност за 2007 год. спрямо общия брой дела за разглеждане е 33.04, а спрямо общия брой свършени дела е 30.50.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9 год. действителната натовареност по съдии е, както следва: </w:t>
      </w:r>
    </w:p>
    <w:p>
      <w:pPr>
        <w:pStyle w:val="TextBody"/>
        <w:numPr>
          <w:ilvl w:val="0"/>
          <w:numId w:val="3"/>
        </w:numPr>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3"/>
        </w:numPr>
        <w:rPr/>
      </w:pPr>
      <w:r>
        <w:rPr>
          <w:rFonts w:cs="Times New Roman" w:ascii="Times New Roman" w:hAnsi="Times New Roman"/>
          <w:sz w:val="32"/>
          <w:szCs w:val="32"/>
        </w:rPr>
        <w:t>граждански дела – 14.50;</w:t>
      </w:r>
    </w:p>
    <w:p>
      <w:pPr>
        <w:pStyle w:val="TextBody"/>
        <w:numPr>
          <w:ilvl w:val="1"/>
          <w:numId w:val="3"/>
        </w:numPr>
        <w:rPr/>
      </w:pPr>
      <w:r>
        <w:rPr>
          <w:rFonts w:cs="Times New Roman" w:ascii="Times New Roman" w:hAnsi="Times New Roman"/>
          <w:sz w:val="32"/>
          <w:szCs w:val="32"/>
        </w:rPr>
        <w:t xml:space="preserve"> </w:t>
      </w:r>
      <w:r>
        <w:rPr>
          <w:rFonts w:cs="Times New Roman" w:ascii="Times New Roman" w:hAnsi="Times New Roman"/>
          <w:sz w:val="32"/>
          <w:szCs w:val="32"/>
        </w:rPr>
        <w:t xml:space="preserve">наказателни дела – 11.67; </w:t>
      </w:r>
    </w:p>
    <w:p>
      <w:pPr>
        <w:pStyle w:val="TextBody"/>
        <w:numPr>
          <w:ilvl w:val="1"/>
          <w:numId w:val="3"/>
        </w:numPr>
        <w:rPr/>
      </w:pPr>
      <w:r>
        <w:rPr>
          <w:rFonts w:cs="Times New Roman" w:ascii="Times New Roman" w:hAnsi="Times New Roman"/>
          <w:sz w:val="32"/>
          <w:szCs w:val="32"/>
        </w:rPr>
        <w:t>общо – 26.17;</w:t>
      </w:r>
    </w:p>
    <w:p>
      <w:pPr>
        <w:pStyle w:val="TextBody"/>
        <w:numPr>
          <w:ilvl w:val="0"/>
          <w:numId w:val="4"/>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5"/>
        </w:numPr>
        <w:ind w:left="720" w:firstLine="414"/>
        <w:rPr/>
      </w:pPr>
      <w:r>
        <w:rPr>
          <w:rFonts w:cs="Times New Roman" w:ascii="Times New Roman" w:hAnsi="Times New Roman"/>
          <w:sz w:val="32"/>
          <w:szCs w:val="32"/>
        </w:rPr>
        <w:t>граждански дела – 12.42;</w:t>
      </w:r>
    </w:p>
    <w:p>
      <w:pPr>
        <w:pStyle w:val="TextBody"/>
        <w:numPr>
          <w:ilvl w:val="0"/>
          <w:numId w:val="5"/>
        </w:numPr>
        <w:ind w:left="720" w:firstLine="414"/>
        <w:rPr/>
      </w:pPr>
      <w:r>
        <w:rPr>
          <w:rFonts w:cs="Times New Roman" w:ascii="Times New Roman" w:hAnsi="Times New Roman"/>
          <w:sz w:val="32"/>
          <w:szCs w:val="32"/>
        </w:rPr>
        <w:t>наказателни дела – 11.00;</w:t>
      </w:r>
    </w:p>
    <w:p>
      <w:pPr>
        <w:pStyle w:val="TextBody"/>
        <w:numPr>
          <w:ilvl w:val="0"/>
          <w:numId w:val="5"/>
        </w:numPr>
        <w:ind w:left="720" w:firstLine="414"/>
        <w:rPr/>
      </w:pPr>
      <w:r>
        <w:rPr>
          <w:rFonts w:cs="Times New Roman" w:ascii="Times New Roman" w:hAnsi="Times New Roman"/>
          <w:sz w:val="32"/>
          <w:szCs w:val="32"/>
        </w:rPr>
        <w:t xml:space="preserve">общо – 23.42; </w:t>
      </w:r>
    </w:p>
    <w:p>
      <w:pPr>
        <w:pStyle w:val="TextBody"/>
        <w:numPr>
          <w:ilvl w:val="0"/>
          <w:numId w:val="3"/>
        </w:numPr>
        <w:rPr/>
      </w:pPr>
      <w:r>
        <w:rPr>
          <w:rFonts w:cs="Times New Roman" w:ascii="Times New Roman" w:hAnsi="Times New Roman"/>
          <w:sz w:val="32"/>
          <w:szCs w:val="32"/>
        </w:rPr>
        <w:t>съдия Пейо Приходков</w:t>
      </w:r>
    </w:p>
    <w:p>
      <w:pPr>
        <w:pStyle w:val="TextBody"/>
        <w:numPr>
          <w:ilvl w:val="0"/>
          <w:numId w:val="4"/>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3"/>
        </w:numPr>
        <w:rPr/>
      </w:pPr>
      <w:r>
        <w:rPr>
          <w:rFonts w:cs="Times New Roman" w:ascii="Times New Roman" w:hAnsi="Times New Roman"/>
          <w:sz w:val="32"/>
          <w:szCs w:val="32"/>
        </w:rPr>
        <w:t>граждански дела – 16.25;</w:t>
      </w:r>
    </w:p>
    <w:p>
      <w:pPr>
        <w:pStyle w:val="TextBody"/>
        <w:numPr>
          <w:ilvl w:val="1"/>
          <w:numId w:val="3"/>
        </w:numPr>
        <w:rPr/>
      </w:pPr>
      <w:r>
        <w:rPr>
          <w:rFonts w:cs="Times New Roman" w:ascii="Times New Roman" w:hAnsi="Times New Roman"/>
          <w:sz w:val="32"/>
          <w:szCs w:val="32"/>
        </w:rPr>
        <w:t>наказателни дела – 13.67;</w:t>
      </w:r>
    </w:p>
    <w:p>
      <w:pPr>
        <w:pStyle w:val="TextBody"/>
        <w:numPr>
          <w:ilvl w:val="1"/>
          <w:numId w:val="3"/>
        </w:numPr>
        <w:rPr/>
      </w:pPr>
      <w:r>
        <w:rPr>
          <w:rFonts w:cs="Times New Roman" w:ascii="Times New Roman" w:hAnsi="Times New Roman"/>
          <w:sz w:val="32"/>
          <w:szCs w:val="32"/>
        </w:rPr>
        <w:t>общо – 29.9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9"/>
        </w:numPr>
        <w:ind w:left="720" w:firstLine="414"/>
        <w:rPr/>
      </w:pPr>
      <w:r>
        <w:rPr>
          <w:rFonts w:cs="Times New Roman" w:ascii="Times New Roman" w:hAnsi="Times New Roman"/>
          <w:sz w:val="32"/>
          <w:szCs w:val="32"/>
        </w:rPr>
        <w:t>граждански дела – 13.75;</w:t>
      </w:r>
    </w:p>
    <w:p>
      <w:pPr>
        <w:pStyle w:val="TextBody"/>
        <w:numPr>
          <w:ilvl w:val="0"/>
          <w:numId w:val="9"/>
        </w:numPr>
        <w:ind w:left="720" w:firstLine="414"/>
        <w:rPr/>
      </w:pPr>
      <w:r>
        <w:rPr>
          <w:rFonts w:cs="Times New Roman" w:ascii="Times New Roman" w:hAnsi="Times New Roman"/>
          <w:sz w:val="32"/>
          <w:szCs w:val="32"/>
        </w:rPr>
        <w:t>наказателни дела – 13.00;</w:t>
      </w:r>
    </w:p>
    <w:p>
      <w:pPr>
        <w:pStyle w:val="TextBody"/>
        <w:numPr>
          <w:ilvl w:val="0"/>
          <w:numId w:val="9"/>
        </w:numPr>
        <w:ind w:left="720" w:firstLine="414"/>
        <w:rPr/>
      </w:pPr>
      <w:r>
        <w:rPr>
          <w:rFonts w:cs="Times New Roman" w:ascii="Times New Roman" w:hAnsi="Times New Roman"/>
          <w:sz w:val="32"/>
          <w:szCs w:val="32"/>
        </w:rPr>
        <w:t>общо –26.75;</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в Районен съд гр. Елена не се констатира затруднение в движението на наказателните и гражданските дела. Делата се образуват в деня на постъпване и се насрочват в месечен срок. Освен това същите се насрочват ритмично с разумни интервали между заседанията. През изтеклата година няма жалби за бавност. Незначителен е броят на спрените граждански дела – 5 броя. Няма спрени наказателни дела. Разпределението на делата е равномерно, няма разлики в натовареността на съдиите. Същите са заложени в системата за разпределение при 100 % натовареност за двамата съдии. Различната натовареност на съдиите се дължи на факта, че съдия Приходков дежури 1 ден седмично повече от съдия Вараджакова и по тази причина е извършил повече разпити, разрешения за претърсване и изземване, разрешения за теглене от детски влог, откази от наследство и други дела, които се възлагат на дежурния съдия. Случайният подбор чрез електронно разпределение на делата се извършва съобразно поредността на постъпването им. Организацията на работата на съда е много добра, съдебните служители изпълняват перфектно задълженията си, а съдиите мотивирано и с висок професионализъм изготвят съдебните актове. Не се констатира безпричинно отлагане и забавяне на производствата. Като основни причини за отлагане на съдебните заседания и увеличаване продължителността на процеса са неявяване на страните по обективни причини, необходимост от събиране на нови доказателства, а понякога и шиканиране на процеса чрез използване на болнични листи. Съдебните актове са изготвени в законоустановените срокове. Постигнато е и добро качество на правораздаването. Организацията на административната дейност е на много добро нив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ІІІ. Съдебно изпълн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9 год. са образувани 70 броя изпълнителни дела. Налице е леко увеличение на същите в сравнение с предходните години: 2008 год. – 45 броя и 2007 год. – 59 броя. Свършените изпълнителни дела са, както следва: за 2007 год. – 135, за 2008 год. – 129 и за 2009 год. - 47. Изпратените на частни съдебни изпълнители през изминалата година са 20 броя. За 2007 год. висящите изпълнителни дела са 430 броя, за 2008 год. са 337 и за 2009 год. са 340 броя. С оглед на изложените цифри се констатира леко увеличение на новопостъпилите изпълнителни дела, но като цяло броят им не е голям. Същото при последните се дължи на влизане в сила на Закона за частните съдебни изпълнители и пренасочване на част от делата към тях. Значително е обаче намалението на свършените такива, което е отрицателна тенденция в съдебното изпълнени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разуваните изпълнителни дела в полза на юридически лица са 41 броя, а в полза на физически лица са 28 броя. От свършените такива първите са 24 броя, докато вторите са 23 броя. При останалите несвършени дела в края на отчетния период преобладават тези в полза на физически лица – 234 броя. В полза на юридическите лица са 91 броя. От първите такива за издръжка са 177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9 год. са насрочени 7 броя продажби на движими вещи и 10 броя продажби на недвижими вещи. Няма насрочени въводи във владение за отчетната година. През 2008 год. са насрочени 2 броя продажби на недвижими вещи и 2 броя продажби на движими вещи. През 2007 год. са насрочени 2 броя продажби на недвижими вещи и 2 броя въвод във владение. Наблюдава се увеличаване на извършените изпълнителните действия от държавния съдебен изпълнител през отчетната година. Срещу действия на същия през 2009 год. е постъпила 1 брой жалб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гр. Елена през 2009 год. дължимите суми по изпълнителни дела от образуването им до началото на отчетния период са 3085375.00 лв., от които в полза на държавата 62.00 лв., в полза на юридически лица 2597275.00 лв., а в полза на физически лица – 488038.00 лв. Дължимите суми от образувани през отчетния период изпълнителни дела са, както следва: общо – 245881.00 лв., от които в полза на държавата – 0.00 лв., в полза на юридически лица – 198062.00 лв. и в полза на физически лица – 47819.00 лв. Събраната сума общо е в размер на 37227.00 лв., от която в полза на държавата 0.00 лв., в полза на юридически лица – 13030.00 лв., а в полза на физически лица – 24197.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дължимите суми по изпълнителни дела от образуването им до началото на отчетния период са 3118308.00 лв., от които в полза на държавата 85.00 лв., в полза на юридически лица 2549679.00 лв., а в полза на физически лица – 568544.00 лв. Дължимите суми от образувани през отчетния период изпълнителни дела са, както следва: общо – 180821.00 лв., от които в полза на държавата – 0.00 лв., в полза на юридически лица – 156760.00 лв. и в полза на физически лица – 24061.00 лв. Събраната сума общо е в размер на 37552.00 лв., от която в полза на държавата 0.00 лв., в полза на юридически лица – 8638.00 лв., а в полза на физически лица – 28914.00 л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07 год. събраната сума общо е в размер на 82591.00 лв., от която в полза на държавата 0.00 лв., в полза на юридически лица – 16311.00 лв., а в полза на физически лица – 66280.00 л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т почти еднакви стойности по отношение на събраните суми в сравнение с 2008 год. и драстично намаление в сравнение с 2007 год. Причините са свързани с тежката икономическа обстановка в национален и световен мащаб, което неминуемо се отразява на събираемостта на задълженият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ия период като държавен съдебен изпълнител в Районен съд гр. Елена е работил Костадин Костадинов.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ІV. Служба по вписваният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Дейността на Службата по вписванията през отчетния период се характеризира с намаление на броя на образуваните нотариални дела и извършените вписвания в сравнение с тези за периода от 2007 год. и 2008 год. През 2009 год. са образувани 1519 броя, през 2008 год. - 1923 броя и през 2007 год. - 2127 броя. От последните преобладаващият брой са продажбите – 604 броя и констативните нотариални актове – 216 броя. Даренията са 113 броя, договорните ипотеки 35 броя, замените – 9 броя, наемите – 26 броя, арендите – 17 броя, възбраните – 109 броя, исковите молби – 19 броя, договорите за доброволна делба – 48, актовете за държавна собственост – 2 броя, актовете за общинска собственост – 159 броя и други актове – 102 броя. Обявените завещания са 7 броя. През 2009 год. са заличени 17 броя възбрани, 35 броя ипотеки и 1 искова молба. Общо броят на заличаванията е 53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ия период са издадени 284 броя удостоверения, извършени са 128 устни справки и 754 преписи. Извършените справки на държавни учреждения са 3399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лизираните приходи през 2009 год. са 35963.00 лв., като от тях 31220.00 лв. за извършените вписвания и заличавания, 3765.00 лв. за издадените удостоверения, 210.00 лв. за извършените устни справки и 768.00 лв. за направените препис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ия период като съдия по вписванията в Районен съд гр. Елена е работил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 Взети мерки от административния ръководител, отнасящи се до работата на съд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80" w:leader="none"/>
        </w:tabs>
        <w:jc w:val="both"/>
        <w:rPr/>
      </w:pPr>
      <w:r>
        <w:rPr>
          <w:b/>
          <w:sz w:val="32"/>
          <w:szCs w:val="32"/>
          <w:lang w:val="bg-BG"/>
        </w:rPr>
        <w:t xml:space="preserve">              </w:t>
      </w:r>
      <w:r>
        <w:rPr>
          <w:sz w:val="32"/>
          <w:szCs w:val="32"/>
          <w:lang w:val="bg-BG"/>
        </w:rPr>
        <w:t xml:space="preserve">През 2008 год. съгласно изискванията на ЗФУКПС със заповеди на административния ръководител на Районен съд гр. Елена беше въведена система за финансово управление и контрол, изразяваща се в утвърждаването на  вътрешни правила, процедури и политики, целящи да дават разумна увереност, че рисковете са ограничени в допустимите граници в процеса на управление на риска. </w:t>
      </w:r>
    </w:p>
    <w:p>
      <w:pPr>
        <w:pStyle w:val="Normal"/>
        <w:tabs>
          <w:tab w:val="clear" w:pos="720"/>
          <w:tab w:val="left" w:pos="1080" w:leader="none"/>
        </w:tabs>
        <w:ind w:firstLine="900"/>
        <w:jc w:val="both"/>
        <w:rPr/>
      </w:pPr>
      <w:r>
        <w:rPr>
          <w:sz w:val="32"/>
          <w:szCs w:val="32"/>
          <w:lang w:val="bg-BG"/>
        </w:rPr>
        <w:t xml:space="preserve">  </w:t>
      </w:r>
      <w:r>
        <w:rPr>
          <w:sz w:val="32"/>
          <w:szCs w:val="32"/>
          <w:lang w:val="bg-BG"/>
        </w:rPr>
        <w:t>Системата за финансово управление и контрол в Районен съд гр. Елена включва:</w:t>
      </w:r>
    </w:p>
    <w:p>
      <w:pPr>
        <w:pStyle w:val="Normal"/>
        <w:numPr>
          <w:ilvl w:val="0"/>
          <w:numId w:val="1"/>
        </w:numPr>
        <w:tabs>
          <w:tab w:val="clear" w:pos="720"/>
          <w:tab w:val="left" w:pos="1080" w:leader="none"/>
        </w:tabs>
        <w:ind w:left="1080" w:hanging="360"/>
        <w:jc w:val="both"/>
        <w:rPr>
          <w:sz w:val="32"/>
          <w:szCs w:val="32"/>
          <w:lang w:val="bg-BG"/>
        </w:rPr>
      </w:pPr>
      <w:r>
        <w:rPr>
          <w:sz w:val="32"/>
          <w:szCs w:val="32"/>
          <w:lang w:val="bg-BG"/>
        </w:rPr>
        <w:t>Организация на работа в съда и вътрешна наредба за документооборота по съдебни дела;</w:t>
      </w:r>
    </w:p>
    <w:p>
      <w:pPr>
        <w:pStyle w:val="Normal"/>
        <w:numPr>
          <w:ilvl w:val="0"/>
          <w:numId w:val="1"/>
        </w:numPr>
        <w:tabs>
          <w:tab w:val="clear" w:pos="720"/>
          <w:tab w:val="left" w:pos="1080" w:leader="none"/>
        </w:tabs>
        <w:ind w:left="1080" w:hanging="360"/>
        <w:jc w:val="both"/>
        <w:rPr>
          <w:sz w:val="32"/>
          <w:szCs w:val="32"/>
          <w:lang w:val="bg-BG"/>
        </w:rPr>
      </w:pPr>
      <w:r>
        <w:rPr>
          <w:sz w:val="32"/>
          <w:szCs w:val="32"/>
          <w:lang w:val="bg-BG"/>
        </w:rPr>
        <w:t>Вътрешна наредба за функциите и организацията на дейността на “Бюро съдимост”;</w:t>
      </w:r>
    </w:p>
    <w:p>
      <w:pPr>
        <w:pStyle w:val="Normal"/>
        <w:numPr>
          <w:ilvl w:val="0"/>
          <w:numId w:val="1"/>
        </w:numPr>
        <w:tabs>
          <w:tab w:val="clear" w:pos="720"/>
          <w:tab w:val="left" w:pos="1080" w:leader="none"/>
        </w:tabs>
        <w:ind w:left="1080" w:hanging="360"/>
        <w:jc w:val="both"/>
        <w:rPr>
          <w:sz w:val="32"/>
          <w:szCs w:val="32"/>
        </w:rPr>
      </w:pPr>
      <w:r>
        <w:rPr>
          <w:sz w:val="32"/>
          <w:szCs w:val="32"/>
        </w:rPr>
        <w:t>Стратегически план;</w:t>
      </w:r>
    </w:p>
    <w:p>
      <w:pPr>
        <w:pStyle w:val="Normal"/>
        <w:numPr>
          <w:ilvl w:val="0"/>
          <w:numId w:val="1"/>
        </w:numPr>
        <w:tabs>
          <w:tab w:val="clear" w:pos="720"/>
          <w:tab w:val="left" w:pos="1080" w:leader="none"/>
        </w:tabs>
        <w:ind w:left="1080" w:hanging="360"/>
        <w:jc w:val="both"/>
        <w:rPr>
          <w:sz w:val="32"/>
          <w:szCs w:val="32"/>
        </w:rPr>
      </w:pPr>
      <w:r>
        <w:rPr>
          <w:sz w:val="32"/>
          <w:szCs w:val="32"/>
        </w:rPr>
        <w:t>Вътрешна наредба за статистическата отчетност;</w:t>
      </w:r>
    </w:p>
    <w:p>
      <w:pPr>
        <w:pStyle w:val="Normal"/>
        <w:numPr>
          <w:ilvl w:val="0"/>
          <w:numId w:val="1"/>
        </w:numPr>
        <w:tabs>
          <w:tab w:val="clear" w:pos="720"/>
          <w:tab w:val="left" w:pos="1080" w:leader="none"/>
        </w:tabs>
        <w:ind w:left="1080" w:hanging="360"/>
        <w:jc w:val="both"/>
        <w:rPr>
          <w:sz w:val="32"/>
          <w:szCs w:val="32"/>
        </w:rPr>
      </w:pPr>
      <w:r>
        <w:rPr>
          <w:sz w:val="32"/>
          <w:szCs w:val="32"/>
        </w:rPr>
        <w:t>Правила за изплащане възнагражденията на вещи лица съдебни заседатели и свидетели;</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за работата на съдебните заседатели;</w:t>
      </w:r>
    </w:p>
    <w:p>
      <w:pPr>
        <w:pStyle w:val="Normal"/>
        <w:numPr>
          <w:ilvl w:val="0"/>
          <w:numId w:val="1"/>
        </w:numPr>
        <w:tabs>
          <w:tab w:val="clear" w:pos="720"/>
          <w:tab w:val="left" w:pos="1080" w:leader="none"/>
        </w:tabs>
        <w:ind w:left="1080" w:hanging="360"/>
        <w:jc w:val="both"/>
        <w:rPr>
          <w:sz w:val="32"/>
          <w:szCs w:val="32"/>
        </w:rPr>
      </w:pPr>
      <w:r>
        <w:rPr>
          <w:sz w:val="32"/>
          <w:szCs w:val="32"/>
        </w:rPr>
        <w:t>Правилник за вътрешния трудов ред;</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за организацията и управлението на човешките ресурси;</w:t>
      </w:r>
    </w:p>
    <w:p>
      <w:pPr>
        <w:pStyle w:val="Normal"/>
        <w:numPr>
          <w:ilvl w:val="0"/>
          <w:numId w:val="1"/>
        </w:numPr>
        <w:tabs>
          <w:tab w:val="clear" w:pos="720"/>
          <w:tab w:val="left" w:pos="1080" w:leader="none"/>
        </w:tabs>
        <w:ind w:left="1080" w:hanging="360"/>
        <w:jc w:val="both"/>
        <w:rPr>
          <w:sz w:val="32"/>
          <w:szCs w:val="32"/>
        </w:rPr>
      </w:pPr>
      <w:r>
        <w:rPr>
          <w:sz w:val="32"/>
          <w:szCs w:val="32"/>
        </w:rPr>
        <w:t>Процедура за докладване на нарушения на Етичния кодекс;</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за механизмите на обработване на лични данни и защитата им от незаконни форми на обработване;</w:t>
      </w:r>
    </w:p>
    <w:p>
      <w:pPr>
        <w:pStyle w:val="Normal"/>
        <w:numPr>
          <w:ilvl w:val="0"/>
          <w:numId w:val="1"/>
        </w:numPr>
        <w:tabs>
          <w:tab w:val="clear" w:pos="720"/>
          <w:tab w:val="left" w:pos="1080" w:leader="none"/>
        </w:tabs>
        <w:ind w:left="1080" w:hanging="360"/>
        <w:jc w:val="both"/>
        <w:rPr>
          <w:sz w:val="32"/>
          <w:szCs w:val="32"/>
        </w:rPr>
      </w:pPr>
      <w:r>
        <w:rPr>
          <w:sz w:val="32"/>
          <w:szCs w:val="32"/>
        </w:rPr>
        <w:t>Правила за използване на програмни продукти и интернет;</w:t>
      </w:r>
    </w:p>
    <w:p>
      <w:pPr>
        <w:pStyle w:val="Normal"/>
        <w:numPr>
          <w:ilvl w:val="0"/>
          <w:numId w:val="1"/>
        </w:numPr>
        <w:tabs>
          <w:tab w:val="clear" w:pos="720"/>
          <w:tab w:val="left" w:pos="1080" w:leader="none"/>
        </w:tabs>
        <w:ind w:left="1080" w:hanging="360"/>
        <w:jc w:val="both"/>
        <w:rPr>
          <w:sz w:val="32"/>
          <w:szCs w:val="32"/>
        </w:rPr>
      </w:pPr>
      <w:r>
        <w:rPr>
          <w:sz w:val="32"/>
          <w:szCs w:val="32"/>
        </w:rPr>
        <w:t>Правила за осъществяване на предварителен контрол;</w:t>
      </w:r>
    </w:p>
    <w:p>
      <w:pPr>
        <w:pStyle w:val="Normal"/>
        <w:numPr>
          <w:ilvl w:val="0"/>
          <w:numId w:val="1"/>
        </w:numPr>
        <w:tabs>
          <w:tab w:val="clear" w:pos="720"/>
          <w:tab w:val="left" w:pos="1080" w:leader="none"/>
        </w:tabs>
        <w:ind w:left="1080" w:hanging="360"/>
        <w:jc w:val="both"/>
        <w:rPr>
          <w:sz w:val="32"/>
          <w:szCs w:val="32"/>
        </w:rPr>
      </w:pPr>
      <w:r>
        <w:rPr>
          <w:sz w:val="32"/>
          <w:szCs w:val="32"/>
        </w:rPr>
        <w:t>Правила за делегиране на правомощия, упражняването на правомощия при заместване и упълномощаване;</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за отпускане на суми на подотчетни лица;</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за организацията на работната заплата;</w:t>
      </w:r>
    </w:p>
    <w:p>
      <w:pPr>
        <w:pStyle w:val="Normal"/>
        <w:numPr>
          <w:ilvl w:val="0"/>
          <w:numId w:val="1"/>
        </w:numPr>
        <w:tabs>
          <w:tab w:val="clear" w:pos="720"/>
          <w:tab w:val="left" w:pos="1080" w:leader="none"/>
        </w:tabs>
        <w:ind w:left="1080" w:hanging="360"/>
        <w:jc w:val="both"/>
        <w:rPr>
          <w:sz w:val="32"/>
          <w:szCs w:val="32"/>
        </w:rPr>
      </w:pPr>
      <w:r>
        <w:rPr>
          <w:sz w:val="32"/>
          <w:szCs w:val="32"/>
        </w:rPr>
        <w:t>Вътрешна наредба за документооборота на счетоводните документи;</w:t>
      </w:r>
    </w:p>
    <w:p>
      <w:pPr>
        <w:pStyle w:val="Normal"/>
        <w:numPr>
          <w:ilvl w:val="0"/>
          <w:numId w:val="1"/>
        </w:numPr>
        <w:tabs>
          <w:tab w:val="clear" w:pos="720"/>
          <w:tab w:val="left" w:pos="1080" w:leader="none"/>
        </w:tabs>
        <w:ind w:left="1080" w:hanging="360"/>
        <w:jc w:val="both"/>
        <w:rPr>
          <w:sz w:val="32"/>
          <w:szCs w:val="32"/>
        </w:rPr>
      </w:pPr>
      <w:r>
        <w:rPr>
          <w:sz w:val="32"/>
          <w:szCs w:val="32"/>
        </w:rPr>
        <w:t>Правилник за документооборота на счетоводните документи при отчитане средствата по набирателната сметка на съда;</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относно реда за извършване на инвентаризация, бракуване и ликвидиране на активи;</w:t>
      </w:r>
    </w:p>
    <w:p>
      <w:pPr>
        <w:pStyle w:val="Normal"/>
        <w:numPr>
          <w:ilvl w:val="0"/>
          <w:numId w:val="1"/>
        </w:numPr>
        <w:tabs>
          <w:tab w:val="clear" w:pos="720"/>
          <w:tab w:val="left" w:pos="1080" w:leader="none"/>
        </w:tabs>
        <w:ind w:left="1080" w:hanging="360"/>
        <w:jc w:val="both"/>
        <w:rPr>
          <w:sz w:val="32"/>
          <w:szCs w:val="32"/>
        </w:rPr>
      </w:pPr>
      <w:r>
        <w:rPr>
          <w:sz w:val="32"/>
          <w:szCs w:val="32"/>
        </w:rPr>
        <w:t>Процедура за идентифициране, оценка, управление и мониторинг на рисковете;</w:t>
      </w:r>
    </w:p>
    <w:p>
      <w:pPr>
        <w:pStyle w:val="Normal"/>
        <w:numPr>
          <w:ilvl w:val="0"/>
          <w:numId w:val="1"/>
        </w:numPr>
        <w:tabs>
          <w:tab w:val="clear" w:pos="720"/>
          <w:tab w:val="left" w:pos="1080" w:leader="none"/>
        </w:tabs>
        <w:ind w:left="1080" w:hanging="360"/>
        <w:jc w:val="both"/>
        <w:rPr>
          <w:sz w:val="32"/>
          <w:szCs w:val="32"/>
        </w:rPr>
      </w:pPr>
      <w:r>
        <w:rPr>
          <w:sz w:val="32"/>
          <w:szCs w:val="32"/>
        </w:rPr>
        <w:t>Процедура за наблюдение /мониторинг/ и отчитане на вътрешните контроли.</w:t>
      </w:r>
    </w:p>
    <w:p>
      <w:pPr>
        <w:pStyle w:val="Normal"/>
        <w:numPr>
          <w:ilvl w:val="0"/>
          <w:numId w:val="1"/>
        </w:numPr>
        <w:tabs>
          <w:tab w:val="clear" w:pos="720"/>
          <w:tab w:val="left" w:pos="1080" w:leader="none"/>
        </w:tabs>
        <w:ind w:left="1080" w:hanging="360"/>
        <w:jc w:val="both"/>
        <w:rPr>
          <w:sz w:val="32"/>
          <w:szCs w:val="32"/>
        </w:rPr>
      </w:pPr>
      <w:r>
        <w:rPr>
          <w:sz w:val="32"/>
          <w:szCs w:val="32"/>
          <w:lang w:val="bg-BG"/>
        </w:rPr>
        <w:t>Стратегия за управление на риска.</w:t>
      </w:r>
    </w:p>
    <w:p>
      <w:pPr>
        <w:pStyle w:val="Normal"/>
        <w:jc w:val="both"/>
        <w:rPr>
          <w:sz w:val="32"/>
          <w:szCs w:val="32"/>
          <w:lang w:val="bg-BG"/>
        </w:rPr>
      </w:pPr>
      <w:r>
        <w:rPr>
          <w:sz w:val="32"/>
          <w:szCs w:val="32"/>
          <w:lang w:val="bg-BG"/>
        </w:rPr>
      </w:r>
    </w:p>
    <w:p>
      <w:pPr>
        <w:pStyle w:val="Normal"/>
        <w:ind w:firstLine="1080"/>
        <w:jc w:val="both"/>
        <w:rPr>
          <w:sz w:val="32"/>
          <w:szCs w:val="32"/>
          <w:lang w:val="bg-BG"/>
        </w:rPr>
      </w:pPr>
      <w:r>
        <w:rPr>
          <w:sz w:val="32"/>
          <w:szCs w:val="32"/>
          <w:lang w:val="bg-BG"/>
        </w:rPr>
        <w:t>През 2009 год. системата за финансово управление и контрол беше усъвършенствана, като бяха изготвени следните правила и процедури:</w:t>
      </w:r>
    </w:p>
    <w:p>
      <w:pPr>
        <w:pStyle w:val="Normal"/>
        <w:numPr>
          <w:ilvl w:val="0"/>
          <w:numId w:val="8"/>
        </w:numPr>
        <w:jc w:val="both"/>
        <w:rPr>
          <w:sz w:val="32"/>
          <w:szCs w:val="32"/>
          <w:lang w:val="bg-BG"/>
        </w:rPr>
      </w:pPr>
      <w:r>
        <w:rPr>
          <w:sz w:val="32"/>
          <w:szCs w:val="32"/>
          <w:lang w:val="bg-BG"/>
        </w:rPr>
        <w:t>Счетоводна политика.</w:t>
      </w:r>
    </w:p>
    <w:p>
      <w:pPr>
        <w:pStyle w:val="Normal"/>
        <w:jc w:val="both"/>
        <w:rPr>
          <w:sz w:val="32"/>
          <w:szCs w:val="32"/>
          <w:lang w:val="bg-BG"/>
        </w:rPr>
      </w:pPr>
      <w:r>
        <w:rPr>
          <w:sz w:val="32"/>
          <w:szCs w:val="32"/>
          <w:lang w:val="bg-BG"/>
        </w:rPr>
        <w:t xml:space="preserve">              </w:t>
      </w:r>
      <w:r>
        <w:rPr>
          <w:sz w:val="32"/>
          <w:szCs w:val="32"/>
          <w:lang w:val="bg-BG"/>
        </w:rPr>
        <w:t>2. Вътрешни правила за реда и организацията за възлагане на обществени поръчки.</w:t>
      </w:r>
    </w:p>
    <w:p>
      <w:pPr>
        <w:pStyle w:val="Normal"/>
        <w:jc w:val="both"/>
        <w:rPr>
          <w:sz w:val="32"/>
          <w:szCs w:val="32"/>
          <w:lang w:val="bg-BG"/>
        </w:rPr>
      </w:pPr>
      <w:r>
        <w:rPr>
          <w:sz w:val="32"/>
          <w:szCs w:val="32"/>
          <w:lang w:val="bg-BG"/>
        </w:rPr>
        <w:t xml:space="preserve">              </w:t>
      </w:r>
      <w:r>
        <w:rPr>
          <w:sz w:val="32"/>
          <w:szCs w:val="32"/>
          <w:lang w:val="bg-BG"/>
        </w:rPr>
        <w:t>3. Вътрешни правила за случайно разпределение на делата.</w:t>
      </w:r>
    </w:p>
    <w:p>
      <w:pPr>
        <w:pStyle w:val="Normal"/>
        <w:jc w:val="both"/>
        <w:rPr/>
      </w:pPr>
      <w:r>
        <w:rPr>
          <w:sz w:val="32"/>
          <w:szCs w:val="32"/>
          <w:lang w:val="bg-BG"/>
        </w:rPr>
        <w:t xml:space="preserve">              </w:t>
      </w:r>
      <w:r>
        <w:rPr>
          <w:sz w:val="32"/>
          <w:szCs w:val="32"/>
          <w:lang w:val="bg-BG"/>
        </w:rPr>
        <w:t>4. Вътрешни правила за публикуване на постановените съдебни актове на интернет-страницата на Районен съд гр. Елена.</w:t>
      </w:r>
    </w:p>
    <w:p>
      <w:pPr>
        <w:pStyle w:val="Normal"/>
        <w:jc w:val="both"/>
        <w:rPr>
          <w:sz w:val="32"/>
          <w:szCs w:val="32"/>
          <w:lang w:val="bg-BG"/>
        </w:rPr>
      </w:pPr>
      <w:r>
        <w:rPr>
          <w:sz w:val="32"/>
          <w:szCs w:val="32"/>
          <w:lang w:val="bg-BG"/>
        </w:rPr>
        <w:t xml:space="preserve">              </w:t>
      </w:r>
      <w:r>
        <w:rPr>
          <w:sz w:val="32"/>
          <w:szCs w:val="32"/>
          <w:lang w:val="bg-BG"/>
        </w:rPr>
        <w:t>Освен това бяха актуализирани съществуващите правила и политики съобразно промените в нормативната уредба.</w:t>
      </w:r>
    </w:p>
    <w:p>
      <w:pPr>
        <w:pStyle w:val="Normal"/>
        <w:jc w:val="both"/>
        <w:rPr>
          <w:sz w:val="32"/>
          <w:szCs w:val="32"/>
          <w:lang w:val="bg-BG"/>
        </w:rPr>
      </w:pPr>
      <w:r>
        <w:rPr>
          <w:sz w:val="32"/>
          <w:szCs w:val="32"/>
          <w:lang w:val="bg-BG"/>
        </w:rPr>
        <w:t xml:space="preserve">              </w:t>
      </w:r>
      <w:r>
        <w:rPr>
          <w:sz w:val="32"/>
          <w:szCs w:val="32"/>
          <w:lang w:val="bg-BG"/>
        </w:rPr>
        <w:t>През отчетната година бяха извършени периодични проверки във всички служби на Районен съд гр. Елена относно организацията на работа и изпълнение на функциите на всеки служител според изискванията, визирани в Правилника за администрацията в районните, окръжните, административните, военните и апелативните съдилища и задълженията на същите според длъжностните им характеристики. Изготвени бяха нови такива съобразно новия правилник.</w:t>
      </w:r>
    </w:p>
    <w:p>
      <w:pPr>
        <w:pStyle w:val="Normal"/>
        <w:jc w:val="both"/>
        <w:rPr>
          <w:sz w:val="32"/>
          <w:szCs w:val="32"/>
          <w:lang w:val="bg-BG"/>
        </w:rPr>
      </w:pPr>
      <w:r>
        <w:rPr>
          <w:sz w:val="32"/>
          <w:szCs w:val="32"/>
          <w:lang w:val="bg-BG"/>
        </w:rPr>
        <w:t xml:space="preserve">              </w:t>
      </w:r>
      <w:r>
        <w:rPr>
          <w:sz w:val="32"/>
          <w:szCs w:val="32"/>
          <w:lang w:val="bg-BG"/>
        </w:rPr>
        <w:t>През отчетната 2009 год. беше извършена проверка в Службата по вписванията от Инспектората по ЗСВ към Министерството на правосъдието. Констатирано е спазване на всички законови изисквания в работата на Службата по вписванията, което се дължи на създадените добри взаимоотношения между съда и службата в общата им дейност по вписване на подлежащите на вписване актове.</w:t>
      </w:r>
    </w:p>
    <w:p>
      <w:pPr>
        <w:pStyle w:val="Normal"/>
        <w:jc w:val="both"/>
        <w:rPr>
          <w:sz w:val="32"/>
          <w:szCs w:val="32"/>
          <w:lang w:val="bg-BG"/>
        </w:rPr>
      </w:pPr>
      <w:r>
        <w:rPr>
          <w:sz w:val="32"/>
          <w:szCs w:val="32"/>
          <w:lang w:val="bg-BG"/>
        </w:rPr>
        <w:t xml:space="preserve">              </w:t>
      </w:r>
      <w:r>
        <w:rPr>
          <w:sz w:val="32"/>
          <w:szCs w:val="32"/>
          <w:lang w:val="bg-BG"/>
        </w:rPr>
        <w:t>През 2009 год. беше извършена тематична планова проверка в Районен съд гр. Елена по критериите за мониторинг на ГПК, в частта Първоинстанционно производство – анализ за периода от 1.03.2008 год. до 31.12.2008 год. от Инспектората по ЗСВ към Министерството на правосъдието. Констатациите са, че гражданските дела се разглеждат при спазване на разпоредбите на ГПК и се наблюдава правилен подход при прилагане на новите разпоредби.</w:t>
      </w:r>
    </w:p>
    <w:p>
      <w:pPr>
        <w:pStyle w:val="Normal"/>
        <w:jc w:val="both"/>
        <w:rPr>
          <w:sz w:val="32"/>
          <w:szCs w:val="32"/>
          <w:lang w:val="bg-BG"/>
        </w:rPr>
      </w:pPr>
      <w:r>
        <w:rPr>
          <w:sz w:val="32"/>
          <w:szCs w:val="32"/>
          <w:lang w:val="bg-BG"/>
        </w:rPr>
        <w:t xml:space="preserve">              </w:t>
      </w:r>
      <w:r>
        <w:rPr>
          <w:sz w:val="32"/>
          <w:szCs w:val="32"/>
          <w:lang w:val="bg-BG"/>
        </w:rPr>
        <w:t>Извършена беше и проверка за организацията на дейността на съдиите от Районен съд гр. Елена през 2009 год. от ВТОС, като резултатите от същата бяха отново положителни.</w:t>
      </w:r>
    </w:p>
    <w:p>
      <w:pPr>
        <w:pStyle w:val="TextBody"/>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VІ. Кадрова обезпеченост:          </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09 год. Районен съд гр. Елена  включваше две щатни бройки за съдии. Същите са заети от Искра Вараджакова, която е и административен ръководител - председател, и от Пейо Приходко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има един държавен съдебен изпълнител – Костадин Костадинов и един съдия по вписванията –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дминистративният персонал в Районен съд гр. Елена включва девет броя служители: един брой главен счетоводител, един брой административен секретар, два броя секретар-протоколисти, два броя съдебни деловодители, един брой съдебен архивар, един брой секретар съдебно-изпълнителна служба и един брой призовка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м. октомври 2009 год. се освободи длъжността “съдебен архивар”, поради пенсиониране на служителя Рада Духлева. Същата остана вакантна, тъй като не беше дадено съгласие от страна на ВСС за заемането й. Причината е, че съотношението между съдиите и служителите е по-голямо от опреденото за съдилищата в страната. С оглед на това е направено предложение от административния ръководител да бъде намалена щатната численост на Районен съд гр. Елена с една щатна бройка, като бъде увеличена същата в друг районен съд от съдебния окръг, където е налице необходимост.</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ият брой на съдиите и на служителите е напълно достатъчен и дава възможност за добра организация на работата в съда и обслужване на гражданите. Всичките са квалифицирани и изпълняват добросъвестно задълженията с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изминалата 2009 год. съдиите и съдебните служители от Районен съд гр. Елена участваха активно в провежданите семинари по обучение, организирани от Националния институт на правосъдието.</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VІІ</w:t>
      </w:r>
      <w:r>
        <w:rPr>
          <w:rFonts w:cs="Times New Roman" w:ascii="Times New Roman" w:hAnsi="Times New Roman"/>
          <w:b/>
          <w:bCs/>
          <w:sz w:val="32"/>
          <w:szCs w:val="32"/>
        </w:rPr>
        <w:t>. Сграден фонд и техническа обезпеченост.</w:t>
      </w:r>
    </w:p>
    <w:p>
      <w:pPr>
        <w:pStyle w:val="TextBody"/>
        <w:numPr>
          <w:ilvl w:val="0"/>
          <w:numId w:val="7"/>
        </w:numPr>
        <w:rPr>
          <w:rFonts w:ascii="Times New Roman" w:hAnsi="Times New Roman" w:cs="Times New Roman"/>
          <w:b/>
          <w:b/>
          <w:bCs/>
          <w:sz w:val="32"/>
          <w:szCs w:val="32"/>
        </w:rPr>
      </w:pPr>
      <w:r>
        <w:rPr>
          <w:rFonts w:cs="Times New Roman" w:ascii="Times New Roman" w:hAnsi="Times New Roman"/>
          <w:b/>
          <w:bCs/>
          <w:sz w:val="32"/>
          <w:szCs w:val="32"/>
        </w:rPr>
        <w:t xml:space="preserve">Сграден фонд: </w:t>
      </w:r>
      <w:r>
        <w:rPr>
          <w:rFonts w:cs="Times New Roman" w:ascii="Times New Roman" w:hAnsi="Times New Roman"/>
          <w:sz w:val="32"/>
          <w:szCs w:val="32"/>
        </w:rPr>
        <w:t xml:space="preserve"> </w:t>
      </w:r>
    </w:p>
    <w:p>
      <w:pPr>
        <w:pStyle w:val="TextBody"/>
        <w:ind w:left="1230" w:hanging="0"/>
        <w:rPr>
          <w:rFonts w:ascii="Times New Roman" w:hAnsi="Times New Roman" w:cs="Times New Roman"/>
          <w:b/>
          <w:b/>
          <w:bCs/>
          <w:sz w:val="32"/>
          <w:szCs w:val="32"/>
        </w:rPr>
      </w:pPr>
      <w:r>
        <w:rPr>
          <w:rFonts w:cs="Times New Roman" w:ascii="Times New Roman" w:hAnsi="Times New Roman"/>
          <w:sz w:val="32"/>
          <w:szCs w:val="32"/>
        </w:rPr>
        <w:t xml:space="preserve">             </w:t>
      </w:r>
    </w:p>
    <w:p>
      <w:pPr>
        <w:pStyle w:val="Normal"/>
        <w:jc w:val="both"/>
        <w:rPr>
          <w:sz w:val="32"/>
          <w:szCs w:val="32"/>
          <w:lang w:val="bg-BG"/>
        </w:rPr>
      </w:pPr>
      <w:r>
        <w:rPr>
          <w:sz w:val="32"/>
          <w:szCs w:val="32"/>
        </w:rPr>
        <w:t xml:space="preserve">              </w:t>
      </w:r>
      <w:r>
        <w:rPr>
          <w:sz w:val="32"/>
          <w:szCs w:val="32"/>
          <w:lang w:val="bg-BG"/>
        </w:rPr>
        <w:t xml:space="preserve"> </w:t>
      </w:r>
      <w:r>
        <w:rPr>
          <w:sz w:val="32"/>
          <w:szCs w:val="32"/>
        </w:rPr>
        <w:t>От м. април 2006 год. Районен съд гр. Елена се помещава в собствена съдебна сграда заедно с Районна прокуратура гр. Елена. Същата не е пригодена за нуждите на двете институции. Съществуващата база не отговаря на изискванията за съдебна палата, тъй като до 90-те години е ползвана като сграда на АПК за кооперативни нужди. Последната е в лошо техническо състояние. Необходимо е да се извърши основен ремонт, реконструкция и модернизация. Съдебната сграда не отговаря на необходимите изисквания на Наредба № 6/26.11.2003 г.</w:t>
      </w:r>
      <w:r>
        <w:rPr>
          <w:sz w:val="32"/>
          <w:szCs w:val="32"/>
          <w:lang w:val="bg-BG"/>
        </w:rPr>
        <w:t xml:space="preserve"> за изграждане на достъпна среда в урбанизираните територии</w:t>
      </w:r>
      <w:r>
        <w:rPr>
          <w:sz w:val="32"/>
          <w:szCs w:val="32"/>
        </w:rPr>
        <w:t xml:space="preserve"> и на Наредба № 4/10.01.2008 год.</w:t>
      </w:r>
      <w:r>
        <w:rPr>
          <w:sz w:val="32"/>
          <w:szCs w:val="32"/>
          <w:lang w:val="bg-BG"/>
        </w:rPr>
        <w:t xml:space="preserve"> за правилата и нормите за безопасност и охрана при проектиране, строителство, реконструкция, модернизация и експлоатация на обектите в съдебната власт.</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ожително е да се изгради отоплителна система в цялата сграда. Понастоящем помещенията, ползвани от съда и прокуратурата се отопляват с печки на твърдо гориво, което от своя страна създава редица неудобства, повишена опасност от пожар, запрашаването е много по-голямо от обикновено и се отразява негативно на наличната техника. Необходимо е да се подмени изцяло електро- и водопроводната инсталации, както и дървената дограма с алуминиева или </w:t>
      </w:r>
      <w:r>
        <w:rPr>
          <w:rFonts w:cs="Times New Roman" w:ascii="Times New Roman" w:hAnsi="Times New Roman"/>
          <w:sz w:val="32"/>
          <w:szCs w:val="32"/>
          <w:lang w:val="en-US"/>
        </w:rPr>
        <w:t>PVC</w:t>
      </w:r>
      <w:r>
        <w:rPr>
          <w:rFonts w:cs="Times New Roman" w:ascii="Times New Roman" w:hAnsi="Times New Roman"/>
          <w:sz w:val="32"/>
          <w:szCs w:val="32"/>
        </w:rPr>
        <w:t xml:space="preserve"> такава и да се предвиди подходяща изолац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 тези причини, с оглед лошото техническо състояние на сградата като цяло и необходимостта от реконструкция и модернизация на същата, за бързо и качествено обслужване на гражданите съобразно европейските изисквания и достигане на добро ниво и ефективност на работата на съдебната администрация, бяха внесени в Министерството на правосъдието предложения от Административния ръководител – председател на Районен съд гр. Елена за отпускане на средства за извършване на основен ремонт, реконструкция и модернизация на съдебната сграда. Поради тежката икономическа обстановка в страната и в световен мащаб и необходимостта от реализиране на икономии не бяха отпуснати такива през изминалата 2009 год.  </w:t>
      </w:r>
    </w:p>
    <w:p>
      <w:pPr>
        <w:pStyle w:val="TextBody"/>
        <w:rPr/>
      </w:pPr>
      <w:r>
        <w:rPr>
          <w:rFonts w:cs="Times New Roman" w:ascii="Times New Roman" w:hAnsi="Times New Roman"/>
          <w:sz w:val="32"/>
          <w:szCs w:val="32"/>
        </w:rPr>
        <w:t xml:space="preserve">                            </w:t>
      </w:r>
    </w:p>
    <w:p>
      <w:pPr>
        <w:pStyle w:val="TextBody"/>
        <w:numPr>
          <w:ilvl w:val="0"/>
          <w:numId w:val="7"/>
        </w:numPr>
        <w:rPr>
          <w:rFonts w:ascii="Times New Roman" w:hAnsi="Times New Roman" w:cs="Times New Roman"/>
          <w:b/>
          <w:b/>
          <w:sz w:val="32"/>
          <w:szCs w:val="32"/>
        </w:rPr>
      </w:pPr>
      <w:r>
        <w:rPr>
          <w:rFonts w:cs="Times New Roman" w:ascii="Times New Roman" w:hAnsi="Times New Roman"/>
          <w:b/>
          <w:sz w:val="32"/>
          <w:szCs w:val="32"/>
        </w:rPr>
        <w:t>Техническа обезпеч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ленски районен съд разполага с 20 броя компютри, 12 броя принтери, 3 броя сървъри, 2 броя копирни машини, 3 броя мултифункционални устройства и 1 брой скенер. Всички компютри и сървъри са оборудвани с </w:t>
      </w:r>
      <w:r>
        <w:rPr>
          <w:rFonts w:cs="Times New Roman" w:ascii="Times New Roman" w:hAnsi="Times New Roman"/>
          <w:sz w:val="32"/>
          <w:szCs w:val="32"/>
          <w:lang w:val="en-US"/>
        </w:rPr>
        <w:t>UPS</w:t>
      </w:r>
      <w:r>
        <w:rPr>
          <w:rFonts w:cs="Times New Roman" w:ascii="Times New Roman" w:hAnsi="Times New Roman"/>
          <w:sz w:val="32"/>
          <w:szCs w:val="32"/>
        </w:rPr>
        <w:t>. В двете съдебни зали са монтирани звукозаписващи устройства, които дават възможност качествено и обективно да се изготвят съдебните протоколи по наказателните 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ата техника в Районен съд гр. Елена е разпределени по отделните служби и по съдии съобразно нуждите им. Същата е напълно достатъчна за осигуряване на нормална работа на работещите служители и съдии в Районен съд гр. Еле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ото следва да се напрати извода, че нивото на техническата обезпеченост в Районен съд гр. Елена е на необходимото таков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8 год. в Районен съд гр. Елена беше внедрена електронна деловодна програма за управление на делата. Това улесни максимално изготвянето на статистическите отчети в края на годината и позволява много бързо и на различен принцип да се извършват справки по делата. През 2009 год. в Районен съд гр. Елена се сканират всички документи по делата и се изготвя електронно дело. Освен това беше извършена актуализация на съществуващата деловодна програма в зависимост от промените в нормативната уредба, както и на тази, която се използва в Бюро съдимост, а именно АИС “Бюро съдимост”. Въведен беше единен счетоводен продукт, както и специализиран софтуер за мониторинг и контрол на дейността на вещите лица. Последният следва да започне да се използва през 2010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в интернет-страницата на Районен съд гр. Елена се публикуват всички съдебни актове съгласно изискването на чл. 64 от Закона за съдебната власт.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ото следва да се направи извода, че през отчетната 2009 год. дейността на Районен съд гр. Елена премина в желаните и нормални граници. Необходимо е през новата 2010 год. да продължим да работим максимално професионално и честно, за да отговорим на обществената нужда от справедливо и качествено правораздаване в разумни сроков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29.01.2010 год.                  ПРЕДСЕДАТЕЛ:</w:t>
      </w:r>
    </w:p>
    <w:p>
      <w:pPr>
        <w:pStyle w:val="TextBody"/>
        <w:rPr>
          <w:rFonts w:ascii="Times New Roman" w:hAnsi="Times New Roman" w:cs="Times New Roman"/>
          <w:sz w:val="32"/>
          <w:szCs w:val="32"/>
        </w:rPr>
      </w:pPr>
      <w:r>
        <w:rPr>
          <w:rFonts w:cs="Times New Roman" w:ascii="Times New Roman" w:hAnsi="Times New Roman"/>
          <w:sz w:val="32"/>
          <w:szCs w:val="32"/>
        </w:rPr>
        <w:t xml:space="preserve">гр. Елен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Искра Вараджаков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5"/>
        </w:tabs>
        <w:ind w:left="2055" w:hanging="1155"/>
      </w:pPr>
      <w:rPr/>
    </w:lvl>
  </w:abstractNum>
  <w:abstractNum w:abstractNumId="2">
    <w:lvl w:ilvl="0">
      <w:start w:val="1"/>
      <w:numFmt w:val="bullet"/>
      <w:lvlText w:val="-"/>
      <w:lvlJc w:val="left"/>
      <w:pPr>
        <w:tabs>
          <w:tab w:val="num" w:pos="1620"/>
        </w:tabs>
        <w:ind w:left="16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695"/>
        </w:tabs>
        <w:ind w:left="1695" w:hanging="375"/>
      </w:pPr>
      <w:rPr/>
    </w:lvl>
  </w:abstractNum>
  <w:abstractNum w:abstractNumId="7">
    <w:lvl w:ilvl="0">
      <w:start w:val="1"/>
      <w:numFmt w:val="decimal"/>
      <w:lvlText w:val="%1."/>
      <w:lvlJc w:val="left"/>
      <w:pPr>
        <w:tabs>
          <w:tab w:val="num" w:pos="1605"/>
        </w:tabs>
        <w:ind w:left="1605" w:hanging="375"/>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sz w:val="28"/>
      <w:lang w:val="bg-BG"/>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3:00Z</dcterms:created>
  <dc:creator>LAW</dc:creator>
  <dc:description/>
  <dc:language>en-US</dc:language>
  <cp:lastModifiedBy>JUSTICE1</cp:lastModifiedBy>
  <cp:lastPrinted>2009-01-22T17:47:00Z</cp:lastPrinted>
  <dcterms:modified xsi:type="dcterms:W3CDTF">2010-02-03T10:14:00Z</dcterms:modified>
  <cp:revision>392</cp:revision>
  <dc:subject/>
  <dc:title>О Т Ч Е Т Е Н   Д О К Л А Д</dc:title>
</cp:coreProperties>
</file>