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РАЖДАНСКИ ПРОЦЕСУАЛЕН КОДЕК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н., ДВ, бр. 59 от 20.07.2007 г., в сила от 1.03.2008 г., изм. и доп., бр. 50 от 30.05.2008 г., в сила от 1.03.2008 г.; Решение № 3 на Конституционния съд на РБ от 8.07.2008 г. - бр. 63 от 15.07.2008 г.; изм., бр. 69 от 5.08.2008 г., бр. 12 от 13.02.2009 г., в сила от 1.01.2010 г.(*) - изм., бр. 32 от 28.04.2009 г., доп., бр. 19 от 13.03.2009 г., изм. и доп., бр. 42 от 5.06.2009 г.; изм., Решение № 4 на Конституционния съд на РБ от 16.06.2009 г. - бр. 47 от 23.06.2009 г.; бр. 82 от 16.10.2009 г., изм. и доп., бр. 13 от 16.02.2010 г., бр. 100 от 21.12.2010 г., в сила от 21.12.2010 г.; изм. с Решение № 15 на Конституционния съд на РБ от 21.12.2010 г. - бр. 5 от 14.01.2011 г.; бр. 45 от 15.06.2012 г., в сила от 1.01.2013 г., изм. и доп., бр. 49 от 29.06.2012 г., доп., бр. 99 от 14.12.2012 г., изм. и доп., бр. 15 от 15.02.2013 г., в сила от 1.01.2014 г., изм., бр. 66 от 26.07.2013 г., в сила от 26.07.2013 г., бр. 53 от 27.06.2014 г., бр. 98 от 28.11.2014 г., в сила от 28.11.2014 г., изм. и доп., бр. 50 от 3.07.2015 г., доп., бр. 15 от 23.02.2016 г., изм., бр. 43 от 7.06.2016 г., изм. и доп., бр. 8 от 24.01.2017 г., доп., бр. 13 от 7.02.2017 г., изм., бр. 63 от 4.08.2017 г., в сила от 5.11.2017 г., изм. и доп., бр. 86 от 27.10.2017 г., изм., бр. 96 от 1.12.2017 г., в сила от 1.01.2018 г., изм. и доп., бр. 102 от 22.12.2017 г., в сила от 22.12.2017 г., бр. 42 от 22.05.2018 г., бр. 65 от 7.08.2018 г., в сила от 7.08.2018 г., бр. 38 от 10.05.2019 г., в сила от 10.05.2019 г., изм., бр. 83 от 22.10.2019 г., в сила от 22.10.2019 г., бр. 98 от 13.12.2019 г., изм. и доп., бр. 100 от 20.12.2019 г., доп., бр. 68 от 31.07.2020 г., бр. 98 от 17.11.2020 г., изм. и доп., бр. 110 от 29.12.2020 г., в сила от 30.06.2021 г., изм., бр. 9 от 2.02.2021 г., в сила от 6.02.2021 г., изм. и доп., бр. 15 от 19.02.2021 г., изм., бр. 15 от 22.02.2022 г., в сила от 22.02.202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ж Таблица за съответствие между разпоредбите на ГПК (отм.) и ГПК (н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Бел. ред. - относно влизането в сила на Гражданския процесуален кодекс с ДВ, бр. 12 от 13.02.2009 г., виж Параграф единствен от Закона за допълнение на Данъчно-осигурителния процесуален кодекс (ДВ, бр. 32 от 2009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НОВН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Този кодекс урежда производството по граждан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ължимост на защита и съ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Съдилищата са длъжни да разгледат и разрешат всяка подадена до тях молба за защита и съдействие на лични и имуществени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бросъвес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Участващите в съдебните производства лица и техните представители под страх от отговорност за вреди са длъжни да упражняват предоставените им процесуални права добросъвестно и съобразно добрите нрави. Те са длъжни да изнасят пред съда само ис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ебен език, преводачи и преводачи на български жестов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9 от 2021 г., в сила от 6.02.202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Съдебният език е български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в делото участват лица, които не знаят български, съдът назначава преводач, с помощта на когото тези лица извършват съдопроизводствените действия и им се обясняват действия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 от 2021 г., в сила от 6.02.2021 г.) Когато в делото участва глухо или нямо лице, назначава му се преводач на български жестов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8 от 2020 г.) Устният превод и тълкуването може да се извършат и чрез видеоконференция, като преводачът или тълковникът присъстват в съдебната зала на съда, в който се провежда съдебното заседание, освен ако конкретните обстоятелства не налагат тяхното присъствие при изслушваното лиц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НОВНИ НАЧА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он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Съдът разглежда и решава делата според точния смисъл на законите, а когато те са непълни, неясни или противоречиви - според общия им разум. При липса на закон съдът основава решението си на основните начала на правото, обичая и мор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испозитивно нача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Съдебните производства започват по молба на заинтересованото лице или по искане на прокурора в определените от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метът на делото и обемът на дължимата защита и съдействие се определят от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лужебно нача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Съдът служебно извършва необходимите процесуални действия по движението и приключването на делото и следи за допустимостта и надлежното извършване на процесуалните действия от страните. Той съдейства на страните за изясняване на делото от фактическа и правн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връчва на страните препис от актовете, които подлежат на самостоятелн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0 от 2019 г.) Съдът служебно следи за наличието на неравноправни клаузи в договор, сключен с потребител. Той осигурява възможност на страните да изразят становище по тез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стезателно нача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Всяка страна има право да бъде изслушана от съда, преди да бъде постановен акт, който има значение за нейните права 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ите посочват фактите, на които основават исканията си, и представят доказателства за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осигурява възможност на страните да се запознават с исканията и доводите на насрещната страна, с предмета на делото и неговото движение, както и да изразят становище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венство на стра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Съдът осигурява на страните равна възможност да упражняват предоставените им права. Той прилага закона еднакво спрямо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ис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Съдът осигурява на страните възможност и им съдейства за установяване на фактите, които са от значение за решав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убличност и непосред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Разглеждането на делата става устно в открито заседание, освен ако в закон е предвидено това да стане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трешно убеж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Съдът преценява всички доказателства по делото и доводите на страните по вътрешно убе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и решаване на делата в разумен ср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Съдът разглежда и решава делата в разумен срок.</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ВЕДОМСТВЕ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ведомственост на гражданск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На съдилищата са подведомствени всички граждан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ам решава дали заведеното дело подлежи на разглеждане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икое друго учреждение няма право да приеме за разглеждане дело, което вече се разглежда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подведомстве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Въпросът дали заведеното дело е подведомствено на съда може да бъде повдигнат от страните или служебно от съда при всяко положение на делото, освен когато в закон е определен срок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ето на съда по този въпрос може да се обжалва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ор за подведом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Когато съдилищата и другите учреждения са отказали да разгледат делото като неподведомствено на тях, ищецът може да повдигне спор за подведомственост пред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омпетентност по обуславящи въпро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Съдът взема становище по всички въпроси, които имат значение за решаването на делото, освен по въпроса дали е извършен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е произнася инцидентно по валидността на административните актове независимо от това, дали те подлежат на съдебен контрол. Съдът не може да се произнася инцидентно по законосъобразността на административните актове, освен когато такъв акт се противопоставя на страна по делото, която не е била участник в административното производство по издаването и обжал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ебен имунит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Българският съд е компетентен по искове, по които страна е чужда държава, както и лице със съдебен имунитет,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 отказ от съдебен имунит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ове, основани на договорни отношения, когато изпълнението на задължението е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ове за вреди от непозволено увреждане, извършен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 искове относно права върху наследствено имущество и незаето наследств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 дела, които са от изключителна подведомственост на българск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зпоредбите на ал. 1, т. 2, 3 и 4 не се прилагат за правни сделки и действия, извършени в изпълнение на официални функции на лицата, съответно във връзка с упражняване на суверенни права на чужд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Арбитражно споразум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Доп. – ДВ, бр. 8 от 2017 г.) Страните по имуществен спор могат да уговорят той да бъде решен от арбитражен съд, освен ако спорът има за предмет вещни права или владение върху недвижим имот, издръжка или права по трудово правоотношение или е спор, по който една от страните е потребител по смисъла на § 13, т. 1 от допълнителните разпоредби на Закона за защита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рбитражът може да има седалище в чужбина, ако една от страните има обичайно местопребиваване, седалище според устройствения си акт или местонахождение на действителното си управление в чужби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ИЛИЩ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Първоинстанционните дела се разглеждат в състав от един съдия, а въззивните и касационните - в състав от трима съдии, единият от които е председател на съ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вещ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Съвещанието и гласуването на съдебния състав се ръководи от председателя на състава и се провежда тай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икой от съдиите не може да се въздържи от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Членовете на състава гласуват в поредност според старшинството. Първи гласува младшият член, а председателят гласува после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при решаване на делото по същество съдът трябва да се произнесе по няколко иска, по всеки от тях се провежда отделно глас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Решенията на съда се приемат с мнозинство на гласовете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Съдията, който не е съгласен с мнението на мнозинството, подписва решението, като мотивира отделно своето особен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ания за отв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1) Не може да участва като съдия по дел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което е страна по делото или заедно с някоя от страните по делото е субект на спорното или свързано с нег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ето е съпруг или роднина по права линия без ограничение, по съребрена линия до четвърта степен или по сватовство до трета степен на някоя от страните или на неи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ето живее във фактическо съпружеско съжителство със страна по делото или с неи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ето е било представител, съответно пълномощник, на стран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ето е взело участие при решаване на делото в друга инстанция или е било свидетел или вещо лиц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относно което съществуват други обстоятелства, които пораждат основателно съмнение в неговото безпристра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ията е длъжен сам да се отстрани в случаите по ал. 1, т. 1 - 5, а когато не приеме отвода по ал. 1, т. 6, да обяви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цедура по отво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Отстраняване може да поиска всяка от страните в заседанието, след като е възникнало или е станало известно основанието за отстра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решава въпроса за отстраняването при участие на съдията, за когото е направен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поради отстраняване на съдии разглеждането на делото в съответния съд е невъзможно, горестоящият съд постановява изпращането му за разглеждане в друг ра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вод на други длъжностн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На основанията по чл. 22, ал. 1 може да бъдат отстранени прокурорът и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ебни поръч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Когато се налага събиране на доказателства вън от района на съда, той може да делегира събирането им на местния рай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ъобщава на делегирания съд срока, до който доказателствата трябва да бъдат събрани, и по възможност деня на следващото заседани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елегираният съд уведомява незабавно делегиращия съд за всички обстоятелства, които забавят или препятстват изпълнението на поръч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елегираният съд се произнася с определение по всички въпроси във връзка с изпълнението на делегация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РАНИ. ПРЕДСТАВИТЕЛ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Страни по граждански дела са лицата, от чието име и срещу които се вод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свен в предвидените от закон случаи никой не може да предявява от свое име чужди права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окурорът може да участва в производството с права на страна в предвидените от закон случаи. Той не може да извършва действия, които представляват разпореждане с предмета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 делото, по което е предявено чуждо право, се призовава като страна и лицето, чието право е предя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цесуална право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Процесуално правоспособен е този, който е правоспособен по материалнот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3 от 2016 г.) Процесуално правоспособни са и държавните учреждения, чиито ръководители са разпоредители с бюджет. Когато ръководителят на държавното учреждение не е разпоредител с бюджет, съдопроизводствените действия се извършват от и срещу висшестоящото учреждение, чийто ръководител е разпоредител с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цесуална дее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Дееспособните физически лица извършват съдопроизводствените действия л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пълнолетните и ограничено запретените извършват съдопроизводствените действия лично, но със съгласието на родителите или попечителите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пълнолетните могат да водят делата си лично за спорове по трудови правоотношения или за спорове, произтичащи от сделки по чл. 4, ал. 2 от Закона за лицата и семейството, както и в други случаи, определени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алолетните и поставените под пълно запрещение се представляват от законните си представители - родители или настой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обено процесуално представител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Безвестно изчезналите се представляват от назначените от съда техни представители, а обявените за отсъстващи - от въведените във владение наслед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ата, която иска да извърши нетърпящо отлагане процесуално действие спрямо лице, което е процесуално недееспособно и което няма законен представител или попечител, може да иска от съда, пред който е висящо делото, да му назначи особен представител. В този случай разноските първоначално се понасят от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Лице с неизвестен постоянен и настоящ адрес се представлява от лице, специално назначено от съда. В този случай разноските първоначално се понасят от насрещн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 противоречие в интересите между представляван и представител съдът назначава особен представител. В този случай съдът според обстоятелствата определя дали първоначално разноските да се поемат от представлявания или от предста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собеният представител може да извършва действия, за които се изисква изрично пълномощно, само с одобрението на съда, пред който се вод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ство на юридическ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Юридическите лица се представляват пред съдилищата от лицата, които ги представляват по закон или според устройствените им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липсва правило за представителството, юридическото лице се представлява от двама членове на управл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ържавните учреждения се представляват от своите ръководители според техните устройстве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бщините се представляват от кмет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ство на държа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Държавата се представлява от министъра на финансите, освен когато в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6 от 2013 г., в сила от 26.07.2013 г., бр. 98 от 2014 г., в сила от 28.11.2014 г.) По дела, които се отнасят до недвижими имоти - държавна собственост, държавата се представлява от министъра на регионалното развитие и благоустрой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ство по пълномощ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Представители на страните по пълномощие могат да бъ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адвок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одителите, децата или съпруг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юрисконсултите или други служители с юридическо образование в учрежденията, предприятията, юридическите лица и на едноличния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66 от 2013 г., в сила от 26.07.2013 г., бр. 98 от 2014 г., в сила от 28.11.2014 г.) областните управители, упълномощени от министъра на финансите или от министъра на регионалното развитие и благоустройството, в случаите по чл. 3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други лица,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ълномощ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Пълномощниците се легитимират с пълномощно, подписано от страната или от нейния представител. В пълномощното се посочват трите имена, точният адрес и телефонът на пълномощника. Упълномощаването може да се направи и устно пред съда, като се отразява в протокола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н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Общото пълномощие дава право за извършване на всички съдопроизводствени действия, включително получаване на депозирани разноски и преупълномощ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предявяване на искове за гражданско състояние, включително брачни искове, е необходим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сключване на спогодба, за намаляване, оттегляне или отказ от иска, за признаване на исканията на другата страна, за получаване на пари или на други ценности, както и за действия, представляващи разпореждане с предмета на делото, е необходим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ълномощното има сила до завършването на делото във всички инстанции, ако не е уговор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тегляне на пълномощ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Доверителят има право да оттегли във всяко време пълномощието си, като уведоми съда, но това не спира разглеждането на делото. Всички действия, извършени законно от пълномощника до оттегляне на пълномощното, остават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лагане на делото при прекратяване на представител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В случай на смърт, психично разстройство или лишаване от права на пълномощника, както и на отказ от пълномощието му, за което е уведомил съда, производството по делото не се спира, а разглеждането му може да се отложи за друго заседание, ако съдът прецени, че тези обстоятелства не са могли да станат известни на страната или пък че тя е узнала за тях толкова късно, че не е могла да замести своевременно пълномощника си с дру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ОБЩЕНИЯ И ПРИЗОВ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общ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Адресат е лицето, за което е предназначено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Адрес за вр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1) (Предишен текст на чл. 38, изм. – ДВ, бр. 110 от 2020 г., в сила от 30.06.2021 г.) Съобщението се връчва на адреса, който е посочен по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110 от 2020 г., в сила от 30.06.2021 г.) Връчването може да се извърши на избран от страната електронен адрес за връчване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единния портал за електронно правосъд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валифицирана услуга за електронна препоръчана поща съгласно чл. 3, параграф 37 от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наричан по-нататък "Регламент (ЕС) № 910/201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110 от 2020 г., в сила от 30.06.2021 г.) Когато не е избрана възможност за връчване по ал. 2, но страната е посочила адрес на електронна поща, връчването се извършва на посочения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110 от 2020 г., в сила от 30.06.2021 г.) Съгласието за връчване по ал. 2 и 3 може да се оттегли по всяко време, като оттеглянето не засяга редовността на вече извършените дейст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10 от 2020 г., в сила от 30.06.2021 г.) Когато не може да се извърши връчване по ал. 1 – 3, съобщението се връчва на настоящия адрес на страната, а при липса на такъв – на постоян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110 от 2020 г., в сила от 30.06.2021 г.) Страната може да посочи електронен адрес за връчване на вещо лице, свидетел и трето лице, задължено да представи намиращ се у него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посочване на електронен адр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38а. </w:t>
      </w:r>
      <w:r>
        <w:rPr>
          <w:rFonts w:cs="Times New Roman" w:ascii="Times New Roman" w:hAnsi="Times New Roman"/>
          <w:sz w:val="24"/>
          <w:szCs w:val="24"/>
          <w:lang w:val="en-US"/>
        </w:rPr>
        <w:t>(Нов – ДВ, бр. 110 от 2020 г., в сила от 30.06.2021 г.) (1) Лицето, извършило процесуално действие в електронна форма, е длъжно да посочи електронен адрес за уведомяване за удостоверяване на получаването на електронното изявление и за резултата от техническата проверка на извърше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извършване на процесуално действие в електронна форма лицето може да се съгласи да приема електронни изявления и електронни документи от съда по делото в производството пред съответната инстанция или пред всички инста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Лицето, извършило процесуално действие в единния портал за електронно правосъдие, се съгласява да приема електронни изявления и електронни документи, съобщения, призовки и книжа в производството пред съответната съдебна инстанция и пред всички инстан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гласието по ал. 2 и 3 може да се оттегли по всяко време, като оттеглянето не засяга редовността на вече извършените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ъчване на представ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Когато страната е посочила в седалището на съда лице, на което да се връчат съобщенията - съдебен адресат, или има пълномощник по делото, връчването се извършва на това лице или на пълномощ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няколко ищци или ответници са посочили общ съдебен адресат или имат общ пълномощник в седалището на съда, за всички лица се издава едно съобщение, в което се вписват имена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повече ищци или ответници, когато интересите им не са противоречиви, съдът по искане на насрещната страна или по своя преценка може да ги задължи да посочат един от тях или друго лице за общ съдебен адресат. При неизпълнение на това задължение съдът може да им назначи представител за получаване на книжа на техни разноски и р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адресатът е процесуално недееспособен, съобщението се връчва на неговия закон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ебен адрес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Страната, която живее или замине за повече от един месец в чужбина, е длъжна да посочи лице в седалището на съда, на което да се връчват съобщенията - съдебен адресат, ако няма пълномощник по делото в Република България. Същото задължение имат законният представител, попечителят и пълномощникът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лицата по ал. 1 не посочат съдебен адресат, всички съобщения се прилагат към делото и се смятат за връчени. За тези последици те трябва да бъдат предупредени от съда при връчване на първото съоб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уведом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Доп. – ДВ, бр. 110 от 2020 г., в сила от 30.06.2021 г.) Страната, която отсъства повече от един месец от адреса, който е съобщила по делото или на който веднъж й е връчено съобщение, е длъжна да уведоми съда за новия си адрес. Такова задължение има страната и когато тя е посочила електронен адрес за връчване. Същото задължение имат и законният представител, попечителят и пълномощникът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10 от 2020 г., в сила от 30.06.2021 г.) При неизпълнение на задължението по ал. 1, както и когато страната е посочила електронен адрес за връчване, но го е променила, без да уведоми съда, или е посочила неверен или несъществуващ адрес, всички съобщения се прилагат към делото и се смятат за връчени. За тези последици страната трябва да бъде предупредена от съда при връчване на първото съоб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чрез електронно съоб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41а. </w:t>
      </w:r>
      <w:r>
        <w:rPr>
          <w:rFonts w:cs="Times New Roman" w:ascii="Times New Roman" w:hAnsi="Times New Roman"/>
          <w:sz w:val="24"/>
          <w:szCs w:val="24"/>
          <w:lang w:val="en-US"/>
        </w:rPr>
        <w:t>(Нов – ДВ, бр. 110 от 2020 г., в сила от 30.06.2021 г.) (1) Когато връчването се извършва по чл. 38, ал. 2, съобщението, съдържащо информация за изтегляне на призовката, съобщението или книжата, се смята за връчено в деня на изтеглянето му от адресата. В случай че съобщението не бъде изтеглено в 7-дневен срок от неговото изпращане, то се смята за връчено в първия ден след изтичането на срока за изтегл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връчването се извършва по чл. 38, ал. 3 и 6, съобщението, съдържащо информация за изтегляне на призовката, съобщението или книжата, се смята за връчено в деня, в който адресатът е потвърдил получаването му. В случай че получаването не е потвърдено в 7-дневен срок от неговото изпращане, съобщението се връчва по общ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ъч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1) Връчването на съобщенията се извършва от служител на съда, по пощата или чрез куриерска служба с препоръчана пратка с обратна разписка. Когато в мястото на връчването няма съдебно учреждение, връчването може да се извърши чрез общината или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ане на страната съдът може да разпореди съобщенията да се връчват от частен съдебен изпълнител. Разноските на частния съдебен изпълнител са за сметк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0 от 2020 г., в сила от 30.06.2021 г.) Когато съобщението не е връчено по реда на ал. 1 и 2, както и в случаите на бедствия, аварии и други непредвидени обстоятелства, съдът може да разпореди по изключение връчването да стане от служител на съда чрез телефон, електронен адрес за връчване, телекс, факс или с телегра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м. – ДВ, бр. 110 от 2020 г., в сила от 30.06.202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чини на вр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Съобщението се връчва лично или чрез дру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разпореди връчването да стане чрез прилагане на съобщението към делото или чрез залепване на уведом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може да разпореди връчването да стане чрез публично об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достоверяване на връч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Доп. - ДВ, бр. 42 от 2009 г.) Връчителят удостоверява с подписа си датата и начина на връчването, както и всички действия във връзка с връчването. Той отбелязва и качеството на лицето, на което е връчено съобщението, след като изиска от него удостоверяване на самоличността му чрез представяне на документ за самоличност. При отказ за представяне на документа за самоличност връчителят може да поиска съдействието на Главна дирекция "Охрана" при Министерството на правосъдието. Получателят също удостоверява с подписа си, че е получил съобщението. Отказът да се приеме съобщението се отбелязва в разписката и се удостоверява с подписа на връчителя. Отказът на получателя не засяга редовността на връ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ръчването по телефона или по факса се удостоверява писмено от връчителя, връчването с телеграма - с известие за доставянето й, а когато връчването е извършено по телекса - с писмено потвърждение за изпратено съобщение. Връчването по пощата се удостоверява с обратната раз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0 от 2020 г., в сила от 30.06.2021 г.) Електронното връчване се удостоверяв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електронен запис от информационната система на портала, подпечатан с квалифициран електронен печат на съда с удостоверено време или с квалифициран електронен времеви печат – при връчване по чл. 38, ал. 2,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електронен запис на връчването от квалифицирания доставчик на електронни удостоверителни услуги – при връчване по чл. 38, ал. 2,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твърждение, че съобщението е получено – при връчване по чл. 38, ал. 3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азписката, удостоверяваща връчването от служител на съда или от частен съдебен изпълнител, обратната разписка, удостоверяваща връчването от пощенски служител, известието за доставка на телеграма, както и писменото потвърждение за изпратено съобщение по телекс, се връщат в съда веднага след съ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ично вр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Доп. – ДВ, бр. 110 от 2020 г., в сила от 30.06.2021 г.) Съобщението се връчва лично на адресата. Връчването на представител, както и на електронен адрес за връчване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друг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Когато съобщението не може да бъде връчено лично на адресата, то се връчва на друго лице, което е съгласно да го при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руго лице може да бъде всеки пълнолетен от домашните му или който живее на адреса, или е работник, служител или съответно работодател на адресата. Лицето, чрез което става връчването, се подписва в разписката със задължение да предаде призовката на адресата. Не може да се връчва на лица, които участват по делото като насрещна страна на адрес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изключва от кръга на другите лица тези, които са заинтересовани от изхода на делото или са изрично посочени в писмено изявление на адресата. Тези лица се посочват в съобщението и обратната раз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 получаването на съобщението от другото лице се смята, че връчването е извършено на адресата. Адресатът може да иска възстановяване на срока, ако е отсъствал от адреса и не е било възможно да узнае своевременно за връчването. Срокът по чл. 64, ал. 2 започва да тече от момента, в който адресатът е могъл да узнае за връ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чрез залепване на уведом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1) (Доп. – ДВ, бр. 86 от 2017 г.) Когато ответникът в продължение на един месец не може да бъде намерен на посочения по делото адрес и не се намери лице, което е съгласно да получи съобщението, връчителят залепва уведомление на вратата или на пощенската кутия, а когато до тях не е осигурен достъп - на входната врата или на видно място около нея. Когато има достъп до пощенската кутия, връчителят пуска уведомление и в нея. Невъзможността ответникът да бъде намерен на посочения по делото адрес се констатира най-малко с три посещения на адреса, с интервал от поне една седмица между всяко от тях, като най-малко едно от посещенията е в неприсъствен ден. Това правило не се прилага, когато връчителят е събрал данни, че ответникът не живее на адреса, след справка от управителя на етажната собственост, от кмета на съответното населено място или по друг начин и е удостоверил това с посочване на източника на тези данни в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уведомлението се посочва, че книжата са оставени в канцеларията на съда, когато връчването става чрез служител на съда или частен съдебен изпълнител, съответно в общината, когато връчването става чрез неин служител, както и че те могат да бъдат получени там в двуседмичен срок от залепването на уведом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86 от 2017 г.) Когато ответникът не се яви да получи книжата, съдът служебно проверява неговата адресна регистрация, освен в случаите на чл. 40, ал. 2 и чл. 41, ал. 1, в които съобщението се прилага към делото. Ако посоченият адрес не съвпада с постоянния и настоящия адрес на страната, съдът разпорежда връчване по настоящия или постоянния адрес по реда на ал. 1 и 2. Съдът служебно проверява и местоработата на ответника и разпорежда връчване по местоработата, съответно местослуженето или мястото за осъществяване на стопанск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м. – ДВ, бр. 86 от 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ъобщението се смята за връчено с изтичането на срока за получаването му от канцеларията на съда или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Доп. – ДВ, бр. 86 от 2017 г.) Когато установи редовността на връчването, съдът разпорежда съобщението да се приложи към делото и назначава особен представител на разноски на ищеца. Възнаграждението на особения представител се определя от съда съобразно фактическата и правната сложност на делото, като размерът на възнаграждението може да бъде и под минималния за съответния вид работа съгласно чл. 36, ал. 2 от Закона за адвокатурата, но не по-малко от една втора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Доп. - ДВ, бр. 42 от 2009 г.) Разпоредбите на ал. 1 - 5 се прилагат съответно за връчването на съобщения на подпомагаща страна, както и за връчване на заповед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Разпоредбите на ал. 1 и 2 се прилагат за връчването на съобщения на свидетел, вещо лице и неучастващо в делото лице, като съобщението се оставя в пощенската кутия, а когато до нея не е осигурен достъп - чрез залепване на уведом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чрез публично обяв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Изм. - ДВ, бр. 100 от 2010 г., в сила от 21.12.2010 г.) Ако при завеждането на делото ответникът няма регистриран постоянен или настоящ адрес, по искане на ищеца съобщението до него за заведеното дело се извършва чрез публикация в неофициалния раздел на "Държавен вестник". Съдът разрешава връчването да стане по този ред, след като ищецът удостовери чрез справка, че ответникът няма адресна регистрация и ищецът потвърди с декларация, че не му е известен адресът на ответника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0 от 2010 г., в сила от 21.12.2010 г.) Ако въпреки публикацията ответникът не се яви в съда, за да получи преписи от исковата молба и приложенията, съдът му назначава особен представител на разноски на ищ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ясто на вр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Място на връчване е жилището, вилата, местоработата, местослуженето, седалището, мястото за осъществяване на стопанска дейност или друго място, което се обитава от адресата, както и всяко друго място, на което адресатът може да бъде намер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търговци и юридическ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1) Мястото на връчване на търговец и на юридическо лице, което е вписано в съответния регистър, е последният посочен в регистъра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лицето е напуснало адреса си и в регистъра не е вписан новият му адрес, всички съобщения се прилагат по делото и се смятат за редовно връ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ръчването на търговци и на юридически лица става в канцелариите им и може да се извърши на всеки служител или работник, който е съгласен да ги приеме. При удостоверяване на връчването връчителят посочва имената и длъжността на получ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връчителят не намери достъп до канцеларията или не намери някой, който е съгласен да получи съобщението, той залепва уведомление по чл. 47, ал. 1 . Второ уведомление не се залеп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10 от 2020 г., в сила от 30.06.2021 г.) Връчването на кредитни и финансови институции, включително тези, извършващи събиране на вземания срещу потребители, на застрахователни и презастрахователни дружества и на търговци, които извършват доставка на енергия, газ или предоставяне на пощенски, електронни съобщителни или водоснабдителни и канализационни услуги, на нотариуси и частни съдебни изпълнители се извършва само по реда на чл. 38, ал. 2 на посочен от тях електро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адвок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1. </w:t>
      </w:r>
      <w:r>
        <w:rPr>
          <w:rFonts w:cs="Times New Roman" w:ascii="Times New Roman" w:hAnsi="Times New Roman"/>
          <w:sz w:val="24"/>
          <w:szCs w:val="24"/>
          <w:lang w:val="en-US"/>
        </w:rPr>
        <w:t>(Изм. – ДВ, бр. 110 от 2020 г., в сила от 30.06.2022 г.) (1) Връчването на адвокат се извършва чрез единния портал за електронно правосъдие или на всяко място, където той се намира по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Адвокатът може да заяви в портала по ал. 1, че отсъства и няма да приема съобщения за определени периоди от време, които в рамките на една календарна година не може да бъдат с обща продължителност повече от 60 дни, с изключение на дните на отсъствие поради временна неработоспособност, които също се заявяват. Съобщенията, изпратени в заявения период на отсъствие, трябва да бъдат изтеглени в 7-дневен срок, считано от деня, следващ изтичането на заявения период на отсъствие. Съобщенията се смятат за връчени в деня на изтеглянето им или в случай че не бъдат изтеглени – с изтичането на срока за изтегля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вокатът не може да откаже получаване на съобщение на своя доверител, освен след оттегляне на пълномощното по реда на чл. 35, отказ от пълномощие по чл. 36, както и когато от пълномощното недвусмислено личи, че не се отнася за инстанцията или производството, за които е уведомяването. Отказът на адвоката да приеме съобщението се заявява по електронен път в единния портал за електронно правосъдие, съответно се отбелязва в разписката и се удостоверява с подписа на връчителя. Необоснованият отказ не засяга редовността на връ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държавни учреждения и общ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Предишен текст на чл. 52 – ДВ, бр. 110 от 2020 г., в сила от 30.06.2021 г.) Държавните учреждения и общините са длъжни да осигурят служител, който да приема съобщения в работ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10 от 2020 г., в сила от 30.06.2021 г.) Връчването на държавните учреждения и на общините се извършва само по реда на чл. 38, ал. 2 на посочен от тях електронен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пребиваващи в страната чужден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Връчването на пребиваващите в страната чужденци се извършва на адреса, заявен в съответните административни служ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правяне на нередовности при вр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Ако при връчването има нередовности, същото се смята за извършено в момента, в който съобщението действително е достигнало до адрес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з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Министърът на правосъдието издава наредба, с която утвърждава образците на всички книжа, свързани с връчван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зов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зов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1) Съдът призовава страните за заседания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ите, които са редовно призовани, при отлагане на делото не се призовават за следващото заседание, когато датата му е обявена в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зоваването се извършва най-късно една седмица преди заседанието. Това правило не се прилага в изпълнител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призов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В призовката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съдът, който я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ето и адресът на призова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кое дело и в какво качество се призов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ястото и времето на заседание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законните последици от неявя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д за връчване на призовк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Призовките по делото се връчват по реда за връчване на съобщения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РОКОВЕ И ВЪЗСТАНОВЯВАНЕ НА СРОК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рок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срок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Сроковете в процеса, когато не са установени от закона, се определят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числяване на срок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1) Срокът се изчислява по години, месеци, седмици 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рокът, който се брои на години, изтича в съответния ден на последната година, а ако месецът в последната година няма съответно число, срокът изтича в последния му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рокът, който се брои на месеци, изтича на съответното число на последния месец, а ако последният месец няма съответно число, срокът изтича в последния му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рокът, който се брои на седмици, изтича в съответния ден на последната седм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рокът, който се брои на дни, се изчислява от деня, следващ този, от който започва да тече срокът, и изтича в края на последния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Когато последният ден от срока е неприсъствен, срокът изтича в първия следващ присъствен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сро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w:t>
      </w:r>
      <w:r>
        <w:rPr>
          <w:rFonts w:cs="Times New Roman" w:ascii="Times New Roman" w:hAnsi="Times New Roman"/>
          <w:sz w:val="24"/>
          <w:szCs w:val="24"/>
          <w:lang w:val="en-US"/>
        </w:rPr>
        <w:t xml:space="preserve"> (1) (Предишен текст на чл. 61 – ДВ, бр. 86 от 2017 г.) При спиране на производството се спират и всички започнали да текат, но неизтекли още срокове. В този случай спирането на срока започва от онова събитие, по повод на което е било спряно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отм., бр. 65 от 2018 г., в сила от 1.09.201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тичане на сро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Изм. – ДВ, бр. 110 от 2020 г., в сила от 30.06.2021 г.) Последният ден на срока продължава до края на двадесет и четвъртия час. Ако трябва да се извърши действие или да се представи нещо в съда, срокът изтича в момента на приключване на работ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0 от 2020 г., в сила от 30.06.2021 г.) Срокът не се смята за пропуснат, когато изпращането на молбата е станало по пощата или в електронна форма. Той не се смята за пропуснат и когато молбата е подадена в срок в друг съд или в прокурат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ъдът определи по-дълъг от установения в закон срок, извършеното действие след законния, но преди изтичане на определения от съда срок, не се смята за просроч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10 от 2020 г., в сила от 30.06.2021 г.) Електронното изявление, с което се извършва процесуално действие, се смята за получено от съда, до който е адресирано, с постъпването му в системата на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ължаване на сро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Законните и определените от съда срокове могат да бъдат продължавани от съда по молба на заинтересованата страна, подадена преди изтичането им, при наличие на уважителни прич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оопределеният срок не може да бъде по-кратък от първоначалния. Продължаването на срока тече от изтичането на първоначал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линея 1 не се прилага за сроковете за обжалване и за подаване на молба за отмяна на влязло в сила реш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ъзстановяване на срок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1) Процесуалните действия, извършени след като са изтекли установените срокове, не се вземат предвид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ата, която е пропуснала установения от закона или определения от съда срок, може да поиска неговото възстановяване, ако докаже, че пропускането се дължи на особени непредвидени обстоятелства, които не е могла да преодоле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Молбата за възстановяване се подава в едноседмичен срок от съобщението за пропускането му. Не се допуска възстановяване, ако е било възможно продължаване на срока за извършването на пропуснат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е може да бъде продължаван срокът за подаване на молба за възстановяване на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лба за възстанов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5.</w:t>
      </w:r>
      <w:r>
        <w:rPr>
          <w:rFonts w:cs="Times New Roman" w:ascii="Times New Roman" w:hAnsi="Times New Roman"/>
          <w:sz w:val="24"/>
          <w:szCs w:val="24"/>
          <w:lang w:val="en-US"/>
        </w:rPr>
        <w:t xml:space="preserve"> (1) В молбата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сички обстоятелства, които я обоснов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сички доказателства за основателност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Едновременно с молбата за възстановяване на срока се подават онези книжа, за подаването на които се изисква възстановяването на срока, а ако срокът е за внасяне на суми за разноски, съдът определя нов срок за внас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даването на молбата не спира хода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Молбата се подава с препис за насрещната страна, която може да даде отговор в едноседмичен срок. Молбата се разглежда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рещу определението, с което се отказва възстановяване на срока, може да се подаде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уважаването на молбата налага провеждане на открито съдебно заседание, съдът при необходимост може да отмени действията, извършени преди възстановяването на ср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Всички разноски, които са произтекли за насрещната страна от пропускането на срока и в производството по възстановяване на срока, се понасят от молител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АКСИ И РАЗНОС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Цена на ис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ена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Паричната оценка на предмета на делото е цен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цената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1) Размерът на цената на иска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 искове за парични вземания - търсенат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ове за собственост и други вещни права върху имот - данъчната оценка, а ако няма такава - пазарната цена на вещнот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ове за нарушено владение - една четвърт от размера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 искове за съществуване, за унищожаване или за разваляне на договор и за сключване на окончателен договор - стойността на договора, а когато договорът има за предмет вещни права върху имот - размерите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 искове за съществуване или прекратяване на договор за наем - наемът з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о искове за периодични платежи за определено време - сборът на всички плат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о искове за периодични платежи за неопределено време или за пожизнени платежи - сборът на платежите за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ове, които не са посочени в ал. 1, съдът определя първоначална цен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цената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1) Цената на иска се посочва от ищеца. Въпрос за цената на иска може да се повдигне от ответника или служебно от съда най-късно в първото заседание за разглеждане на делото. В случай на несъответствие на указаната цена с действителната съдът определя ценат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ето на съда, с което се увеличава цената на иск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ове, по които оценката представлява затруднение в момента на предявяване на иска, цената на иска се определя приблизително от съда, като впоследствие се изиска допълнителна такса или се връща надвзетата съобразно цената, която съдът определя при решаване на дело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ържавни такси и разнос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е за такси и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1) По водене на делото се събират държавни такси върху цената на иска и разноски за производството. Когато искът е неоценяем, размерът на държавната такса се определя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6 от 2017 г.) Когато предмет на делото е право на собственост или други вещни права върху имот, както и по исковете за съществуване, за унищожаване или за разваляне на договор с предмет вещни права върху имот и за сключване на окончателен договор с такъв предмет, размерът на държавната такса се определя върху една четвърт от ценат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10 от 2020 г., в сила от 30.06.2021 г.) Когато се извършват процесуални действия в електронна форма, съдилищата обозначават ясно, разбираемо и недвусмислено задължението за заплащане на такси и разноски на интернет страниците си, съответно на единния портал за електронно правосъдие, като се посочват и начините на заплащането им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ържавни такси при съединяване на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Изм. – ДВ, бр. 86 от 2017 г.) (1) За предявените с една молба искове в защита на един интерес се събира една държавна такса върху защитавания интерес независимо от броя на отве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предявените с една молба искове в защита на различни интереси минималната такса се събира от всичк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ържавни так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1) Държавните такси са прости и пропорциона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стите такси се определят въз основа на необходимите материално-технически и административни разходи по производството. Пропорционалните такси се определят върху интер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ържавната такса се събира при предявяване на искането за защита или съдействие и при издаване на документа, за който се плаща такса, съгласно тарифа, приета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10 от 2020 г., в сила от 30.06.2021 г.) Съдилищата осигуряват на страните възможност за заплащане на таксите по електронен път. В случай че искането за защита и съдействие е извършено в електронна форма по чл. 102е в единния портал за електронно правосъдие, дължимата държавна такса се намалява с 15 на сто. При оттегляне на съгласието за връчване по този начин разликата до пълния размер на дължимата държавна такса се довнася от задълженото лице в 7-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49 от 2012 г., изм., бр. 86 от 2017 г., бр. 96 от 2017 г., в сила от 1.01.2018 г., предишна ал. 4, бр. 110 от 2020 г., в сила от 30.06.2021 г.) Процентът на пропорционалната такса по изпълнителните дела намалява с увеличаване на интереса, като таксата не може да надвишава максималния размер, определен в тарифата по ал. 3. Пропорционална такса за опис се начислява върху по-малката сума от цената на описаната вещ и от паричното вземане. От таксата за изпълнение на парично вземане се приспада пропорционалната такса за опис, която не може да надвишава с повече от една втора нейния размер, определена към момента на извършване на описа. Сборът от всички пропорционални такси за сметка на длъжника или на взискателя в едно изпълнително производство не може да надвишава една десета от задължението, освен когато техният минимален размер, определен в тарифата, надвишава този размер. За задължение в размер над четиридесет и пет минимални работни заплати този сбор не може да надвишава една петнадесета от задължението, но не по-малко от три минимални работни запл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кси по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а</w:t>
      </w:r>
      <w:r>
        <w:rPr>
          <w:rFonts w:cs="Times New Roman" w:ascii="Times New Roman" w:hAnsi="Times New Roman"/>
          <w:sz w:val="24"/>
          <w:szCs w:val="24"/>
          <w:lang w:val="en-US"/>
        </w:rPr>
        <w:t>. (Нов – ДВ, бр. 86 от 2017 г.) (1) Сборът от всички такси по изпълнението за сметка на длъжника в едно изпълнително производство не може да надвишава за задължения в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о 10 на сто от минималната работна заплата – 30 на сто от минималнат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 10 до 20 на сто от минималната работна заплата – 40 на сто от минималнат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 20 до 50 на сто от минималната работна заплата – 50 на сто от минималнат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 50 на сто до една минимална работна заплата – 70 на сто от минималнат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т една до две минимални работни заплати – 80 на сто от минималнат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от две до три минимални работни заплати – 90 на сто от минималната работна зап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общия сбор на таксите по изпълнението не се включват таксите във връзка с администриране на жалби срещу действия на съдебния изпълнител, както и за уведомяване на присъединени взискатели и за присъединяването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ите, когато е достигнат общият сбор на таксите по ал. 1 и взискателят поиска нови изпълнителни действия, таксите за тях са за негова сметка и не се дължат от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менени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При намаление на искането внесената такса не се връща. При увеличение на искането таксата върху разликата се довнас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разноск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Възнаграждението на свидетелите се определя от съда с оглед на отделеното време и направените разноски, а възнаграждението на вещите лица се определя от съда с оглед на извършената работа и направените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варително внасяне на разноск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6.</w:t>
      </w:r>
      <w:r>
        <w:rPr>
          <w:rFonts w:cs="Times New Roman" w:ascii="Times New Roman" w:hAnsi="Times New Roman"/>
          <w:sz w:val="24"/>
          <w:szCs w:val="24"/>
          <w:lang w:val="en-US"/>
        </w:rPr>
        <w:t xml:space="preserve"> Всяка страна предварително внася в съда разноските по действията, които е поискала. Сумите за разноски по действия по искане на двете страни или по инициатива на съда се внасят от двете страни или от едната страна според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нудително събиране на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Ако страната остане задължена за разноски, съдът постановява определение за принудителното им съб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съждане на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8.</w:t>
      </w:r>
      <w:r>
        <w:rPr>
          <w:rFonts w:cs="Times New Roman" w:ascii="Times New Roman" w:hAnsi="Times New Roman"/>
          <w:sz w:val="24"/>
          <w:szCs w:val="24"/>
          <w:lang w:val="en-US"/>
        </w:rPr>
        <w:t xml:space="preserve"> (1) Заплатените от ищеца такси, разноски по производството и възнаграждение за един адвокат, ако е имал такъв, се заплащат от ответника съразмерно с уважената част от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ответникът с поведението си не е дал повод за завеждане на делото и ако признае иска, разноските се възлагат върху ищ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ветникът също има право да иска заплащане на направените от него разноски съразмерно с отхвърлената част от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ветникът има право на разноски и при прекратяв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Ако заплатеното от страната възнаграждение за адвокат е прекомерно съобразно действителната правна и фактическа сложност на делото, съдът може по искане на насрещната страна да присъди по-нисък размер на разноските в тази им част, но не по-малко от минимално определения размер съобразно чл. 36 от Закона за адвокатур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огато делото е решено в полза на лице, освободено от държавна такса или от разноски по производството, осъденото лице е длъжно да заплати всички дължащи се такси и разноски. Съответните суми се присъждат в полз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Ако претенцията на лицето, което е получило правна помощ, бъде уважена, изплатеното адвокатско възнаграждение се присъжда в полза на Националното бюро за правна помощ съразмерно с уважената част от иска. В случаите на осъдително решение лицето, получило правна помощ, дължи разноски съразмерно с отхвърлената част от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 (Изм. – ДВ, бр. 8 от 2017 г.) В полза на юридически лица или еднолични търговци се присъжда и възнаграждение в размер, определен от съда, ако те са били защитавани от юрисконсулт. Размерът на присъденото възнаграждение не може да надхвърля максималния размер за съответния вид дело, определен по реда на чл. 37 от Закона за прав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При приключване на делото със спогодба половината от внесената държавна такса се връща на ищеца. Разноските по производството и по спогодбата остават върху страните, както са ги направили, ако не е уговор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На третото лице помагач не се присъждат разноски, но то дължи разноските, които е причинило със своите процесуал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Когато в делото участва като страна прокурорът, дължащите се разноски се присъждат на държавата или се заплащат от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Бел. ред. - Относно прилагането на нормата, виж РЕШЕНИЕ НА СЪДА (първи състав) от 23 ноември 2017 година по съединени дела C-427/16 и C-428/16 ("ЧЕЗ Електро България" АД срещу Йордан Коцев (C-427/16) и "Фронтекс Интернешънъл" ЕАД срещу Емил Янакиев (C-428/16)). Виж разработката "Особени преюдициални производ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носки по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9.</w:t>
      </w:r>
      <w:r>
        <w:rPr>
          <w:rFonts w:cs="Times New Roman" w:ascii="Times New Roman" w:hAnsi="Times New Roman"/>
          <w:sz w:val="24"/>
          <w:szCs w:val="24"/>
          <w:lang w:val="en-US"/>
        </w:rPr>
        <w:t xml:space="preserve"> (1) Разноските по изпълнението са за сметка на длъжника, освен в случаит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елото се прекрати съгласно чл. 433, освен поради плащане, направено след започване на изпълнителното производство,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пълнителните действия бъдат изоставени от взискателя или бъдат отменени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6 от 2017 г.) разноските, направени от взискателя, са за изпълнителни способи, които не са прило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таксите по изпълнението не са внесени от взискателя, се събират от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9 от 2012 г.) За извършване на опис на имущество в срока за доброволно изпълнение такса не се съб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сък на разноск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0.</w:t>
      </w:r>
      <w:r>
        <w:rPr>
          <w:rFonts w:cs="Times New Roman" w:ascii="Times New Roman" w:hAnsi="Times New Roman"/>
          <w:sz w:val="24"/>
          <w:szCs w:val="24"/>
          <w:lang w:val="en-US"/>
        </w:rPr>
        <w:t xml:space="preserve"> (Изм. - ДВ, бр. 100 от 2010 г., в сила от 21.12.2010 г.) Страната, която е поискала присъждане на разноски, представя на съда списък на разноските най-късно до приключване на последното заседание в съответната инстанция. В противен случай тя няма право да иска изменение на решението в частта му за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съждане на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1.</w:t>
      </w:r>
      <w:r>
        <w:rPr>
          <w:rFonts w:cs="Times New Roman" w:ascii="Times New Roman" w:hAnsi="Times New Roman"/>
          <w:sz w:val="24"/>
          <w:szCs w:val="24"/>
          <w:lang w:val="en-US"/>
        </w:rPr>
        <w:t xml:space="preserve"> Във всеки акт, с който приключва делото в съответната инстанция, съдът се произнася и по искането за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ореждане относно внесени суми за разноски и гаран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2.</w:t>
      </w:r>
      <w:r>
        <w:rPr>
          <w:rFonts w:cs="Times New Roman" w:ascii="Times New Roman" w:hAnsi="Times New Roman"/>
          <w:sz w:val="24"/>
          <w:szCs w:val="24"/>
          <w:lang w:val="en-US"/>
        </w:rPr>
        <w:t xml:space="preserve"> Внесените суми за разноски и гаранции в пари и ценности се внасят в приход на държавния бюджет, ако не бъдат поискани в срок една година от датата, когато са станали изиску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вобождаване от такси и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3.</w:t>
      </w:r>
      <w:r>
        <w:rPr>
          <w:rFonts w:cs="Times New Roman" w:ascii="Times New Roman" w:hAnsi="Times New Roman"/>
          <w:sz w:val="24"/>
          <w:szCs w:val="24"/>
          <w:lang w:val="en-US"/>
        </w:rPr>
        <w:t xml:space="preserve"> (1) Такси и разноски по производството на делата не се внас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т ищците - работници, служители и членове на кооперации, по искове, произтичащи от трудови прав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 ищците - по искове з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ове, заведени от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 ищеца - по искове за вреди от непозволено увреждане от престъпление, за което има влязла в сила при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т назначените от съда особени представители на страна, чийто адрес не е извес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Такси и разноски по производството не се внасят от физически лица, за които е признато от съда, че нямат достатъчно средства да ги заплатят. По молбата за освобождаване съдът взема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оходите на лицето и на неговото семе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ущественото състояние, удостоверено с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емейното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здравословнот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трудовата зает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ъзра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други констатира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1 и 2 разноските по производството се плащат от сумите, предвидени от бюдже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вобождаване в особени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Освобождават се от заплащане на държавна такса, но не и от съдебни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зм. - ДВ, бр. 50 от 2008 г., в сила от 1.03.2008 г.; Решение № 3 на КС на РБ - бр. 63 от 2008 г.) държавата и държавните учреждения, освен по искове за частни държавни вземания и права върху вещи - частна държавн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Българският червен кръ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щините, освен по искове за частни общински вземания и права върху вещи - частна общинска собстве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О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оба на свиде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1) Ако призованият в съда свидетел не се яви без уважителни причини, съдът му налага глоба и постановява принудителното му довеждане за следващ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видетелят откаже да даде показания без уважителни причини, съдът му налага гло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а на ве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Ако вещо лице не се яви, откаже да даде заключение или не го представи в срок без уважителна причина, съдът му налага гло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а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7.</w:t>
      </w:r>
      <w:r>
        <w:rPr>
          <w:rFonts w:cs="Times New Roman" w:ascii="Times New Roman" w:hAnsi="Times New Roman"/>
          <w:sz w:val="24"/>
          <w:szCs w:val="24"/>
          <w:lang w:val="en-US"/>
        </w:rPr>
        <w:t xml:space="preserve"> Ако трето неучастващо в делото лице откаже да представи поискан му от съда документ или предмет за изследване, за който е установено, че се намира у него, съдът му налага глоба и го подканва да го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а за нарушения при връч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8.</w:t>
      </w:r>
      <w:r>
        <w:rPr>
          <w:rFonts w:cs="Times New Roman" w:ascii="Times New Roman" w:hAnsi="Times New Roman"/>
          <w:sz w:val="24"/>
          <w:szCs w:val="24"/>
          <w:lang w:val="en-US"/>
        </w:rPr>
        <w:t xml:space="preserve"> (1) Съдът налага глоба на връчител, който е връчил неправилно съобщението, не е удостоверил надлежно връчването или не е върнал своевременно в съда разписката за връчването или който не е изпълнил други нареждания на съда във връзка с връ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налага глоба на ръководителя на канцеларията, когато в работно време в канцеларията на държавното учреждение или общината не се намери лице, което да приеме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а за нарушения при разглеждането на де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Съдът налага глоб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арушение на реда в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изпълнение на разпореждания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ида на съда, страна, представител, свидетел или вещ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правомерно получаване на правн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0.</w:t>
      </w:r>
      <w:r>
        <w:rPr>
          <w:rFonts w:cs="Times New Roman" w:ascii="Times New Roman" w:hAnsi="Times New Roman"/>
          <w:sz w:val="24"/>
          <w:szCs w:val="24"/>
          <w:lang w:val="en-US"/>
        </w:rPr>
        <w:t xml:space="preserve"> (1) Съдът налага глоба на страната, която е посочила неверни или непълни данни в молбата за правна помощ и вследствие на това е получила или се е опитала да получи прав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Глоба се налага и в случаите, когато страната, на която е разрешена правна помощ, не уведоми своевременно съда за обстоятелства, които са от значение за решението по чл. 96 и 9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на гло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1.</w:t>
      </w:r>
      <w:r>
        <w:rPr>
          <w:rFonts w:cs="Times New Roman" w:ascii="Times New Roman" w:hAnsi="Times New Roman"/>
          <w:sz w:val="24"/>
          <w:szCs w:val="24"/>
          <w:lang w:val="en-US"/>
        </w:rPr>
        <w:t xml:space="preserve"> (1) Глобата за нарушения по чл. 85 - 90 е в размер от 50 до 3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нарушения, които затрудняват хода на производството или са извършени повторно, глобата е в размер от 100 до 12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w:t>
      </w:r>
      <w:r>
        <w:rPr>
          <w:rFonts w:cs="Times New Roman" w:ascii="Times New Roman" w:hAnsi="Times New Roman"/>
          <w:sz w:val="24"/>
          <w:szCs w:val="24"/>
          <w:lang w:val="en-US"/>
        </w:rPr>
        <w:t xml:space="preserve"> (1) Срещу наложената глоба в едноседмичен срок може да бъде подадена молба за отмяната й до съда, който я е наложил. Срокът тече от деня на съдебното заседание, а в случаите, когато лицето не присъства в заседанието - от деня на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разглежда молбата в закрито заседание и ако признае изложените причини за уважителни, намалява или отменя глобата, както и принудителното до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а н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а.</w:t>
      </w:r>
      <w:r>
        <w:rPr>
          <w:rFonts w:cs="Times New Roman" w:ascii="Times New Roman" w:hAnsi="Times New Roman"/>
          <w:sz w:val="24"/>
          <w:szCs w:val="24"/>
          <w:lang w:val="en-US"/>
        </w:rPr>
        <w:t xml:space="preserve"> (Нов - ДВ, бр. 42 от 2009 г.) Страна, която неоснователно причини отлагане на делото, понася независимо от изхода му разноските за новото заседание и заплаща глоба в размерите по чл. 91. Определението на съда може да бъде обжалвано по реда на чл. 9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и при принудите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3.</w:t>
      </w:r>
      <w:r>
        <w:rPr>
          <w:rFonts w:cs="Times New Roman" w:ascii="Times New Roman" w:hAnsi="Times New Roman"/>
          <w:sz w:val="24"/>
          <w:szCs w:val="24"/>
          <w:lang w:val="en-US"/>
        </w:rPr>
        <w:t xml:space="preserve"> (1) Съдебният изпълнител налага глоба в размерите по чл. 91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арушения по чл. 85 - 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здаване на пречки да бъде преглеждана вещта, обявена з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изпълнение на други негови на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становлението, с което съдебният изпълнител налага глобата, може да се обжалва в едноседмичен срок от съобщението пред районния съдия, който се произнася в закрито заседание с определение, което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Н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 на правнат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Правната помощ се състои в осигуряване на безплатна адвокатск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оставяне на правн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5.</w:t>
      </w:r>
      <w:r>
        <w:rPr>
          <w:rFonts w:cs="Times New Roman" w:ascii="Times New Roman" w:hAnsi="Times New Roman"/>
          <w:sz w:val="24"/>
          <w:szCs w:val="24"/>
          <w:lang w:val="en-US"/>
        </w:rPr>
        <w:t xml:space="preserve"> (1) Молбата за правна помощ се подава в писмена форма до съда, пред който делото е висящ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определението, с което се уважава молбата, съдът посочва вида и обема на предоставяната прав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за предоставяне на правна помощ има действие от подаването на молбата,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пределението се постановява в закрито заседание, освен ако съдът прецени за необходимо да изслуша страната за изясняване на всичк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пределението, с което се отказва правна помощ,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Определението на съда по частната жалба е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авнат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6.</w:t>
      </w:r>
      <w:r>
        <w:rPr>
          <w:rFonts w:cs="Times New Roman" w:ascii="Times New Roman" w:hAnsi="Times New Roman"/>
          <w:sz w:val="24"/>
          <w:szCs w:val="24"/>
          <w:lang w:val="en-US"/>
        </w:rPr>
        <w:t xml:space="preserve"> (1) Правната помощ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 промяна на обстоятелствата, поради които е предоста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с смъртта на физическото лице, на което е предоста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лужебно или по искане на страна или на назначения служебен адвокат постановява прекратяване изцяло или частично на предоставената правна помощ считано от момента на настъпване на промяна в обстоятелствата, обусловили предоставя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шаване от правн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7.</w:t>
      </w:r>
      <w:r>
        <w:rPr>
          <w:rFonts w:cs="Times New Roman" w:ascii="Times New Roman" w:hAnsi="Times New Roman"/>
          <w:sz w:val="24"/>
          <w:szCs w:val="24"/>
          <w:lang w:val="en-US"/>
        </w:rPr>
        <w:t xml:space="preserve"> (1) Съдът служебно или по искане на страна или на назначения служебен адвокат лишава страната от правна помощ изцяло или частично, ако се установи, че условията за нейното предоставяне не са съществували изобщо или от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В случая по ал. 1 страната е длъжна да внесе или да върне всички суми, от плащането на които е била неоснователно освободена, както и да заплати определеното възнаграждение на назначения й служебен адво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ледици от прекратяването и лишаването от правн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Назначеният служебен адвокат упражнява правомощията си до влизането в сила на определението за прекратяване или за лишаване от правна помощ, ако това е необходимо за предпазване на страната от неблагоприятни правни послед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 постановяването до влизането в сила на определението за прекратяване или лишаване от правна помощ се прекъсват сроковете за обжалване, след което започват да текат отно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пътване на страните за правнат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9.</w:t>
      </w:r>
      <w:r>
        <w:rPr>
          <w:rFonts w:cs="Times New Roman" w:ascii="Times New Roman" w:hAnsi="Times New Roman"/>
          <w:sz w:val="24"/>
          <w:szCs w:val="24"/>
          <w:lang w:val="en-US"/>
        </w:rPr>
        <w:t xml:space="preserve"> Съдът информира страните за техните законни права и задължения във връзка с правната помощ, както и за правните последици при неизпълнение на задълженията им.</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СУАЛНИ ДЕЙСТВИЯ НА СТРАН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0.</w:t>
      </w:r>
      <w:r>
        <w:rPr>
          <w:rFonts w:cs="Times New Roman" w:ascii="Times New Roman" w:hAnsi="Times New Roman"/>
          <w:sz w:val="24"/>
          <w:szCs w:val="24"/>
          <w:lang w:val="en-US"/>
        </w:rPr>
        <w:t xml:space="preserve"> Страните извършват процесуалните действия устно в съдебно заседание. Процесуалните действия извън съдебно заседание се извършват в писме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0а. </w:t>
      </w:r>
      <w:r>
        <w:rPr>
          <w:rFonts w:cs="Times New Roman" w:ascii="Times New Roman" w:hAnsi="Times New Roman"/>
          <w:sz w:val="24"/>
          <w:szCs w:val="24"/>
          <w:lang w:val="en-US"/>
        </w:rPr>
        <w:t xml:space="preserve">(Нов – ДВ, бр. 68 от 2020 г.) (1) Процесуалните действия не може да съдържат заплахи, обидни или нецензурни думи или квалификации. В този случай те се смятат за нередов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линея 1 не се прилага, когато използваните заплахи, обидни или нецензурни думи или квалификации се отнасят до обстоятелствата, на които се основав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редовност на процесуалното 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1.</w:t>
      </w:r>
      <w:r>
        <w:rPr>
          <w:rFonts w:cs="Times New Roman" w:ascii="Times New Roman" w:hAnsi="Times New Roman"/>
          <w:sz w:val="24"/>
          <w:szCs w:val="24"/>
          <w:lang w:val="en-US"/>
        </w:rPr>
        <w:t xml:space="preserve"> (1) Съдът следи служебно за надлежното извършване на процесуалните действия. Той указва на страната в какво се състои нередовността на извършеното от нея процесуално действие и как тя може да бъде отстранена, като определя срок за попра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правеното процесуално действие се смята за редовно от момента на извърш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неотстраняване на нередовността в указания срок процесуалното действие се смята за неиз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исмени изявл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xml:space="preserve"> (1) Писмените изявления до съда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ето и адреса на страната, която прави изявлението, съответно - името и адреса на представителя, чрез който се извършва из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какво се състои из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ъм писмените изявления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ълномощно, когато изявлението се извършва чрез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кумент за внесени такси и разноски, когато такива се дъл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писи от изявлението и приложенията според броя на насрещните стра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единадесета "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110 от 2020 г., в сила от 30.06.202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СУАЛНИ ДЕЙСТВИЯ И АКТОВЕ В ЕЛЕКТРОННА ФОРМ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цесуални действия и актове на съд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а. </w:t>
      </w:r>
      <w:r>
        <w:rPr>
          <w:rFonts w:cs="Times New Roman" w:ascii="Times New Roman" w:hAnsi="Times New Roman"/>
          <w:sz w:val="24"/>
          <w:szCs w:val="24"/>
          <w:lang w:val="en-US"/>
        </w:rPr>
        <w:t>(Нов – ДВ, бр. 110 от 2020 г., в сила от 30.06.2021 г.) (1) Съдът издава актовете и извършва всички други предвидени в закона процесуални действия в електронна форма при условията на Закона за съдебната власт, освен ако поради естеството им това е невъзможно или по силата на закон е предвидено извършването им по друг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цесуални действия в електронна форма са налице, когато чрез тях се упражняват процесуални права, при което се използват устройства за електронна обработка, включително съхраняване на информацията, като упражняването на правата изцяло се осъществява чрез използването на проводник, радиовълни, оптически или други електромагнит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Електронните изявления на съдилищата трябва да отговарят на изискванията на Регламент (ЕС) № 910/2014 и на Закона за електронния документ и електронните удостоверител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даден в електронна форма акт на съда може да се възпроизвежда в документ на хартиен носител, който има значението на официален препис, след заверка от служител, овластен от ръководителя на съответ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е за приемане на процесуални действия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б. </w:t>
      </w:r>
      <w:r>
        <w:rPr>
          <w:rFonts w:cs="Times New Roman" w:ascii="Times New Roman" w:hAnsi="Times New Roman"/>
          <w:sz w:val="24"/>
          <w:szCs w:val="24"/>
          <w:lang w:val="en-US"/>
        </w:rPr>
        <w:t>(Нов – ДВ, бр. 110 от 2020 г., в сила от 30.06.2021 г.) (1) Съдилищата са длъжни да приемат процесуални действия в електрон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илищата не може да отказват приемането на електронни изявления, с които се извършват процесуални действия,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а спазени изискванията на Регламент (ЕС) № 910/2014 и на Закона за електронния документ и електронните удостоверителни услу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явленията са подписани с квалифициран електронен подпис, когато законът изисква саморъчен подпис за валидността на определени из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е за информ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в. </w:t>
      </w:r>
      <w:r>
        <w:rPr>
          <w:rFonts w:cs="Times New Roman" w:ascii="Times New Roman" w:hAnsi="Times New Roman"/>
          <w:sz w:val="24"/>
          <w:szCs w:val="24"/>
          <w:lang w:val="en-US"/>
        </w:rPr>
        <w:t>(Нов – ДВ, бр. 110 от 2020 г., в сила от 30.06.2021 г.) (1) Съдилищата осигуряват възможност на лицата да извършват процесуални действия в електронна форма по достъпен начин или в удобен диалогов режим, включително за лица с ув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илищата осигуряват свободно и безплатно подробна информация относно възможността да се извършват процесуални действия в електронна форма на интернет страниците си чрез единния портал за електронно правосъдие и на видни места в сград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извършването на процесуални действия в електронна форма съдът предварително информира лицето по ясен, разбираем и недвусмислен начин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техническите стъпки по създаването на из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ъзможността за достъп до електрон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техническите средства за установяване и отстраняване на грешки при въвеждането на информация, преди да бъде подадено из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ъзможността за получаване на възпроизведени на хартиен носител копия и преписи от електрон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илищата осигуряват предоставянето на информация по електронен път за хода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а проверка на извършено действие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г. </w:t>
      </w:r>
      <w:r>
        <w:rPr>
          <w:rFonts w:cs="Times New Roman" w:ascii="Times New Roman" w:hAnsi="Times New Roman"/>
          <w:sz w:val="24"/>
          <w:szCs w:val="24"/>
          <w:lang w:val="en-US"/>
        </w:rPr>
        <w:t>(Нов – ДВ, бр. 110 от 2020 г., в сила от 30.06.2021 г.) (1) (Изм. – ДВ, бр. 15 от 2022 г. , в сила от 22.02.2022 г.) При наличие на технологична възможност техническата проверка на извършено действие под формата на електронно изявление се извършва автоматизирано за съответствие със стандартите и изискванията, установени с наредба, приета от пленума на Висшия съдебен съвет след съгласуване с министъра на електронното управление,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електронен формат на извършваните из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липса на компютърни вируси и програми за разстройване дейността на компютърни системи, за узнаване, заличаване, изтриване или копиране на компютър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големина на файл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ъзможността да се идентифицир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Лицето, извършващо действието в електронна форма, се уведомява незабавно на посочения от него електронен адрес в случай на технически нередо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твърждаване при електронни изявл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д. </w:t>
      </w:r>
      <w:r>
        <w:rPr>
          <w:rFonts w:cs="Times New Roman" w:ascii="Times New Roman" w:hAnsi="Times New Roman"/>
          <w:sz w:val="24"/>
          <w:szCs w:val="24"/>
          <w:lang w:val="en-US"/>
        </w:rPr>
        <w:t>(Нов – ДВ, бр. 110 от 2020 г., в сила от 30.06.2021 г.) (1) След регистриране на постъпил електронен документ в информационната система, чрез която се извършват процесуални действия в електронна форма или се заявява извършването на удостоверителни изявления, автоматично се генерира и се изпраща потвърждение до страната за получ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твърждението е електронен документ, който съдържа най-малко следните реквиз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гистрационен но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е на адрес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реме на получаване на входящия електрон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нформация за достъп до електронния документ и до всички приложени към него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твърждението се изпраща на електронния адрес за връчване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цесуални действия на страните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е. </w:t>
      </w:r>
      <w:r>
        <w:rPr>
          <w:rFonts w:cs="Times New Roman" w:ascii="Times New Roman" w:hAnsi="Times New Roman"/>
          <w:sz w:val="24"/>
          <w:szCs w:val="24"/>
          <w:lang w:val="en-US"/>
        </w:rPr>
        <w:t>(Нов – ДВ, бр. 110 от 2020 г., в сила от 30.06.2021 г.) Всички процесуални действия на страните може да се извършват в електронна форма, освен ако поради естеството им това е невъзможно или по силата на закон е предвидено извършването им по друг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нни изявления до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ж. </w:t>
      </w:r>
      <w:r>
        <w:rPr>
          <w:rFonts w:cs="Times New Roman" w:ascii="Times New Roman" w:hAnsi="Times New Roman"/>
          <w:sz w:val="24"/>
          <w:szCs w:val="24"/>
          <w:lang w:val="en-US"/>
        </w:rPr>
        <w:t>(Нов – ДВ, бр. 110 от 2020 г., в сила от 30.06.2021 г.) (1) Идентификацията на лицата, подаващи електронни изявления, се извършва по реда на Закона за електронната идентификация или чрез средствата за електронна идентификация, издадени в друга държава членка, които отговарят на условията по чл. 6, параграф 1 от Регламент (ЕС) № 910/20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Електронните изявления до съда се подписват с квалифициран електронен подпис, когато законът предвижда писмена форма за извършването им и наличие на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2з. </w:t>
      </w:r>
      <w:r>
        <w:rPr>
          <w:rFonts w:cs="Times New Roman" w:ascii="Times New Roman" w:hAnsi="Times New Roman"/>
          <w:sz w:val="24"/>
          <w:szCs w:val="24"/>
          <w:lang w:val="en-US"/>
        </w:rPr>
        <w:t>(Нов – ДВ, бр. 110 от 2020 г., в сила от 30.06.2021 г.) (1) Когато електронните изявления до съда се подават от пълномощник, към изявлението се представя електронен образ на пълномощното, снет по реда на чл. 360ж от Закона за съдебната власт във вид и по начин, позволяващи възпроизвеждането му, освен ако упълномощаването не се извършва от страната по електронен път. В случай че упълномощаването е извършено по електронен път, пълномощното следва да е подписано с квалифициран електронен подпис и по начин, позволяващ удостоверяване на времето на подписване на пълномощното с точност до година, дата, час, минута и секунда с квалифициран електронен времеви 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кумент за внесени държавни такси и разноски по сметка на съда не се представя, ако са заплатени по електронен път в процеса на подаването на изявлението и в информационната система, използвана от съда, е получено електронно уведомление за плащ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ъм електронни изявления преписи за страните не се представят. Съдът възпроизвежда изявленията и приложенията към тях в необходимия брой преписи на хартиен носител и след заверка от служител на съ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 За възпроизвеждането страната, извършила действието в електронна форма, заплаща предварително такса на брой страници, определена с тарифата по чл. 73, ал. 3, освен в случаите по чл. 83.</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 ИСКОВ ПРОЦЕ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ЯЛ ПЪРВ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РЕД ПЪРВАТА ИНСТАН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СЪ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одова подсъ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3.</w:t>
      </w:r>
      <w:r>
        <w:rPr>
          <w:rFonts w:cs="Times New Roman" w:ascii="Times New Roman" w:hAnsi="Times New Roman"/>
          <w:sz w:val="24"/>
          <w:szCs w:val="24"/>
          <w:lang w:val="en-US"/>
        </w:rPr>
        <w:t xml:space="preserve"> На районния съд са подсъдни всички граждански дела, с изключение на тези, които са подсъдни на окръжния съд като първ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съдност на окръж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4.</w:t>
      </w:r>
      <w:r>
        <w:rPr>
          <w:rFonts w:cs="Times New Roman" w:ascii="Times New Roman" w:hAnsi="Times New Roman"/>
          <w:sz w:val="24"/>
          <w:szCs w:val="24"/>
          <w:lang w:val="en-US"/>
        </w:rPr>
        <w:t xml:space="preserve"> На окръжния съд като първа инстанция са подсъ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сковете за установяване или оспорване на произход, за прекратяване на осиновяване, за поставяне под запрещение или за отмен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50 от 2008 г., в сила от 1.03.2008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овете за собственост и други вещни права върху имот с цена на иска над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п. - ДВ, бр. 50 от 2008 г., в сила от 1.03.2008 г.) исковете по граждански и търговски дела с цена на иска над 25 000 лв., с изключение на исковете за издръжка, за трудови спорове и за вземания по актове за нач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исковете за установяване на недопустимост или нищожност на вписване, както и за несъществуване на вписано обстоятелство, когато това 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50 от 2015 г.) исковете, независимо от тяхната цена, съединени в една искова молба с иск, подсъден на окръжен съд, ако подлежат на разглеждане по реда на същ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редишна т. 6 – ДВ, бр. 50 от 2015 г.) исковете, които по други закони подлежат на разглеждане от окръж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Местна подсъд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 местн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5.</w:t>
      </w:r>
      <w:r>
        <w:rPr>
          <w:rFonts w:cs="Times New Roman" w:ascii="Times New Roman" w:hAnsi="Times New Roman"/>
          <w:sz w:val="24"/>
          <w:szCs w:val="24"/>
          <w:lang w:val="en-US"/>
        </w:rPr>
        <w:t xml:space="preserve"> Искът се предявява пред съда, в района на който е постоянният адрес или седалището на отве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срещу малолетни или поставени под пълно запр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Искове срещу малолетни или поставени под пълно запрещение се предявяват пред съда по постоянния адрес на техния закон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срещу лица с неизвестен адр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7.</w:t>
      </w:r>
      <w:r>
        <w:rPr>
          <w:rFonts w:cs="Times New Roman" w:ascii="Times New Roman" w:hAnsi="Times New Roman"/>
          <w:sz w:val="24"/>
          <w:szCs w:val="24"/>
          <w:lang w:val="en-US"/>
        </w:rPr>
        <w:t xml:space="preserve"> (1) Иск срещу лице с неизвестен адрес се предявява пред съда по постоянния адрес на неговия пълномощник или представител, а ако няма такъв - по постоянния адрес на ищ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авилата по ал. 1 се прилагат и към ответник, който не живее в пределите на Република България на постоянния си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и ищецът няма постоянен адрес в Република България, искът се предявява пред надлежния съд в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срещу държавни учреждения и юридическ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Изм. – ДВ, бр. 86 от 2017 г.) Искове срещу юридически лица се предявяват пред съда, в чийто район се намира тяхното седалище. По спорове, възникнали от преки отношения с техни поделения или клонове, исковете могат да се предявяват и по тяхното местонахо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86 от 2017 г.) Искове срещу държавата и държавни учреждения, включително поделения и клонове на последните се предявяват пред съда, в чийто район е възникнало правоотношението, от което произтича спорът, освен в случаите по чл. 109 и 110. Когато то е възникнало в чужбина, искът се предявява пред надлежния съд в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съдност по местонахождение на недвижим имо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9.</w:t>
      </w:r>
      <w:r>
        <w:rPr>
          <w:rFonts w:cs="Times New Roman" w:ascii="Times New Roman" w:hAnsi="Times New Roman"/>
          <w:sz w:val="24"/>
          <w:szCs w:val="24"/>
          <w:lang w:val="en-US"/>
        </w:rPr>
        <w:t xml:space="preserve"> Исковете за вещни права върху недвижим имот, за делба на съсобствен недвижим имот, за граници и за защита на нарушено владение върху недвижим имот се предявяват по мястото, където се намира имотът. По местонахождението на имота се предявяват и искове за сключване на окончателен договор за учредяване и прехвърляне на вещни права върху недвижим имот, както и за разваляне, унищожаване и обявяване нищожност на договори за вещни права върху недвижим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съдност по местооткриване на нас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0.</w:t>
      </w:r>
      <w:r>
        <w:rPr>
          <w:rFonts w:cs="Times New Roman" w:ascii="Times New Roman" w:hAnsi="Times New Roman"/>
          <w:sz w:val="24"/>
          <w:szCs w:val="24"/>
          <w:lang w:val="en-US"/>
        </w:rPr>
        <w:t xml:space="preserve"> (1) Исковете за наследство, за унищожаване или намаление на завещания, за делба на наследство и за унищожаване на доброволна делба се предявяват по мястото, където е открито насле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наследодателят е български гражданин, но наследството е открито в чужбина, исковете по ал. 1 може да се предявят по последния му постоянен адрес в Република България или пред съда, в района на който се намират неговите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 за парични вземания на договорно основ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1.</w:t>
      </w:r>
      <w:r>
        <w:rPr>
          <w:rFonts w:cs="Times New Roman" w:ascii="Times New Roman" w:hAnsi="Times New Roman"/>
          <w:sz w:val="24"/>
          <w:szCs w:val="24"/>
          <w:lang w:val="en-US"/>
        </w:rPr>
        <w:t xml:space="preserve"> Иск за парични вземания на договорно основание може да се предявява и по настоящия адрес на отве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за издръж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2.</w:t>
      </w:r>
      <w:r>
        <w:rPr>
          <w:rFonts w:cs="Times New Roman" w:ascii="Times New Roman" w:hAnsi="Times New Roman"/>
          <w:sz w:val="24"/>
          <w:szCs w:val="24"/>
          <w:lang w:val="en-US"/>
        </w:rPr>
        <w:t xml:space="preserve"> Иск за издръжка може да се предявява и по постоянния адрес на ищ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на и срещу потреб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Изм. – ДВ, бр. 65 от 2018 г., в сила от 7.08.2018 г., доп., бр. 100 от 2019 г.) Исковете на и срещу потребители се предявяват пред съда, в чийто район се намира настоящият адрес на потребителя, а при липса на настоящ адрес – по постоянния. Образуваните дела се разглеждат като граждански по реда на общия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по трудови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xml:space="preserve"> Работникът може да предяви иск срещу работодателя си и по мястото, където той обичайно полага своя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ове за непозволено увр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xml:space="preserve"> (1) (Предишен текст на чл. 115 – ДВ, бр. 86 от 2017 г.) Иск за вреди от непозволено увреждане може да се предяви и по местоизвършването на дея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изм., бр. 65 от 2018 г., в сила от 7.08.2018 г.) Исковете за обезщетение по Кодекса за застраховането на увреденото лице срещу застраховател, Гаранционния фонд и Националното бюро на българските автомобилни застрахователи се предявяват пред съда, в чийто район към момента на настъпване на застрахователното събитие се намира настоящият или постоянният адрес на ищеца, неговото седалище, или по местонастъпване на застрахователното съб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ножество подсъдно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xml:space="preserve"> Иск срещу ответници от различни съдебни райони или за имот, който се намира в различни съдебни райони, се предявява по избор на ищеца в съда на един от тез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говорн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Определената от закона подсъдност не може да бъде изменяна по съгласие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 писмен договор страните по имуществен спор могат да посочат друг съд, а не онзи, на който делото е подсъдно съобразно правилата на местната подсъдност. Тази разпоредба не се прилага за подсъдността по чл. 1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говор за избор на съд по искове на потребители и по трудови спорове поражда действие само ако е сключен след възникването на сп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подсъдност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подсъд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xml:space="preserve"> (1) Всеки съд сам решава дали започнатото пред него дело му е подсъ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ъдът прецени, че делото не му е подсъдно, той го изпраща на надлежния съд. В този случай делото се смята за висящо пред този съд от деня на подаване молбата пред ненадлежния съд, като извършените от последния действия запазват сил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ражение за не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xml:space="preserve"> (1) Възражение за родова неподсъдност на делото може да се прави до приключване на производството във втората инстанция и може да се повдига и служеб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5 от 2018 г., в сила от 7.08.2018 г.) Възражението за неподсъдност на делото по местонахождение на недвижимия имот може да се прави от страната и да се повдига служебно от съда до приключване на първото по делото заседание в първ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5 от 2018 г., в сила от 7.08.2018 г.) Възражение за неподсъдност на делото по чл. 108, ал. 2, чл. 113 и чл. 115, ал. 2 може да се прави от ответника най-късно в срока за отговор на исковата молба и да се повдига служебно от съда до приключване на първото по дел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изм. – ДВ, бр. 65 от 2018 г., в сила от 7.08.2018 г.) Във всички други случаи извън тези по ал. 1 – 3 възражение за неподсъдност на делото може да се прави само от ответника и най-късно в срока за отговор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65 от 2018 г., в сила от 7.08.2018 г.) Едновременно с предявяване на възражението страната е длъжна да представи и доказателств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табилизиране на подсъд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xml:space="preserve"> Настъпилите след подаването на исковата молба промени във фактическите обстоятелства, обуславящи местната подсъдност, не са основание за препращ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определението по подсъд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Заинтересованата страна може да обжалва определението във връзка с подсъд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орове з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xml:space="preserve"> Спорове за подсъдност между съдилищата се разрешават от общия им по-горен по степен съд. Ако те принадлежат към районите на различни по-горни съдилища, спорът се разрешава от онзи по-горен съд, в чийто район се намира съдът, който последен е приел или отказал да разгледа делото. Спорове за подсъдност, в които участва апелативен съд, се разрешават от Върховния касационен съд. По спора за подсъдност съдът се произнася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подсъдност от Върховния касацион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xml:space="preserve"> Когато по правилата на тази глава не може да бъде определен компетентният съд, по искане на страната Върховният касационен съд в закрито заседание определя съда, пред който трябва да се предяви искъ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НОВ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явяване на иск</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xml:space="preserve"> (1) Всеки може да предяви иск, за да възстанови правото си, когато то е нарушено, или за да установи съществуването или несъществуването на едно правно отношение или на едно право, когато има интерес от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же да се предяви иск за осъждане на ответника да изпълни повтарящи се задължения, дори тяхната изискуемост да настъпва след постановяван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ск за пораждане, изменение или прекратяване на граждански правоотношения може да се предяви само в предвидените в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оже да се предяви иск за установяване истинността или неистинността на един документ. Иск за установяване съществуването или несъществуването на други факти с правно значение се допуска само в случаите,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Изм. – ДВ, бр. 63 от 2017 г., в сила от 5.11.2017 г.) Иск за установяване на престъпно обстоятелство от значение за едно гражданско правоотношение или за отмяна на влязло в сила решение се допуска в случаите, когато наказателно преследване не може да бъде възбудено или е прекратено на някое от основанията по чл. 24, ал. 1, т. 2 - 5 или е спряно на някое от основанията по чл. 25, ал. 1, т. 2 или чл. 26 от Наказателно-процесуалния кодекс, и в случаите, когато извършителят на деянието е останал неоткр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явяван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Искът е предявен с постъпването на исковата молба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при висящ проц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6.</w:t>
      </w:r>
      <w:r>
        <w:rPr>
          <w:rFonts w:cs="Times New Roman" w:ascii="Times New Roman" w:hAnsi="Times New Roman"/>
          <w:sz w:val="24"/>
          <w:szCs w:val="24"/>
          <w:lang w:val="en-US"/>
        </w:rPr>
        <w:t xml:space="preserve"> (1) (Доп. – ДВ, бр. 42 от 2018 г.) Когато в един и същ съд или в различни съдилища има висящи две дела между същите страни, на същото основание и за същото искане, по-късно заведеното дело се прекратява служебно от съда, с изключение на делата за присъждане на първоначално непредявената част от вземане, предмет на дело по вече висящ частичен 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прекратяването се постановява от въззивния съд, той обезсилва решението на първ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7.</w:t>
      </w:r>
      <w:r>
        <w:rPr>
          <w:rFonts w:cs="Times New Roman" w:ascii="Times New Roman" w:hAnsi="Times New Roman"/>
          <w:sz w:val="24"/>
          <w:szCs w:val="24"/>
          <w:lang w:val="en-US"/>
        </w:rPr>
        <w:t xml:space="preserve"> (1) Исковата молба трябва да бъде написана на български език и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0 от 2020 г., в сила от 30.06.2021 г.) името и адреса на ищеца и ответника, на техните законни представители или пълномощници, ако имат такива, електронен адрес за връчване при условията на чл. 38 и 38а и заявление дали желае връчване на посочения електронен адрес, както и телефонен номер на ищеца и неговите представители или пълномощници, единния граждански номер на ищеца и номера на факса и телекса,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цената на иска, когато той е оценя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ложение на обстоятелствата, на които се основава иск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одпис на лицето, което подава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исковата молба ищецът е длъжен да посочи доказателствата и конкретните обстоятелства, които ще доказва с тях, и да представи заедно с нея всички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подателят на молбата не знае или не може да я подпише, тя се подписва от лицето, на което той е възложил това, като се посочва причината, поради която сам не е подпис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86 от 2017 г.) По осъдителен иск за парично вземане ищецът посочва банкова сметка или друг начин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ения към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8.</w:t>
      </w:r>
      <w:r>
        <w:rPr>
          <w:rFonts w:cs="Times New Roman" w:ascii="Times New Roman" w:hAnsi="Times New Roman"/>
          <w:sz w:val="24"/>
          <w:szCs w:val="24"/>
          <w:lang w:val="en-US"/>
        </w:rPr>
        <w:t xml:space="preserve"> Към исковата молба се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ълномощното, когато мо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кумент за внесените държавни такси и разноски, когато такива се дъл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писи от исковата молба и от приложенията към нея според броя на отве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9.</w:t>
      </w:r>
      <w:r>
        <w:rPr>
          <w:rFonts w:cs="Times New Roman" w:ascii="Times New Roman" w:hAnsi="Times New Roman"/>
          <w:sz w:val="24"/>
          <w:szCs w:val="24"/>
          <w:lang w:val="en-US"/>
        </w:rPr>
        <w:t xml:space="preserve"> (1) Съдът проверява редовността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исковата молба не отговаря на изискванията по чл. 127, ал. 1 и по чл. 128, на ищеца се съобщава да отстрани в едноседмичен срок допуснатите нередовности, както и за възможността да ползва правна помощ, ако има необходимост и право на това. Когато адресът на ищеца не е посочен и не е известен на съда, съобщението се прави чрез поставяне на обявление на определеното за това място в съда в продължение на една седм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ищецът не отстрани в срока нередовностите, исковата молба заедно с приложенията се връща, а ако адресът не е известен, се оставя в канцеларията на съда на разположение на ищеца. Против връщането на исковата молба може да се подаде частна жалба, от която препис за връчване не се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 същия начин се постъпва и когато нередовностите в исковата молба се забележат по врем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правената искова молба се смята за редовна от деня на по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Длъжностно лице, което даде ход на молбата, без да е внесена напълно държавната такса, отговаря по чл. 6 от Закона за държавните так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110 от 2020 г., в сила от 30.06.2021 г.) При невнасяне на таксата по чл. 73, ал. 4, изречение трето се прилага чл. 7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за допустимост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0.</w:t>
      </w:r>
      <w:r>
        <w:rPr>
          <w:rFonts w:cs="Times New Roman" w:ascii="Times New Roman" w:hAnsi="Times New Roman"/>
          <w:sz w:val="24"/>
          <w:szCs w:val="24"/>
          <w:lang w:val="en-US"/>
        </w:rPr>
        <w:t xml:space="preserve"> Когато при проверка на исковата молба съдът констатира, че предявеният иск е недопустим, той връща исковата молба. Против връщането на исковата молба може да се подаде частна жалба, от която препис за връчване не се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1.</w:t>
      </w:r>
      <w:r>
        <w:rPr>
          <w:rFonts w:cs="Times New Roman" w:ascii="Times New Roman" w:hAnsi="Times New Roman"/>
          <w:sz w:val="24"/>
          <w:szCs w:val="24"/>
          <w:lang w:val="en-US"/>
        </w:rPr>
        <w:t xml:space="preserve"> (1) След като приеме исковата молба, съдът изпраща препис от нея заедно с приложенията на ответника, на когото указва да подаде писмен отговор в едномесечен срок, задължителното съдържание на отговора и последиците от неподаването на отговор или неупражняването на права, както и за възможността да ползва правна помощ, ако има необходимост и право н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исменият отговор на ответника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съда и номера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0 от 2020 г., в сила от 30.06.2021 г.) името и адреса на ответника, на неговия законен представител или пълномощник, ако има такива, както и телефонния номер и електронен адрес за връчване на ответника и неговия представител, ако притежават такива, и заявление дали желае връчване на посочения електронен адрес за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тановище по допустимостта и основателностт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тановище по обстоятелствата, на които се основава иск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ъзраженията срещу иска и обстоятелствата, на които те се основ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изм. - ДВ, бр. 50 от 2008 г., в сила от 1.03.2008 г.) подпис на лицето, което подава от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отговора на исковата молба ответникът е длъжен да посочи доказателствата и конкретните обстоятелства, които ще доказва с тях, и да представи всички писмени доказателства, с които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ения към отговора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Към отговора на исковата молба се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ълномощно, когато отговорът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писи от отговора и приложенията към него според броя на ищ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ледици от неподаването на от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3.</w:t>
      </w:r>
      <w:r>
        <w:rPr>
          <w:rFonts w:cs="Times New Roman" w:ascii="Times New Roman" w:hAnsi="Times New Roman"/>
          <w:sz w:val="24"/>
          <w:szCs w:val="24"/>
          <w:lang w:val="en-US"/>
        </w:rPr>
        <w:t xml:space="preserve"> (Изм. и доп. - ДВ, бр. 50 от 2008 г., в сила от 1.03.2008 г., изм., бр. 100 от 2010 г., в сила от 21.12.2010 г.) Когато в установения срок ответникът не подаде писмен отговор, не вземе становище, не направи възражения, не оспори истинността на представен документ или не упражни правата си по чл. 211, ал. 1, чл. 212 и чл. 219, той губи възможността да направи това по-късно, освен ако пропускът се дължи на особени непредвидени обстоятелст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засед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засед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4.</w:t>
      </w:r>
      <w:r>
        <w:rPr>
          <w:rFonts w:cs="Times New Roman" w:ascii="Times New Roman" w:hAnsi="Times New Roman"/>
          <w:sz w:val="24"/>
          <w:szCs w:val="24"/>
          <w:lang w:val="en-US"/>
        </w:rPr>
        <w:t xml:space="preserve"> (1) Съдът разглежда делата в открити и в закрит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крити заседания се провеждат в предвидените от закона случаи без участие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ясто и врем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5.</w:t>
      </w:r>
      <w:r>
        <w:rPr>
          <w:rFonts w:cs="Times New Roman" w:ascii="Times New Roman" w:hAnsi="Times New Roman"/>
          <w:sz w:val="24"/>
          <w:szCs w:val="24"/>
          <w:lang w:val="en-US"/>
        </w:rPr>
        <w:t xml:space="preserve"> (1) Заседанията по делата се провеждат в сградата на съда. Провеждането на заседанията извън сградата на съда е допустимо, ако по този начин може да бъдат избегнати по-големи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определя мястото, деня и часа на откритите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седанията не може да се провеждат в неприсъстве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частие на страните чрез видеоконферен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35а. </w:t>
      </w:r>
      <w:r>
        <w:rPr>
          <w:rFonts w:cs="Times New Roman" w:ascii="Times New Roman" w:hAnsi="Times New Roman"/>
          <w:sz w:val="24"/>
          <w:szCs w:val="24"/>
          <w:lang w:val="en-US"/>
        </w:rPr>
        <w:t>(Нов – ДВ, бр. 98 от 2020 г.) (1) Всяка страна може да поиска да участва в съдебно заседание чрез видеоконференция, когато тя не е в състояние да се яви непосредствено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видеоконференцията страната присъства в специално оборудвано за видеоконференции помещение в районен съд, определен по реда на чл. 156а, ал. 2 – 4, място за лишаване от свобода или ар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уведомява страните за условията за провеждане на видеокон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ключване на публич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6.</w:t>
      </w:r>
      <w:r>
        <w:rPr>
          <w:rFonts w:cs="Times New Roman" w:ascii="Times New Roman" w:hAnsi="Times New Roman"/>
          <w:sz w:val="24"/>
          <w:szCs w:val="24"/>
          <w:lang w:val="en-US"/>
        </w:rPr>
        <w:t xml:space="preserve"> (1) Съдът служебно или по молба на някоя от страните може да постанови разглеждането на делото или извършването само на някои действия да стане при закрити врат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бщественият интерес налаг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щитата на личния живот на страните, на семейството или на лицата под попечителство налаг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елото е свързано с търговска, производствена, изобретателска или данъчна тайна, чието публично огласяване би накърнило защитим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а налице други основателни прич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в съдебната зала се допускат страните, техните пълномощници, вещите лица и свидетелите, както и лицата, на които председателят разреши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8 от 2020 г.) В случаите по ал. 1 не се допуска разглеждане на делото чрез видеоконференция, освен при съгласие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молбата за изключване на публич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7.</w:t>
      </w:r>
      <w:r>
        <w:rPr>
          <w:rFonts w:cs="Times New Roman" w:ascii="Times New Roman" w:hAnsi="Times New Roman"/>
          <w:sz w:val="24"/>
          <w:szCs w:val="24"/>
          <w:lang w:val="en-US"/>
        </w:rPr>
        <w:t xml:space="preserve"> Молбата се разглежда в открито заседание при закрити врата. Определението, постановено по молбата, се обявява публ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пазене н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8.</w:t>
      </w:r>
      <w:r>
        <w:rPr>
          <w:rFonts w:cs="Times New Roman" w:ascii="Times New Roman" w:hAnsi="Times New Roman"/>
          <w:sz w:val="24"/>
          <w:szCs w:val="24"/>
          <w:lang w:val="en-US"/>
        </w:rPr>
        <w:t xml:space="preserve"> Когато е проведено заседание при закрити врата, публичното огласяване на неговото съдържание се забран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а, които не може да присъстват на заседа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9.</w:t>
      </w:r>
      <w:r>
        <w:rPr>
          <w:rFonts w:cs="Times New Roman" w:ascii="Times New Roman" w:hAnsi="Times New Roman"/>
          <w:sz w:val="24"/>
          <w:szCs w:val="24"/>
          <w:lang w:val="en-US"/>
        </w:rPr>
        <w:t xml:space="preserve"> В съдебно заседание не може да присъстват без разрешение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енавършили пълнолетие лица, които не са страни по делото или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ъоръжени лица, освен съдебната охра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глеждане на дел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на делото в за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0.</w:t>
      </w:r>
      <w:r>
        <w:rPr>
          <w:rFonts w:cs="Times New Roman" w:ascii="Times New Roman" w:hAnsi="Times New Roman"/>
          <w:sz w:val="24"/>
          <w:szCs w:val="24"/>
          <w:lang w:val="en-US"/>
        </w:rPr>
        <w:t xml:space="preserve"> (1) След като провери редовността и допустимостта на предявените искове, както и другите искания и възражения на страните, съдът се произнася с определение по всички предварителни въпроси и по допускане на доказа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в отговора са предявени насрещни искания, съдът може да се произнесе по тях и по допускането на някои от доказателствата в първото заседани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насрочва делото в открито заседание, за което призовава страните, на които връчва препис от определението по ал. 1. Съдът може да съобщи на страните и проекта си за доклад по делото, както и да ги напъти към медиация или друг способ за доброволно урежд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я на предсе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1.</w:t>
      </w:r>
      <w:r>
        <w:rPr>
          <w:rFonts w:cs="Times New Roman" w:ascii="Times New Roman" w:hAnsi="Times New Roman"/>
          <w:sz w:val="24"/>
          <w:szCs w:val="24"/>
          <w:lang w:val="en-US"/>
        </w:rPr>
        <w:t xml:space="preserve"> (1) Заседанието се ръководи от 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следи за реда в съдебната зала и може да налага глоби за наруш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може да отстрани всеки, който не спазва 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въпреки предупреждението за отстраняване редът в залата се нарушава от страна или неин представител, съдът може да отстрани нарушителя за определено време. След като отстраненият се завърне в съдебната зала, председателят го уведомява за действията, които са били извършени в негово отсъствие, чрез прочитане на съдебни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аване ход и отлаг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2.</w:t>
      </w:r>
      <w:r>
        <w:rPr>
          <w:rFonts w:cs="Times New Roman" w:ascii="Times New Roman" w:hAnsi="Times New Roman"/>
          <w:sz w:val="24"/>
          <w:szCs w:val="24"/>
          <w:lang w:val="en-US"/>
        </w:rPr>
        <w:t xml:space="preserve"> (1) Неявяването на някоя от страните, която е редовно призована, не е пречка за разглеждането на делото. Съдът пристъпва към разглеждането му, след като разгледа делата, по които страните са се яв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отлага делото, ако страната и пълномощникът й не могат да се явят поради препятствие, което страната не може да от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отлагане на делото съдът обявява датата на следващото заседание, за което страните и явилите се по делото свидетели и вещи лица се смятат призо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се налага определяне на друга дата за провеждане на заседанието, съдът я определя в закрито заседание и призовава страните, свидетелите и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делото в от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3.</w:t>
      </w:r>
      <w:r>
        <w:rPr>
          <w:rFonts w:cs="Times New Roman" w:ascii="Times New Roman" w:hAnsi="Times New Roman"/>
          <w:sz w:val="24"/>
          <w:szCs w:val="24"/>
          <w:lang w:val="en-US"/>
        </w:rPr>
        <w:t xml:space="preserve"> (1) В откритото заседание след разрешаване на предварителните въпроси съдът пристъпва към изясняване на фактическата страна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щецът може да поясни и допълни исковата молба, както и да посочи и представи доказателства във връзка с направените оспорвания от ответника, а ответникът - да посочи и представи нови доказателства, които не е могъл да посочи и представи с отговора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траните са длъжни да направят и обосноват всичките си искания и възражения и да вземат становище по твърдените от насрещната страна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8 от 2020 г.) При провеждане на заседание чрез видеоконференция съдът сл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за спазването на техническите изисквания за извършване на процесуални действия в електронна форма и начините на извършването им, предвидени в глава осемнадесета "а" от Закона з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ата комуникационна връзка да позволява едновременното предаване и приемане на образ и зву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оцесуалните действия да се възприемат от всички участници в заседанието, намиращи се на различни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за извършването на запис от видеоконфер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ен ср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4.</w:t>
      </w:r>
      <w:r>
        <w:rPr>
          <w:rFonts w:cs="Times New Roman" w:ascii="Times New Roman" w:hAnsi="Times New Roman"/>
          <w:sz w:val="24"/>
          <w:szCs w:val="24"/>
          <w:lang w:val="en-US"/>
        </w:rPr>
        <w:t xml:space="preserve"> (1) Ответникът може да поиска допълнителен срок, за да вземе становище по направените в това заседание доказателствени искания от ищеца и да посочи допълнителни доказателства във връзка с направените оспор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искането по ал. 1 бъде уважено, съдът се произнася по направените оспорвания и искания в закрито заседание с определение, което се съобщав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казания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5.</w:t>
      </w:r>
      <w:r>
        <w:rPr>
          <w:rFonts w:cs="Times New Roman" w:ascii="Times New Roman" w:hAnsi="Times New Roman"/>
          <w:sz w:val="24"/>
          <w:szCs w:val="24"/>
          <w:lang w:val="en-US"/>
        </w:rPr>
        <w:t xml:space="preserve"> (1) Съдът поставя въпроси на страните за изясняване на фактите, като указва значението им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Съдът указва на страните да конкретизират твърденията си и да отстранят противоречията в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лед това съдът приканва страните към спогодба и посочва нейните последици. Ако спогодба не се постигне, съдът прави доклад, който се отразява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клад по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Докладът по делото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бстоятелствата, от които произтичат претендираните права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авната квалификация на правата, претендирани от ищеца, на насрещните права и възраженията на отве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и права и кои обстоятелства се призн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и обстоятелства не се нуждаят от дока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ак се разпределя доказателствената тежест за подлежащите на доказване фа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указва на страните за кои от твърдените от тях факти не сочат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оп. - ДВ, бр. 100 от 2010 г., в сила от 21.12.2010 г.) Съдът предоставя възможност на страните да изложат становището си във връзка с дадените указания и доклада по делото, както и да предприемат съответните процесуални действия. Ако в изпълнение на предоставената им възможност страните не направят доказателствени искания, те губят възможността да направят това по-късно, освен в случаите по чл. 14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дът се произнася с определение по доказателствените искания на страните, като допуска доказателствата, които са относими, допустими и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ови факти и обстоя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До приключване на съдебното дирене страните мо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а твърдят нови обстоятелства и да посочват и представят нови доказателства само ако не са могли да ги узнаят, посочат и представят своевреме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а твърдят нововъзникнали обстоятелства, които са от значение за делото, и да посочат и представят доказателства за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биране на доказател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Съдът събира всички допуснати доказателства с участието на страните. Ако е необходимо, той насрочва ново заседание за събиране на доказателства, които не са събрани по независещи от страните прич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ключване на съдебното дире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9.</w:t>
      </w:r>
      <w:r>
        <w:rPr>
          <w:rFonts w:cs="Times New Roman" w:ascii="Times New Roman" w:hAnsi="Times New Roman"/>
          <w:sz w:val="24"/>
          <w:szCs w:val="24"/>
          <w:lang w:val="en-US"/>
        </w:rPr>
        <w:t xml:space="preserve"> (1) След събиране на доказателствата съдът отново приканва страните към спогодба. Ако спогодба не се постигне, съдът дава ход на устните състе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делото е разяснено, съдът обявява устните състезания за приключени и посочва деня, в който ще обяви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фактическа и правна сложност на делото по искане на някоя от страните съдът може да определи подходящ срок за представяне на писмени защити. Писмените защити се представят с преписи според бро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токол от заседа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0.</w:t>
      </w:r>
      <w:r>
        <w:rPr>
          <w:rFonts w:cs="Times New Roman" w:ascii="Times New Roman" w:hAnsi="Times New Roman"/>
          <w:sz w:val="24"/>
          <w:szCs w:val="24"/>
          <w:lang w:val="en-US"/>
        </w:rPr>
        <w:t xml:space="preserve"> (1) За разглеждането на делото се съставя протокол, в който се вписват мястото и времето на заседанието, съставът на съда, името на секретаря, явилите се страни и техните представители, същността на изявленията, исканията и изказванията на страните, представените писмени доказателства, показанията на свидетелите и на другите лица по делото и констатациите и определения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токолът се съставя под диктовката на председателя. Той се предоставя на разположение на страните в тридневен срок от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8 от 2020 г.) При провеждане на видеоконференция в протокола се вписват името и длъжността на съдебния служител от районния съд или на началника на затвора или началника на ареста или определен от тях служител, присъстващ на видеоконфер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98 от 2020 г.) При техническа възможност се прави звукозапис на заседанието, въз основа на който в тридневен срок се съставя протокол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98 от 2020 г.) Протоколът се подписва от председателя и от секретар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8 от 2020 г.) За извършената видеоконференция, след уведомяване на участниците в нея, се изготвя видеозапис върху електронен носител. Видеозапис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правка и допълване на протоко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1.</w:t>
      </w:r>
      <w:r>
        <w:rPr>
          <w:rFonts w:cs="Times New Roman" w:ascii="Times New Roman" w:hAnsi="Times New Roman"/>
          <w:sz w:val="24"/>
          <w:szCs w:val="24"/>
          <w:lang w:val="en-US"/>
        </w:rPr>
        <w:t xml:space="preserve"> (1) В едноседмичен срок от предоставянето на протокола на разположение на страните всеки участник в процеса може да поиска неговото допълване или поправ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в заседанието е направен звукозапис, поправки и допълване на протокола се допускат само въз основа на звукоза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в заседанието не е направен звукозапис, поправки и допълване на протокола се допускат само въз основа на направени бележки по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п. – ДВ, бр. 98 от 2020 г.) Съдът се произнася по искането за поправки и допълване на протокола, след като призове страните и молителя и изслуша звукозаписа, съответно обясненията на секретаря. Когато в заседанието е използвана и видеоконференция, съдът се произнася по искането за допълване или поправяне и след възпроизвеждане на записа от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Звукозаписът се пази до изтичането на срока за искане на поправки и допълване на протокола, а ако е направено такова искане - до влизането в сила на решението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8 от 2020 г.) Записът на видеоконференцията се пази до изтичането на срока за съхранени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ена сила на протоко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2.</w:t>
      </w:r>
      <w:r>
        <w:rPr>
          <w:rFonts w:cs="Times New Roman" w:ascii="Times New Roman" w:hAnsi="Times New Roman"/>
          <w:sz w:val="24"/>
          <w:szCs w:val="24"/>
          <w:lang w:val="en-US"/>
        </w:rPr>
        <w:t xml:space="preserve"> Протоколът от заседанието е доказателство за извършените в съдебното заседание съдопроизводствени действия. Неудостоверените в протокола действия се смятат за неизвърше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на доказ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3.</w:t>
      </w:r>
      <w:r>
        <w:rPr>
          <w:rFonts w:cs="Times New Roman" w:ascii="Times New Roman" w:hAnsi="Times New Roman"/>
          <w:sz w:val="24"/>
          <w:szCs w:val="24"/>
          <w:lang w:val="en-US"/>
        </w:rPr>
        <w:t xml:space="preserve"> На доказване подлежат спорните факти от значение за решаване на делото и връзките межд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ена теж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4.</w:t>
      </w:r>
      <w:r>
        <w:rPr>
          <w:rFonts w:cs="Times New Roman" w:ascii="Times New Roman" w:hAnsi="Times New Roman"/>
          <w:sz w:val="24"/>
          <w:szCs w:val="24"/>
          <w:lang w:val="en-US"/>
        </w:rPr>
        <w:t xml:space="preserve"> (1) Всяка страна е длъжна да установи фактите, на които основава своите искания ил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е необходимо да се доказват факти, за които съществува установено от закон предположение. Оборване на такива предположения се допуска във всички случаи, освен когато закон забраняв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подлежащи на доказване фа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5.</w:t>
      </w:r>
      <w:r>
        <w:rPr>
          <w:rFonts w:cs="Times New Roman" w:ascii="Times New Roman" w:hAnsi="Times New Roman"/>
          <w:sz w:val="24"/>
          <w:szCs w:val="24"/>
          <w:lang w:val="en-US"/>
        </w:rPr>
        <w:t xml:space="preserve"> Не подлежат на доказване общоизвестните и служебно известните на съда факти, за които съдът е длъжен да съобщи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ено иск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6.</w:t>
      </w:r>
      <w:r>
        <w:rPr>
          <w:rFonts w:cs="Times New Roman" w:ascii="Times New Roman" w:hAnsi="Times New Roman"/>
          <w:sz w:val="24"/>
          <w:szCs w:val="24"/>
          <w:lang w:val="en-US"/>
        </w:rPr>
        <w:t xml:space="preserve"> (1) (Доп. – ДВ, бр. 98 от 2020 г.) В доказателственото си искане страната посочва фактите и средствата, чрез които те ще бъдат доказани, както и необходимостта от видеоконференция за тяхното съб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искането за допускане разпит на свидетел страната посочва за кои факти ще бъде разпитван, трите му имена и адреса, когато иска призов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искането за допускане на обяснения на другата страна се формулират въпросите, на които тя да от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искането за допускане на експертиза се посочва в коя област са необходими специални знания, какъв е предметът и задачата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биране на доказателства чрез видеоконферен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56а. </w:t>
      </w:r>
      <w:r>
        <w:rPr>
          <w:rFonts w:cs="Times New Roman" w:ascii="Times New Roman" w:hAnsi="Times New Roman"/>
          <w:sz w:val="24"/>
          <w:szCs w:val="24"/>
          <w:lang w:val="en-US"/>
        </w:rPr>
        <w:t>(Нов – ДВ, бр. 98 от 2020 г.) (1) Събиране на доказателства чрез видеоконференция може да стане по искане на страна, а при изслушване на вещо лице – и служеб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зпит на свидетел и обяснения на страна чрез видеоконференция са допустими, когато не са в състояние да се явят непосредствено пред съда по делото и се намират извън съдебния район на районния съд, чието седалище съвпада със седалището на съд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слушване на вещо лице чрез видеоконференция е допустимо, когато поради служебна ангажираност или други обективни обстоятелства вещото лице не може да се яви пред съда по делото и се намира извън съдебния район на районния съд, чието седалище съвпада със седалището на съд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определя датата и часа на провеждане на заседанието, в което ще се използва видеоконференция, след проверка на възможността за провеждането й с най-близкия районен съд по мястото на пребиваване на страната, свидетеля или вещото лице, съответно в мястото за лишаване от свобода или ареста, където се намир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видетелите, страните и вещите лица, чиито изявления ще бъдат изслушани чрез видеоконференцията, се призовават за датата и часа на съдебното заседание, като им се указва съдът, в който следва да се явят, съответно мястото за лишаване от свобода или ареста, където ще се използва видеоконфер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Самоличността на лицето, което участва чрез видеоконференция, се проверява от служителя по чл. 150, ал. 3, който присъства на видеоконфер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реводачът или тълковникът присъстват в съдебната зала на съда, в който се провежда съдебното заседание, освен ако конкретните обстоятелства не налагат тяхното присъствие при изслушва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кан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7.</w:t>
      </w:r>
      <w:r>
        <w:rPr>
          <w:rFonts w:cs="Times New Roman" w:ascii="Times New Roman" w:hAnsi="Times New Roman"/>
          <w:sz w:val="24"/>
          <w:szCs w:val="24"/>
          <w:lang w:val="en-US"/>
        </w:rPr>
        <w:t xml:space="preserve"> (1) (Предишен текст на чл. 157 – ДВ, бр. 98 от 2020 г.) По допускане на доказателствата съдът се произнася с определение, като определя и срока за събирането им. Срокът започва да тече от деня на съдебното заседание, в което е определен, включително за страната, която не се е я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8 от 2020 г.) За допускане на събиране на доказателства чрез видеоконференция съдът се произнася с мотивирано определение, в което се обосновава необходимостта от провеждане на видеокон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рок за събиране на доказател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8.</w:t>
      </w:r>
      <w:r>
        <w:rPr>
          <w:rFonts w:cs="Times New Roman" w:ascii="Times New Roman" w:hAnsi="Times New Roman"/>
          <w:sz w:val="24"/>
          <w:szCs w:val="24"/>
          <w:lang w:val="en-US"/>
        </w:rPr>
        <w:t xml:space="preserve"> (1) Ако събирането на някое доказателство е съмнително или представлява особена трудност, съдът може да определи съответен срок за събирането му, след изтичането на който делото се гледа без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по-нататъшното разглеждане на делото доказателството може да бъде събрано, ако това не забавя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допускане на доказател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9.</w:t>
      </w:r>
      <w:r>
        <w:rPr>
          <w:rFonts w:cs="Times New Roman" w:ascii="Times New Roman" w:hAnsi="Times New Roman"/>
          <w:sz w:val="24"/>
          <w:szCs w:val="24"/>
          <w:lang w:val="en-US"/>
        </w:rPr>
        <w:t xml:space="preserve"> (1) Исканията на страните за допускане на доказателства за факти, които нямат значение за решаване на делото, както и несвоевременните искания за допускане на доказателства се отхвърлят от съда с о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за установяване на един и същ факт страната сочи повече свидетели, съдът може да допусне само някои от тях. Останалите свидетели се допускат, ако призованите не установят спорния ф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ски за събиран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0.</w:t>
      </w:r>
      <w:r>
        <w:rPr>
          <w:rFonts w:cs="Times New Roman" w:ascii="Times New Roman" w:hAnsi="Times New Roman"/>
          <w:sz w:val="24"/>
          <w:szCs w:val="24"/>
          <w:lang w:val="en-US"/>
        </w:rPr>
        <w:t xml:space="preserve"> (1) Когато за събиране на доказателства са необходими разноски, съдът определя размер и срок за внасянето им. Срокът тече от деня на съдебното заседание, в което е определен, включително за страната, която не се е я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казателствата се събират след представянето на документ за внасяне на определения депозит за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рокът за внасяне на разноски се прекъсва с подаването на молба за освобождаване от внасянето им и не тече, докато молбата се разгле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ледици от възпрепятстване на доказ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1.</w:t>
      </w:r>
      <w:r>
        <w:rPr>
          <w:rFonts w:cs="Times New Roman" w:ascii="Times New Roman" w:hAnsi="Times New Roman"/>
          <w:sz w:val="24"/>
          <w:szCs w:val="24"/>
          <w:lang w:val="en-US"/>
        </w:rPr>
        <w:t xml:space="preserve"> С оглед на обстоятелствата по делото съдът може да приеме за доказани фактите, относно които страната е създала пречки за събиране на допуснат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аво на прецен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2.</w:t>
      </w:r>
      <w:r>
        <w:rPr>
          <w:rFonts w:cs="Times New Roman" w:ascii="Times New Roman" w:hAnsi="Times New Roman"/>
          <w:sz w:val="24"/>
          <w:szCs w:val="24"/>
          <w:lang w:val="en-US"/>
        </w:rPr>
        <w:t xml:space="preserve"> Когато искът е установен в своето основание, но няма достатъчно данни за неговия размер, съдът определя размера по своя преценка или взема заключението на вещо лиц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видетелски показ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е за свидетелс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xml:space="preserve"> (1) Свидетелят е длъжен да се яви пред съда, за да даде по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наличие на важна причина разпитът на свидетеля може да се проведе и преди определения за заседанието ден, както и извън помещението на съда. За този разпит се призовават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устимост на свидетелските показ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4.</w:t>
      </w:r>
      <w:r>
        <w:rPr>
          <w:rFonts w:cs="Times New Roman" w:ascii="Times New Roman" w:hAnsi="Times New Roman"/>
          <w:sz w:val="24"/>
          <w:szCs w:val="24"/>
          <w:lang w:val="en-US"/>
        </w:rPr>
        <w:t xml:space="preserve"> (1) Свидетелски показания се допускат във всички случаи, освен ако се отнас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не на правни сделки, за действителността на които закон изисква писм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провергаване съдържанието на официал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установяване на обстоятелства, за доказването на които закон изисква писмен акт, както и за установяване на договори на стойност, по-голяма от 5000 лв., освен ако са сключени между съпрузи или роднини по права линия, по съребрена линия до четвърта степен и по сватовство до втора степен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гасяване на установени с писмен акт паричн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установяване на писмени съглашения, в които страната, която иска свидетелите, е участвала, както и за тяхното изменение или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опровергаване на съдържанието на изходящ от страната част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на ал. 1, т. 3, 4, 5 и 6 свидетелски показания се допускат само при изрично съгласие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ключения от недопустим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В случаите, в които законът изисква писмен документ, свидетелски показания се допускат, ако бъде доказано, че документът е загубен или унищожен не по вина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идетелски показания се допускат и когато страната се домогва да докаже, че изразеното в документа съгласие е привидно, и то ако в делото има писмени доказателства, изходящи от другата страна или пък удостоверяващи нейни изявления пред държавен орган, които правят вероятно твърдението й, че съгласието е привидно. Това ограничение не се отнася до третите лица, както и до наследниците, когато сделката е насочена срещ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каз от свидетелс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6.</w:t>
      </w:r>
      <w:r>
        <w:rPr>
          <w:rFonts w:cs="Times New Roman" w:ascii="Times New Roman" w:hAnsi="Times New Roman"/>
          <w:sz w:val="24"/>
          <w:szCs w:val="24"/>
          <w:lang w:val="en-US"/>
        </w:rPr>
        <w:t xml:space="preserve"> (1) Никой няма право да се отказва от свидетелстване ос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ълномощниците на страните по същото дело и лицата, които са били медиатори по същия сп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однините на страните по права линия, братята и сестрите и роднините по сватовство от първа степен, съпругът и бившият съпруг, както и лицето, с което страна е във фактическо съпружеско съж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могат да откажат да свидетелстват, но могат да откажат да дадат отговор на определен въпрос, като посочат причината за това, лицата, които със своите отговори биха причинили на себе си или на лицата по ал. 1, т. 2 непосредствена вреда, опозоряване или наказателно пре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видетелите по делото не могат да бъдат пълномощници на страните по същ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изпълнение на задължението за свидетелс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7.</w:t>
      </w:r>
      <w:r>
        <w:rPr>
          <w:rFonts w:cs="Times New Roman" w:ascii="Times New Roman" w:hAnsi="Times New Roman"/>
          <w:sz w:val="24"/>
          <w:szCs w:val="24"/>
          <w:lang w:val="en-US"/>
        </w:rPr>
        <w:t xml:space="preserve"> (1) Свидетел, който отказва да даде показания или да отговори на отделни въпроси, е длъжен да посочи причините за това писмено и да ги удостовери преди заседанието, на което ще бъде разпитван, или устно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идетел, който не е изпълнил задължението си по чл. 163 и така е забавил дока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ъзстановява на страните разноските, направени вследствие на неизпълн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губва право да иска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свидетеля на възнаграж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8.</w:t>
      </w:r>
      <w:r>
        <w:rPr>
          <w:rFonts w:cs="Times New Roman" w:ascii="Times New Roman" w:hAnsi="Times New Roman"/>
          <w:sz w:val="24"/>
          <w:szCs w:val="24"/>
          <w:lang w:val="en-US"/>
        </w:rPr>
        <w:t xml:space="preserve"> Свидетелят има право на възнаграждение и на разноски за явяването в съда, ако бъдат поискани от него до края на съдебното заседание. Възнаграждението и разноските се изплащат от внесения депоз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зоваване на свиде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9.</w:t>
      </w:r>
      <w:r>
        <w:rPr>
          <w:rFonts w:cs="Times New Roman" w:ascii="Times New Roman" w:hAnsi="Times New Roman"/>
          <w:sz w:val="24"/>
          <w:szCs w:val="24"/>
          <w:lang w:val="en-US"/>
        </w:rPr>
        <w:t xml:space="preserve"> (1) Ако свидетелят не може да бъде призован на адреса, посочен от страната, съдът определя срок за посочване на друг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траната не изпълни указанията на съда, свидетелят не се призов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траните могат да доведат допуснатите свидетели и без призов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ещание да се каже ис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0.</w:t>
      </w:r>
      <w:r>
        <w:rPr>
          <w:rFonts w:cs="Times New Roman" w:ascii="Times New Roman" w:hAnsi="Times New Roman"/>
          <w:sz w:val="24"/>
          <w:szCs w:val="24"/>
          <w:lang w:val="en-US"/>
        </w:rPr>
        <w:t xml:space="preserve"> (1) Преди разпита на свидетеля съдът снема неговата самоличност, изяснява данните за евентуалната му заинтересованост и му напомня за отговорността пред закона в случай на лъжесвидетелс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идетелят дава обещание да каже ис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ждане на разпи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1.</w:t>
      </w:r>
      <w:r>
        <w:rPr>
          <w:rFonts w:cs="Times New Roman" w:ascii="Times New Roman" w:hAnsi="Times New Roman"/>
          <w:sz w:val="24"/>
          <w:szCs w:val="24"/>
          <w:lang w:val="en-US"/>
        </w:rPr>
        <w:t xml:space="preserve"> (1) Всеки свидетел се разпитва отделно в присъствието на страните, които са се явили. Свидетели, които още не са дали показания, не могат да присъстват при разпита на другите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идетелят може да бъде разпитан повторно в същото или в друго заседание по негово искане, по молба на страната или по инициатив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ане на страна или по свой почин съдът може да отрази в протокола конкретни особености в поведението на свидетеля при разп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ценка на свидетелските показ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2.</w:t>
      </w:r>
      <w:r>
        <w:rPr>
          <w:rFonts w:cs="Times New Roman" w:ascii="Times New Roman" w:hAnsi="Times New Roman"/>
          <w:sz w:val="24"/>
          <w:szCs w:val="24"/>
          <w:lang w:val="en-US"/>
        </w:rPr>
        <w:t xml:space="preserve"> Показанията на роднините, на настойника или на попечителя на посочилата го страна, на осиновителите, на осиновените, на тези, които се намират с насрещната страна или с роднините й в граждански или наказателен спор, на пълномощниците, посочени от техните доверители, както и на всички други, които са заинтересовани в полза или във вреда на една от страните, се преценяват от съда с оглед на всички други данни по делото, като се има предвид възможната тяхна заинтересова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ит на свидетеля по инициатив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3.</w:t>
      </w:r>
      <w:r>
        <w:rPr>
          <w:rFonts w:cs="Times New Roman" w:ascii="Times New Roman" w:hAnsi="Times New Roman"/>
          <w:sz w:val="24"/>
          <w:szCs w:val="24"/>
          <w:lang w:val="en-US"/>
        </w:rPr>
        <w:t xml:space="preserve"> Страната може да се откаже от разпита на свидетеля, на който тя се е позовала, но същият се разпитва, ако другата страна поиска това или ако съдът прецени, че разпитването му е необходимо за изясняване на обстоятелств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чна став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4.</w:t>
      </w:r>
      <w:r>
        <w:rPr>
          <w:rFonts w:cs="Times New Roman" w:ascii="Times New Roman" w:hAnsi="Times New Roman"/>
          <w:sz w:val="24"/>
          <w:szCs w:val="24"/>
          <w:lang w:val="en-US"/>
        </w:rPr>
        <w:t xml:space="preserve"> При различие между показанията на свидетелите съдът може да постанови извършването на очна ставка. Такава може да се постанови и между свидетел и стран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яснения на стран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ебно признание на ф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5.</w:t>
      </w:r>
      <w:r>
        <w:rPr>
          <w:rFonts w:cs="Times New Roman" w:ascii="Times New Roman" w:hAnsi="Times New Roman"/>
          <w:sz w:val="24"/>
          <w:szCs w:val="24"/>
          <w:lang w:val="en-US"/>
        </w:rPr>
        <w:t xml:space="preserve"> Направеното от страна или от неин представител признание на факт се преценява от съда с оглед на всички обстоятелств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яснения на стра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6.</w:t>
      </w:r>
      <w:r>
        <w:rPr>
          <w:rFonts w:cs="Times New Roman" w:ascii="Times New Roman" w:hAnsi="Times New Roman"/>
          <w:sz w:val="24"/>
          <w:szCs w:val="24"/>
          <w:lang w:val="en-US"/>
        </w:rPr>
        <w:t xml:space="preserve"> (1) Съдът може да разпореди страната да се яви лично, за да даде обяснения за обстоятелств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а страната, задължена да се яви лично, съдът съобщава въпросите, на които трябва да отговори, като я предупреждава за последиците от неизпълнението на това задъл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може да приеме за доказани обстоятелствата, за изясняването на които страната не се е явила или е отказала да отговори без основателна причина, както и когато е дала уклончиви или неясни от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п. – ДВ, бр. 98 от 2020 г.) Когато страната не може да се яви пред съда поради трудно преодолима пречка, обясненията й може да бъдат дадени пред делегиран съд или чрез видеоконфе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7.</w:t>
      </w:r>
      <w:r>
        <w:rPr>
          <w:rFonts w:cs="Times New Roman" w:ascii="Times New Roman" w:hAnsi="Times New Roman"/>
          <w:sz w:val="24"/>
          <w:szCs w:val="24"/>
          <w:lang w:val="en-US"/>
        </w:rPr>
        <w:t xml:space="preserve"> (1) Като страни по делото дават обяс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физ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конните представители на юрид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лъжникът и синдикът по дела, свързани с масата на несъстояте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ружниците в събирателно друж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лично отговорният съдружник в командитно друж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страната е малолетна или поставена под пълно запрещение, съдът може да изслуша нейния законен представител. Когато страната е непълнолетна или поставена под ограничено запрещение, съдът може да я разпита в присъствието на родителя или попечителя й.</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азателствена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8.</w:t>
      </w:r>
      <w:r>
        <w:rPr>
          <w:rFonts w:cs="Times New Roman" w:ascii="Times New Roman" w:hAnsi="Times New Roman"/>
          <w:sz w:val="24"/>
          <w:szCs w:val="24"/>
          <w:lang w:val="en-US"/>
        </w:rPr>
        <w:t xml:space="preserve"> (1) Доказателствената сила на документите се определя съобразно закона, който е бил в сила по времето и мястото, където те са съст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оценява доказателствената сила на документа, в който има зачерквания, изтривания, добавки между редовете и други външни недостатъци, с оглед на всички обстоятелства по делото. Това правило не се прилага за подписания електрон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фициален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9.</w:t>
      </w:r>
      <w:r>
        <w:rPr>
          <w:rFonts w:cs="Times New Roman" w:ascii="Times New Roman" w:hAnsi="Times New Roman"/>
          <w:sz w:val="24"/>
          <w:szCs w:val="24"/>
          <w:lang w:val="en-US"/>
        </w:rPr>
        <w:t xml:space="preserve"> (1) Официален документ, издаден от длъжностно лице в кръга на службата му по установените форма и ред, съставлява доказателство за изявленията пред него и за извършените от него и пред него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фициално заверени преписи или извлечения от официални документи имат същата доказателствена сила, както и оригина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астен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0.</w:t>
      </w:r>
      <w:r>
        <w:rPr>
          <w:rFonts w:cs="Times New Roman" w:ascii="Times New Roman" w:hAnsi="Times New Roman"/>
          <w:sz w:val="24"/>
          <w:szCs w:val="24"/>
          <w:lang w:val="en-US"/>
        </w:rPr>
        <w:t xml:space="preserve"> Частни документи, подписани от лицата, които са ги издали, съставляват доказателство, че изявленията, които се съдържат в тях, са направени от тез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стоверна дата на частния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1.</w:t>
      </w:r>
      <w:r>
        <w:rPr>
          <w:rFonts w:cs="Times New Roman" w:ascii="Times New Roman" w:hAnsi="Times New Roman"/>
          <w:sz w:val="24"/>
          <w:szCs w:val="24"/>
          <w:lang w:val="en-US"/>
        </w:rPr>
        <w:t xml:space="preserve"> (1) Частният документ има достоверна дата за трети лица от деня, в който е заверен, или от деня на смъртта, или от настъпилата физическа невъзможност за подписване на лицето, което е подписало документа, или от деня, в който съдържанието на документа е възпроизведено в официален документ, или от деня, в който настъпи друг факт, установяващ по безсъмнен начин предхождащото го съставяне на докум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установяване датата на разписки за извършено плащане съдът може да допусне всякакви доказателствени средства, като има предвид обстоятелств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писвания в счетовод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2.</w:t>
      </w:r>
      <w:r>
        <w:rPr>
          <w:rFonts w:cs="Times New Roman" w:ascii="Times New Roman" w:hAnsi="Times New Roman"/>
          <w:sz w:val="24"/>
          <w:szCs w:val="24"/>
          <w:lang w:val="en-US"/>
        </w:rPr>
        <w:t xml:space="preserve"> Вписвания в счетоводни книги се преценяват от съда според тяхната редовност и с оглед на другите обстоятелства по делото. Те могат да служат като доказателство на лицето или организацията, които са водили кни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документи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3.</w:t>
      </w:r>
      <w:r>
        <w:rPr>
          <w:rFonts w:cs="Times New Roman" w:ascii="Times New Roman" w:hAnsi="Times New Roman"/>
          <w:sz w:val="24"/>
          <w:szCs w:val="24"/>
          <w:lang w:val="en-US"/>
        </w:rPr>
        <w:t xml:space="preserve"> (1) (Предишен текст на чл. 183 – ДВ, бр. 110 от 2020 г., в сила от 30.06.2021 г.) Когато по делото се прилага документ, той може да бъде представен и в заверен от страната препис, но в такъв случай при поискване тя е длъжна да представи оригинала на документа или официално заверен препис от него. Ако не стори това, представеният препис се изключва от доказателств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10 от 2020 г., в сила от 30.06.2021 г.) Завереният от страната препис по ал. 1 може да бъде представен и като електронен образ, заверен от страната с квалифициран електронен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електронен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4.</w:t>
      </w:r>
      <w:r>
        <w:rPr>
          <w:rFonts w:cs="Times New Roman" w:ascii="Times New Roman" w:hAnsi="Times New Roman"/>
          <w:sz w:val="24"/>
          <w:szCs w:val="24"/>
          <w:lang w:val="en-US"/>
        </w:rPr>
        <w:t xml:space="preserve"> (1) Електронният документ може да бъде представен възпроизведен на хартиен носител като препис, заверен от страната. При поискване страната е длъжна да представи документа на електрон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ъдът не разполага с технически средства и специалисти, даващи възможност възпроизвеждането на електронния документ и надлежната проверка на електронния подпис да бъдат извършени в съдебната зала в присъствието на явилите се страни, електронни копия на документа се предоставят и на всяка от страните по делото. В този случай истинността на електронния документ може да бъде оспорена в следващото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документ на чужд ез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5.</w:t>
      </w:r>
      <w:r>
        <w:rPr>
          <w:rFonts w:cs="Times New Roman" w:ascii="Times New Roman" w:hAnsi="Times New Roman"/>
          <w:sz w:val="24"/>
          <w:szCs w:val="24"/>
          <w:lang w:val="en-US"/>
        </w:rPr>
        <w:t xml:space="preserve"> Документ, представен на чужд език, се придружава с точен превод на български, заверен от страната. Ако съдът не може сам да провери верността на превода или верността на превода бъде оспорена, той назначава вещо лице з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официалн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6.</w:t>
      </w:r>
      <w:r>
        <w:rPr>
          <w:rFonts w:cs="Times New Roman" w:ascii="Times New Roman" w:hAnsi="Times New Roman"/>
          <w:sz w:val="24"/>
          <w:szCs w:val="24"/>
          <w:lang w:val="en-US"/>
        </w:rPr>
        <w:t xml:space="preserve"> Официалните документи и удостоверения се представят от страните. Съдът може да ги изиска от съответното учреждение или да снабди страната със съдебно удостоверение, въз основа на което тя да се снабди с тях. Учреждението е длъжно да издаде исканите документи или да обясни причините за неизд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печатни материа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7.</w:t>
      </w:r>
      <w:r>
        <w:rPr>
          <w:rFonts w:cs="Times New Roman" w:ascii="Times New Roman" w:hAnsi="Times New Roman"/>
          <w:sz w:val="24"/>
          <w:szCs w:val="24"/>
          <w:lang w:val="en-US"/>
        </w:rPr>
        <w:t xml:space="preserve"> Печатни материали се представят от страните, но когато съдът може сам да си ги достави без особена трудност, достатъчно е страната да посочи къде те са публику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онверсия на официален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8.</w:t>
      </w:r>
      <w:r>
        <w:rPr>
          <w:rFonts w:cs="Times New Roman" w:ascii="Times New Roman" w:hAnsi="Times New Roman"/>
          <w:sz w:val="24"/>
          <w:szCs w:val="24"/>
          <w:lang w:val="en-US"/>
        </w:rPr>
        <w:t xml:space="preserve"> Документ, издаден от некомпетентен орган или не в предписаната форма, има значение на частен документ, ако е подписан от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кумент, издаден от неграмотно или незря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9.</w:t>
      </w:r>
      <w:r>
        <w:rPr>
          <w:rFonts w:cs="Times New Roman" w:ascii="Times New Roman" w:hAnsi="Times New Roman"/>
          <w:sz w:val="24"/>
          <w:szCs w:val="24"/>
          <w:lang w:val="en-US"/>
        </w:rPr>
        <w:t xml:space="preserve"> (1) Частен документ, издаден от неграмотен, трябва да носи вместо подпис отпечатък на десния му палец и да бъде приподписан от двама свидетели. Ако отпечатъкът на десния палец не може да бъде сложен, в документа трябва да се отбележи причината за това, както и с кой друг пръст е сложен отпечатък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Частен документ, издаден от сляп, но грамотен, трябва да бъде приподписан от двама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на страната за представяне на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0.</w:t>
      </w:r>
      <w:r>
        <w:rPr>
          <w:rFonts w:cs="Times New Roman" w:ascii="Times New Roman" w:hAnsi="Times New Roman"/>
          <w:sz w:val="24"/>
          <w:szCs w:val="24"/>
          <w:lang w:val="en-US"/>
        </w:rPr>
        <w:t xml:space="preserve"> (1) Всяка страна може да иска от съда да задължи другата страна да представи намиращ се у нея документ, като обясни значението му з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представянето на документа се преценява съгласно чл. 16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ания за отказ от представя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1.</w:t>
      </w:r>
      <w:r>
        <w:rPr>
          <w:rFonts w:cs="Times New Roman" w:ascii="Times New Roman" w:hAnsi="Times New Roman"/>
          <w:sz w:val="24"/>
          <w:szCs w:val="24"/>
          <w:lang w:val="en-US"/>
        </w:rPr>
        <w:t xml:space="preserve"> (1) Представянето на документ може да бъде отказано,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съдържанието на документа се отнася до обстоятелства от личния или семейния живот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това би довело до опозоряване или до наказателно преследване на страната или на нейни близки по смисъла на чл. 16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основанията по ал. 1 засягат части от документа, страната може да бъде задължена да представи заверено от нея извлечение от докум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на трето лице да представи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2.</w:t>
      </w:r>
      <w:r>
        <w:rPr>
          <w:rFonts w:cs="Times New Roman" w:ascii="Times New Roman" w:hAnsi="Times New Roman"/>
          <w:sz w:val="24"/>
          <w:szCs w:val="24"/>
          <w:lang w:val="en-US"/>
        </w:rPr>
        <w:t xml:space="preserve"> (1) Всяка страна може да иска с писмена молба от съда да задължи неучастващо в делото лице да представи намиращ се у него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пис от молбата се изпраща на третото лице, като му се определя срок за представяне на докум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Третото лице, което неоснователно не представи искания документ, освен отговорността по чл. 87 , носи отговорност и пред страната за причинените й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порване на истинността на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3.</w:t>
      </w:r>
      <w:r>
        <w:rPr>
          <w:rFonts w:cs="Times New Roman" w:ascii="Times New Roman" w:hAnsi="Times New Roman"/>
          <w:sz w:val="24"/>
          <w:szCs w:val="24"/>
          <w:lang w:val="en-US"/>
        </w:rPr>
        <w:t xml:space="preserve"> (1) Заинтересованата страна може да оспори истинността на документ най-късно с отговора на съдопроизводственото действие, с което той е представен. Когато документът е представен в съдебно заседание, оспорването може да бъде направено най-късно до края на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постановява да се извърши проверка на истинността на документа, ако другата страна заяви, че желае да се ползва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Тежестта за доказване неистинността на документа пада върху страната, която го оспорва. Когато се оспорва истинността на частен документ, който не носи подписа на страната, която го оспорва, тежестта за доказване истинността пада върху страната, която го е предст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4.</w:t>
      </w:r>
      <w:r>
        <w:rPr>
          <w:rFonts w:cs="Times New Roman" w:ascii="Times New Roman" w:hAnsi="Times New Roman"/>
          <w:sz w:val="24"/>
          <w:szCs w:val="24"/>
          <w:lang w:val="en-US"/>
        </w:rPr>
        <w:t xml:space="preserve"> (1) Съдът извършва проверката чрез сравняване с други безспорни документи, чрез разпит на свидетели или чрез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лед проверката съдът с определение признава или че оспорването не е доказано, или че документът е неистински. В последния случай той го изключва от доказателствата, като го изпраща на прокурора заедно със своето о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може да се произнесе по оспорването на документа и с решението по делото. В този случай документът заедно с препис от решението се изпраща на прокур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ещи лиц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значаване на ве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5.</w:t>
      </w:r>
      <w:r>
        <w:rPr>
          <w:rFonts w:cs="Times New Roman" w:ascii="Times New Roman" w:hAnsi="Times New Roman"/>
          <w:sz w:val="24"/>
          <w:szCs w:val="24"/>
          <w:lang w:val="en-US"/>
        </w:rPr>
        <w:t xml:space="preserve"> (1) Вещо лице се назначава по искане на страната или служебно, когато за изясняване на някои възникнали по делото въпроси са необходими специални знания из областта на науката, изкуството, занаятите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назначи и повече вещи лица, когато това се налага с оглед на обстоятелств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страняване на ве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6.</w:t>
      </w:r>
      <w:r>
        <w:rPr>
          <w:rFonts w:cs="Times New Roman" w:ascii="Times New Roman" w:hAnsi="Times New Roman"/>
          <w:sz w:val="24"/>
          <w:szCs w:val="24"/>
          <w:lang w:val="en-US"/>
        </w:rPr>
        <w:t xml:space="preserve"> (1) Разпоредбите на чл. 22, ал. 1 се прилагат съответно и з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сяка от страните може да иска отстраняване на вещото лице, ако е налице някое от осно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ещото лице е длъжно незабавно да съобщи на съда всички обстоятелства, които могат да бъдат основание за отстраняване. То е длъжно да вземе отношение по твърденията в молбата за отстран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се произнася с определение по искането за отстраняване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лагане на експерти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7.</w:t>
      </w:r>
      <w:r>
        <w:rPr>
          <w:rFonts w:cs="Times New Roman" w:ascii="Times New Roman" w:hAnsi="Times New Roman"/>
          <w:sz w:val="24"/>
          <w:szCs w:val="24"/>
          <w:lang w:val="en-US"/>
        </w:rPr>
        <w:t xml:space="preserve"> (1) В определението, с което съдът назначава вещото лице, се посочват: предметът и задачата на експертизата; материалите, които се предоставят на вещото лице, името, образованието и специалност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дава на вещото лице подходящ срок за изготвяне на заключението. Вещото лице уведомява съда, когато не може да изготви заключението в определения срок, и посочва какъв срок му е необход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вобождаване на вещо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8.</w:t>
      </w:r>
      <w:r>
        <w:rPr>
          <w:rFonts w:cs="Times New Roman" w:ascii="Times New Roman" w:hAnsi="Times New Roman"/>
          <w:sz w:val="24"/>
          <w:szCs w:val="24"/>
          <w:lang w:val="en-US"/>
        </w:rPr>
        <w:t xml:space="preserve"> Назначеното вещо лице се освобождава от възложената му задача, когато не може да я изпълни поради липса на квалификация, болест или друга обективна причина, при условията на чл. 166 или когато не е изготвило своевременно заклю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заклю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9.</w:t>
      </w:r>
      <w:r>
        <w:rPr>
          <w:rFonts w:cs="Times New Roman" w:ascii="Times New Roman" w:hAnsi="Times New Roman"/>
          <w:sz w:val="24"/>
          <w:szCs w:val="24"/>
          <w:lang w:val="en-US"/>
        </w:rPr>
        <w:t xml:space="preserve"> Вещото лице е длъжно да представи заключението най-малко една седмица преди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слушване на вещо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0.</w:t>
      </w:r>
      <w:r>
        <w:rPr>
          <w:rFonts w:cs="Times New Roman" w:ascii="Times New Roman" w:hAnsi="Times New Roman"/>
          <w:sz w:val="24"/>
          <w:szCs w:val="24"/>
          <w:lang w:val="en-US"/>
        </w:rPr>
        <w:t xml:space="preserve"> (1) Съдът напомня на вещото лице отговорността му за даване на невярно заклю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ещото лице излага устно заключението си. Страните могат да задават въпроси за изясняване на заклю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оспорване на заключението съдът може да назначи друго или повече вещи лица. Оспорването може да бъде направено докато трае изслуш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о и повторно заклю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1.</w:t>
      </w:r>
      <w:r>
        <w:rPr>
          <w:rFonts w:cs="Times New Roman" w:ascii="Times New Roman" w:hAnsi="Times New Roman"/>
          <w:sz w:val="24"/>
          <w:szCs w:val="24"/>
          <w:lang w:val="en-US"/>
        </w:rPr>
        <w:t xml:space="preserve"> Допълнително заключение се възлага, когато заключението не е достатъчно пълно и ясно, а повторно - когато не е обосновано и възниква съмнение за неговата прави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ценка на заклю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2.</w:t>
      </w:r>
      <w:r>
        <w:rPr>
          <w:rFonts w:cs="Times New Roman" w:ascii="Times New Roman" w:hAnsi="Times New Roman"/>
          <w:sz w:val="24"/>
          <w:szCs w:val="24"/>
          <w:lang w:val="en-US"/>
        </w:rPr>
        <w:t xml:space="preserve"> Съдът не е длъжен да възприема заключението на вещото лице, а го обсъжда заедно с другите доказателств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гласие между вещ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3.</w:t>
      </w:r>
      <w:r>
        <w:rPr>
          <w:rFonts w:cs="Times New Roman" w:ascii="Times New Roman" w:hAnsi="Times New Roman"/>
          <w:sz w:val="24"/>
          <w:szCs w:val="24"/>
          <w:lang w:val="en-US"/>
        </w:rPr>
        <w:t xml:space="preserve"> При разногласие между вещите лица всяка група излага своите отделни мнения. Когато съдът не може да вземе становище по разногласието, той изисква от същите вещи лица допълнителни изследвания или назначава други вещи лиц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глед и освидетел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кане на оглед и освидетелс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4.</w:t>
      </w:r>
      <w:r>
        <w:rPr>
          <w:rFonts w:cs="Times New Roman" w:ascii="Times New Roman" w:hAnsi="Times New Roman"/>
          <w:sz w:val="24"/>
          <w:szCs w:val="24"/>
          <w:lang w:val="en-US"/>
        </w:rPr>
        <w:t xml:space="preserve"> (1) По молба на страните или по своя преценка съдът може да назначи оглед на движими или недвижими вещи или освидетелстване на лица с участие или без участие на свидетели и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гледът и освидетелстването са способи за събиране и проверка на доказателства. Те се извършват от целия състав на съда, от делегиран член на съда или от друг делегира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уведомява страните за мястото и времето на огледа. За извършения оглед се съставя протокол, в който се отразяват констатациите при огледа, обясненията на вещите лица и показанията на свидетелите, които са разпитани на мястото на огл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съ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5.</w:t>
      </w:r>
      <w:r>
        <w:rPr>
          <w:rFonts w:cs="Times New Roman" w:ascii="Times New Roman" w:hAnsi="Times New Roman"/>
          <w:sz w:val="24"/>
          <w:szCs w:val="24"/>
          <w:lang w:val="en-US"/>
        </w:rPr>
        <w:t xml:space="preserve"> За задължението за представяне, предаване или осигуряване на достъп до предмета на огледа се прилагат разпоредбите относно докумен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видетелс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6.</w:t>
      </w:r>
      <w:r>
        <w:rPr>
          <w:rFonts w:cs="Times New Roman" w:ascii="Times New Roman" w:hAnsi="Times New Roman"/>
          <w:sz w:val="24"/>
          <w:szCs w:val="24"/>
          <w:lang w:val="en-US"/>
        </w:rPr>
        <w:t xml:space="preserve"> (1) Освидетелстването на лице може да стане само с негов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свидетелстването се извършва по начин да не бъде уязвено личното достойнство на освидетелствания. С оглед на това съдията може да не присъства лично при освидетелстването, като възложи извършването му на подходящи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казът на лицето да бъде освидетелствано се преценява съгласно чл. 161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езпечение на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езпечени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7.</w:t>
      </w:r>
      <w:r>
        <w:rPr>
          <w:rFonts w:cs="Times New Roman" w:ascii="Times New Roman" w:hAnsi="Times New Roman"/>
          <w:sz w:val="24"/>
          <w:szCs w:val="24"/>
          <w:lang w:val="en-US"/>
        </w:rPr>
        <w:t xml:space="preserve"> Когато съществува опасност някое доказателство да се изгуби или неговото събиране да се затрудни, страната може да поиска събирането му предвар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обезпечени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8.</w:t>
      </w:r>
      <w:r>
        <w:rPr>
          <w:rFonts w:cs="Times New Roman" w:ascii="Times New Roman" w:hAnsi="Times New Roman"/>
          <w:sz w:val="24"/>
          <w:szCs w:val="24"/>
          <w:lang w:val="en-US"/>
        </w:rPr>
        <w:t xml:space="preserve"> (1) Молбата за обезпечение на доказателства се подава в съда, който разглежда делото, а ако делото не е още заведено - в районния съд по постоянния адрес на лицето, което ще се разпитва, или по местонахождението на имота, върху който ще се извърши оглед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пис от молбата за обезпечение се връчва на друг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на съда, с което не се уважава молбат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може да събере в същото производство доказателствата, посочени от другата страна, ако те са тясно свързани с тези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молителят не е в състояние да посочи името и адреса на другата страна, съдът й назначава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Относно реда за събиране на доказателства и тяхната сила се прилагат общ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9.</w:t>
      </w:r>
      <w:r>
        <w:rPr>
          <w:rFonts w:cs="Times New Roman" w:ascii="Times New Roman" w:hAnsi="Times New Roman"/>
          <w:sz w:val="24"/>
          <w:szCs w:val="24"/>
          <w:lang w:val="en-US"/>
        </w:rPr>
        <w:t xml:space="preserve"> Разноските по събиране на доказателства не се присъждат на страната в производството по обезпечението. Те се вземат предвид впоследствие при решаването на сп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КЛОНЕНИЯ ВЪВ ВРЪЗКА С ПРЕДМЕТА НА ДЕЛ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рвоначално съединяване на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0.</w:t>
      </w:r>
      <w:r>
        <w:rPr>
          <w:rFonts w:cs="Times New Roman" w:ascii="Times New Roman" w:hAnsi="Times New Roman"/>
          <w:sz w:val="24"/>
          <w:szCs w:val="24"/>
          <w:lang w:val="en-US"/>
        </w:rPr>
        <w:t xml:space="preserve"> (1) Ищецът може да предяви с една искова молба срещу същия ответник няколко иска, ако те са подсъдни на същия съд и подлежат на разглеждане по реда на едно и същ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50 от 2015 г.) Когато предявените искове не подлежат на разглеждане по реда на едно и също производство или когато съдът прецени, че съвместното им разглеждане ще бъде значително затруднено, той постановява исковете да бъдат разделени. Не се допуска разделяне на искове, които се намират във връзка с предмета на делото, освен ако подлежат на разглеждане по реда на различни произво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срещ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1.</w:t>
      </w:r>
      <w:r>
        <w:rPr>
          <w:rFonts w:cs="Times New Roman" w:ascii="Times New Roman" w:hAnsi="Times New Roman"/>
          <w:sz w:val="24"/>
          <w:szCs w:val="24"/>
          <w:lang w:val="en-US"/>
        </w:rPr>
        <w:t xml:space="preserve"> (1) В срока за отговор на исковата молба ответникът може да предяви насрещен иск, ако той по рода си е подсъден на същия съд и има връзка с първоначалния иск или ако може да стане прихващане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явяването на насрещния иск става по правилата за предявяване на иск. Когато съдът прецени, че съвместното разглеждане на насрещния иск ще бъде значително затруднено, той постановява отдел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нцидент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2.</w:t>
      </w:r>
      <w:r>
        <w:rPr>
          <w:rFonts w:cs="Times New Roman" w:ascii="Times New Roman" w:hAnsi="Times New Roman"/>
          <w:sz w:val="24"/>
          <w:szCs w:val="24"/>
          <w:lang w:val="en-US"/>
        </w:rPr>
        <w:t xml:space="preserve"> В първото заседание за разглеждане на делото ищецът, а с отговора на исковата молба - ответникът, може да поиска съдът да се произнесе в решението си и относно съществуването или несъществуването на едно оспорено правоотношение, от което зависи изцяло или отчасти изходът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лужебно съединяване на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3.</w:t>
      </w:r>
      <w:r>
        <w:rPr>
          <w:rFonts w:cs="Times New Roman" w:ascii="Times New Roman" w:hAnsi="Times New Roman"/>
          <w:sz w:val="24"/>
          <w:szCs w:val="24"/>
          <w:lang w:val="en-US"/>
        </w:rPr>
        <w:t xml:space="preserve"> Когато в съда има висящи няколко дела, в които участват едни и същи лица на страната на ищеца и на ответника или които имат връзка помежду си, съдът може да съедини тези дела в едно производство и да издаде общо решение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менени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4.</w:t>
      </w:r>
      <w:r>
        <w:rPr>
          <w:rFonts w:cs="Times New Roman" w:ascii="Times New Roman" w:hAnsi="Times New Roman"/>
          <w:sz w:val="24"/>
          <w:szCs w:val="24"/>
          <w:lang w:val="en-US"/>
        </w:rPr>
        <w:t xml:space="preserve"> (1) В първото заседание за разглеждане на делото ищецът може да измени основанието на своя иск, ако с оглед защитата на ответника съдът прецени това за уместно. Той може също, без да измени основанието, да измени своето искане. До приключване на съдебното дирене в първата инстанция той може да измени само размера на предявения иск, както и да премине от установителен иск към осъдителен и обра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се смята за увеличение на иска прибавянето на изтекли лихви или на събрани добиви от вещта след неговото предявя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КЛОНЕНИЯ ВЪВ ВРЪЗКА СЪС СТРАН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ругарство в дел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т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5.</w:t>
      </w:r>
      <w:r>
        <w:rPr>
          <w:rFonts w:cs="Times New Roman" w:ascii="Times New Roman" w:hAnsi="Times New Roman"/>
          <w:sz w:val="24"/>
          <w:szCs w:val="24"/>
          <w:lang w:val="en-US"/>
        </w:rPr>
        <w:t xml:space="preserve"> Иск може да бъде предявен от няколко ищци или срещу няколко ответници, ако предмет на спор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бщи техни права или задължени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ава или задължения, които почиват на едно и същ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цесуални 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6.</w:t>
      </w:r>
      <w:r>
        <w:rPr>
          <w:rFonts w:cs="Times New Roman" w:ascii="Times New Roman" w:hAnsi="Times New Roman"/>
          <w:sz w:val="24"/>
          <w:szCs w:val="24"/>
          <w:lang w:val="en-US"/>
        </w:rPr>
        <w:t xml:space="preserve"> (1) Всеки от другарите действа самостоятелно. Неговите процесуални действия и бездействия нито ползват, нито вредят на остана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с оглед на естеството на спорното правоотношение или по разпореждане на закона решението на съда трябва да бъде еднакво спрямо всички другари (необходимо другарство), извършените от някои от тях действия имат значение и за неявилите се или неизвършилите тези действия другари. И в този случай обаче за сключване на спогодба и за оттегляне или отказ от иска е необходимо съгласието на всички друг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върдения за общите фа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7.</w:t>
      </w:r>
      <w:r>
        <w:rPr>
          <w:rFonts w:cs="Times New Roman" w:ascii="Times New Roman" w:hAnsi="Times New Roman"/>
          <w:sz w:val="24"/>
          <w:szCs w:val="24"/>
          <w:lang w:val="en-US"/>
        </w:rPr>
        <w:t xml:space="preserve"> Ако фактическите твърдения на другарите относно общите факти си противоречат, съдът ги преценява във връзка с всички обстоятелства по дело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рети лиц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тъпване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8.</w:t>
      </w:r>
      <w:r>
        <w:rPr>
          <w:rFonts w:cs="Times New Roman" w:ascii="Times New Roman" w:hAnsi="Times New Roman"/>
          <w:sz w:val="24"/>
          <w:szCs w:val="24"/>
          <w:lang w:val="en-US"/>
        </w:rPr>
        <w:t xml:space="preserve"> Трето лице може да встъпи в делото до приключване на съдебното дирене в първата инстанция, за да помага на една от страните, ако има интерес решението да бъде постановено в нейна пол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вличане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9.</w:t>
      </w:r>
      <w:r>
        <w:rPr>
          <w:rFonts w:cs="Times New Roman" w:ascii="Times New Roman" w:hAnsi="Times New Roman"/>
          <w:sz w:val="24"/>
          <w:szCs w:val="24"/>
          <w:lang w:val="en-US"/>
        </w:rPr>
        <w:t xml:space="preserve"> (1) В първото заседание за разглеждане на делото ищецът, а с отговора на исковата молба - ответникът, може да привлече трето лице, когато това лице има право да встъпи, за да пом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вличането не се допуска, ако третото лице няма постоянен адрес в Република България или живее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траната, която има обратен иск срещу третото лице, може да го предяви за съвместно разглеждане едновременно с искането за привлич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ускане на участ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0.</w:t>
      </w:r>
      <w:r>
        <w:rPr>
          <w:rFonts w:cs="Times New Roman" w:ascii="Times New Roman" w:hAnsi="Times New Roman"/>
          <w:sz w:val="24"/>
          <w:szCs w:val="24"/>
          <w:lang w:val="en-US"/>
        </w:rPr>
        <w:t xml:space="preserve"> По допускане на третото лице съдът се произнася с определение. Определението, с което не се допуска третото лице,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ава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1.</w:t>
      </w:r>
      <w:r>
        <w:rPr>
          <w:rFonts w:cs="Times New Roman" w:ascii="Times New Roman" w:hAnsi="Times New Roman"/>
          <w:sz w:val="24"/>
          <w:szCs w:val="24"/>
          <w:lang w:val="en-US"/>
        </w:rPr>
        <w:t xml:space="preserve"> (1) Третото лице има право да извършва всички съдопроизводствени действия, с изключение на действията, представляващи разпореждане с предмета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й на противоречие между действията и обясненията на страната и на третото лице съдът ги преценява във връзка с всички обстоятелств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местване на подпомаганат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2.</w:t>
      </w:r>
      <w:r>
        <w:rPr>
          <w:rFonts w:cs="Times New Roman" w:ascii="Times New Roman" w:hAnsi="Times New Roman"/>
          <w:sz w:val="24"/>
          <w:szCs w:val="24"/>
          <w:lang w:val="en-US"/>
        </w:rPr>
        <w:t xml:space="preserve"> Със съгласието на двете страни встъпилият или привлеченият в делото може да замести и освободи страната, на която пом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3.</w:t>
      </w:r>
      <w:r>
        <w:rPr>
          <w:rFonts w:cs="Times New Roman" w:ascii="Times New Roman" w:hAnsi="Times New Roman"/>
          <w:sz w:val="24"/>
          <w:szCs w:val="24"/>
          <w:lang w:val="en-US"/>
        </w:rPr>
        <w:t xml:space="preserve"> (1) Постановеното решение има установително действие в отношенията на третото лице и насрещн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Това, което съдът е установил в мотивите на решението си, е задължително за третото лице в отношенията му със страната, на която помага или която го е привлякла. То не може да го оспорва под предлог, че страната зле е водила делото, освен ако последната умишлено или поради груба небрежност е пропуснала да предяви неизвестни на третото лице обстоятелства ил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вличане на лице със самостоятелни пр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4.</w:t>
      </w:r>
      <w:r>
        <w:rPr>
          <w:rFonts w:cs="Times New Roman" w:ascii="Times New Roman" w:hAnsi="Times New Roman"/>
          <w:sz w:val="24"/>
          <w:szCs w:val="24"/>
          <w:lang w:val="en-US"/>
        </w:rPr>
        <w:t xml:space="preserve"> (1) Ответникът се освобождава от участие в делото, ако вложи търсената сума или вещ съобразно указанията на съда и привлече лицето, което също предявява самостоятелни права върху нея. В този случай делото продължава само между двамата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привлеченото лице не встъпи в делото, производството се прекратява, а вложената сума или вещ се предава на ищ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ответникът направи искането за привличане с отговора на исковата молба, той не отговаря за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авно встъп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5.</w:t>
      </w:r>
      <w:r>
        <w:rPr>
          <w:rFonts w:cs="Times New Roman" w:ascii="Times New Roman" w:hAnsi="Times New Roman"/>
          <w:sz w:val="24"/>
          <w:szCs w:val="24"/>
          <w:lang w:val="en-US"/>
        </w:rPr>
        <w:t xml:space="preserve"> (1) Третото лице, което има самостоятелни права върху предмета на спора, може да встъпи в делото, като предяви иск против две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явяването на иск от трето лице се допуска до приключване на съдебното дирене в първата инстан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върляне на спорното право и заменяне на стра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върляне на спорното пра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6.</w:t>
      </w:r>
      <w:r>
        <w:rPr>
          <w:rFonts w:cs="Times New Roman" w:ascii="Times New Roman" w:hAnsi="Times New Roman"/>
          <w:sz w:val="24"/>
          <w:szCs w:val="24"/>
          <w:lang w:val="en-US"/>
        </w:rPr>
        <w:t xml:space="preserve"> (1) Ако в течение на производството спорното право бъде прехвърлено върху другиго, делото следва своя ход между първоначал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обретателят може да встъпи или да бъде привлечен в делото като трето лице. Той може да замести своя праводател само при условията на чл. 22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становеното решение във всички случаи съставлява пресъдено нещо и спрямо приобретателя, с изключение на действията на вписването, когато се отнася за недвижим имот (чл. 114 от Закона за собствеността), и за придобиване на собственост чрез добросъвестно владение (чл. 78 от Закона за собствеността), когато се отнася за движим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емство в проце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7.</w:t>
      </w:r>
      <w:r>
        <w:rPr>
          <w:rFonts w:cs="Times New Roman" w:ascii="Times New Roman" w:hAnsi="Times New Roman"/>
          <w:sz w:val="24"/>
          <w:szCs w:val="24"/>
          <w:lang w:val="en-US"/>
        </w:rPr>
        <w:t xml:space="preserve"> Когато страната умре или юридическото лице престане да съществува, производството по делото продължава с участието на правоприем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меняне н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8.</w:t>
      </w:r>
      <w:r>
        <w:rPr>
          <w:rFonts w:cs="Times New Roman" w:ascii="Times New Roman" w:hAnsi="Times New Roman"/>
          <w:sz w:val="24"/>
          <w:szCs w:val="24"/>
          <w:lang w:val="en-US"/>
        </w:rPr>
        <w:t xml:space="preserve"> (1) Изменяне на иска чрез заменяне на някоя от страните с друго лице е допустимо при всяко положение на делото в първата инстанция със съгласието на двете страни и на лицето, което встъпва като стран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гласието на ответника не е необходимо, когато ищецът се отказва от иска си спрям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щецът може да насочи иска си срещу ответник, който не е съгласен да встъпи в делото. Но в този случай искът срещу новия ответник се смята за предявен от деня, в който исковата молба срещу него е постъпила в съд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КЛОНЕНИЯ В РАЗВИТИЕТО НА ПРОИЗВОДСТВ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пиране, възобновяване и 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р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9.</w:t>
      </w:r>
      <w:r>
        <w:rPr>
          <w:rFonts w:cs="Times New Roman" w:ascii="Times New Roman" w:hAnsi="Times New Roman"/>
          <w:sz w:val="24"/>
          <w:szCs w:val="24"/>
          <w:lang w:val="en-US"/>
        </w:rPr>
        <w:t xml:space="preserve"> (1) Съдът спир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 съгласие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й на смърт на някоя от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е необходимо да се учреди настойничество или попечителство на някоя от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в същия или в друг съд се разглежда дело, решението по което ще има значение за правилното решав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при разглеждането на едно гражданско дело се разкрият престъпни обстоятелства, от установяването на които зависи изходът на гражданския сп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когато Конституционният съд е допуснал разглеждането по същество на искане, с което се оспорва конституционосъобразността на приложим по делот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 изрично предвидените в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т. 1, ако прокурорът взема участие в делото заедно с някоя от страните, за спирането е необходимо и неговото съгласие. В случаите по ал. 1, т. 2 и 3, ако е било завършено съдебното дирене, производството се спира след постановяване на решението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пиране на делото по съгласие на страните се допуска само веднъж в производството в едн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обновя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0.</w:t>
      </w:r>
      <w:r>
        <w:rPr>
          <w:rFonts w:cs="Times New Roman" w:ascii="Times New Roman" w:hAnsi="Times New Roman"/>
          <w:sz w:val="24"/>
          <w:szCs w:val="24"/>
          <w:lang w:val="en-US"/>
        </w:rPr>
        <w:t xml:space="preserve"> (1) Производството се възобновява служебно или по искане на една от страните, след като бъдат отстранени пречките за движението му, за което съдът в случаите на смърт на ищеца и по чл. 229, ал. 1, т. 3 - 6 и сам взема необходим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смърт на ответника ищецът е длъжен в шестмесечен срок от съобщението да посочи неговите правоприемници и адресите им или да вземе мерки за назначаване на управител на незаетото наследство или за призоваване на наследниците по реда на чл. 48 . При неизпълнение на това задължение дел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възобновяването производството започва от онова действие, при което е било спр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1.</w:t>
      </w:r>
      <w:r>
        <w:rPr>
          <w:rFonts w:cs="Times New Roman" w:ascii="Times New Roman" w:hAnsi="Times New Roman"/>
          <w:sz w:val="24"/>
          <w:szCs w:val="24"/>
          <w:lang w:val="en-US"/>
        </w:rPr>
        <w:t xml:space="preserve"> (1) Спряното по общо съгласие на страните производство се прекратява, ако в шестмесечен срок от спирането му никоя от страните не е поискала възобновяването му. Ако е постановено решение, то се обезси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я по ал. 1 се прилага чл. 232 , изречение втор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тегляне на иска, отказ от иска, съдебна спого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теглян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2.</w:t>
      </w:r>
      <w:r>
        <w:rPr>
          <w:rFonts w:cs="Times New Roman" w:ascii="Times New Roman" w:hAnsi="Times New Roman"/>
          <w:sz w:val="24"/>
          <w:szCs w:val="24"/>
          <w:lang w:val="en-US"/>
        </w:rPr>
        <w:t xml:space="preserve"> Ищецът може да оттегли исковата си молба без съгласието на ответника до приключване на първото заседание по делото. Ако ищецът предяви отново същия иск, той може да използва събраните доказателства в новото дело само ако за тяхното повторно събиране има трудно преодолима преч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каз от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3.</w:t>
      </w:r>
      <w:r>
        <w:rPr>
          <w:rFonts w:cs="Times New Roman" w:ascii="Times New Roman" w:hAnsi="Times New Roman"/>
          <w:sz w:val="24"/>
          <w:szCs w:val="24"/>
          <w:lang w:val="en-US"/>
        </w:rPr>
        <w:t xml:space="preserve"> Ищецът може да се откаже изцяло или отчасти от спорното право във всяко положение на делото. В този случай той не може да предяви отново същия иск. Когато отказът е направен пред въззивната или касационната инстанция, обжалваното решение се обезси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ебна спогод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4.</w:t>
      </w:r>
      <w:r>
        <w:rPr>
          <w:rFonts w:cs="Times New Roman" w:ascii="Times New Roman" w:hAnsi="Times New Roman"/>
          <w:sz w:val="24"/>
          <w:szCs w:val="24"/>
          <w:lang w:val="en-US"/>
        </w:rPr>
        <w:t xml:space="preserve"> (1) За всяка спогодба, която не противоречи на закона и на добрите нрави, се съставя протокол, който се одобрява от съда и се подписва от него и от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прокурорът участва като страна в делото, съдът одобрява спогодбата, след като вземе и неговото 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ебната спогодба има значението на влязло в сила решение и не подлежи на обжалване пред по-гор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спогодбата се отнася само за част от спора, съдът продължава разглеждането на делото за неспогодената ча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ШАВАН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шение по дел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ановяване на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5.</w:t>
      </w:r>
      <w:r>
        <w:rPr>
          <w:rFonts w:cs="Times New Roman" w:ascii="Times New Roman" w:hAnsi="Times New Roman"/>
          <w:sz w:val="24"/>
          <w:szCs w:val="24"/>
          <w:lang w:val="en-US"/>
        </w:rPr>
        <w:t xml:space="preserve"> (1) Решението се постановява от съдебния състав, участвал в заседанието, в което е завършено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основава решението си върху приетите от него за установени обстоятелства по делото и върху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взема предвид и фактите, настъпили след предявяване на иска, които са от значение за спорнот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заедно с мотивите към него се изготвя в писме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ъдът обявява решението си с мотивите най-късно в едномесечен срок след заседанието, в което е завършено разглеждането на делото. Решението се обявява в регистъра на съдебните решения, който е публичен и всеки има право на свободен достъп д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6.</w:t>
      </w:r>
      <w:r>
        <w:rPr>
          <w:rFonts w:cs="Times New Roman" w:ascii="Times New Roman" w:hAnsi="Times New Roman"/>
          <w:sz w:val="24"/>
          <w:szCs w:val="24"/>
          <w:lang w:val="en-US"/>
        </w:rPr>
        <w:t xml:space="preserve"> (1) Решението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атата и мястото на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сочване на съда, имената на съдиите, на секретаря и на прокурора, когато той е взел участие в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мера на делото, по което се постановяв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мената, съответно наименованието и адрес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акво постановява съдът по съществото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тежест на кого се възлагат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нова – ДВ, бр. 86 от 2017 г.) банковата сметка, по която да се преведат присъдените суми, или друг посочен от ищеца начин за плащ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ишна т. 7 – ДВ, бр. 86 от 2017 г.) подлежи ли решението на обжалване, пред кой съд и в какъ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ъм решението си съдът излага мотиви, в които се посочват исканията и възраженията на страните, преценката на доказателствата, фактическите констатации и правните изводи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се подписва от всички съдии, взели участие в постановяването му. Когато някой от съдиите не може да го подпише, председателят или старшият съдия отбелязва върху решението причинит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ри признани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7.</w:t>
      </w:r>
      <w:r>
        <w:rPr>
          <w:rFonts w:cs="Times New Roman" w:ascii="Times New Roman" w:hAnsi="Times New Roman"/>
          <w:sz w:val="24"/>
          <w:szCs w:val="24"/>
          <w:lang w:val="en-US"/>
        </w:rPr>
        <w:t xml:space="preserve"> (1) Когато ответникът признае иска, по искане на ищеца съдът прекратява съдебното дирене и се произнася с решение съобразно призн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мотивите на решението е достатъчно да се укаже, че то се основава на признанието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не може да постанови решение при признание на иск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знатото право противоречи на закона или на добрите н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е признато право, с което страната не може да се разпоре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знанието на иска не може да бъде оттегл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присъстве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8.</w:t>
      </w:r>
      <w:r>
        <w:rPr>
          <w:rFonts w:cs="Times New Roman" w:ascii="Times New Roman" w:hAnsi="Times New Roman"/>
          <w:sz w:val="24"/>
          <w:szCs w:val="24"/>
          <w:lang w:val="en-US"/>
        </w:rPr>
        <w:t xml:space="preserve"> (1) Ако ответникът не е представил в срок отговор на исковата молба и не се яви в първото заседание по делото, без да е направил искане за разглеждането му в негово отсъствие, ищецът може да поиска постановяване на неприсъствено решение срещу ответника или да оттегли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ветникът може да поиска прекратяване на делото и присъждане на разноски или постановяване на неприсъствено решение срещу ищеца, ако той не се яви в първото заседание по делото, не е взел становище по отговора на исковата молба и не е поискал разглеждане на делото в негово отсъствие. Ако ищецът предяви отново същия иск, прилага се чл. 232, изречение вт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ищецът не е посочил и не е представил доказателства с исковата си молба и ответникът не е подал в срок отговор, и двете страни не се явят в първото заседание по делото, без да са направили искане делото да се гледа в тяхно отсъствие, дел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тановяване на неприсъстве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9.</w:t>
      </w:r>
      <w:r>
        <w:rPr>
          <w:rFonts w:cs="Times New Roman" w:ascii="Times New Roman" w:hAnsi="Times New Roman"/>
          <w:sz w:val="24"/>
          <w:szCs w:val="24"/>
          <w:lang w:val="en-US"/>
        </w:rPr>
        <w:t xml:space="preserve"> (1) Съдът постановява неприсъствено решени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а страните са указани последиците от неспазването на сроковете за размяна на книжа и от неявяването им в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ът вероятно е основателен с оглед на посочените в исковата молба обстоятелства и представените доказателства или вероятно е неоснователен с оглед на направените възражения и подкрепящите г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присъственото решение не се мотивира по същество. В него е достатъчно да се укаже, че то се основава на наличието на предпоставките за постановяване на неприсъстве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ъдът прецени, че не са налице предпоставките за постановяване на неприсъствено решение, той отхвърля искането с определение и продължава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еприсъственото решение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щита срещу неприсъстве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0.</w:t>
      </w:r>
      <w:r>
        <w:rPr>
          <w:rFonts w:cs="Times New Roman" w:ascii="Times New Roman" w:hAnsi="Times New Roman"/>
          <w:sz w:val="24"/>
          <w:szCs w:val="24"/>
          <w:lang w:val="en-US"/>
        </w:rPr>
        <w:t xml:space="preserve"> (1) В едномесечен срок от връчването на неприсъственото решение страната, срещу която то е постановено, може да поиска от въззивния съд неговата отмяна, ако е била лишена от възможност да участва в делото пора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енадлежно връчване на преписа от исковата молба или призовките за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възможност да узнае своевременно за връчването на преписа от исковата молба или призовките за съдебното заседание поради особени непредвиде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възможност да се яви лично или чрез повереник поради особени непредвидени обстоятелства, които не е могла да преодоле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Страната, срещу която е постановено неприсъствено решение, може да предяви с иск същото право или да го оспори, когато се намерят новооткрити обстоятелства или нови писмени доказателства от съществено значение за делото, които не са могли да й бъдат известни при решаването му или с които не е могла да се снабди своевреме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скът по ал. 2 може да бъде предявен в тримесечен срок от деня, в който на страната е станало известно новото обстоятелство, или от деня, в който тя е могла да се снабди с новото писмено доказателство, но не по-късно от една година от погасяване на вземан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срочване и разсрочване на изпълнението. Предварително изпълн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срочване и разсрочв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1.</w:t>
      </w:r>
      <w:r>
        <w:rPr>
          <w:rFonts w:cs="Times New Roman" w:ascii="Times New Roman" w:hAnsi="Times New Roman"/>
          <w:sz w:val="24"/>
          <w:szCs w:val="24"/>
          <w:lang w:val="en-US"/>
        </w:rPr>
        <w:t xml:space="preserve"> (1) При постановяване на решението съдът може да отсрочи или да разсрочи неговото изпълнение с оглед имотното състояние на страната или на друг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не може да разсрочва изпълнение на решение, за което е предвидено разсрочване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ускане на предварите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2.</w:t>
      </w:r>
      <w:r>
        <w:rPr>
          <w:rFonts w:cs="Times New Roman" w:ascii="Times New Roman" w:hAnsi="Times New Roman"/>
          <w:sz w:val="24"/>
          <w:szCs w:val="24"/>
          <w:lang w:val="en-US"/>
        </w:rPr>
        <w:t xml:space="preserve"> (1) Съдът постановява предварително изпълнение на решението, когато присъжда издръжка, възнаграждение и обезщетение з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допусне по искане на ищеца предварително изпълнение на решението 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съжда вземане, основано на официал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съжда вземане, което е признато от отве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 закъснението на изпълнението може да последват значителни и непоправими вреди за ищеца или самото изпълнение би станало невъзможно, или значително би се затрудни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2 съдът може да задължи ищеца да представи предварително надлежно обезпе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допустимост на предварите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3.</w:t>
      </w:r>
      <w:r>
        <w:rPr>
          <w:rFonts w:cs="Times New Roman" w:ascii="Times New Roman" w:hAnsi="Times New Roman"/>
          <w:sz w:val="24"/>
          <w:szCs w:val="24"/>
          <w:lang w:val="en-US"/>
        </w:rPr>
        <w:t xml:space="preserve"> (1) Предварително изпълнение не се допуска и срещу обезпечение, ако вследствие на изпълнението може да се причини на ответника непоправима вреда или вреда, която не подлежи на точна парична оценка. Изречение първо не се прилага за решения, с които се присъжда издръжка или възнаграждение з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рещу държавата, държавните учреждения и лечебните заведения по чл. 5, ал. 1 от Закона за лечебните заведения не се допуска изпълнение на невлязло в сила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опред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4.</w:t>
      </w:r>
      <w:r>
        <w:rPr>
          <w:rFonts w:cs="Times New Roman" w:ascii="Times New Roman" w:hAnsi="Times New Roman"/>
          <w:sz w:val="24"/>
          <w:szCs w:val="24"/>
          <w:lang w:val="en-US"/>
        </w:rPr>
        <w:t xml:space="preserve"> Определението, с което се допуска или се отказва предварително изпълнение на решението, може да се обжалва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и прекратяване на предварителнот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5.</w:t>
      </w:r>
      <w:r>
        <w:rPr>
          <w:rFonts w:cs="Times New Roman" w:ascii="Times New Roman" w:hAnsi="Times New Roman"/>
          <w:sz w:val="24"/>
          <w:szCs w:val="24"/>
          <w:lang w:val="en-US"/>
        </w:rPr>
        <w:t xml:space="preserve"> (1) Длъжникът, срещу когото е допуснато предварително изпълнение, може, освен в случаите на чл. 242, ал. 1, да спре изпълнението, като представи обезпечение за взискателя съгласно чл. 180 и 181 от Закона за задълженията и договор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пълнението се спира и когато обжалваното решение бъде отмен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п. – ДВ, бр. 86 от 2017 г.) Ако след това искът бъде отхвърлен с влязло в сила решение, изпълнението се прекратява. В този случай съдът, който е постановил решението, издава изпълнителен лист на длъжника срещу взискателя за връщане на сумите или вещите, получени въз основа на допуснатото предварително изпълнение на отмененото решение, както и за събраните от длъжника такси и разноски в изпълнителното производств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правяне на реш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оттегляемост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6.</w:t>
      </w:r>
      <w:r>
        <w:rPr>
          <w:rFonts w:cs="Times New Roman" w:ascii="Times New Roman" w:hAnsi="Times New Roman"/>
          <w:sz w:val="24"/>
          <w:szCs w:val="24"/>
          <w:lang w:val="en-US"/>
        </w:rPr>
        <w:t xml:space="preserve"> След като обяви решението по делото, съдът не може сам да го отмени или изм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правка на очевидна фактическа греш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7.</w:t>
      </w:r>
      <w:r>
        <w:rPr>
          <w:rFonts w:cs="Times New Roman" w:ascii="Times New Roman" w:hAnsi="Times New Roman"/>
          <w:sz w:val="24"/>
          <w:szCs w:val="24"/>
          <w:lang w:val="en-US"/>
        </w:rPr>
        <w:t xml:space="preserve"> (1) Съдът по своя инициатива или по молба на страните може да поправи допуснатите в решението очевидни фактически греш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ъобщава на страните за исканата поправка с указание за представяне на отговор в едноседмич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призовава страните в открито заседание, когато прецени това за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за поправката се връчва на страните и може да се обжалва по реда, по който подлежи на обжалване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меняне на решението в частта за разноск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8.</w:t>
      </w:r>
      <w:r>
        <w:rPr>
          <w:rFonts w:cs="Times New Roman" w:ascii="Times New Roman" w:hAnsi="Times New Roman"/>
          <w:sz w:val="24"/>
          <w:szCs w:val="24"/>
          <w:lang w:val="en-US"/>
        </w:rPr>
        <w:t xml:space="preserve"> (1) В срока за обжалване, а ако решението е необжалваемо - в едномесечен срок от постановяването му, съдът по искане на страните може да допълни или да измени постановеното решение в частта му за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ъобщава на насрещната страна за исканото допълване или изменяне с указание за представяне на отговор в едноседмич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за разноските се постановява в закрито заседание и се връчва на страните. То може да се обжалва по реда, по който подлежи на обжалване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огодба след приключване на съдебното дире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9.</w:t>
      </w:r>
      <w:r>
        <w:rPr>
          <w:rFonts w:cs="Times New Roman" w:ascii="Times New Roman" w:hAnsi="Times New Roman"/>
          <w:sz w:val="24"/>
          <w:szCs w:val="24"/>
          <w:lang w:val="en-US"/>
        </w:rPr>
        <w:t xml:space="preserve"> Съдът обезсилва постановеното от него решение, ако преди влизането му в сила страните заявят, че са се спогодили и молят да се прекрат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ъл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0.</w:t>
      </w:r>
      <w:r>
        <w:rPr>
          <w:rFonts w:cs="Times New Roman" w:ascii="Times New Roman" w:hAnsi="Times New Roman"/>
          <w:sz w:val="24"/>
          <w:szCs w:val="24"/>
          <w:lang w:val="en-US"/>
        </w:rPr>
        <w:t xml:space="preserve"> (1) Страната може да поиска да бъде допълнено решението, ако съдът не се е произнесъл по цялото й искане. Молба за това може да се подаде в едномесечен срок от връчването на решението или от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ъобщава на насрещната страна за исканото допълване с указание за представяне на отговор в едноседмичен срок. Молбата се разглежда с призоваване на страните в открито заседание, когато съдът прецени това за необходимо с оглед изясняване на неразрешената част от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се произнася с допълнително решение, което подлежи на обжалване по общ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ълку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1.</w:t>
      </w:r>
      <w:r>
        <w:rPr>
          <w:rFonts w:cs="Times New Roman" w:ascii="Times New Roman" w:hAnsi="Times New Roman"/>
          <w:sz w:val="24"/>
          <w:szCs w:val="24"/>
          <w:lang w:val="en-US"/>
        </w:rPr>
        <w:t xml:space="preserve"> (1) Споровете по тълкуване на влязло в сила решение се разглеждат от съда, който го е постанов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Тълкуване не може да се иска, след като решението е изпълн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съобщава на страните за исканото тълкуване, като им указва, че могат да представят отговор в едноседмич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призовава страните в открито заседание, когато прецени това за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Решението по тълкуването подлежи на обжалване по реда, по който се обжалва решението, което се тълку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становяване на определ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2.</w:t>
      </w:r>
      <w:r>
        <w:rPr>
          <w:rFonts w:cs="Times New Roman" w:ascii="Times New Roman" w:hAnsi="Times New Roman"/>
          <w:sz w:val="24"/>
          <w:szCs w:val="24"/>
          <w:lang w:val="en-US"/>
        </w:rPr>
        <w:t xml:space="preserve"> Съдът постановява определение, когато се произнася по въпроси, с които не се решава спорът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тегляемост на определе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3.</w:t>
      </w:r>
      <w:r>
        <w:rPr>
          <w:rFonts w:cs="Times New Roman" w:ascii="Times New Roman" w:hAnsi="Times New Roman"/>
          <w:sz w:val="24"/>
          <w:szCs w:val="24"/>
          <w:lang w:val="en-US"/>
        </w:rPr>
        <w:t xml:space="preserve"> Определенията, които не слагат край на делото, могат да бъдат изменяни или отменяни от същия съд вследствие на изменение на обстоятелствата, грешка или про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опред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4.</w:t>
      </w:r>
      <w:r>
        <w:rPr>
          <w:rFonts w:cs="Times New Roman" w:ascii="Times New Roman" w:hAnsi="Times New Roman"/>
          <w:sz w:val="24"/>
          <w:szCs w:val="24"/>
          <w:lang w:val="en-US"/>
        </w:rPr>
        <w:t xml:space="preserve"> (1) Определението, с което съдът се произнася по противоречащи искания на страните, както и определението, с което се отхвърля искане, се мотивира. Исканията на страните и обстоятелствата по делото във връзка с тях се посочват в мотивите, доколкото това е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определението се постановява в закрито заседание, то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атата и мястото на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сочване на съда, имената на съдиите от съдебния състав и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мера на делото, по което се постановява опред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акво постановява съд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тежест на кого се възлагат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одлежи ли на обжалване, пред кой съд и в какъ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одписи на съди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РЕДЕЛЯНЕ НА СРОК ПРИ БАВ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ба за определяне на срок при бав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5.</w:t>
      </w:r>
      <w:r>
        <w:rPr>
          <w:rFonts w:cs="Times New Roman" w:ascii="Times New Roman" w:hAnsi="Times New Roman"/>
          <w:sz w:val="24"/>
          <w:szCs w:val="24"/>
          <w:lang w:val="en-US"/>
        </w:rPr>
        <w:t xml:space="preserve"> (1) Когато съдът не извърши своевременно определено процесуално действие, страната може във всяко положение на делото да подаде молба за определяне на подходящ срок за извърш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се подава чрез същия съд до горестоящия съд. Съдът, който разглежда делото, изпраща незабавно молбата заедно със своето становище до горестоя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довлетворяван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6.</w:t>
      </w:r>
      <w:r>
        <w:rPr>
          <w:rFonts w:cs="Times New Roman" w:ascii="Times New Roman" w:hAnsi="Times New Roman"/>
          <w:sz w:val="24"/>
          <w:szCs w:val="24"/>
          <w:lang w:val="en-US"/>
        </w:rPr>
        <w:t xml:space="preserve"> (1) Когато съдът извърши незабавно всички действия, посочени в молбата, и съобщи за това на страната, молбата се смята за оттегл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се изпраща за разглеждане на горестоящия съд, ако в едноседмичен срок от получаване на съобщението по ал. 1 страната заяви, че продължава да я под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и решаване на молбата за определяне на ср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7.</w:t>
      </w:r>
      <w:r>
        <w:rPr>
          <w:rFonts w:cs="Times New Roman" w:ascii="Times New Roman" w:hAnsi="Times New Roman"/>
          <w:sz w:val="24"/>
          <w:szCs w:val="24"/>
          <w:lang w:val="en-US"/>
        </w:rPr>
        <w:t xml:space="preserve"> (1) Молбата за определяне на срок се разглежда от съдия на горестоящия съд в едноседмичен срок от постъп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ъдът установи необосновано забавяне, определя срок за извършване на действието. В противен случай съдът отхвърля молбата. Определението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ВТОР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РЕШЕНИЯ И ОПРЕДЕЛЕ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ЯНА НА ВЛЕЗЛИ В СИЛА РЕШ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ЪЗЗИВНО ОБЖАЛ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на обжалване и компетент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8.</w:t>
      </w:r>
      <w:r>
        <w:rPr>
          <w:rFonts w:cs="Times New Roman" w:ascii="Times New Roman" w:hAnsi="Times New Roman"/>
          <w:sz w:val="24"/>
          <w:szCs w:val="24"/>
          <w:lang w:val="en-US"/>
        </w:rPr>
        <w:t xml:space="preserve"> (1) Решенията на районните съдилища подлежат на обжалване пред окръжните съдилища, а решенията на окръжните съдилища като първа инстанция - пред апел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Жалба може да се подаде срещу цялото решение или срещу отделни негови 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рок за въззивно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9.</w:t>
      </w:r>
      <w:r>
        <w:rPr>
          <w:rFonts w:cs="Times New Roman" w:ascii="Times New Roman" w:hAnsi="Times New Roman"/>
          <w:sz w:val="24"/>
          <w:szCs w:val="24"/>
          <w:lang w:val="en-US"/>
        </w:rPr>
        <w:t xml:space="preserve"> (1) Жалбата се подава чрез съда, който е постановил решението, в двуседмичен срок от връчването му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рокът за въззивно обжалване се прекъсва с подаването на молба за правна помощ и не тече, докато молбата се разгле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 влизането в сила на решението за отхвърляне на молбата по ал. 2 започва да тече нов срок, а в случай на уважаването й новият срок започва да тече от връчването на първоинстанционното решение на назначения служебен адво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даването на следваща молба за правна помощ не спира и не прекъсва срока за въззивн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въззив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0.</w:t>
      </w:r>
      <w:r>
        <w:rPr>
          <w:rFonts w:cs="Times New Roman" w:ascii="Times New Roman" w:hAnsi="Times New Roman"/>
          <w:sz w:val="24"/>
          <w:szCs w:val="24"/>
          <w:lang w:val="en-US"/>
        </w:rPr>
        <w:t xml:space="preserve"> Жалб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мето и адреса на страната, която я по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значение на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указание в какво се състои порочността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ооткритите и новонастъпилите факти, които жалбоподателят иска да се вземат предвид при решаването на делото от въззивната инстанция, и точно посочване на причините, които са му попречили да посочи новооткритите фа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ите доказателства, които жалбоподателят иска да се съберат при разглеждане на делото във въззивната инстанция, и излагане на причините, които са му попречили да ги посочи или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одпис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ения към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1.</w:t>
      </w:r>
      <w:r>
        <w:rPr>
          <w:rFonts w:cs="Times New Roman" w:ascii="Times New Roman" w:hAnsi="Times New Roman"/>
          <w:sz w:val="24"/>
          <w:szCs w:val="24"/>
          <w:lang w:val="en-US"/>
        </w:rPr>
        <w:t xml:space="preserve"> Към жалба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еписи от нея и от приложенията й според броя на лицата, които участват в делото като насрещн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ите писмени доказателства, посочени в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кумент за внесена та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от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2.</w:t>
      </w:r>
      <w:r>
        <w:rPr>
          <w:rFonts w:cs="Times New Roman" w:ascii="Times New Roman" w:hAnsi="Times New Roman"/>
          <w:sz w:val="24"/>
          <w:szCs w:val="24"/>
          <w:lang w:val="en-US"/>
        </w:rPr>
        <w:t xml:space="preserve"> (1) Ако жалбата не отговаря на изискванията на чл. 260, т. 1, 2, 4 и 7 и чл. 261, на страната се съобщава да отстрани в едноседмичен срок допуснатите нередо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Жалбата се връщ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е подадена след изтичането на срока за обжалван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се отстранят в срок допуснатите нередо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азпореждането за връщане може да се обжалва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 на въззивната жалба и насрещна въззив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3.</w:t>
      </w:r>
      <w:r>
        <w:rPr>
          <w:rFonts w:cs="Times New Roman" w:ascii="Times New Roman" w:hAnsi="Times New Roman"/>
          <w:sz w:val="24"/>
          <w:szCs w:val="24"/>
          <w:lang w:val="en-US"/>
        </w:rPr>
        <w:t xml:space="preserve"> (1) След като приеме жалбата, съдът изпраща препис от нея заедно с приложенията на другата страна, която в двуседмичен срок от получаването им може да подаде отговор на жалбата. За отговора се прилагат съответно разпоредбите на чл. 259, ал. 2 - 4 , чл. 260, т. 1, 2, 4 и 7 и чл. 26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рока за отговор насрещната страна може да подаде насрещна въззивна жалба. Насрещната въззивна жалба трябва да отговаря на изискванията за въззив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проверява редовността на насрещната въззивна жалба съгласно чл. 262 . След като я приеме, съдът изпраща препис от нея заедно с приложенията на другата страна, която може да подаде отговор в едноседмичен срок от получ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асрещната въззивна жалба не се разглежда, ако въззивната жалба бъде оттеглена или вър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лед изтичането на сроковете по ал. 1 и 3 делото заедно с жалбите и отговорите се изпраща на горестоя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тегляне и отказ от въззив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4.</w:t>
      </w:r>
      <w:r>
        <w:rPr>
          <w:rFonts w:cs="Times New Roman" w:ascii="Times New Roman" w:hAnsi="Times New Roman"/>
          <w:sz w:val="24"/>
          <w:szCs w:val="24"/>
          <w:lang w:val="en-US"/>
        </w:rPr>
        <w:t xml:space="preserve"> (1) Във всяко положение на делото страната може да оттегли изцяло или отчасти подаде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варителен отказ от правото на обжалване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съединяване към въззив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5.</w:t>
      </w:r>
      <w:r>
        <w:rPr>
          <w:rFonts w:cs="Times New Roman" w:ascii="Times New Roman" w:hAnsi="Times New Roman"/>
          <w:sz w:val="24"/>
          <w:szCs w:val="24"/>
          <w:lang w:val="en-US"/>
        </w:rPr>
        <w:t xml:space="preserve"> (1) Всеки от другарите по делото може не по-късно от първото заседание във въззивната инстанция да се присъедини към жалбата, подадена от неговия съищец или съответник. Присъединяването става чрез подаване на писмена молба с преписи според бро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на необходимо другарство съдът служебно конституира другарите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посочване на нови факти 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6.</w:t>
      </w:r>
      <w:r>
        <w:rPr>
          <w:rFonts w:cs="Times New Roman" w:ascii="Times New Roman" w:hAnsi="Times New Roman"/>
          <w:sz w:val="24"/>
          <w:szCs w:val="24"/>
          <w:lang w:val="en-US"/>
        </w:rPr>
        <w:t xml:space="preserve"> (1) Във въззивното производство страните не могат да твърдят нови обстоятелства, да сочат и представят доказателства, които са могли да посочат и представят в срок в първоинстан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 приключване на съдебното дирене страните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твърдят нови обстоятелства и да сочат и представят нови доказателства само ако не са могли да ги узнаят, посочат и представят до подаване на жалбата съответно в срока з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твърдят нововъзникнали след подаването на жалбата, съответно след изтичане на срока за отговора, обстоятелства, които са от значение за делото, и да посочат и представят доказателства за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в въззивното производство може да се иска събиране на доказателствата, които не са били допуснати от първоинстанционния съд поради процесуал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готвителн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7.</w:t>
      </w:r>
      <w:r>
        <w:rPr>
          <w:rFonts w:cs="Times New Roman" w:ascii="Times New Roman" w:hAnsi="Times New Roman"/>
          <w:sz w:val="24"/>
          <w:szCs w:val="24"/>
          <w:lang w:val="en-US"/>
        </w:rPr>
        <w:t xml:space="preserve"> (1) В закрито заседание въззивният съд извършва проверка на допустимостта на жалбите при съответно прилагане на чл. 262 , произнася се по допускане на посочените от страните нови доказателства и насрочва делото за разглеждане в открито заседание. Разрешаването на въпросите по допустимостта на жалбите и доказателствените искания може да стане и в първото заседание по делото, ако съдът прецени, че е необходимо да се изслушат и устните обяснени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изслуша отново свидетели и вещи лица, ако прецени това за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крито заседание на въззив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8.</w:t>
      </w:r>
      <w:r>
        <w:rPr>
          <w:rFonts w:cs="Times New Roman" w:ascii="Times New Roman" w:hAnsi="Times New Roman"/>
          <w:sz w:val="24"/>
          <w:szCs w:val="24"/>
          <w:lang w:val="en-US"/>
        </w:rPr>
        <w:t xml:space="preserve"> (1) Въззивният съд разглежда жалбите в открито заседание с призоваване на страните, на което се докладват жалбите и отгов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бирането на доказателствата става по общите правила, като при необходимост гледането на делото се от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лед решаване на въпросите по чл. 267 и събиране на доказателствата съдът дава ход на устните състезания, за които се прилага съответно чл. 149,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авомощия на въззив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9.</w:t>
      </w:r>
      <w:r>
        <w:rPr>
          <w:rFonts w:cs="Times New Roman" w:ascii="Times New Roman" w:hAnsi="Times New Roman"/>
          <w:sz w:val="24"/>
          <w:szCs w:val="24"/>
          <w:lang w:val="en-US"/>
        </w:rPr>
        <w:t xml:space="preserve"> Въззивният съд се произнася служебно по валидността на решението, а по допустимостта - в обжалваната му част. По останалите въпроси той е ограничен от посоченото в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ри нищожно и недопустимо първоинстанцион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0.</w:t>
      </w:r>
      <w:r>
        <w:rPr>
          <w:rFonts w:cs="Times New Roman" w:ascii="Times New Roman" w:hAnsi="Times New Roman"/>
          <w:sz w:val="24"/>
          <w:szCs w:val="24"/>
          <w:lang w:val="en-US"/>
        </w:rPr>
        <w:t xml:space="preserve"> (1) Когато първоинстанционното решение е нищожно, въззивният съд прогласява нищожността и ако делото не подлежи на прекратяване, го връща на първоинстанционния съд за постановяване на нов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ищожността на решението може да се предяви по исков ред безсрочно или чрез възра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решението е недопустимо, въззивният съд го обезсилва, като прекратява делото. Когато основанието за обезсилване е неподсъдност на спора, делото се изпраща на компетентния съд. Ако е разгледан непредявен иск, решението се обезсилва и делото се връща на първоинстанционния съд за произнасяне по предявения 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на окръжния съд не може да бъде обезсилено само поради това, че искът е бил подсъден на рай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ри неправилно първоинстанцион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1.</w:t>
      </w:r>
      <w:r>
        <w:rPr>
          <w:rFonts w:cs="Times New Roman" w:ascii="Times New Roman" w:hAnsi="Times New Roman"/>
          <w:sz w:val="24"/>
          <w:szCs w:val="24"/>
          <w:lang w:val="en-US"/>
        </w:rPr>
        <w:t xml:space="preserve"> (1) Когато първоинстанционното решение е валидно и допустимо, въззивният съд решава спора по същество, като потвърждава или отменя изцяло или отчасти първоинстанционното решение. Ако решението не е обжалвано от другата страна, положението на жалбоподателя не може да бъде влошено с нов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отмяна на решението по главния иск се възстановява висящността и по евентуално съединените с него искове, по които първоинстанционният съд не се е произнесъ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п. - ДВ, бр. 50 от 2008 г., в сила от 1.03.2008 г.) Съдът отменя решението и по отношение на необжалвалите необходими другари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ри правилно първоинстанцион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2.</w:t>
      </w:r>
      <w:r>
        <w:rPr>
          <w:rFonts w:cs="Times New Roman" w:ascii="Times New Roman" w:hAnsi="Times New Roman"/>
          <w:sz w:val="24"/>
          <w:szCs w:val="24"/>
          <w:lang w:val="en-US"/>
        </w:rPr>
        <w:t xml:space="preserve"> Когато въззивният съд потвърди първоинстанционното решение, той мотивира своето решение, като може да препрати и към мотивите на първоинстан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имост на правилата за първоинстанцион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3.</w:t>
      </w:r>
      <w:r>
        <w:rPr>
          <w:rFonts w:cs="Times New Roman" w:ascii="Times New Roman" w:hAnsi="Times New Roman"/>
          <w:sz w:val="24"/>
          <w:szCs w:val="24"/>
          <w:lang w:val="en-US"/>
        </w:rPr>
        <w:t xml:space="preserve"> Доколкото няма особени правила за производството пред въззивната инстанция, се прилагат съответно правилата за производството пред първата инстан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ОПРЕДЕЛЕН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 с част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4.</w:t>
      </w:r>
      <w:r>
        <w:rPr>
          <w:rFonts w:cs="Times New Roman" w:ascii="Times New Roman" w:hAnsi="Times New Roman"/>
          <w:sz w:val="24"/>
          <w:szCs w:val="24"/>
          <w:lang w:val="en-US"/>
        </w:rPr>
        <w:t xml:space="preserve"> (1) Срещу определенията на съда могат да бъдат подавани частни жал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когато определението прегражда по-нататъшното развитие на дело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изрично посочени в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50 от 2015 г.) Когато определенията по ал. 1 са постановени от апелативен съд, те подлежат на обжалване с частна жалба пред Върховния касационен съд, а когато са постановени от окръжен съд като въззивна инстанция – пред съответния апелативен съд. Определенията по ал. 1, постановени от състав на Върховния касационен съд, подлежат на обжалване пред друг състав на съ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п. – ДВ, бр. 86 от 2017 г.) Когато са налице предпоставките на чл. 280, ал. 1 и ал. 2, на обжалване с частна жалба пред Върховния касационен съд подле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пределенията на въззивните съдилища, с които се оставят без уважение частни жалби срещу определения, преграждащи по-нататъшното развити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я, с които се дава разрешение по същество на други производства или се прегражда тяхн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0 от 2010 г., в сила от 21.12.2010 г.) Не подлежат на обжалване определенията по дела, решенията по които не подлежат на касационн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рок за обжалване и съдържание на част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5.</w:t>
      </w:r>
      <w:r>
        <w:rPr>
          <w:rFonts w:cs="Times New Roman" w:ascii="Times New Roman" w:hAnsi="Times New Roman"/>
          <w:sz w:val="24"/>
          <w:szCs w:val="24"/>
          <w:lang w:val="en-US"/>
        </w:rPr>
        <w:t xml:space="preserve"> (1) Частните жалби се подават в едноседмичен срок от съобщаване на определението. Ако се обжалва определение, постановено в съдебно заседание, за страната, която е присъствала, този срок тече от деня на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По отношение на частните жалби се прилагат съответно разпоредбите на чл. 259, ал. 2 - 4 , чл. 260 , 261, 262 и 27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 на част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6.</w:t>
      </w:r>
      <w:r>
        <w:rPr>
          <w:rFonts w:cs="Times New Roman" w:ascii="Times New Roman" w:hAnsi="Times New Roman"/>
          <w:sz w:val="24"/>
          <w:szCs w:val="24"/>
          <w:lang w:val="en-US"/>
        </w:rPr>
        <w:t xml:space="preserve"> (1) След като приеме жалбата, съдът изпраща препис на другата страна, която в едноседмичен срок от получаването му може да подаде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лед изтичане на срока по ал. 1 жалбата заедно с отговора и неговите приложения, ако такива са подадени, се изпраща на горестоящия съд. Съдът прилага препис от обжалваното о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7.</w:t>
      </w:r>
      <w:r>
        <w:rPr>
          <w:rFonts w:cs="Times New Roman" w:ascii="Times New Roman" w:hAnsi="Times New Roman"/>
          <w:sz w:val="24"/>
          <w:szCs w:val="24"/>
          <w:lang w:val="en-US"/>
        </w:rPr>
        <w:t xml:space="preserve"> Частната жалба не спира производството по делото, нито изпълнението на обжалваното определение, освен ако в закон е предвидено друго. Съдът по жалбата може да спре производството или изпълнението на обжалваното определение до решаването на частната жалба, ако прецени това за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и решаване на част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8.</w:t>
      </w:r>
      <w:r>
        <w:rPr>
          <w:rFonts w:cs="Times New Roman" w:ascii="Times New Roman" w:hAnsi="Times New Roman"/>
          <w:sz w:val="24"/>
          <w:szCs w:val="24"/>
          <w:lang w:val="en-US"/>
        </w:rPr>
        <w:t xml:space="preserve"> (1) Частните жалби се разглеждат в закрито заседание. Съдът, ако прецени за необходимо, може да разгледа жалбата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отмени обжалваното определение, съдът сам решава въпроса по жалбата. Той може да събира и доказателства, ако прецени това за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становеното определение по частната жалба е задължително за долустоя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колкото в този раздел няма особени правила, за производството по частните жалби се прилагат съответно правилата за обжалване на реш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разпорежд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9.</w:t>
      </w:r>
      <w:r>
        <w:rPr>
          <w:rFonts w:cs="Times New Roman" w:ascii="Times New Roman" w:hAnsi="Times New Roman"/>
          <w:sz w:val="24"/>
          <w:szCs w:val="24"/>
          <w:lang w:val="en-US"/>
        </w:rPr>
        <w:t xml:space="preserve"> Разпоредбите на чл. 274 - 278 се прилагат съответно и за частните жалби срещу разпорежданията на съд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АСАЦИОННО ОБЖАЛ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0.</w:t>
      </w:r>
      <w:r>
        <w:rPr>
          <w:rFonts w:cs="Times New Roman" w:ascii="Times New Roman" w:hAnsi="Times New Roman"/>
          <w:sz w:val="24"/>
          <w:szCs w:val="24"/>
          <w:lang w:val="en-US"/>
        </w:rPr>
        <w:t xml:space="preserve"> (1) (Обявена за противоконституционна от КС на РБ в частта относно думата "съществен" - ДВ, бр. 47 от 2009 г.; изм., бр. 86 от 2017 г.) На касационно обжалване пред Върховния касационен съд подлежат въззивните решения, в които съдът се е произнесъл по материалноправен или процесуалноправен въпрос, кой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шен в противоречие със задължителната практика на Върховния касационен съд и Върховния съд в тълкувателни решения и постановления, както и в противоречие с практиката на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 в противоречие с актове на Конституционния съд на Република България или на Съд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 значение за точното прилагане на закона, както и за развитието на пра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Независимо от предпоставките по ал. 1 въззивното решение се допуска до касационно обжалване при вероятна нищожност или недопустимост, както и при очевидна неправи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0 от 2010 г., в сила от 21.12.2010 г., бр. 50 от 2015 г., предишна ал. 2, бр. 86 от 2017 г.) Не подлежат на касационн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шенията по въззивни дела с цена на иска до 5000 лв. – за граждански дела, и до 20 000 лв. – за търговски дела, с изключение на решенията по искове за собственост и други вещни права върху недвижими имоти и по съединените с тях искове, които имат обуславящо значение за иска з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8 от 2017 г.) решенията по въззивни дела по искове за издръжка, брачни искове, искове по чл. 322, ал. 2 от този кодекс, с изключение на въпросите по чл. 59, ал. 2 от Семейния кодекс в случаите, в които към датата на обявяване на въззивното решение от брака има ненавършило пълнолетие дете, производства по чл. 126, ал. 2, чл. 127а и чл. 130, ал. 3 от Семейния кодекс, искове по чл. 11, ал. 2 от Закона за собствеността и ползването на земеделските земи и по чл. 13, ал. 2 от Закона за възстановяване на собствеността върху горите и земите от горския фонд, производства за разпределяне ползването на съсобствен имот по чл. 32, ал. 2 от Закона за собствеността, искове по чл. 40 от Закона за управление на етажната собственост, молби за промяна на име по чл. 19, ал. 1 от Закона за гражданската регистрация и искове по чл. 17, ал. 1 от Закона за уреждане на колективните трудови спо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ята по въззивни дела по трудови спорове, с изключение на решенията по исковете по чл. 344, ал. 1, т. 1, 2 и 3 от Кодекса на труда и по искове за трудово възнаграждение и обезщетения по трудово правоотношение с цена на иска над 5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ания за касационно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1.</w:t>
      </w:r>
      <w:r>
        <w:rPr>
          <w:rFonts w:cs="Times New Roman" w:ascii="Times New Roman" w:hAnsi="Times New Roman"/>
          <w:sz w:val="24"/>
          <w:szCs w:val="24"/>
          <w:lang w:val="en-US"/>
        </w:rPr>
        <w:t xml:space="preserve"> Касационната жалба се пода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шението е нищож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е недопуст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е неправилно поради нарушение на материалния закон, съществено нарушение на съдопроизводствените правила или необоснова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 на въззив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2.</w:t>
      </w:r>
      <w:r>
        <w:rPr>
          <w:rFonts w:cs="Times New Roman" w:ascii="Times New Roman" w:hAnsi="Times New Roman"/>
          <w:sz w:val="24"/>
          <w:szCs w:val="24"/>
          <w:lang w:val="en-US"/>
        </w:rPr>
        <w:t xml:space="preserve"> (1) Подаването на касационна жалба не спира изпълнението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Жалбоподателят може да поиска спиране изпълнението на въззивното решение. В този случай той е длъжен да представи надлежно обезпечение. Размерът на обезпечението се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 решения за парични вземания - присъденат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решения относно вещни права - обжалваемият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в всички останали случаи размерът на обезпечението се определя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обезпечението е дадено във връзка с изпълнение на решение относно вещни права върху недвижими имоти или движими вещи, то се задържа, ако в двуседмичен срок, след като касационната жалба е оставена без уважение, носителят на вземането е предявил иск за обезщетение за вредите от забавянето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е обезпечено изпълнението на присъденото вземане, обезпечението се освобождава, след като искът бъде отхвърлен или производството бъде прекрат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Ако въззивното решение бъде отменено, изпълнението му се спира. В случай че новото решение е различно от предишното, прилага се съответно разпоредбата на чл. 245, ал. 3, изречение вт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рок за касационно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3.</w:t>
      </w:r>
      <w:r>
        <w:rPr>
          <w:rFonts w:cs="Times New Roman" w:ascii="Times New Roman" w:hAnsi="Times New Roman"/>
          <w:sz w:val="24"/>
          <w:szCs w:val="24"/>
          <w:lang w:val="en-US"/>
        </w:rPr>
        <w:t xml:space="preserve"> Жалбата се подава чрез съда, който е постановил въззивното решение, в едномесечен срок от връчването му на страната. Срокът за касационно обжалване се прекъсва съгласно чл. 259, ал. 2,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касацион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4.</w:t>
      </w:r>
      <w:r>
        <w:rPr>
          <w:rFonts w:cs="Times New Roman" w:ascii="Times New Roman" w:hAnsi="Times New Roman"/>
          <w:sz w:val="24"/>
          <w:szCs w:val="24"/>
          <w:lang w:val="en-US"/>
        </w:rPr>
        <w:t xml:space="preserve"> (1) Жалбата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мето и адреса на страната, която я по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значение на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точно и мотивирано изложение на касационните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дпис на жалбо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асационната жалба се приподписва от адвокат или юрисконсулт, освен когато жалбоподателят или неговият представител има юридическа правоспособност. Към жалбата се прилага пълномощно за приподписването или удостоверение за юридическ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ъм жалба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зложение на основанията за допускане на касационно обжалване по чл. 280,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писи от жалбата и от приложенията й според броя на лицата, които участват в делото като насрещн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кумент за внесена та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редовността на касацион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5.</w:t>
      </w:r>
      <w:r>
        <w:rPr>
          <w:rFonts w:cs="Times New Roman" w:ascii="Times New Roman" w:hAnsi="Times New Roman"/>
          <w:sz w:val="24"/>
          <w:szCs w:val="24"/>
          <w:lang w:val="en-US"/>
        </w:rPr>
        <w:t xml:space="preserve"> (1) Въззивният съд проверява редовността на жалбата и ако тя не отговаря на изискванията на чл. 284, съобщава на страната да отстрани в едноседмичен срок допуснатите нередо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жалбата е редовна, въззивният съд я изпраща заедно с разменените книжа и делото на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щане на касацион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6.</w:t>
      </w:r>
      <w:r>
        <w:rPr>
          <w:rFonts w:cs="Times New Roman" w:ascii="Times New Roman" w:hAnsi="Times New Roman"/>
          <w:sz w:val="24"/>
          <w:szCs w:val="24"/>
          <w:lang w:val="en-US"/>
        </w:rPr>
        <w:t xml:space="preserve"> (1) Жалбата се връща от въззивния съд,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е подадена след изтичането на срока з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се отстранят в срок допуснатите нередов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6 от 2017 г.) въззивното решение не подлежи на касационно обжалване по чл. 280,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зпореждането за връщане може да се обжалва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 на касационната жалба и насрещна касацион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7.</w:t>
      </w:r>
      <w:r>
        <w:rPr>
          <w:rFonts w:cs="Times New Roman" w:ascii="Times New Roman" w:hAnsi="Times New Roman"/>
          <w:sz w:val="24"/>
          <w:szCs w:val="24"/>
          <w:lang w:val="en-US"/>
        </w:rPr>
        <w:t xml:space="preserve"> (1) След като приеме жалбата, въззивният съд изпраща препис от нея заедно с приложенията на другата страна, която в едномесечен срок от получаването им може да подаде отговор на жалбата. За отговора се прилагат съответно разпоредбите на чл. 259, ал. 2 - 4 и чл. 28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асрещната страна по жалбата може да подаде насрещна касационна жалба в срока за отговор. Насрещната касационна жалба трябва да отговаря на изискванията за касацион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насрещна касационна жалба бъде подадена в срок, въззивният съд проверява редовността й и изпраща препис от нея заедно с приложенията й на другата страна, която може да подаде отговор в двуседмичен срок от получ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асрещната касационна жалба не се разглежда, ако не бъде разгледана касацион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ускане на касационното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8.</w:t>
      </w:r>
      <w:r>
        <w:rPr>
          <w:rFonts w:cs="Times New Roman" w:ascii="Times New Roman" w:hAnsi="Times New Roman"/>
          <w:sz w:val="24"/>
          <w:szCs w:val="24"/>
          <w:lang w:val="en-US"/>
        </w:rPr>
        <w:t xml:space="preserve"> Върховният касационен съд се произнася по допускане на касационното обжалване с определение в закрито заседание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зоваване на страните в касацион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9.</w:t>
      </w:r>
      <w:r>
        <w:rPr>
          <w:rFonts w:cs="Times New Roman" w:ascii="Times New Roman" w:hAnsi="Times New Roman"/>
          <w:sz w:val="24"/>
          <w:szCs w:val="24"/>
          <w:lang w:val="en-US"/>
        </w:rPr>
        <w:t xml:space="preserve"> До всяко първо число на месеца Върховният касационен съд обнародва в "Държавен вестник" дните, в които ще заседава през следващия месец, и подлежащите на разглеждане дела. Когато обстоятелствата налагат отклонения от този ред, страните се уведомяват чрез съоб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касацион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0.</w:t>
      </w:r>
      <w:r>
        <w:rPr>
          <w:rFonts w:cs="Times New Roman" w:ascii="Times New Roman" w:hAnsi="Times New Roman"/>
          <w:sz w:val="24"/>
          <w:szCs w:val="24"/>
          <w:lang w:val="en-US"/>
        </w:rPr>
        <w:t xml:space="preserve"> (1) Жалбата се разглежда от тричленен състав на Върховния касационен съд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ърховният касационен съд проверява правилността на въззивното решение само по посочените в жалбата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6 от 2017 г.) Решението по ал. 2 не представлява задължителна съдебна практик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1.</w:t>
      </w:r>
      <w:r>
        <w:rPr>
          <w:rFonts w:cs="Times New Roman" w:ascii="Times New Roman" w:hAnsi="Times New Roman"/>
          <w:sz w:val="24"/>
          <w:szCs w:val="24"/>
          <w:lang w:val="en-US"/>
        </w:rPr>
        <w:t xml:space="preserve"> (Отм. – ДВ, бр. 86 от 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ложение за тълкувател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2.</w:t>
      </w:r>
      <w:r>
        <w:rPr>
          <w:rFonts w:cs="Times New Roman" w:ascii="Times New Roman" w:hAnsi="Times New Roman"/>
          <w:sz w:val="24"/>
          <w:szCs w:val="24"/>
          <w:lang w:val="en-US"/>
        </w:rPr>
        <w:t xml:space="preserve"> При противоречиво разрешавани въпроси от Върховния касационен съд съставът предлага на общото събрание да постанови тълкувателно решение, като спира производството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асацион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3.</w:t>
      </w:r>
      <w:r>
        <w:rPr>
          <w:rFonts w:cs="Times New Roman" w:ascii="Times New Roman" w:hAnsi="Times New Roman"/>
          <w:sz w:val="24"/>
          <w:szCs w:val="24"/>
          <w:lang w:val="en-US"/>
        </w:rPr>
        <w:t xml:space="preserve"> (1) Върховният касационен съд оставя в сила или отменя частично или изцяло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се отменя като неправилно, когато е нарушен материалният закон или са допуснати съществени нарушения на съдопроизводствените правила или решението е необоснов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връща делото за ново разглеждане от друг състав на въззивния съд само ако се налага повтарянето или извършването на нови съдопроизводстве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обжалваното решение е нищожно или недопустимо, прилагат се правилата на чл. 27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вторно разглежд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4.</w:t>
      </w:r>
      <w:r>
        <w:rPr>
          <w:rFonts w:cs="Times New Roman" w:ascii="Times New Roman" w:hAnsi="Times New Roman"/>
          <w:sz w:val="24"/>
          <w:szCs w:val="24"/>
          <w:lang w:val="en-US"/>
        </w:rPr>
        <w:t xml:space="preserve"> (1) Съдът, на който е изпратено делото, го разглежда по общия ред, като производството започва от незаконосъобразното действие, което е послужило като основание за отмяна на решението. Указанията на Върховния касационен съд по прилагането и тълкуването на закона са задължителни за съда, на който е върнат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повторното разглеждане на делото съдът се произнася и по разноските за водене на делото във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асационно обжалване на решението при повторно разглежд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5.</w:t>
      </w:r>
      <w:r>
        <w:rPr>
          <w:rFonts w:cs="Times New Roman" w:ascii="Times New Roman" w:hAnsi="Times New Roman"/>
          <w:sz w:val="24"/>
          <w:szCs w:val="24"/>
          <w:lang w:val="en-US"/>
        </w:rPr>
        <w:t xml:space="preserve"> (1) Когато са налице предпоставките по чл. 280, ал. 1, второто решение на въззивната инстанция може да бъде обжалвано за нарушения, допуснати при повторното разглеждане на делото. Жалбата се разглежда от друг тричленен състав на Върховния касационен съд, който при отмяна решава спора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основанието за отмяна налага извършването на съдопроизводствени действия, Върховният касационен съд отменя въззивното решение и постановява ново решение, след като извърши необходимите действия. В този случай се прилагат съответно правилата за въззивното производств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ИЛА НА СЪДЕБНИТЕ РЕШ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лизане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6.</w:t>
      </w:r>
      <w:r>
        <w:rPr>
          <w:rFonts w:cs="Times New Roman" w:ascii="Times New Roman" w:hAnsi="Times New Roman"/>
          <w:sz w:val="24"/>
          <w:szCs w:val="24"/>
          <w:lang w:val="en-US"/>
        </w:rPr>
        <w:t xml:space="preserve"> В сила влизат реш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които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рещу които не е подадена въззивна или касационна жалба в определения от закона срок или подадената жалба е оттеглена; в последния случай решението влиза в сила от деня на влизане в сила на определението, с което се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които касационна жалба не е допусната за разглеждане или не е уваж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чит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7.</w:t>
      </w:r>
      <w:r>
        <w:rPr>
          <w:rFonts w:cs="Times New Roman" w:ascii="Times New Roman" w:hAnsi="Times New Roman"/>
          <w:sz w:val="24"/>
          <w:szCs w:val="24"/>
          <w:lang w:val="en-US"/>
        </w:rPr>
        <w:t xml:space="preserve"> Влязлото в сила решение е задължително за съда, който го е постановил, и за всички съдилища, учреждения и общини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8.</w:t>
      </w:r>
      <w:r>
        <w:rPr>
          <w:rFonts w:cs="Times New Roman" w:ascii="Times New Roman" w:hAnsi="Times New Roman"/>
          <w:sz w:val="24"/>
          <w:szCs w:val="24"/>
          <w:lang w:val="en-US"/>
        </w:rPr>
        <w:t xml:space="preserve"> (1) Решението влиза в сила само между същите страни, за същото искане и на същ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лязлото в сила решение има действие и за наследниците на страните, както и за техните правоприем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постановено по искове за гражданско състояние, включително по брачни искове,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влиза в сила и по отношение на разрешените с него искания и възражения за право на задържане и прихв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пререшае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9.</w:t>
      </w:r>
      <w:r>
        <w:rPr>
          <w:rFonts w:cs="Times New Roman" w:ascii="Times New Roman" w:hAnsi="Times New Roman"/>
          <w:sz w:val="24"/>
          <w:szCs w:val="24"/>
          <w:lang w:val="en-US"/>
        </w:rPr>
        <w:t xml:space="preserve"> (1) Спор, разрешен с влязло в сила решение, не може да бъде пререшаван освен в случаите, когато законът разпоре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вторно заведеното дело се прекратява служеб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лязлото в сила решение не може да бъде оспорвано от страната като постановено по привиден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ителна сила на при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0.</w:t>
      </w:r>
      <w:r>
        <w:rPr>
          <w:rFonts w:cs="Times New Roman" w:ascii="Times New Roman" w:hAnsi="Times New Roman"/>
          <w:sz w:val="24"/>
          <w:szCs w:val="24"/>
          <w:lang w:val="en-US"/>
        </w:rPr>
        <w:t xml:space="preserve"> Влязлата в сила присъда на наказателния съд е задължителна за гражданския съд, който разглежда гражданските последици от деянието, относно това, дали е извършено деянието, неговата противоправност и виновността на де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ростиране на действието по иск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1.</w:t>
      </w:r>
      <w:r>
        <w:rPr>
          <w:rFonts w:cs="Times New Roman" w:ascii="Times New Roman" w:hAnsi="Times New Roman"/>
          <w:sz w:val="24"/>
          <w:szCs w:val="24"/>
          <w:lang w:val="en-US"/>
        </w:rPr>
        <w:t xml:space="preserve"> Когато делото е започнало по иск на прокурора, влязлото в сила решение е задължително и за страната, в интерес на която прокурорът е предявил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ителна сила на решение по административен сп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2.</w:t>
      </w:r>
      <w:r>
        <w:rPr>
          <w:rFonts w:cs="Times New Roman" w:ascii="Times New Roman" w:hAnsi="Times New Roman"/>
          <w:sz w:val="24"/>
          <w:szCs w:val="24"/>
          <w:lang w:val="en-US"/>
        </w:rPr>
        <w:t xml:space="preserve"> Влязлото в сила решение на административен съд е задължително за гражданския съд относно това дали административният акт е валиден и законосъобразе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ЯНА НА ВЛЕЗЛИ В СИЛА РЕШ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ния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3.</w:t>
      </w:r>
      <w:r>
        <w:rPr>
          <w:rFonts w:cs="Times New Roman" w:ascii="Times New Roman" w:hAnsi="Times New Roman"/>
          <w:sz w:val="24"/>
          <w:szCs w:val="24"/>
          <w:lang w:val="en-US"/>
        </w:rPr>
        <w:t xml:space="preserve"> (1) Заинтересованата страна може да поиска отмяна на влязло в сила решени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се открият нови обстоятелства или нови писмени доказателства от съществено значение за делото, които не са могли да бъдат известни при решаването му или с които страната не е могла да се снабди своевреме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надлежния съдебен ред се установи неистинност на документ, на показания на свидетел, на заключение на вещо лице, върху които е основано решението, или престъпно действие на страната, на нейния представител, на член от състава на съда или на връчител във връзка с решав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е основано на постановление на съд или на друго държавно учреждение, което впоследствие е било отмен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ежду същите страни, за същото искане и на същото основание е постановено преди него друго влязло в сила решение, което му противоре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траната вследствие на нарушаване на съответните правила е била лишена от възможност да участва в делото или не е била надлежно представлявана, или когато не е могла да се яви лично или чрез повереник поради особени непредвидени обстоятелства, които не е могла да преодоле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страната при нарушаване на съответните правила е била или съответно не е била представлявана от лице по чл. 2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42 от 2009 г.) Европейският съд по правата на човека с окончателно решение е установил нарушение на Конвенцията за защита на правата на човека и основните свободи, съставена в Рим на 4 ноември 1950 г. (ратифицирана със закон - ДВ, бр. 66 от 1992 г.) (ДВ, бр. 80 от 1992 г.; изм. с Протокол № 11 от 1994 г.), или на протоколите към нея и новото разглеждане на делото е необходимо, за да се отстранят последиците от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 отмяна на решение, с което е постановен развод, унищожаване на брака или бракът е признат за несъществува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 може да се иска отмяна на влязло в сила неприсъствено решение по причина, по която е могло да се иска или е искана отмяната му по чл. 240, ал. 1, или е могло да се предяви или е предявен иск по чл. 240,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мяна по молба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4.</w:t>
      </w:r>
      <w:r>
        <w:rPr>
          <w:rFonts w:cs="Times New Roman" w:ascii="Times New Roman" w:hAnsi="Times New Roman"/>
          <w:sz w:val="24"/>
          <w:szCs w:val="24"/>
          <w:lang w:val="en-US"/>
        </w:rPr>
        <w:t xml:space="preserve"> Отмяна на решението може да иска и лицето, спрямо което решението има сила, независимо че то не е било страна по делото (чл. 216,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рок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5.</w:t>
      </w:r>
      <w:r>
        <w:rPr>
          <w:rFonts w:cs="Times New Roman" w:ascii="Times New Roman" w:hAnsi="Times New Roman"/>
          <w:sz w:val="24"/>
          <w:szCs w:val="24"/>
          <w:lang w:val="en-US"/>
        </w:rPr>
        <w:t xml:space="preserve"> (1) (Предишен текст на чл. 305 - ДВ, бр. 42 от 2009 г.) Молбата за отмяна се подава в тримесечен срок, считано от д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който на молителя е станало известно новото обстоятелство, или от деня, в който молителят е могъл да се снабди с новото писмено доказателство - в случаите по чл. 303, ал. 1,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а влизане в сила на решението или узнаване на присъдата, но не по-късно от една година от влизането й в сила - в случаите по чл. 303, ал. 1,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 узнаване на акта за отмяна, но не по-късно от една година от влизането му в сила - в случаите по чл. 303,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а влизане в сила на последното решение - в случаите по чл. 303, ал. 1,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изм. - ДВ, бр. 50 от 2008 г., в сила от 1.03.2008 г.) на узнаване на решението - в случаите по чл. 303, ал. 1, т. 5 и 6 и чл. 30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2 от 2009 г.) В случаите по чл. 303, ал. 1, т. 7 молбата за отмяна се подава в 6-месечен срок от деня, в който решението на Европейския съд по правата на човека е станало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молбата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6.</w:t>
      </w:r>
      <w:r>
        <w:rPr>
          <w:rFonts w:cs="Times New Roman" w:ascii="Times New Roman" w:hAnsi="Times New Roman"/>
          <w:sz w:val="24"/>
          <w:szCs w:val="24"/>
          <w:lang w:val="en-US"/>
        </w:rPr>
        <w:t xml:space="preserve"> (1) Молбата за отмяна трябва да отговаря на изискванията на чл. 260 и 261 и да съдържа точно и мотивирано изложение на основанията за отмяна. Ако молбата не отговаря на тези изисквания, на страната се изпраща съобщение за отстраняването им в едноседмич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неотстраняване в срок на нередовностите на молбата за отмяна се прилагат разпоредбите на чл. 28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Молбата се подава чрез първоинстанционния съд. Към молбата се прилага препис, който се връчва на насрещната страна. Тя може да даде отговор в едноседмичен срок от получаване на пре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и решаване на молбата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7.</w:t>
      </w:r>
      <w:r>
        <w:rPr>
          <w:rFonts w:cs="Times New Roman" w:ascii="Times New Roman" w:hAnsi="Times New Roman"/>
          <w:sz w:val="24"/>
          <w:szCs w:val="24"/>
          <w:lang w:val="en-US"/>
        </w:rPr>
        <w:t xml:space="preserve"> (1) По допустимостта на молбата за отмяна Върховният касационен съд се произнася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за отмяна се разглежда от Върховния касационен съд в открито заседание, в което се изслушват страните и се събират необходимите доказателства. Когато се иска отмяна на решение на Върховния касационен съд, молбата се разглежда от друг тричленен състав на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прецени молбата за основателна, Върховният касационен съд отменя решението изцяло или отчасти и връща делото за ново разглеждане в надлежния съд от друг състав, като посочва и откъде да започне новото разглежд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случая по чл. 303, ал. 1, т. 4 съдът отменя неправил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ово разглежд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8.</w:t>
      </w:r>
      <w:r>
        <w:rPr>
          <w:rFonts w:cs="Times New Roman" w:ascii="Times New Roman" w:hAnsi="Times New Roman"/>
          <w:sz w:val="24"/>
          <w:szCs w:val="24"/>
          <w:lang w:val="en-US"/>
        </w:rPr>
        <w:t xml:space="preserve"> При новото разглеждане на делото, решението по което е отменено, се прилагат общ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9.</w:t>
      </w:r>
      <w:r>
        <w:rPr>
          <w:rFonts w:cs="Times New Roman" w:ascii="Times New Roman" w:hAnsi="Times New Roman"/>
          <w:sz w:val="24"/>
          <w:szCs w:val="24"/>
          <w:lang w:val="en-US"/>
        </w:rPr>
        <w:t xml:space="preserve"> (1) Подаването на молба за отмяна не спира изпълнението на решението. По искане на страната съдът може да спре изпълнението при условията на чл. 282, ал. 2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решението бъде отменено, изпълнението му се спира. В случай че новото решение е различно от предишното, прилага се съответно разпоредбата на чл. 245, ал. 3, изречение втор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ОБЕНИ ИСКОВИ ПРОИЗВО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БЪРЗ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0.</w:t>
      </w:r>
      <w:r>
        <w:rPr>
          <w:rFonts w:cs="Times New Roman" w:ascii="Times New Roman" w:hAnsi="Times New Roman"/>
          <w:sz w:val="24"/>
          <w:szCs w:val="24"/>
          <w:lang w:val="en-US"/>
        </w:rPr>
        <w:t xml:space="preserve"> (1) (Предишен текст на чл. 310 - ДВ, бр. 100 от 2010 г., в сила от 21.12.2010 г.) По реда на тази глава се разглеждат ис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за трудово възнаграждение, за признаване на уволнението за незаконно и неговата отмяна, за възстановяване на предишната работа, за обезщетение за времето, през което работникът е останал без работа поради уволнението, и за поправка на основанието за уволнение, вписано в трудовата книжка или в друг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опразване на наети и заети за послужване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установяване и преустановяване на нарушение на права по Закона за авторското право и сродните му права, Закона за патентите и регистрацията на полезните модели, Закона за марките и географските означения, Закона за промишления дизайн, Закона за топологията на интегралните схеми и Закона за закрила на новите сортове растения и пород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за установяване и преустановяване на нарушение на права по Закона за защита на потребител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нова - ДВ, бр. 42 от 2009 г., изм., бр. 82 от 2009 г., отм., бр. 100 от 2010 г., в сила от 21.12.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едишна т. 5 - ДВ, бр. 42 от 2009 г.) други искове, чието разглеждане в бързо производство е уре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0 от 2010 г., в сила от 21.12.2010 г.) При обективно съединяване на иск, предвиден в ал. 1, с иск, който подлежи на разглеждане по общия исков ред, не се допуска бърз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0 от 2010 г., в сила от 21.12.2010 г.) При съединяване в една искова молба на иск от посочените в ал. 1 с иск, който подлежи на разглеждане по общия ред, бързо производство не се допу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1.</w:t>
      </w:r>
      <w:r>
        <w:rPr>
          <w:rFonts w:cs="Times New Roman" w:ascii="Times New Roman" w:hAnsi="Times New Roman"/>
          <w:sz w:val="24"/>
          <w:szCs w:val="24"/>
          <w:lang w:val="en-US"/>
        </w:rPr>
        <w:t xml:space="preserve"> (1) В деня на постъпване на исковата молба съдът извършва проверка за нейната редовност и за допустимостт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дава указания на ищеца да допълни, конкретизира твърденията си и да отстрани противоречията в тях, когато са неясни, непълни или неточ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готовка на делото в за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2.</w:t>
      </w:r>
      <w:r>
        <w:rPr>
          <w:rFonts w:cs="Times New Roman" w:ascii="Times New Roman" w:hAnsi="Times New Roman"/>
          <w:sz w:val="24"/>
          <w:szCs w:val="24"/>
          <w:lang w:val="en-US"/>
        </w:rPr>
        <w:t xml:space="preserve"> (1) В деня на постъпване на отговора на ответника или на изтичане на срока за това съдът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асрочва делото за дата не по-късно от три седм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готвя писмен доклад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канва страните към спогодба и им разяснява преимуществата на различните способи за доброволно урежд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оизнася се по доказателствените искания, като допуска доказателствата, които са относими, допустими и необход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пределя размер и срок за внасянето на разноски за събиране на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връчва на страните препис от разпореждането, а на ищеца - и от писмения отговор и доказателствата към него, като им указва в едноседмичен срок да вземат становище във връзка с дадените указания и доклада по делото и да предприемат съответните процесуални действия, както и за последиците от неизпълнение на указ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направените своевременно искания във връзка с указанията и доклада по делото съдът се произнася в деня на постъпването им. Разпореждането по направените искания се съобщав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ледици от неизпълнение на указ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3.</w:t>
      </w:r>
      <w:r>
        <w:rPr>
          <w:rFonts w:cs="Times New Roman" w:ascii="Times New Roman" w:hAnsi="Times New Roman"/>
          <w:sz w:val="24"/>
          <w:szCs w:val="24"/>
          <w:lang w:val="en-US"/>
        </w:rPr>
        <w:t xml:space="preserve"> Когато в установения срок страните не изпълнят указанията на съда, те губят възможността да направят това по-късно, освен ако пропускът се дължи на особени непредвиде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единяване на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4.</w:t>
      </w:r>
      <w:r>
        <w:rPr>
          <w:rFonts w:cs="Times New Roman" w:ascii="Times New Roman" w:hAnsi="Times New Roman"/>
          <w:sz w:val="24"/>
          <w:szCs w:val="24"/>
          <w:lang w:val="en-US"/>
        </w:rPr>
        <w:t xml:space="preserve"> (1) Ищецът може със становището си по доклада на съда, а ответникът с писмения отговор, да поиска съдът да се произнесе с решението си относно съществуването или несъществуването на едно оспорено правоотношение, от което зависи изцяло или отчасти изходът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реда на това производство не може да се предявяват насрещни искове, да се привличат трети лица и да се предявяват искове срещ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ове за опразване на наети и заети за послужване помещения не се допускат възражения за собственост и за извършени подобрения в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5.</w:t>
      </w:r>
      <w:r>
        <w:rPr>
          <w:rFonts w:cs="Times New Roman" w:ascii="Times New Roman" w:hAnsi="Times New Roman"/>
          <w:sz w:val="24"/>
          <w:szCs w:val="24"/>
          <w:lang w:val="en-US"/>
        </w:rPr>
        <w:t xml:space="preserve"> (1) В заседанието за разглеждане на делото съдът отново приканва страните към спогодба и ако такава не се постигне, събира представените доказателства и изслушва устните състе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ъщото заседание съдът посочва деня, в който ще обяви решението си, от който ден тече срокът за обжал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рок за постановяване на съдеб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6.</w:t>
      </w:r>
      <w:r>
        <w:rPr>
          <w:rFonts w:cs="Times New Roman" w:ascii="Times New Roman" w:hAnsi="Times New Roman"/>
          <w:sz w:val="24"/>
          <w:szCs w:val="24"/>
          <w:lang w:val="en-US"/>
        </w:rPr>
        <w:t xml:space="preserve"> Съдът обявява решението си с мотивите в двуседмичен срок след заседанието, в което е приключило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имост на правилата пред въззив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7.</w:t>
      </w:r>
      <w:r>
        <w:rPr>
          <w:rFonts w:cs="Times New Roman" w:ascii="Times New Roman" w:hAnsi="Times New Roman"/>
          <w:sz w:val="24"/>
          <w:szCs w:val="24"/>
          <w:lang w:val="en-US"/>
        </w:rPr>
        <w:t xml:space="preserve"> Правилата на тази глава се прилагат съответно и за производството пред въззив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БРАЧ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чни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8.</w:t>
      </w:r>
      <w:r>
        <w:rPr>
          <w:rFonts w:cs="Times New Roman" w:ascii="Times New Roman" w:hAnsi="Times New Roman"/>
          <w:sz w:val="24"/>
          <w:szCs w:val="24"/>
          <w:lang w:val="en-US"/>
        </w:rPr>
        <w:t xml:space="preserve"> По реда на тази глава се разглеждат исковете за развод, за унищожаване на брака и за установяване на съществуването или несъществуването на брак между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ециална дее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9.</w:t>
      </w:r>
      <w:r>
        <w:rPr>
          <w:rFonts w:cs="Times New Roman" w:ascii="Times New Roman" w:hAnsi="Times New Roman"/>
          <w:sz w:val="24"/>
          <w:szCs w:val="24"/>
          <w:lang w:val="en-US"/>
        </w:rPr>
        <w:t xml:space="preserve"> Непълнолетните и ограничено запретените съпрузи могат сами да предявяват брачни искове и да отговарят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вод при бременност на съпруг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0.</w:t>
      </w:r>
      <w:r>
        <w:rPr>
          <w:rFonts w:cs="Times New Roman" w:ascii="Times New Roman" w:hAnsi="Times New Roman"/>
          <w:sz w:val="24"/>
          <w:szCs w:val="24"/>
          <w:lang w:val="en-US"/>
        </w:rPr>
        <w:t xml:space="preserve"> Производството по брачен иск се спира по искане на съпругата, ако тя е бременна и до навършване на 12-месечна възраст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1.</w:t>
      </w:r>
      <w:r>
        <w:rPr>
          <w:rFonts w:cs="Times New Roman" w:ascii="Times New Roman" w:hAnsi="Times New Roman"/>
          <w:sz w:val="24"/>
          <w:szCs w:val="24"/>
          <w:lang w:val="en-US"/>
        </w:rPr>
        <w:t xml:space="preserve"> (1) В първото заседание за разглеждане на делото по иск за развод страните трябва да се явят лично. При неявяване на ищеца без уважителни причини производств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лед разрешаването на предварителните въпроси и тези по редовността на исковата молба съдът е длъжен отново да напъти страните към медиация или друг способ за доброволно урежд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страните постигнат съгласие за започване на медиация или друг способ за доброволно уреждане на спора, делото се сп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сяка от страните може да поиска възобновяване на производството по делото в 6-месечен срок. Ако такова искане не бъде направено, дел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се постигне споразумение, в зависимост от съдържанието му делото или се прекратява, или се преминава към производство за развод по взаимн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Ако страните не постигнат съгласие за процедура по медиация или друг способ за доброволно уреждане на спора, разглеждането на делот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черпателност на осно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2.</w:t>
      </w:r>
      <w:r>
        <w:rPr>
          <w:rFonts w:cs="Times New Roman" w:ascii="Times New Roman" w:hAnsi="Times New Roman"/>
          <w:sz w:val="24"/>
          <w:szCs w:val="24"/>
          <w:lang w:val="en-US"/>
        </w:rPr>
        <w:t xml:space="preserve"> (1) При иск за развод ищецът трябва да предяви всички основания за дълбокото и непоправимо разстройство на брака. Непосочени основания, настъпили и станали известни на съпруга до приключване на устните състезания, не могат да послужат като основание за предявяване на нов иск за разв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сички брачни искове може да се съединяват помежду си. С тях задължително се предявяват и разглеждат исковете за упражняване на родителските права, личните отношения и издръжката на децата, ползването на семейното жилище, издръжката между съпрузите и фамилното и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азпоредбите на ал. 1 и 2 се прилагат и за ответника относно исковете, които той е могъл да предя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е може да се предяви иск за унищожаване на брака поради нарушаване на условията за възраст по чл. 12 и поради заплашване по чл. 96, ал. 1, т. 2 от Семейния кодекс, след като искът за развод бъде отхвър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временни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3.</w:t>
      </w:r>
      <w:r>
        <w:rPr>
          <w:rFonts w:cs="Times New Roman" w:ascii="Times New Roman" w:hAnsi="Times New Roman"/>
          <w:sz w:val="24"/>
          <w:szCs w:val="24"/>
          <w:lang w:val="en-US"/>
        </w:rPr>
        <w:t xml:space="preserve"> (1) По молба на всяка от страните съдът, пред който е предявен искът за развод или за унищожаване на брака, определя привременни мерки относно издръжката, семейното жилище и ползването на придобитото през време на брака имущество, както и относно грижата за децата и тяхнат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тази молба съдът се произнася в заседанието, в което е отправена молбата, освен ако не се налага да се събират допълнителни доказателства. В този случай ново заседание се насрочва в двуседмич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 ал. 1 не подлежи на обжалване, но то може да бъде изменяно от съ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брачни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4.</w:t>
      </w:r>
      <w:r>
        <w:rPr>
          <w:rFonts w:cs="Times New Roman" w:ascii="Times New Roman" w:hAnsi="Times New Roman"/>
          <w:sz w:val="24"/>
          <w:szCs w:val="24"/>
          <w:lang w:val="en-US"/>
        </w:rPr>
        <w:t xml:space="preserve"> По брачни искове не се постановява неприсъствено решение и решение при признание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лизане в сила на решението за разв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5.</w:t>
      </w:r>
      <w:r>
        <w:rPr>
          <w:rFonts w:cs="Times New Roman" w:ascii="Times New Roman" w:hAnsi="Times New Roman"/>
          <w:sz w:val="24"/>
          <w:szCs w:val="24"/>
          <w:lang w:val="en-US"/>
        </w:rPr>
        <w:t xml:space="preserve"> Решението за развод влиза в сила, дори и да е обжалвано само в частта му относно в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Фамилно име след разв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6.</w:t>
      </w:r>
      <w:r>
        <w:rPr>
          <w:rFonts w:cs="Times New Roman" w:ascii="Times New Roman" w:hAnsi="Times New Roman"/>
          <w:sz w:val="24"/>
          <w:szCs w:val="24"/>
          <w:lang w:val="en-US"/>
        </w:rPr>
        <w:t xml:space="preserve"> В решението, с което се допуска разводът, съдът разрешава и въпроса за фамилното име, което съпрузите ще могат да носят за в бъде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ължаване на делото при смърт на ищ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7.</w:t>
      </w:r>
      <w:r>
        <w:rPr>
          <w:rFonts w:cs="Times New Roman" w:ascii="Times New Roman" w:hAnsi="Times New Roman"/>
          <w:sz w:val="24"/>
          <w:szCs w:val="24"/>
          <w:lang w:val="en-US"/>
        </w:rPr>
        <w:t xml:space="preserve"> (1) (Изм. - ДВ, бр. 47 от 2009 г., в сила от 1.10.2009 г.) Когато съпругът - ищец, умре и искът за развод се основава на вината на преживелия го съпруг, съдът дава двуседмичен срок на призованите към наследяване низходящи или родители да заявят дали желаят да продължат делото. Това правило се прилага и при иск за унищожаване на брака, ако преживелият съпруг е бил недобросъвес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в дадения срок никой не заяви, че желае да продължи делото, то се прекратява. Делото се прекратява и ако искът за развод не се основава на вината на преживелия съпруг или ако той при иск за унищожаване на брака е бил добросъвес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продължаване на делото съдът се произнася само по посоченото от починалия съпруг като основание за прекратяване на брака виновно поведение на прежив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ължаване на делото при смърт на отве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8.</w:t>
      </w:r>
      <w:r>
        <w:rPr>
          <w:rFonts w:cs="Times New Roman" w:ascii="Times New Roman" w:hAnsi="Times New Roman"/>
          <w:sz w:val="24"/>
          <w:szCs w:val="24"/>
          <w:lang w:val="en-US"/>
        </w:rPr>
        <w:t xml:space="preserve"> При смърт на ответника продължаването на делото от лицата по чл. 327 е възможно, ако предявеният иск е във връзка с чл. 13 от Семейния кодекс и ищецът е недобросъвестна страна при сключване на бр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ски по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9.</w:t>
      </w:r>
      <w:r>
        <w:rPr>
          <w:rFonts w:cs="Times New Roman" w:ascii="Times New Roman" w:hAnsi="Times New Roman"/>
          <w:sz w:val="24"/>
          <w:szCs w:val="24"/>
          <w:lang w:val="en-US"/>
        </w:rPr>
        <w:t xml:space="preserve"> (1) Съдебните разноски по брачните дела се възлагат върху виновния или недобросъвестния съпруг. Когато няма вина или недобросъвестност или когато и двамата съпрузи са виновни или недобросъвестни, разноските остават в тежест на всеки от тях, както са ги направ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отхвърляне на иска за развод разноските се определят по реда на чл. 78. По този ред се определят разноските и при обжалван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вод по взаимно съглас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0.</w:t>
      </w:r>
      <w:r>
        <w:rPr>
          <w:rFonts w:cs="Times New Roman" w:ascii="Times New Roman" w:hAnsi="Times New Roman"/>
          <w:sz w:val="24"/>
          <w:szCs w:val="24"/>
          <w:lang w:val="en-US"/>
        </w:rPr>
        <w:t xml:space="preserve"> (1) При искане за развод по взаимно съгласие съпрузите се явяват лично в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някой от съпрузите не се яви без уважителна причина, дел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лед като се убеди, че съгласието на съпрузите да се разведат е сериозно и непоколебимо, и прецени, че постигнатото споразумение по чл. 101 от Семейния кодекс не противоречи на закона и е в интерес на децата, съдът допуска развода и утвърждава споразумението с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азглеждането на молбата се отлага само ако е необходимо да се съберат допълнител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Решението, с което се допуска разводът по взаимно съгласие,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ГРАЖДАНСКО СЪСТОЯ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а уред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1.</w:t>
      </w:r>
      <w:r>
        <w:rPr>
          <w:rFonts w:cs="Times New Roman" w:ascii="Times New Roman" w:hAnsi="Times New Roman"/>
          <w:sz w:val="24"/>
          <w:szCs w:val="24"/>
          <w:lang w:val="en-US"/>
        </w:rPr>
        <w:t xml:space="preserve"> (1) По реда на тази глава се разглеждат исковете за установяване или за оспорване на произход, както и исковете за прекратяване н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овете по ал. 1 се прилагат съответно чл. 319 и 327 относно продължаване на делото от наследниците на осиновителя за установяване на неговата основа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съединяване на исковете за издръж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2.</w:t>
      </w:r>
      <w:r>
        <w:rPr>
          <w:rFonts w:cs="Times New Roman" w:ascii="Times New Roman" w:hAnsi="Times New Roman"/>
          <w:sz w:val="24"/>
          <w:szCs w:val="24"/>
          <w:lang w:val="en-US"/>
        </w:rPr>
        <w:t xml:space="preserve"> (1) С иска за установяване на бащинство или майчинство може да се съединява и иск за издръжка на детето, но привременна издръжка по тези дела не може да се присъ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 иска за прекратяване на осиновяването може да се съедини иск за обезщетение на осиновения, който е допринесъл за увеличаване на имотното състояние на осиновителя. Този иск може да бъде предявен и като насрещ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съ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3.</w:t>
      </w:r>
      <w:r>
        <w:rPr>
          <w:rFonts w:cs="Times New Roman" w:ascii="Times New Roman" w:hAnsi="Times New Roman"/>
          <w:sz w:val="24"/>
          <w:szCs w:val="24"/>
          <w:lang w:val="en-US"/>
        </w:rPr>
        <w:t xml:space="preserve"> (1) Страните по дело за произход са длъжни да оказват съдействие при изготвяне на заключението от вещото лице, освен ако изследването е свързано със сериозна или продължителна опасност за живота или здрав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се произнася по отказа за съдействие с определение, което подлежи на отделно обжалване. Когато отказът е правомерен, съдът определя друг метод за изследване на произхода, който не е свързан с посочената 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получаване на проби посредством методи, при които не се накърнява телесната неприкосновеност, съдът нарежда при необходимост прилагането на подходящи мерки за прин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Ако доказателства не могат да бъдат събрани по реда на ал. 1 - 3, съдът може да постанови вземането на необходимите послесмъртни проби освен в случаите, когато това е забранено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иск за гражданско състоя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4.</w:t>
      </w:r>
      <w:r>
        <w:rPr>
          <w:rFonts w:cs="Times New Roman" w:ascii="Times New Roman" w:hAnsi="Times New Roman"/>
          <w:sz w:val="24"/>
          <w:szCs w:val="24"/>
          <w:lang w:val="en-US"/>
        </w:rPr>
        <w:t xml:space="preserve"> По иск за гражданско състояние не се постановяват неприсъствено решение и решение при признание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оизводството при смърт на дет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5.</w:t>
      </w:r>
      <w:r>
        <w:rPr>
          <w:rFonts w:cs="Times New Roman" w:ascii="Times New Roman" w:hAnsi="Times New Roman"/>
          <w:sz w:val="24"/>
          <w:szCs w:val="24"/>
          <w:lang w:val="en-US"/>
        </w:rPr>
        <w:t xml:space="preserve"> По дела за оспорване на бащинство производството се прекратява при смърт на дет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СТАВЯНЕ ПОД ЗАПРЕЩ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ч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6.</w:t>
      </w:r>
      <w:r>
        <w:rPr>
          <w:rFonts w:cs="Times New Roman" w:ascii="Times New Roman" w:hAnsi="Times New Roman"/>
          <w:sz w:val="24"/>
          <w:szCs w:val="24"/>
          <w:lang w:val="en-US"/>
        </w:rPr>
        <w:t xml:space="preserve"> (1) Поставяне на едно лице под пълно или ограничено запрещение може да бъде поискано с искова молба от съпруга, от близки роднини, от прокурора и от всеки, който има правен интерес от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производствата по ал. 1 участието на прокурора е задълж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ични впечатления от лиц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7.</w:t>
      </w:r>
      <w:r>
        <w:rPr>
          <w:rFonts w:cs="Times New Roman" w:ascii="Times New Roman" w:hAnsi="Times New Roman"/>
          <w:sz w:val="24"/>
          <w:szCs w:val="24"/>
          <w:lang w:val="en-US"/>
        </w:rPr>
        <w:t xml:space="preserve"> (1) Лицето, чието запрещение се иска, трябва да бъде разпитано лично и ако се налага, се довежда принудително. Когато лицето е в лечебно заведение и здравословното му състояние не позволява да бъде доведено лично в съдебно заседание, съдът е длъжен да придобие непосредствено впечатление за неговот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лед разпита съдът прецени за необходимо, назначава на лицето по ал. 1 временен попечител, който да се грижи за неговите лични и имуществе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8.</w:t>
      </w:r>
      <w:r>
        <w:rPr>
          <w:rFonts w:cs="Times New Roman" w:ascii="Times New Roman" w:hAnsi="Times New Roman"/>
          <w:sz w:val="24"/>
          <w:szCs w:val="24"/>
          <w:lang w:val="en-US"/>
        </w:rPr>
        <w:t xml:space="preserve"> (1) Съдът се произнася по молбата след разпита на лицето, чието запрещение се иска, и на неговите близки. Ако това се окаже недостатъчно, съдът пристъпва към събиране на други доказателства и изслушване н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лицето е в лечебно заведение, съдът изисква сведения за неговот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лед като влезе в сила решението, с което лицето се поставя под запрещение, съдът съобщава за това на органа по настойничество и по попечителство, за да се учреди настойничество или попе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щецът няма право на разноски в производството за поставяне под запрещение. Ако искът бъде отхвърлен, ищецът дължи на ответника направените от него разноски във връзка с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иск за поставяне под запре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9.</w:t>
      </w:r>
      <w:r>
        <w:rPr>
          <w:rFonts w:cs="Times New Roman" w:ascii="Times New Roman" w:hAnsi="Times New Roman"/>
          <w:sz w:val="24"/>
          <w:szCs w:val="24"/>
          <w:lang w:val="en-US"/>
        </w:rPr>
        <w:t xml:space="preserve"> По иск за поставяне под запрещение не се постановяват неприсъствено решение и решение при признание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мяна на запрещ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0.</w:t>
      </w:r>
      <w:r>
        <w:rPr>
          <w:rFonts w:cs="Times New Roman" w:ascii="Times New Roman" w:hAnsi="Times New Roman"/>
          <w:sz w:val="24"/>
          <w:szCs w:val="24"/>
          <w:lang w:val="en-US"/>
        </w:rPr>
        <w:t xml:space="preserve"> (1) Разпоредбите на тази глава се прилагат и за отмяна на запре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86 от 2017 г.) Отмяната на запрещението може да бъде поискана и от органа по настойничество и по попечителство или от настойника, както и самостоятелно от поставения под ограничено запрещ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десет и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А ДЕЛ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ч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1.</w:t>
      </w:r>
      <w:r>
        <w:rPr>
          <w:rFonts w:cs="Times New Roman" w:ascii="Times New Roman" w:hAnsi="Times New Roman"/>
          <w:sz w:val="24"/>
          <w:szCs w:val="24"/>
          <w:lang w:val="en-US"/>
        </w:rPr>
        <w:t xml:space="preserve"> (1) Сънаследник, който иска делба, подава до районния съд писмена молба, към която при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удостоверение за смъртта на наследодателя и за неговите наслед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или други писмени доказателства за наследствените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писи от молбата и приложенията за другите сънаслед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секи от останалите сънаследници може в първото заседание по делото да поиска с писмена молба да бъдат включени в наследствената маса и други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ърв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2.</w:t>
      </w:r>
      <w:r>
        <w:rPr>
          <w:rFonts w:cs="Times New Roman" w:ascii="Times New Roman" w:hAnsi="Times New Roman"/>
          <w:sz w:val="24"/>
          <w:szCs w:val="24"/>
          <w:lang w:val="en-US"/>
        </w:rPr>
        <w:t xml:space="preserve"> В първото заседание всеки от сънаследниците може да възрази против правото на някой от тях да участва в делбата, против размера на неговия дял, както и против включването в наследствената маса на някои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юдициални въпро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3.</w:t>
      </w:r>
      <w:r>
        <w:rPr>
          <w:rFonts w:cs="Times New Roman" w:ascii="Times New Roman" w:hAnsi="Times New Roman"/>
          <w:sz w:val="24"/>
          <w:szCs w:val="24"/>
          <w:lang w:val="en-US"/>
        </w:rPr>
        <w:t xml:space="preserve"> В производството за делба се разглеждат оспорвания на произход, на осиновявания, на завещания и на истинността на писмени доказателства, както и искания за намаляване на завещателни разпореждания и на да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допускане на де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4.</w:t>
      </w:r>
      <w:r>
        <w:rPr>
          <w:rFonts w:cs="Times New Roman" w:ascii="Times New Roman" w:hAnsi="Times New Roman"/>
          <w:sz w:val="24"/>
          <w:szCs w:val="24"/>
          <w:lang w:val="en-US"/>
        </w:rPr>
        <w:t xml:space="preserve"> (1) В решението, с което се допуска делба, съдът се произнася по въпросите между кои лица и за кои имоти ще се извърши тя, както и каква е частта на всеки сънаследник. Когато се допуска делба на движими вещи, съдът се произнася и по въпроса кой от съделителите ги дър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решението по ал. 1 или по-късно, ако всички наследници не използват наследствените имоти съобразно правата си, съдът по искане на някой от тях постановява кои от наследниците от кои имоти ще се ползват до окончателното извършване на делбата или какви суми едните трябва да плащат на другите срещу пол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 ал. 2 може да бъде изменено от същия съд. То може да се обжалва и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ключване на имоти от де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5.</w:t>
      </w:r>
      <w:r>
        <w:rPr>
          <w:rFonts w:cs="Times New Roman" w:ascii="Times New Roman" w:hAnsi="Times New Roman"/>
          <w:sz w:val="24"/>
          <w:szCs w:val="24"/>
          <w:lang w:val="en-US"/>
        </w:rPr>
        <w:t xml:space="preserve"> Когато в наследството има имоти, които наследодателят е притежавал в съсобственост с трети лица, тези имоти се изключват от поделяемата маса, ако между наследниците, от една страна, и третите лица - от друга, не се извърши делба преди съставянето на разделителни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ания за смет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6.</w:t>
      </w:r>
      <w:r>
        <w:rPr>
          <w:rFonts w:cs="Times New Roman" w:ascii="Times New Roman" w:hAnsi="Times New Roman"/>
          <w:sz w:val="24"/>
          <w:szCs w:val="24"/>
          <w:lang w:val="en-US"/>
        </w:rPr>
        <w:t xml:space="preserve"> В първото заседание след допускане на делбата сънаследниците могат да предявят искания за сметки помежду си, като посочат и доказателств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делителен протоко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7.</w:t>
      </w:r>
      <w:r>
        <w:rPr>
          <w:rFonts w:cs="Times New Roman" w:ascii="Times New Roman" w:hAnsi="Times New Roman"/>
          <w:sz w:val="24"/>
          <w:szCs w:val="24"/>
          <w:lang w:val="en-US"/>
        </w:rPr>
        <w:t xml:space="preserve"> Съдът съставя разделителния протокол въз основа на заключението на вещо лице при спазване правилата на Закона за насле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насяне на публична прод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8.</w:t>
      </w:r>
      <w:r>
        <w:rPr>
          <w:rFonts w:cs="Times New Roman" w:ascii="Times New Roman" w:hAnsi="Times New Roman"/>
          <w:sz w:val="24"/>
          <w:szCs w:val="24"/>
          <w:lang w:val="en-US"/>
        </w:rPr>
        <w:t xml:space="preserve"> Когато някой имот е неподеляем и не може да бъде поставен в един от дяловете, съдът постановява той да бъде изнесен на публична продан. Страните в делбата могат да участват при наддаването в публичнат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лагане на неподеляемо жилищ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9.</w:t>
      </w:r>
      <w:r>
        <w:rPr>
          <w:rFonts w:cs="Times New Roman" w:ascii="Times New Roman" w:hAnsi="Times New Roman"/>
          <w:sz w:val="24"/>
          <w:szCs w:val="24"/>
          <w:lang w:val="en-US"/>
        </w:rPr>
        <w:t xml:space="preserve"> (1) Ако неподеляемият имот е жилище, което е било съпружеска имуществена общност, прекратена със смъртта на единия съпруг или с развод, и преживелият или бившият съпруг, на когото е предоставено упражняването на родителските права по отношение на децата от брака, няма собствено жилище, съдът по негово искане може да го постави в дял, като уравнява дяловете на останалите съделители с други имоти или с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неподеляемият имот е жилище, всеки от съделителите, който при откриване на наследството е живял в него и не притежава друго жилище, може да поиска то да бъде поставено в неговия дял, като дяловете на останалите съделители се уравнят с друг имот или с пари. Когато няколко съделители, отговарящи на условията по изречение първо, предявят претенции за поставяне на имота в техния дял, предпочита се онзи, който предложи по-висок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вземанията за уравнение на дяловете заинтересованите могат да впишат законна ипоте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скането за възлагане може да се направи най-късно в първото заседание след влизането в сила на решението за допускане на делбата по чл. 344, ал. 1. Имотът се оценява по действителната му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уравнението е парично, то заедно със законната лихва трябва да се изплати в 6-месечен срок от влизането в сила на решението за въз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Съделителят, в чийто дял е поставен имотът по реда на ал. 1 и 2, става негов собственик, след като изплати в срока по ал. 5 определеното парично уравнение заедно със законната лихва. Ако уравнението не бъде изплатено в този срок, решението за възлагане се обезсилва по право и имотът се изнася на публична продан. Имотът може да не бъде изнесен на публична продан и да се възложи на друг съделител, който отговаря на условията по ал. 2 и е направил искане за възлагане в срока по ал. 4, ако той заплати веднага цената, по която е оценен имотът при делбата, намалена със стойността на дела му в него. Получената сума се разпределя между останалите съделители съобразно с квот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кончателен разделителен протоко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0.</w:t>
      </w:r>
      <w:r>
        <w:rPr>
          <w:rFonts w:cs="Times New Roman" w:ascii="Times New Roman" w:hAnsi="Times New Roman"/>
          <w:sz w:val="24"/>
          <w:szCs w:val="24"/>
          <w:lang w:val="en-US"/>
        </w:rPr>
        <w:t xml:space="preserve"> След като състави проекта за разделителния протокол, съдът призовава страните, за да им го предяви и да изслуша възраженията им по него. След това той съставя и обявява окончателния разделителен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реше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1.</w:t>
      </w:r>
      <w:r>
        <w:rPr>
          <w:rFonts w:cs="Times New Roman" w:ascii="Times New Roman" w:hAnsi="Times New Roman"/>
          <w:sz w:val="24"/>
          <w:szCs w:val="24"/>
          <w:lang w:val="en-US"/>
        </w:rPr>
        <w:t xml:space="preserve"> Решенията по чл. 346, 348, 349 и 350 подлежат на обжалване с обща жалба в срока за обжалване на най-къс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еглене на жреби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2.</w:t>
      </w:r>
      <w:r>
        <w:rPr>
          <w:rFonts w:cs="Times New Roman" w:ascii="Times New Roman" w:hAnsi="Times New Roman"/>
          <w:sz w:val="24"/>
          <w:szCs w:val="24"/>
          <w:lang w:val="en-US"/>
        </w:rPr>
        <w:t xml:space="preserve"> След като решението по разделителния протокол влезе в сила, съдът призовава страните за теглене на жреби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ределяне на имо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3.</w:t>
      </w:r>
      <w:r>
        <w:rPr>
          <w:rFonts w:cs="Times New Roman" w:ascii="Times New Roman" w:hAnsi="Times New Roman"/>
          <w:sz w:val="24"/>
          <w:szCs w:val="24"/>
          <w:lang w:val="en-US"/>
        </w:rPr>
        <w:t xml:space="preserve"> Съдът може да извърши делбата, като разпредели наследствените имоти между съделителите, без да тегли жребий, когато съставянето на дялове и тегленето на жребий се оказва невъзможно или много неудоб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купуване от съдел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4.</w:t>
      </w:r>
      <w:r>
        <w:rPr>
          <w:rFonts w:cs="Times New Roman" w:ascii="Times New Roman" w:hAnsi="Times New Roman"/>
          <w:sz w:val="24"/>
          <w:szCs w:val="24"/>
          <w:lang w:val="en-US"/>
        </w:rPr>
        <w:t xml:space="preserve"> (1) Когато имотът се изнася на публична продан като неподеляем, всеки от съделителите в делбата може да го изкупи при условията на чл. 505,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няколко съделители желаят да изкупят имота при условията на ал. 1, се извършва нова продан само между тях при първоначална цена - предложената най-висока при първата продан. Тя продължава една седмица и се извършва по общ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при проданта по ал. 2 никой от съделителите не изкупи имота, той се възлага на наддавача - трето лице на делбата, предложило най-високата цена при първат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ски по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5.</w:t>
      </w:r>
      <w:r>
        <w:rPr>
          <w:rFonts w:cs="Times New Roman" w:ascii="Times New Roman" w:hAnsi="Times New Roman"/>
          <w:sz w:val="24"/>
          <w:szCs w:val="24"/>
          <w:lang w:val="en-US"/>
        </w:rPr>
        <w:t xml:space="preserve"> Страните заплащат разноските съобразно стойността на дяловете им. По присъединените искове в делбеното производство разноските се определят по чл. 78.</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И ВЪЗСТАНОВЯВАНЕ НА НАРУШЕНО ВЛАД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ов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6.</w:t>
      </w:r>
      <w:r>
        <w:rPr>
          <w:rFonts w:cs="Times New Roman" w:ascii="Times New Roman" w:hAnsi="Times New Roman"/>
          <w:sz w:val="24"/>
          <w:szCs w:val="24"/>
          <w:lang w:val="en-US"/>
        </w:rPr>
        <w:t xml:space="preserve"> Исковете за защита и за възстановяване на нарушено владение и държане (чл. 75 и 76 от Закона за собствеността) са подсъдни на районния съд като първ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факта на влад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7.</w:t>
      </w:r>
      <w:r>
        <w:rPr>
          <w:rFonts w:cs="Times New Roman" w:ascii="Times New Roman" w:hAnsi="Times New Roman"/>
          <w:sz w:val="24"/>
          <w:szCs w:val="24"/>
          <w:lang w:val="en-US"/>
        </w:rPr>
        <w:t xml:space="preserve"> (1) По тези дела съдът проверява само факта на владението и на наруш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кументите, удостоверяващи правото на собственост, се вземат предвид само доколкото установяват факта на влад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за законосъобраз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8.</w:t>
      </w:r>
      <w:r>
        <w:rPr>
          <w:rFonts w:cs="Times New Roman" w:ascii="Times New Roman" w:hAnsi="Times New Roman"/>
          <w:sz w:val="24"/>
          <w:szCs w:val="24"/>
          <w:lang w:val="en-US"/>
        </w:rPr>
        <w:t xml:space="preserve"> Когато владението е отнето по нареждане или със съдействие на съдебен изпълнител или друг държавен орган, съдът проверява законосъобразността на нареждането, съответно на извършените действия, независимо дали подлежат на обжалване и дали са обжал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допустимост при предявен иск за соб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9.</w:t>
      </w:r>
      <w:r>
        <w:rPr>
          <w:rFonts w:cs="Times New Roman" w:ascii="Times New Roman" w:hAnsi="Times New Roman"/>
          <w:sz w:val="24"/>
          <w:szCs w:val="24"/>
          <w:lang w:val="en-US"/>
        </w:rPr>
        <w:t xml:space="preserve"> Лицето, което е предявило иск за собственост върху недвижим имот, не може да предяви иск за владение срещу същия ответник за същия имот, докато е висящо делото за собствеността, освен ако владението е отнето след предявяването на иска по насилствен или скрит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лоба за наруш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0.</w:t>
      </w:r>
      <w:r>
        <w:rPr>
          <w:rFonts w:cs="Times New Roman" w:ascii="Times New Roman" w:hAnsi="Times New Roman"/>
          <w:sz w:val="24"/>
          <w:szCs w:val="24"/>
          <w:lang w:val="en-US"/>
        </w:rPr>
        <w:t xml:space="preserve"> Когато владението или държането е било отнето чрез насилие или по скрит начин (чл. 76 от Закона за собствеността), съдът може да наложи на нарушителя и глоба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варите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1.</w:t>
      </w:r>
      <w:r>
        <w:rPr>
          <w:rFonts w:cs="Times New Roman" w:ascii="Times New Roman" w:hAnsi="Times New Roman"/>
          <w:sz w:val="24"/>
          <w:szCs w:val="24"/>
          <w:lang w:val="en-US"/>
        </w:rPr>
        <w:t xml:space="preserve"> Решението относно предаването на имота подлежи на предварително изпълнение и не може да бъде спрян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ЗА СКЛЮЧВАНЕ НА ОКОНЧАТЕЛЕН ДОГОВ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явяване на договора за окончателен при насрещно задъл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2.</w:t>
      </w:r>
      <w:r>
        <w:rPr>
          <w:rFonts w:cs="Times New Roman" w:ascii="Times New Roman" w:hAnsi="Times New Roman"/>
          <w:sz w:val="24"/>
          <w:szCs w:val="24"/>
          <w:lang w:val="en-US"/>
        </w:rPr>
        <w:t xml:space="preserve"> (1) При иск по чл. 19, ал. 3 от Закона за задълженията и договорите, ако според предварителния договор ищецът трябва да изпълни свое насрещно задължение при сключването на окончателния договор, съдът постановява решение, което замества окончателния договор, при условие ищецът да изпълни задължението си. В този случай ищецът трябва да изпълни задължението си в двуседмичен срок от влизането в сила на решението, включително чрез прихващане на платените от него за сметка на ответника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в срока по ал. 1 ищецът не изпълни задължението си, първоинстанционният съд по искане на ответника обезсилв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собстве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3.</w:t>
      </w:r>
      <w:r>
        <w:rPr>
          <w:rFonts w:cs="Times New Roman" w:ascii="Times New Roman" w:hAnsi="Times New Roman"/>
          <w:sz w:val="24"/>
          <w:szCs w:val="24"/>
          <w:lang w:val="en-US"/>
        </w:rPr>
        <w:t xml:space="preserve"> Когато задължението е за прехвърляне на право на собственост върху имот, съдът проверява и дали са налице предпоставките за прехвърляне на собствеността по нотариален ред, включително дали отчуждителят е собственик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кси и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4.</w:t>
      </w:r>
      <w:r>
        <w:rPr>
          <w:rFonts w:cs="Times New Roman" w:ascii="Times New Roman" w:hAnsi="Times New Roman"/>
          <w:sz w:val="24"/>
          <w:szCs w:val="24"/>
          <w:lang w:val="en-US"/>
        </w:rPr>
        <w:t xml:space="preserve"> (1) С решението си съдът осъжда ищеца да заплати на държавата следващите се разноски по прехвърлянето на имота и нарежда да се впише възбрана върху имота до изплащането на тези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50 от 2008 г., в сила от 1.03.2008 г.) Съдът не издава препис от решението, докато ищецът не докаже, че са заплатени разноските по прехвърлянето и дължимите данъци и такси за имо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ТЪРГОВСКИ СПОР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а уред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5.</w:t>
      </w:r>
      <w:r>
        <w:rPr>
          <w:rFonts w:cs="Times New Roman" w:ascii="Times New Roman" w:hAnsi="Times New Roman"/>
          <w:sz w:val="24"/>
          <w:szCs w:val="24"/>
          <w:lang w:val="en-US"/>
        </w:rPr>
        <w:t xml:space="preserve"> По реда на тази глава окръжният съд разглежда като първа инстанция искове с предмет право или правно отношение, породено или отнасящо се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търговска сделка, включително сключването, тълкуването, действителността, изпълнението, неизпълнението или прекратяването й, последиците от прекратяването й, както и за попълване на празноти в търговска сделка или приспособяването й към нововъзникнал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5 от 2012 г., в сила от 1.01.2013 г., бр. 96 от 2017 г., в сила от 1.01.2018 г.) приватизационен договор, договор за обществена поръчка и концесионен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участие в търговско дружество или в друго юридическо лице - търговец, както и за установяване недопустимост или нищожност на вписването и за несъществуване на обстоятелство, вписано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пълване масата на несъстоятелността, включително и установителните искове на креди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артелни споразумения, решения и съгласувани практики, концентрация на стопанска дейност, нелоялна конкуренция и злоупотреба с монополно или господстващо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ения към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6.</w:t>
      </w:r>
      <w:r>
        <w:rPr>
          <w:rFonts w:cs="Times New Roman" w:ascii="Times New Roman" w:hAnsi="Times New Roman"/>
          <w:sz w:val="24"/>
          <w:szCs w:val="24"/>
          <w:lang w:val="en-US"/>
        </w:rPr>
        <w:t xml:space="preserve"> Към исковата молба за парично вземане страната е длъжна да представи справка, която съдържа необходимите изчисления за определяне на негов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7.</w:t>
      </w:r>
      <w:r>
        <w:rPr>
          <w:rFonts w:cs="Times New Roman" w:ascii="Times New Roman" w:hAnsi="Times New Roman"/>
          <w:sz w:val="24"/>
          <w:szCs w:val="24"/>
          <w:lang w:val="en-US"/>
        </w:rPr>
        <w:t xml:space="preserve"> (1) След като приеме исковата молба, съдът изпраща препис от нея заедно с приложенията на ответника, на който указва да подаде писмен отговор в двуседмичен срок, задължителното съдържание на отговора и последиците от неподаването на отговор или неупражняването на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исменият отговор на ответника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съда и номера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ето и адреса на ответника, както и на неговия законен представител или пълномощник,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тановище по допустимостта и основателностт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тановище по обстоятелствата, на които се основава иск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ъзраженията срещу иска и обстоятелствата, на които те се основ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одпис на лицето, което подава от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отговора на исковата молба ответникът е длъжен да посочи точно доказателствата и конкретните обстоятелства, които ще доказва с тях, както и да представи всички писмени доказателства, с които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срока за отговор ответникът може да предяви насрещен иск, да привлече трети лица и да предяви искове срещ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ения към отговора на исковат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8.</w:t>
      </w:r>
      <w:r>
        <w:rPr>
          <w:rFonts w:cs="Times New Roman" w:ascii="Times New Roman" w:hAnsi="Times New Roman"/>
          <w:sz w:val="24"/>
          <w:szCs w:val="24"/>
          <w:lang w:val="en-US"/>
        </w:rPr>
        <w:t xml:space="preserve"> Към отговора на исковата молба се представят преписи от отговора и от приложенията към него според броя на ищ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ражение за разглеждане по общия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9.</w:t>
      </w:r>
      <w:r>
        <w:rPr>
          <w:rFonts w:cs="Times New Roman" w:ascii="Times New Roman" w:hAnsi="Times New Roman"/>
          <w:sz w:val="24"/>
          <w:szCs w:val="24"/>
          <w:lang w:val="en-US"/>
        </w:rPr>
        <w:t xml:space="preserve"> (1) Възражението, че спорът не подлежи на разглеждане по реда на тази глава, може да се направи само от ответника най-късно с отговора на исковата молба или да се повдигне служебно от съда в същ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рещу определението, че спорът подлежи на разглеждане по общия ред, може да се подаде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ледици от неподаването на от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0.</w:t>
      </w:r>
      <w:r>
        <w:rPr>
          <w:rFonts w:cs="Times New Roman" w:ascii="Times New Roman" w:hAnsi="Times New Roman"/>
          <w:sz w:val="24"/>
          <w:szCs w:val="24"/>
          <w:lang w:val="en-US"/>
        </w:rPr>
        <w:t xml:space="preserve"> (Доп. - ДВ, бр. 50 от 2008 г., в сила от 1.03.2008 г.) Когато в установения срок ответникът не подаде писмен отговор, не вземе становище, не направи възражения, не оспори истинността на представен документ, не посочи доказателства или не представи писмени доказателства, той губи възможността да направи това по-късно, освен ако пропускът се дължи на особени непредвиде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ражение за прихващане след срока за от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1.</w:t>
      </w:r>
      <w:r>
        <w:rPr>
          <w:rFonts w:cs="Times New Roman" w:ascii="Times New Roman" w:hAnsi="Times New Roman"/>
          <w:sz w:val="24"/>
          <w:szCs w:val="24"/>
          <w:lang w:val="en-US"/>
        </w:rPr>
        <w:t xml:space="preserve"> Възражението за прихващане може да се направи до приключване на съдебното дирене в първата инстанция, когато за доказването му не се налага събирането на нови доказателства, или до приключване на съдебното дирене във въззивната инстанция, когато съществуването или неоспорването му са установени с влязло в сила съдебно решение или заповед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искова мо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2.</w:t>
      </w:r>
      <w:r>
        <w:rPr>
          <w:rFonts w:cs="Times New Roman" w:ascii="Times New Roman" w:hAnsi="Times New Roman"/>
          <w:sz w:val="24"/>
          <w:szCs w:val="24"/>
          <w:lang w:val="en-US"/>
        </w:rPr>
        <w:t xml:space="preserve"> (1) След като приеме отговора, съдът изпраща препис от него заедно с приложенията на ищеца, който може в двуседмичен срок да подаде допълнителна исков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допълнителната искова молба ищецът може да поясни и допълни първоначалната. В срока за допълнителна искова молба той може да измени предявения иск, да привлече трети лица и да предяви искове срещу тях, да поиска съдът да се произнесе със самото решение и относно съществуването или несъществуването на едно оспорено в отговора на исковата молба правоотношение, от което зависи изцяло или отчасти изходът на делото, както и да посочи и представи нови доказателства, които не е могъл да посочи и представи с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ен от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3.</w:t>
      </w:r>
      <w:r>
        <w:rPr>
          <w:rFonts w:cs="Times New Roman" w:ascii="Times New Roman" w:hAnsi="Times New Roman"/>
          <w:sz w:val="24"/>
          <w:szCs w:val="24"/>
          <w:lang w:val="en-US"/>
        </w:rPr>
        <w:t xml:space="preserve"> (1) След като приеме допълнителната искова молба, съдът изпраща препис от нея заедно с приложенията на ответника, който може в двуседмичен срок да подаде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допълнителния отговор ответникът е длъжен да отговори на допълнителната искова молба. В срока за допълнителен отговор той може да поиска съдът да се произнесе със самото решение и относно съществуването или несъществуването на едно оспорено в допълнителната искова молба правоотношение, от което зависи изцяло или отчасти изходът на делото, както и да сочи и представя нови доказателства, които не е могъл да посочи и представи с отговора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готовка на делото в за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4.</w:t>
      </w:r>
      <w:r>
        <w:rPr>
          <w:rFonts w:cs="Times New Roman" w:ascii="Times New Roman" w:hAnsi="Times New Roman"/>
          <w:sz w:val="24"/>
          <w:szCs w:val="24"/>
          <w:lang w:val="en-US"/>
        </w:rPr>
        <w:t xml:space="preserve"> (1) След като провери редовността на разменените книжа и допустимостта на предявените искове, включително тяхната цена, както и другите искания и възражения на страните, съдът се произнася с определение по всички предварителни въпроси и по допускане на доказателствата. Съдът може да се произнесе по допускането на някои доказателства в открито заседание само ако прецени, че е необходимо да се изслушат и устните обяснени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насрочва делото в открито заседание, като изпраща на ищеца допълнителния отговор. Съдът съобщава на страните определението си по ал. 1. Той може да им съобщи и проекта си за доклад по делото, както и да ги напъти към процедура по медиация или друг способ за доброволно урежд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делото в от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5.</w:t>
      </w:r>
      <w:r>
        <w:rPr>
          <w:rFonts w:cs="Times New Roman" w:ascii="Times New Roman" w:hAnsi="Times New Roman"/>
          <w:sz w:val="24"/>
          <w:szCs w:val="24"/>
          <w:lang w:val="en-US"/>
        </w:rPr>
        <w:t xml:space="preserve"> (1) В откритото заседание съдът прави устен доклад, дава указания на страните и им предоставя възможност да изложат становището си във връзка с доклада по делото и дадените указания, както и да предприемат желаните от тях процесуални действия, след което събира допуснатите доказателства и изслушва устните състе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фактическа и правна сложност на делото съдът може да определи срок за всяка от страните да представи писмена защита и репл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делото в за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6.</w:t>
      </w:r>
      <w:r>
        <w:rPr>
          <w:rFonts w:cs="Times New Roman" w:ascii="Times New Roman" w:hAnsi="Times New Roman"/>
          <w:sz w:val="24"/>
          <w:szCs w:val="24"/>
          <w:lang w:val="en-US"/>
        </w:rPr>
        <w:t xml:space="preserve"> (1) Когато с размяната на книжа са представени всички доказателства и ако приеме, че не е необходимо изслушването на страните, съдът може да разгледа делото в закрито заседание, като предостави на страните възможност да представят писмени защити и репл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разглежда и решава делото в закрито заседание, когато страните поискат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посочва деня, в който ще обяви решението си, от който ден тече срокът з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ост на общите прав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7.</w:t>
      </w:r>
      <w:r>
        <w:rPr>
          <w:rFonts w:cs="Times New Roman" w:ascii="Times New Roman" w:hAnsi="Times New Roman"/>
          <w:sz w:val="24"/>
          <w:szCs w:val="24"/>
          <w:lang w:val="en-US"/>
        </w:rPr>
        <w:t xml:space="preserve"> Доколкото няма особени правила за производството по търговски дела, прилагат се общите правила за производството пред първ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имост на правилата пред въззив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8.</w:t>
      </w:r>
      <w:r>
        <w:rPr>
          <w:rFonts w:cs="Times New Roman" w:ascii="Times New Roman" w:hAnsi="Times New Roman"/>
          <w:sz w:val="24"/>
          <w:szCs w:val="24"/>
          <w:lang w:val="en-US"/>
        </w:rPr>
        <w:t xml:space="preserve"> Правилата на тази глава се прилагат съответно и за производството пред въззив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КОЛЕКТИВНИ ИСК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лективни иск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9.</w:t>
      </w:r>
      <w:r>
        <w:rPr>
          <w:rFonts w:cs="Times New Roman" w:ascii="Times New Roman" w:hAnsi="Times New Roman"/>
          <w:sz w:val="24"/>
          <w:szCs w:val="24"/>
          <w:lang w:val="en-US"/>
        </w:rPr>
        <w:t xml:space="preserve"> (1) Колективен иск може да бъде предявен от името на лица, увредени от едно нарушение, когато според характера на нарушението техният кръг не може да бъде определен точно, но е определя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Лица, които претендират да са увредени от нарушение по ал. 1, или организация за защита на увредените лица или за защита срещу такива нарушения, могат да предявят от името на всички увредени иск срещу нарушителя за установяване на увреждащото действие или бездействие, неговата противоправност и в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Лица, които претендират колективният им интерес да е увреден или застрашен от нарушение по ал. 1, или организация за защита на увредените лица, на увредения колективен интерес или за защита срещу такива нарушения могат да предявят от името на всички увредени иск срещу нарушителя за преустановяване на нарушението, за поправяне на последиците от нарушението на увредения колективен интерес или за обезщетение на вредите, причинени на този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явяване на колектив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0.</w:t>
      </w:r>
      <w:r>
        <w:rPr>
          <w:rFonts w:cs="Times New Roman" w:ascii="Times New Roman" w:hAnsi="Times New Roman"/>
          <w:sz w:val="24"/>
          <w:szCs w:val="24"/>
          <w:lang w:val="en-US"/>
        </w:rPr>
        <w:t xml:space="preserve"> (1) Колективните искове се разглеждат от окръжния съд като първа инстанция по ред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исковата молба, отделно от обстоятелствата, на които се основава колективният иск, се посочва кои обстоятелства определят кръга на увредените лица и начинът, по който се предлага да бъде разгласено предявяването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ъм исковата молба се представят доказателства за възможностите на ищеца сериозно и добросъвестно да защити увредения интерес, както и да понесе тежестите, свързани с водене на делото, включително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условията за предявяване на колектив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1.</w:t>
      </w:r>
      <w:r>
        <w:rPr>
          <w:rFonts w:cs="Times New Roman" w:ascii="Times New Roman" w:hAnsi="Times New Roman"/>
          <w:sz w:val="24"/>
          <w:szCs w:val="24"/>
          <w:lang w:val="en-US"/>
        </w:rPr>
        <w:t xml:space="preserve"> (1) След проверката на допустимостта на предявения иск и редовността на исковата молба съдът служебно проверява възможностите на лицето или лицата, предявили иска, сериозно и добросъвестно да защитят увредения интерес и да понесат тежестите, свързани с водене на делото, включително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изслуша лицето или лицата, предявили иска,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не допуска разглеждането на делото, ако никое от лицата, предявили иска, не отговаря на условията по ал. 1 и ако всички заедно не отговарят на тез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пределението на съда, с което не се допуска разглеждането на делото,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на делото за разгл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2.</w:t>
      </w:r>
      <w:r>
        <w:rPr>
          <w:rFonts w:cs="Times New Roman" w:ascii="Times New Roman" w:hAnsi="Times New Roman"/>
          <w:sz w:val="24"/>
          <w:szCs w:val="24"/>
          <w:lang w:val="en-US"/>
        </w:rPr>
        <w:t xml:space="preserve"> (1) В открито заседание с призоваване на страните съдът изслушва становищата на страните по обстоятелствата, които определят кръга на увредените лица, и начина за разгласяване на предявяването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дходящ начин за разгласяване на предявяването на иска - колко съобщения, чрез кои медии и в продължение на колко време трябва да бъдат напр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дходящ срок след разгласяването, в който увредените лица могат да заявят, че ще участват в процеса или ще осъществят защитата си самостоя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емане на нови участници и изключване от учас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3.</w:t>
      </w:r>
      <w:r>
        <w:rPr>
          <w:rFonts w:cs="Times New Roman" w:ascii="Times New Roman" w:hAnsi="Times New Roman"/>
          <w:sz w:val="24"/>
          <w:szCs w:val="24"/>
          <w:lang w:val="en-US"/>
        </w:rPr>
        <w:t xml:space="preserve"> (1) В закрито заседание съд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ема за участие в процеса други увредени лица, организации за защита на увредените лица, на увредения колективен интерес или за защита срещу такива нарушения, които в определения срок са заявили искане за участие в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ключва увредените лица, които в определения срок са заявили, че ще осъществят защитата си самостоятелно в отделен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ето, с което се отказва включване на нови участници или изключване от участие,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издава препис от определението за изключване на лицата, които в установения срок са заявили, че ще осъществят защитата си самостоятелно в отделен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глашение за доброволно уреждане на сп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4.</w:t>
      </w:r>
      <w:r>
        <w:rPr>
          <w:rFonts w:cs="Times New Roman" w:ascii="Times New Roman" w:hAnsi="Times New Roman"/>
          <w:sz w:val="24"/>
          <w:szCs w:val="24"/>
          <w:lang w:val="en-US"/>
        </w:rPr>
        <w:t xml:space="preserve"> (1) Съдът напътва страните към спогодба и им разяснява предимствата на различните способи за доброволно уреждане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одобрява постигнатата спогодба, споразумение, помирение или друго съглашение за частично или цялостно уреждане на спора, ако то не противоречи на закона и добрите нрави и ако чрез включените в него мерки може да бъде защитен в достатъчна степен увреденият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глашението за уреждане на спора поражда действие след одобряването му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рки за защита на увредения интер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5.</w:t>
      </w:r>
      <w:r>
        <w:rPr>
          <w:rFonts w:cs="Times New Roman" w:ascii="Times New Roman" w:hAnsi="Times New Roman"/>
          <w:sz w:val="24"/>
          <w:szCs w:val="24"/>
          <w:lang w:val="en-US"/>
        </w:rPr>
        <w:t xml:space="preserve"> (1) Съдът може да осъди ответника да извърши определено действие, да не извършва определено действие или да заплати определен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молба на ищеца съдът, пред който е предявен искът, може да определи подходящи привременни мерки за защита на увредения интерес. Определението може да бъде изменяно или отменяно от същия съд вследствие на изменение на обстоятелствата, грешка или про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длежи на въззивно и на касационно обжалване, независимо от предпоставките за допускане на касационното обжалване по чл. 280, ал. 1. Обжалването на определението не спира неговото изпълнение, освен ако съдът по жалбата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 постановяване на решението съдът не е обвързан от посочените от ищеца мерки за защита. С оглед особеностите на случая и след като вземе предвид становището на ответника, съдът може да постанови други мерки, които осигуряват подходяща защита на увредения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колективния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6.</w:t>
      </w:r>
      <w:r>
        <w:rPr>
          <w:rFonts w:cs="Times New Roman" w:ascii="Times New Roman" w:hAnsi="Times New Roman"/>
          <w:sz w:val="24"/>
          <w:szCs w:val="24"/>
          <w:lang w:val="en-US"/>
        </w:rPr>
        <w:t xml:space="preserve"> (1) Решението на съда има действие за нарушителя, лицето или лицата, предявили иска, както и по отношение на тези лица, които претендират да са увредени от установеното нарушение и не са заявили, че желаят да осъществят защитата си самостоятелно в отделен процес. Изключените лица могат да се ползват от решението, с което колективният иск е ува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ъм решението на съда се прилага списък на изключе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подлежи на въззивно и на касационно обжалване, независимо от предпоставките за допускане на касационното обжалване по чл. 280,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по колективен иск не може да бъде отменено по чл. 30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ореждане с обезщет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7.</w:t>
      </w:r>
      <w:r>
        <w:rPr>
          <w:rFonts w:cs="Times New Roman" w:ascii="Times New Roman" w:hAnsi="Times New Roman"/>
          <w:sz w:val="24"/>
          <w:szCs w:val="24"/>
          <w:lang w:val="en-US"/>
        </w:rPr>
        <w:t xml:space="preserve"> (1) Съдът може да постанови обезщетението да бъде внесено по сметка на едно от лицата, предявили иска, по специална сметка на общо разпореждане на лицата, предявили иска, или по специална сметка на общо разпореждане на увреде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лед постановяване на решението съдът може да задължи лицата, предявили иска, да прехвърлят обезщетението по специална сметка на общо разпореждане на увредените лица, като вземе подходящи мерки за обезпечаване изпълнението на това задъл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събрание и комитет на увреден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8.</w:t>
      </w:r>
      <w:r>
        <w:rPr>
          <w:rFonts w:cs="Times New Roman" w:ascii="Times New Roman" w:hAnsi="Times New Roman"/>
          <w:sz w:val="24"/>
          <w:szCs w:val="24"/>
          <w:lang w:val="en-US"/>
        </w:rPr>
        <w:t xml:space="preserve"> (1) Първоинстанционният съд може да свика общо събрание на увредените лица, като разгласи поканата по начина, по който е разгласено предявяването на иска. Общото събрание на увредените лица се ръководи от съдията и може да приеме решения, ако се явят поне 6 увреде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бщото събрание на увредените лица избира комитет, който да се разпорежда със средствата по специалната сметка, и може да вземе решение за действията, които възлага на комитета да извърш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ЕЗПЕЧИТЕЛ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десет и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УСКАНЕ НА ОБЕЗПЕЧ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езпечение на предяв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9.</w:t>
      </w:r>
      <w:r>
        <w:rPr>
          <w:rFonts w:cs="Times New Roman" w:ascii="Times New Roman" w:hAnsi="Times New Roman"/>
          <w:sz w:val="24"/>
          <w:szCs w:val="24"/>
          <w:lang w:val="en-US"/>
        </w:rPr>
        <w:t xml:space="preserve"> (1) Във всяко положение на делото до приключване на съдебното дирене във въззивното производство ищецът може да иска от съда, пред който делото е висящо, да допусне обезпечение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безпечение се допуска по всички видове ис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езпечение на бъдещ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0.</w:t>
      </w:r>
      <w:r>
        <w:rPr>
          <w:rFonts w:cs="Times New Roman" w:ascii="Times New Roman" w:hAnsi="Times New Roman"/>
          <w:sz w:val="24"/>
          <w:szCs w:val="24"/>
          <w:lang w:val="en-US"/>
        </w:rPr>
        <w:t xml:space="preserve"> (1) Обезпечение може да се иска и преди предявяване на иска от родово компетентния съд по постоянния адрес на ищеца или по местонахождението на имота, който ще служи за обезпе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2 от 2009 г.) При искове, при които родовата компетентност се определя от размера на данъчната оценка на недвижим имот, компетентен е окръжният съд по местонахождението на имота, независимо от цената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42 от 2009 г.) В случая по ал. 1 съдът определя срок за предявяване на иска, който не може да бъде по-дълъг от един месец. Ако не бъдат представени доказателства за предявяването на иск в определения срок, съдът служебно отменя обезпе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42 от 2009 г., изм., бр. 100 от 2010 г., в сила от 21.12.2010 г.) Молбата за обезпечение на бъдещ иск чрез спиране на изпълнението се подава до родово компетентния съд по мястото на изпълнението. Спиране на изпълнението се допуска само срещу представяне н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поставки за допускане на обезпе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1.</w:t>
      </w:r>
      <w:r>
        <w:rPr>
          <w:rFonts w:cs="Times New Roman" w:ascii="Times New Roman" w:hAnsi="Times New Roman"/>
          <w:sz w:val="24"/>
          <w:szCs w:val="24"/>
          <w:lang w:val="en-US"/>
        </w:rPr>
        <w:t xml:space="preserve"> (1) Обезпечение на иска се допуска, когато без него за ищеца ще бъде невъзможно или ще се затрудни осъществяването на правата по решението и а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скът е подкрепен с убедителни писмени доказателств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бъде представена гаранция в определения от съда размер съгласно чл. 180 и 181 от Закона за задълженията и договор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ът може да задължи ищеца да представи парична или имотна гаранция в определен от него размер и в случая по ал. 1,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азмерът на гаранцията се определя от размера на преките и непосредствени вреди, които ответникът ще претърпи, ако обезпечението е неоснов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ържавата, държавните учреждения и лечебните заведения по чл. 5, ал. 1 от Закона за лечебните заведения се освобождават от представяне н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безпечение на иска се допуска и когато делото бъде спр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езпечение на иск за издръж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2.</w:t>
      </w:r>
      <w:r>
        <w:rPr>
          <w:rFonts w:cs="Times New Roman" w:ascii="Times New Roman" w:hAnsi="Times New Roman"/>
          <w:sz w:val="24"/>
          <w:szCs w:val="24"/>
          <w:lang w:val="en-US"/>
        </w:rPr>
        <w:t xml:space="preserve"> По искове за издръжка се допуска обезпечение и без да се спазват изискванията на чл. 391 . В този случай съдът може и служебно да вземе мерки за обезпечение н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допустимост на обезпе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3.</w:t>
      </w:r>
      <w:r>
        <w:rPr>
          <w:rFonts w:cs="Times New Roman" w:ascii="Times New Roman" w:hAnsi="Times New Roman"/>
          <w:sz w:val="24"/>
          <w:szCs w:val="24"/>
          <w:lang w:val="en-US"/>
        </w:rPr>
        <w:t xml:space="preserve"> (1) (Доп. - ДВ, бр. 50 от 2008 г., в сила от 1.03.2008 г., бр. 86 от 2017 г.) Обезпечение на иск за парично вземане срещу държавата, държавните учреждения, общините и лечебните заведения по чл. 5, ал. 1 от Закона за лечебните заведения, както и върху вземания на лечебни заведения от Националната здравноосигурителна каса, не се допу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 обезпечение на иск за парично вземане чрез налагане на запор върху вземания, върху които не се допуска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астично обезпечени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4.</w:t>
      </w:r>
      <w:r>
        <w:rPr>
          <w:rFonts w:cs="Times New Roman" w:ascii="Times New Roman" w:hAnsi="Times New Roman"/>
          <w:sz w:val="24"/>
          <w:szCs w:val="24"/>
          <w:lang w:val="en-US"/>
        </w:rPr>
        <w:t xml:space="preserve"> Съдът може да допусне обезпечение на иска за пълния му размер или само за онези части, които са подкрепени с достатъчно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лба за допускане на обезпе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5.</w:t>
      </w:r>
      <w:r>
        <w:rPr>
          <w:rFonts w:cs="Times New Roman" w:ascii="Times New Roman" w:hAnsi="Times New Roman"/>
          <w:sz w:val="24"/>
          <w:szCs w:val="24"/>
          <w:lang w:val="en-US"/>
        </w:rPr>
        <w:t xml:space="preserve"> (1) В молбата за обезпечение се посочват обезпечителната мярка и цената на иска. На насрещната страна не се връчва препис от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се разрешава в закрито заседание в деня на пода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з основа на определението, с което молбата се уважава, съдът издава обезпечителна заповед. Когато е определена гаранция, съдът издава обезпечителната заповед след внася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6.</w:t>
      </w:r>
      <w:r>
        <w:rPr>
          <w:rFonts w:cs="Times New Roman" w:ascii="Times New Roman" w:hAnsi="Times New Roman"/>
          <w:sz w:val="24"/>
          <w:szCs w:val="24"/>
          <w:lang w:val="en-US"/>
        </w:rPr>
        <w:t xml:space="preserve"> (1) Определението на съда по обезпечение на иска може да се обжалва с частна жалба в едноседмичен срок, който за молителя тече от връчването му, а за ответника - от деня, в който му е връчено съобщение за наложената обезпечителна мярка от съдебния изпълнител, от службата по вписванията или от съда в случаите по чл. 397,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п. - ДВ, бр. 100 от 2010 г., в сила от 21.12.2010 г., бр. 86 от 2017 г.) Препис от частната жалба се връчва на насрещната страна за отговор в едноседмичен срок. При обжалване на определение, с което е отказано обезпечение на иска, препис от частната жалба на молителя не се връчва на ответника. В случай че въззивният съд допусне обезпечението, определението му подлежи на обжалване с частна жалба пред Върховния касационен съд, ако са налице предпоставките на чл. 280, ал. 1 и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ределението, с което се допуска обезпечението на иска, не може да бъде спряно поради обжалването му с частна жалб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ЕЗПЕЧИТЕЛНИ МЕР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7.</w:t>
      </w:r>
      <w:r>
        <w:rPr>
          <w:rFonts w:cs="Times New Roman" w:ascii="Times New Roman" w:hAnsi="Times New Roman"/>
          <w:sz w:val="24"/>
          <w:szCs w:val="24"/>
          <w:lang w:val="en-US"/>
        </w:rPr>
        <w:t xml:space="preserve"> (1) Обезпечението се извърш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с налагане на възбрана върху недвижим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с запор на движими вещи и вземания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чрез други подходящи мерки, определени от съда, включително чрез спиране на моторно превозно средство от движение и чрез спир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допусне няколко вида обезпечения до размера на цената на иска по чл. 6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мяна на обезпе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8.</w:t>
      </w:r>
      <w:r>
        <w:rPr>
          <w:rFonts w:cs="Times New Roman" w:ascii="Times New Roman" w:hAnsi="Times New Roman"/>
          <w:sz w:val="24"/>
          <w:szCs w:val="24"/>
          <w:lang w:val="en-US"/>
        </w:rPr>
        <w:t xml:space="preserve"> (1) Съдът може по искане на една от страните, след като уведоми другата страна и вземе предвид възраженията й, направени в тридневен срок от съобщението, да допусне замяна на един вид обезпечение с дру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обезпечение на оценим в пари иск ответникът може винаги да замени без съгласието на другата страна допуснатото от съда обезпечение със залог в пари или в ценни книжа съгласно чл. 180 и 181 от Закона за задълженията и договорите. Това не се отнася до обезпечение на искове з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1 и 2 запорът и възбраната се отмен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гласие за обекта на обезпе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9.</w:t>
      </w:r>
      <w:r>
        <w:rPr>
          <w:rFonts w:cs="Times New Roman" w:ascii="Times New Roman" w:hAnsi="Times New Roman"/>
          <w:sz w:val="24"/>
          <w:szCs w:val="24"/>
          <w:lang w:val="en-US"/>
        </w:rPr>
        <w:t xml:space="preserve"> Ако искът се основава на договор, в който е посочен имотът, който ще служи за обезпечение, обезпечението се налага само върху този имот, освен ако той не е налице или ако междувременно е обременен с други тежести, които правят обезпечението недостатъ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лагане на обезпечителната мя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0.</w:t>
      </w:r>
      <w:r>
        <w:rPr>
          <w:rFonts w:cs="Times New Roman" w:ascii="Times New Roman" w:hAnsi="Times New Roman"/>
          <w:sz w:val="24"/>
          <w:szCs w:val="24"/>
          <w:lang w:val="en-US"/>
        </w:rPr>
        <w:t xml:space="preserve"> (1) Налагането на запор се извършва незабавно от съдебния изпълнител по искане на молителя въз основа на обезпечителната заповед на съда съгласно чл. 449, ал. 1, чл. 450, ал. 1 и 2, чл. 507, 515, 516 и 517 като на ответника се връчва съобщение вместо призовка за доброволно изпълнение. При запор върху движима вещ съдебният изпълнител извършва опис, оценка и предаване на вещта за пазене съгласно чл. 465 - 47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алагането на възбрана става чрез вписване на обезпечителната заповед на съда в нотариалните книги. Службата по вписванията съобщава на ответника за извършеното в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обезпечителната мя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1.</w:t>
      </w:r>
      <w:r>
        <w:rPr>
          <w:rFonts w:cs="Times New Roman" w:ascii="Times New Roman" w:hAnsi="Times New Roman"/>
          <w:sz w:val="24"/>
          <w:szCs w:val="24"/>
          <w:lang w:val="en-US"/>
        </w:rPr>
        <w:t xml:space="preserve"> Запорът и възбраната, наложени за обезпечение на иска, произвеждат действието, предвидено в чл. 451 - 453 , чл. 456, ал. 1 , чл. 508 , 509 и чл. 512 - 514. Обезпеченият кредитор може да предяви срещу третото задължено лице иск за сумите или вещите, които то отказва да предаде доброволно. За случая се прилагат чл. 435, ал. 4 и чл. 44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мяна на обезпе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2.</w:t>
      </w:r>
      <w:r>
        <w:rPr>
          <w:rFonts w:cs="Times New Roman" w:ascii="Times New Roman" w:hAnsi="Times New Roman"/>
          <w:sz w:val="24"/>
          <w:szCs w:val="24"/>
          <w:lang w:val="en-US"/>
        </w:rPr>
        <w:t xml:space="preserve"> (1) Отмяна на обезпечението се постановява по молба на заинтересованата страна. Препис от молбата се връчва на лицето, по чието искане е наложено обезпечението. То може да подаде възражения в тридневен срок от получаване на пре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в закрито заседание отменя обезпечението, след като се увери, че вече не съществува причината, поради която е било допуснато, или че са налице условията по чл. 398, ал. 2. Определението на съд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дигането на запора, заличаването на възбраната, както и отменянето на другите обезпечителни мерки става въз основа на влязлото в сила определени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езщетение за вре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3.</w:t>
      </w:r>
      <w:r>
        <w:rPr>
          <w:rFonts w:cs="Times New Roman" w:ascii="Times New Roman" w:hAnsi="Times New Roman"/>
          <w:sz w:val="24"/>
          <w:szCs w:val="24"/>
          <w:lang w:val="en-US"/>
        </w:rPr>
        <w:t xml:space="preserve"> (1) Ако искът, по който е допуснато обезпечението, бъде отхвърлен или ако не бъде предявен в дадения на ищеца срок, или ако делото бъде прекратено, ответникът може да иска от ищеца да му заплати причинените вследствие на обезпечението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за да бъде освободена представената гаранция, заинтересованият подава молба с препис за ответната страна. В едноседмичен срок от връчването на молбата ответникът може да подаде възражение против освобождаване на гаранцията и в едномесечен срок да предяви иск за причинените му вреди. Ако в тези срокове ответникът не подаде възражение и не предяви такъв иск, гаранцията се освобожда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ИТЕЛ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ЯЛ ПЪРВ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десет и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ДАВАНЕ НА ИЗПЪЛНИТЕЛЕН ЛИ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ителни осно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4.</w:t>
      </w:r>
      <w:r>
        <w:rPr>
          <w:rFonts w:cs="Times New Roman" w:ascii="Times New Roman" w:hAnsi="Times New Roman"/>
          <w:sz w:val="24"/>
          <w:szCs w:val="24"/>
          <w:lang w:val="en-US"/>
        </w:rPr>
        <w:t xml:space="preserve"> Подлежат на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оп. – ДВ, бр. 8 от 2017 г.) влезлите в сила решения и определения на съдилищата, осъдителните решения на въззивните съдилища, заповедите за изпълнение, съдебно-спогодителните протоколи, решенията и заповедите за изпълнение, които подлежат или по които е допуснато предварително или незабавно изпълнение, както и решенията и определенията на арбитражните съдилища и сключените пред тях спогодби по арбитраж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ята, актовете и съдебно-спогодителните протоколи на чуждестранните съдилища, които подлежат на изпълнение на територията на Република България без нароч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ята, актовете и съдебно-спогодителните протоколи на чуждестранните съдилища, както и решенията на чуждестранните арбитражни съдилища и сключените пред тях спогодби по арбитражни дела, по които е допуснато изпълнение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издаване на изпълнителен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5.</w:t>
      </w:r>
      <w:r>
        <w:rPr>
          <w:rFonts w:cs="Times New Roman" w:ascii="Times New Roman" w:hAnsi="Times New Roman"/>
          <w:sz w:val="24"/>
          <w:szCs w:val="24"/>
          <w:lang w:val="en-US"/>
        </w:rPr>
        <w:t xml:space="preserve"> (1) Изпълнителен лист се издава по писмена молба въз основа на някой от посочените в чл. 404 актове. Препис от молбата не се връчв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въз основа на актовете по чл. 404, т. 1 се подава до първоинстанционния съд, който е разглеждал делото, или до съда, който е издал заповедта за изпълнение, а когато актът подлежи на незабавно изпълнение - до съда, който е постановил решението или заповедта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 от 2017 г.) Молбата въз основа на решенията на местните арбитражни съдилища и сключените пред тях спогодби по арбитражни дела се подава в окръжния съд, в района на който е постоянният адрес или седалището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по допускането на изпълнението издава изпълнителен лист въз основа на актовете по чл. 404, т. 2 и 3. Изпълнителният лист, издаден въз основа на актовете по чл. 404, т. 3, не се предава на кредитора, докато решението по допускането на изпълнението не влезе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8 от 2017 г.) Съдът отказва издаване на изпълнителен лист въз основа на нищожни по смисъла на чл. 47, ал. 2 от Закона за международния търговски арбитраж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8 от 2017 г.) За присъдени суми в полза на държавата съдът издава служебно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8 от 2017 г.) Молбата въз основа на актовете по чл. 404, т. 1 се разглежда в 7-дневен срок в закрито заседание от съдия в съответ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ореждане за издаване на изпълнителен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6.</w:t>
      </w:r>
      <w:r>
        <w:rPr>
          <w:rFonts w:cs="Times New Roman" w:ascii="Times New Roman" w:hAnsi="Times New Roman"/>
          <w:sz w:val="24"/>
          <w:szCs w:val="24"/>
          <w:lang w:val="en-US"/>
        </w:rPr>
        <w:t xml:space="preserve"> (1) Изпълнителният лист се издава, след като съдът провери дали актът е редовен от външна страна и удостоверява подлежащото на изпълнение вземане срещу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чл. 404, т. 2 и 3 съдът проверява и дали вземането може да бъде изпълнено със способите на българския закон. Когато това е невъзможно, той постановява заместващо изпълнение, което може да удовлетвори креди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издаването на изпълнителния лист съдията прави надлежна бележка върху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производството по издаване на изпълнителен лист се прилагат съответно чл. 247, 250 и 25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разпореждането за издаване на изпълнителен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7.</w:t>
      </w:r>
      <w:r>
        <w:rPr>
          <w:rFonts w:cs="Times New Roman" w:ascii="Times New Roman" w:hAnsi="Times New Roman"/>
          <w:sz w:val="24"/>
          <w:szCs w:val="24"/>
          <w:lang w:val="en-US"/>
        </w:rPr>
        <w:t xml:space="preserve"> (1) Разпореждането, с което се уважава или отхвърля изцяло или отчасти молбата за издаване на изпълнителен лист, може да се обжалва с частна жалба в двуседмичен срок, който за молителя тече от връчването на разпореждането, а за ответника - от връчването на поканата за доброво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бжалването на разпореждането, с което молбата се уважава, не спир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изпълнителният лист е издаден при условията на чл. 406, ал. 2, разпореждането се обжалва по общ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ървообразен изпълнителен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8.</w:t>
      </w:r>
      <w:r>
        <w:rPr>
          <w:rFonts w:cs="Times New Roman" w:ascii="Times New Roman" w:hAnsi="Times New Roman"/>
          <w:sz w:val="24"/>
          <w:szCs w:val="24"/>
          <w:lang w:val="en-US"/>
        </w:rPr>
        <w:t xml:space="preserve"> (1) Изпълнителният лист се издава в един екземпляр, подписан от съдия от съответ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трябва да се предадат няколко отделни имота или когато решението е постановено в полза или срещу няколко лица, може да се издадат отделни изпълнителни листове, като се означи коя част от решението подлежи на изпълнение по всеки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убликат от изпълнителен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9.</w:t>
      </w:r>
      <w:r>
        <w:rPr>
          <w:rFonts w:cs="Times New Roman" w:ascii="Times New Roman" w:hAnsi="Times New Roman"/>
          <w:sz w:val="24"/>
          <w:szCs w:val="24"/>
          <w:lang w:val="en-US"/>
        </w:rPr>
        <w:t xml:space="preserve"> (1) Ако първообразният изпълнителен лист бъде изгубен или унищожен, съдът, който го е издал, по писмена молба на молителя издава дубликат от него въз основа на акта, по който е издаден първообраз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се разглежда в открито заседание, след като се връчи препис от нея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лъжникът може да противопостави освен липсата на условията по ал. 1 и възражения за погасяване на дълга въз основа на обстоятелства, настъпили след установяване на съществу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становеното решение подлежи на обжалване по общия ред. След като то влезе в сила, длъжникът не може да оспорва съществуването на дълга на основания, които е могъл да предяви в производството по издаване на д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Ако самият акт е бил изгубен или унищожен и няма възможност да бъде възстановено неговото съдържание чрез официални документи, молителят може да предяви иск за осъждане на длъжник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ПОВЕД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ление за издаване на заповед за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0.</w:t>
      </w:r>
      <w:r>
        <w:rPr>
          <w:rFonts w:cs="Times New Roman" w:ascii="Times New Roman" w:hAnsi="Times New Roman"/>
          <w:sz w:val="24"/>
          <w:szCs w:val="24"/>
          <w:lang w:val="en-US"/>
        </w:rPr>
        <w:t xml:space="preserve"> (1) Заявителят може да поиска издаване на заповед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за вземания за парични суми или за заместими вещи, когато искът е подсъден на рай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предаването на движима вещ, която длъжникът е получил със задължение да я върне или е обременена със залог или е прехвърлена от длъжника със задължение да предаде владението, когато искът е подсъден на рай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86 от 2017 г.) Заявлението съдържа искане за издаване на изпълнителен лист и трябва да отговаря на изискванията на чл. 127, ал. 1 и 3 и чл. 128, т. 1 и 2. В заявлението се посочва и банкова сметка или друг начин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0 от 2019 г.) Когато вземането произтича от договор, сключен с потребител, към заявлението се прилагат договорът, ако е в писмена форма, заедно с всички негови приложения и изменения, както и приложимите общи условия,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даване на заповед за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1.</w:t>
      </w:r>
      <w:r>
        <w:rPr>
          <w:rFonts w:cs="Times New Roman" w:ascii="Times New Roman" w:hAnsi="Times New Roman"/>
          <w:sz w:val="24"/>
          <w:szCs w:val="24"/>
          <w:lang w:val="en-US"/>
        </w:rPr>
        <w:t xml:space="preserve"> (1) (Изм. - ДВ, бр. 42 от 2009 г., бр. 50 от 2015 г., доп., бр. 86 от 2017 г., бр. 100 от 2019 г.) Заявлението се подава до районния съд по постоянния адрес или по седалището на длъжника, който в тридневен срок извършва служебна проверка на местната подсъдност. Заявление срещу потребител се подава до съда, в чийто район се намира настоящият му адрес, а при липса на настоящ адрес – по постоянния. Ако съдът прецени, че делото не му е подсъдно, той го изпраща незабавно на надлеж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15 г.) Съдът разглежда заявлението в разпоредително заседание и издава заповед за изпълнение в срока по ал. 1, освен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оп. – ДВ, бр. 86 от 2017 г.) искането не отговаря на изискванията на чл. 410 и заявителят не отстрани допуснатите нередовности в тридневен срок от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ането е в противоречие със закона или с добрите н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0 от 2019 г.) искането се основава на неравноправна клауза в договор, сключен с потребител или е налице обоснована вероятност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т. 3 – ДВ, бр. 100 от 2019 г.) длъжникът няма постоянен адрес или седалище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т. 4 – ДВ, бр. 100 от 2019 г.) длъжникът няма обичайно местопребиваване или място на дейност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уважаване на заявлението съдът издава заповед за изпълнение, препис от която се връчв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заповедта за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2.</w:t>
      </w:r>
      <w:r>
        <w:rPr>
          <w:rFonts w:cs="Times New Roman" w:ascii="Times New Roman" w:hAnsi="Times New Roman"/>
          <w:sz w:val="24"/>
          <w:szCs w:val="24"/>
          <w:lang w:val="en-US"/>
        </w:rPr>
        <w:t xml:space="preserve"> Заповедта за изпълнение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значението "заповед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ата и място на поста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сочване на съда и името на съдията, постановил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трите имена и адресите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делото, по което се издава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задължението, което длъжникът трябва да изпълни, и разноските, които трябва да пл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86 от 2017 г.) банковата сметка, по която да се преведат присъдените суми, или друг начин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предишна т. 7 – ДВ, бр. 86 от 2017 г., изм., бр. 100 от 2019 г.) покана до длъжника да изпълни в едномесечен срок от връчването на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изм. - ДВ, бр. 42 от 2009 г., предишна т. 8, изм., бр. 86 от 2017 г., доп., бр. 100 от 2019 г.) указание, че длъжникът може да подаде възражение в срока по т. 8 и в случай че възражението е неоснователно, той може да понесе разноски в по-висок размер от посочения в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предишна т. 9 – ДВ, бр. 86 от 2017 г.) указание, че ако длъжникът не направи възражения пред издалия заповедта съд или не изпълни, заповедта за изпълнение влиза в сила и ще се пристъпи към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предишна т. 10 – ДВ, бр. 86 от 2017 г.) пределите на обжалване, пред кой съд и в какъв срок може да се обжа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предишна т. 11 – ДВ, бр. 86 от 2017 г.) подпис на съд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3.</w:t>
      </w:r>
      <w:r>
        <w:rPr>
          <w:rFonts w:cs="Times New Roman" w:ascii="Times New Roman" w:hAnsi="Times New Roman"/>
          <w:sz w:val="24"/>
          <w:szCs w:val="24"/>
          <w:lang w:val="en-US"/>
        </w:rPr>
        <w:t xml:space="preserve"> (1) Заповедта за изпълнение не подлежи на обжалване от страните, освен в частта за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0 от 2010 г., в сила от 21.12.2010 г.) Разпореждането, с което се отхвърля изцяло или отчасти заявлението, може да се обжалва от заявителя с частна жалба, от която не се представя препис за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ра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4.</w:t>
      </w:r>
      <w:r>
        <w:rPr>
          <w:rFonts w:cs="Times New Roman" w:ascii="Times New Roman" w:hAnsi="Times New Roman"/>
          <w:sz w:val="24"/>
          <w:szCs w:val="24"/>
          <w:lang w:val="en-US"/>
        </w:rPr>
        <w:t xml:space="preserve"> (1) (Доп. – ДВ, бр. 86 от 2017 г.) Длъжникът може да възрази писмено срещу заповедта за изпълнение или срещу част от нея. Обосноваване на възражението не се изисква, освен в случаите по чл. 414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0 от 2019 г.) Възражението се прави в едномесечен срок от връчването на заповедта, който не може да бъде продължав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ражение при изпълнение в срока за доброво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4а</w:t>
      </w:r>
      <w:r>
        <w:rPr>
          <w:rFonts w:cs="Times New Roman" w:ascii="Times New Roman" w:hAnsi="Times New Roman"/>
          <w:sz w:val="24"/>
          <w:szCs w:val="24"/>
          <w:lang w:val="en-US"/>
        </w:rPr>
        <w:t xml:space="preserve">. (Нов – ДВ, бр. 86 от 2017 г.) (1) Длъжник, който е изпълнил задължението си по заповедта за изпълнение в срока по чл. 412, т. 8, може да възрази писмено срещу заповедта за изпълнение с твърдение, че е изпълнил изцяло или частично задължението си. Към възражението се прилагат доказателства за изпълнението на задължението с препис за заявител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с поведението си длъжникът не е дал повод за предявяване на вземането, той може да възрази, че не дължи разноски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зражението заедно с приложенията се изпраща на заявителя с указания, че може да подаде становище в тридневен срок, като се посочват и последиците от неподаването на станови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Ако заявителят не подаде становище в указания срок, съдът обезсилва изцяло или частично заповедта за изпълнение, включително в частта за разноските. Ако становището е подадено в срок, съдът се произнася по възражението и постъпилото становищ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опускът на заявителя да подаде становище и обезсилването на заповедта не е пречка заявителят да предяви иск за цялото вземане по реда на чл. 42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ко въз основа на заповедта за изпълнение е издаден изпълнителен лист съгласно чл. 418, съдът го обезсилва в частта, в която е обезсилена заповедта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е на възра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5.</w:t>
      </w:r>
      <w:r>
        <w:rPr>
          <w:rFonts w:cs="Times New Roman" w:ascii="Times New Roman" w:hAnsi="Times New Roman"/>
          <w:sz w:val="24"/>
          <w:szCs w:val="24"/>
          <w:lang w:val="en-US"/>
        </w:rPr>
        <w:t xml:space="preserve"> (Изм. - ДВ, бр. 42 от 2009 г., бр. 86 от 2017 г.) (1) Съдът указва на заявителя, че може да предяви иск за вземането си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когато възражението е подадено 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0 от 2019 г.) когато заповедта за изпълнение е връчена на длъжника при условията на чл. 47, ал. 5 и връчителят е събрал данни, че длъжникът не живее на адреса, след справка от управителя на етажната собственост, от кмета на съответното населено място или по друг начин и е удостоверил това с посочване на източника на тези данни в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огато съдът е отказал да издаде заповед за изпълн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ава указания за предявяване на иск в случаите по ал. 1, т. 2, съдът постановява спиране на изпълнението, ако е издаден изпълнителен лист по чл. 41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ът по ал. 1, т. 1 и 2 е установителен, а по т. 3 – осъд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скът се предявява в едномесечен срок от съобщението, като заявителят довнася дължимата държавна так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заявителят не представи доказателства, че е предявил иска в посочения срок, съдът обезсилва заповедта за изпълнение частично или изцяло, както и изпълнителния лист, издаден по чл. 41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лизане в сила на заповедта за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6.</w:t>
      </w:r>
      <w:r>
        <w:rPr>
          <w:rFonts w:cs="Times New Roman" w:ascii="Times New Roman" w:hAnsi="Times New Roman"/>
          <w:sz w:val="24"/>
          <w:szCs w:val="24"/>
          <w:lang w:val="en-US"/>
        </w:rPr>
        <w:t xml:space="preserve"> (Доп. - ДВ, бр. 42 от 2009 г.) Когато възражение не е подадено в срок или е оттеглено, или след влизане в сила на съдебното решение за установяване на вземането, заповедта за изпълнение влиза в сила. Въз основа на нея съдът издава изпълнителен лист и отбелязва това върху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повед за изпълнение въз основа на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7.</w:t>
      </w:r>
      <w:r>
        <w:rPr>
          <w:rFonts w:cs="Times New Roman" w:ascii="Times New Roman" w:hAnsi="Times New Roman"/>
          <w:sz w:val="24"/>
          <w:szCs w:val="24"/>
          <w:lang w:val="en-US"/>
        </w:rPr>
        <w:t xml:space="preserve"> Заявителят може да поиска издаване на заповед за изпълнение и когато вземането, независимо от неговата цена, се основав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акт на административен орган, по който допускането на изпълнението е възложено на гражданск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0 от 2019 г.) документ или извлечение от счетоводни книги, с които се установяват вземания на държавните учреждения, и общините, или извлечение от счетоводните книги на банка, към което е представен документът, от който произтича вземането на банката, заедно с всички негови приложения, включително приложимите общ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тариален акт, спогодба или друг договор, с нотариална заверка на подписите относно съдържащите се в тях задължения за заплащане на парични суми или други заместими вещи, както и задължения за предаване на определен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влечение от регистъра на особените залози за вписано обезпечение и за започване на изпълнението - относно предаването на заложен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извлечение от регистъра на особените залози за вписан договор за продажба със запазване на собствеността до изплащане на цената или договор за лизинг - относно връщането на продадени или отдадени на лизинг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договор за залог или ипотечен акт по чл. 160 и чл. 173, ал. 3 от Закона за задълженията и догов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лязъл в сила акт за установяване на частно държавно или общинско вземане, когато изпълнението му става по ред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02 от 2017 г., в сила от 22.12.2017 г.) влезли в сила задължителни предписания на органи на Изпълнителна агенция "Главна инспекция по труда" до работодател за изплащане на забавени повече от два месеца парични задължения по трудови прав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предишна т. 8 – ДВ, бр. 102 от 2017 г., в сила от 22.12.2017 г.) акт за нач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предишна т. 9 – ДВ, бр. 102 от 2017 г., в сила от 22.12.2017 г., доп., бр. 100 от 2019 г.) запис на заповед, менителница или приравнена на тях друга ценна книга на заповед, както и облигация или купони по нея; когато ценната книга обезпечава вземане, произтичащо от договор, сключен с потребител, към заявлението се прилага договорът, ако е в писмена форма, заедно с всички негови приложения, включително приложимите общ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забав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8.</w:t>
      </w:r>
      <w:r>
        <w:rPr>
          <w:rFonts w:cs="Times New Roman" w:ascii="Times New Roman" w:hAnsi="Times New Roman"/>
          <w:sz w:val="24"/>
          <w:szCs w:val="24"/>
          <w:lang w:val="en-US"/>
        </w:rPr>
        <w:t xml:space="preserve"> (1) Когато със заявлението е представен документ по чл. 417, на който се основава вземането, кредиторът може да поиска от съда да постанови незабавно изпълнение и да издаде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пълнителният лист се издава, след като съдът провери дали документът е редовен от външна страна и удостоверява подлежащо на изпълнение вземане срещу длъжника. За издаването на изпълнителния лист съдът прави надлежна бележка върху представения документ и върху заповедта з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поред представения документ изискуемостта на вземането е в зависимост от изпълнението на насрещно задължение или от настъпването на друго обстоятелство, изпълнението на задължението или настъпването на обстоятелството трябва да бъдат удостоверени с официален или с изходящ от длъжника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и доп. - ДВ, бр. 100 от 2010 г., в сила от 21.12.2010 г.) Разпореждането, с което се отхвърля изцяло или отчасти молбата за издаване на изпълнителен лист, може да се обжалва от молителя в едноседмичен срок от съобщаването му с частна жалба, от която не се представя препис за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Доп. – ДВ, бр. 50 от 2015 г., изм. и доп., бр. 86 от 2017 г.) Заповедта за изпълнение с отбелязването за издаден изпълнителен лист и копие от документа, въз основа на който е издадена заповедта за изпълнение, се връчва от съдебния изпълнител. Съдебният изпълнител незабавно изпраща до съда копие от съобщението заедно с връчените документи с отбелязване на връчването на всеки един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разпореждането за незабав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9.</w:t>
      </w:r>
      <w:r>
        <w:rPr>
          <w:rFonts w:cs="Times New Roman" w:ascii="Times New Roman" w:hAnsi="Times New Roman"/>
          <w:sz w:val="24"/>
          <w:szCs w:val="24"/>
          <w:lang w:val="en-US"/>
        </w:rPr>
        <w:t xml:space="preserve"> (Изм. – ДВ, бр. 100 от 2019 г.) (1) Разпореждането, с което се уважава молбата за незабавно изпълнение, може да се обжалва с частна жалба в едномесечен срок от връчването на заповедта за изпълнение. Частната жалба се подава заедно с възражението срещу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бжалването на разпореждането за незабавно изпълнение не спир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отменя разпореждането, когато не са налице предпоставките на чл. 418, ал. 2, изречение първо и ал. 3, както и когато вземането се основава на неравноправна клауза в договор, сключен с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0.</w:t>
      </w:r>
      <w:r>
        <w:rPr>
          <w:rFonts w:cs="Times New Roman" w:ascii="Times New Roman" w:hAnsi="Times New Roman"/>
          <w:sz w:val="24"/>
          <w:szCs w:val="24"/>
          <w:lang w:val="en-US"/>
        </w:rPr>
        <w:t xml:space="preserve"> (1) (Изм. – ДВ, бр. 102 от 2017 г., в сила от 22.12.2017 г., доп., бр. 100 от 2019 г.) Възражението срещу заповедта за изпълнение не спира принудителното изпълнение в случаите по чл. 417, т. 1 - 9, освен когато длъжникът представи надлежно обезпечение за кредитора по реда на чл. 180 и 181 от Закона за задълженията и договорите. Когато длъжникът е потребител, обезпечението е в размер до една трета от взем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86 от 2017 г., изм., бр. 100 от 2019 г.) Съдът, постановил незабавното изпълнение, може да го спре и без да е необходимо обезпечението по ал. 1, когато е направено искане за спиране, подкрепено с писмени доказателства,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земането не се дъл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земането се основава на неравноправна клауза в договор, сключен с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правилно е изчислен размерът на вземането по договор, сключен с потреб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 искането за спиране може да се обжалва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00 от 2019 г.) Определението за спиране подлежи на незабавно изпълнение, независимо от обжал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00 от 2019 г.) Когато е образувано исково производство, компетентен да се произнесе по искането за спиране на изпълнението е съдът, пред който е предявен искът по чл. 42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астично спир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1.</w:t>
      </w:r>
      <w:r>
        <w:rPr>
          <w:rFonts w:cs="Times New Roman" w:ascii="Times New Roman" w:hAnsi="Times New Roman"/>
          <w:sz w:val="24"/>
          <w:szCs w:val="24"/>
          <w:lang w:val="en-US"/>
        </w:rPr>
        <w:t xml:space="preserve"> (1) При няколко задължени лица обезпечението по чл. 420, ал. 1 служи само за лицето или за лицата, за които е предста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0 от 2019 г.) Когато възражението се отнася само за част от вземането, съдът спира предварителното изпълнение само за съответната част от взем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ск за съществуване на взем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2.</w:t>
      </w:r>
      <w:r>
        <w:rPr>
          <w:rFonts w:cs="Times New Roman" w:ascii="Times New Roman" w:hAnsi="Times New Roman"/>
          <w:sz w:val="24"/>
          <w:szCs w:val="24"/>
          <w:lang w:val="en-US"/>
        </w:rPr>
        <w:t xml:space="preserve"> (1) (Изм. – ДВ, бр. 86 от 2017 г.) Искът за съществуване на вземането се смята предявен от момента на подаването на заявлението за издаване на заповед за изпълнение, когато е спазен срокът по чл. 415,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явяването на иск по ал. 1 не спира допуснатото незабавно изпълнение, освен в случаите по чл. 42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искът бъде отхвърлен с влязло в сила решение, изпълнението се прекратява и се прилага чл. 245, ал. 3, изречение вт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86 от 2017 г.) Обратен изпълнителен лист не се издава, ако искът е отхвърлен поради неизискуемост на взем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ражение пред въззивния съд (Загл. изм. - ДВ, бр. 50 от 2008 г., в сила от 1.03.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3.</w:t>
      </w:r>
      <w:r>
        <w:rPr>
          <w:rFonts w:cs="Times New Roman" w:ascii="Times New Roman" w:hAnsi="Times New Roman"/>
          <w:sz w:val="24"/>
          <w:szCs w:val="24"/>
          <w:lang w:val="en-US"/>
        </w:rPr>
        <w:t xml:space="preserve"> (1) (Изм. и доп. - ДВ, бр. 50 от 2008 г., в сила от 1.03.2008 г.) В едномесечен срок от узнаването на заповедта за изпълнение длъжникът, който е бил лишен от възможност да оспори вземането, може да подаде възражение до въззивния съд,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заповедта за изпълнение не му е била връчена надлеж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ведта за изпълнение не му е била връчена лично и в деня на връчването той не е имал обичайно местопребиваване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лъжникът не е могъл да узнае своевременно за връчването поради особени непредвиден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лъжникът не е могъл да подаде възражението си поради особени непредвидени обстоятелства, които не е могъл да преодоле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дновременно с възражението длъжникът може да упражни и правата си по чл. 413, ал. 1 и чл. 41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50 от 2008 г., в сила от 1.03.2008 г.) Подаването на възражение пред въззивния съд не спира изпълнението на заповедта. По искане на длъжника съдът може да спре изпълнението при условията на чл. 282,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50 от 2008 г., в сила от 1.03.2008 г.) Съдът приема възражението, когато установи, че са налице предпоставките по ал. 1. Ако възражението бъде прието, изпълнението на издадената заповед по чл. 410 се спира. Когато възражението е прието, съдът разглежда и подадените с възражението частни жалби по чл. 413, ал. 1 и чл. 419, ал. 1. Когато възражението е прието, защото не са били налице предпоставките на чл. 411, ал. 2, т. 3 и 4, съдът служебно обезсилва заповедта за изпълнение и издадения въз основа на не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50 от 2008 г., в сила от 1.03.2008 г.) Разглеждането на делото от първоинстанционния съд продължава с указания по чл. 415, ал. 1. В това производство съдът разглежда и подаденото с възражението искане по чл. 420,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к за оспорване на взем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4.</w:t>
      </w:r>
      <w:r>
        <w:rPr>
          <w:rFonts w:cs="Times New Roman" w:ascii="Times New Roman" w:hAnsi="Times New Roman"/>
          <w:sz w:val="24"/>
          <w:szCs w:val="24"/>
          <w:lang w:val="en-US"/>
        </w:rPr>
        <w:t xml:space="preserve"> (1) (Изм. - ДВ, бр. 50 от 2008 г., в сила от 1.03.2008 г.) Длъжникът може да оспори вземането по исков ред, когато се намерят новооткрити обстоятелства или нови писмени доказателства от съществено значение за делото, които не са могли да му бъдат известни до изтичането на срока за подаване на възражението или с които не е могъл да се снабди в същ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ът може да бъде предявен в тримесечен срок от деня, в който на длъжника е станало известно новото обстоятелство, или от деня, в който длъжникът е могъл да се снабди с новото писмено доказателство, но не по-късно от една година от погасяване на взем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раз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5.</w:t>
      </w:r>
      <w:r>
        <w:rPr>
          <w:rFonts w:cs="Times New Roman" w:ascii="Times New Roman" w:hAnsi="Times New Roman"/>
          <w:sz w:val="24"/>
          <w:szCs w:val="24"/>
          <w:lang w:val="en-US"/>
        </w:rPr>
        <w:t xml:space="preserve"> (1) Министърът на правосъдието издава наредба, с която утвърждава образци на заповед за изпълнение, заявление за издаване на заповед за изпълнение и другите книжа във връзка със заповед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заявителят не е използвал образец или е използвал неправилен образец, съдът в писменото си указание за отстраняване на нередовността прилага съответния образец.</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ПОЧВАНЕ, СПИРАНЕ И ПРЕКРАТЯВАНЕ НА ИЗПЪЛН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чв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6.</w:t>
      </w:r>
      <w:r>
        <w:rPr>
          <w:rFonts w:cs="Times New Roman" w:ascii="Times New Roman" w:hAnsi="Times New Roman"/>
          <w:sz w:val="24"/>
          <w:szCs w:val="24"/>
          <w:lang w:val="en-US"/>
        </w:rPr>
        <w:t xml:space="preserve"> (1) Съдебният изпълнител пристъпва към изпълнение по молба на заинтересованата страна на основание представен изпълнителен лист или друг акт, подлежащ н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86 от 2017 г.) В молбата си взискателят посочва начина на изпълнението. Той може да посочи едновременно няколко начина, само ако това е нужно за удовлетворяване на вземането му. В течение на производството той може да посочва и други начини на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довността на молбата по ал. 1 се проверява по чл. 12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зискателят може да поиска от съдебния изпълнител да проучи имущественото състояние на длъжника, да прави справки и да изисква преписи от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естна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7.</w:t>
      </w:r>
      <w:r>
        <w:rPr>
          <w:rFonts w:cs="Times New Roman" w:ascii="Times New Roman" w:hAnsi="Times New Roman"/>
          <w:sz w:val="24"/>
          <w:szCs w:val="24"/>
          <w:lang w:val="en-US"/>
        </w:rPr>
        <w:t xml:space="preserve"> (Изм. – ДВ, бр. 86 от 2017 г.) (1) Молбата за изпълнение се подава до съдебния изпълнител, в чийто район се нам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едвижимите имоти, върху които е насочен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вижимите вещи, когато следва да се извърши тяхното предаване от длъжни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остоянният или настоящият адрес на взискателя или длъжника – по избор на взискателя, по вземане за издръжка, възнаграждение и обезщетение за работа или обезщетение за вреди от непозволено ув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естоизпълнението на задълженията за действие или бездействие, когато се иска изпълнение на такива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стоянният или настоящият адрес или седалището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имуществото на длъжника, върху което е насочено изпълнението, когато той няма постоянен адрес или седалище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лед образуване на изпълнителното дело по правилата на ал. 1 взискателят може да поиска от съдебния изпълнител налагане на запор или възбрана върху вещи на длъжника, намиращи се в района на друг съдебен изпълнител. След налагане на запора или възбраната съдебният изпълнител препраща изпълнителното дело на надлежния съдебен изпълнител, който да извърши опис и продан на вещите, намиращи се в негови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2, когато изпълнението е насочено към парични вземания на длъжника от трето задължено лице с постоянен адрес или седалище в друг съдебен район, изпълнителното дело не се препра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астъпилите след подаването на молбата за изпълнение промени в обстоятелствата по ал. 1, т. 5, обуславящи местната компетентност, не са основание за препращ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 искане на взискателя изпълнителното производство може да бъде продължено от друг съдебен изпълнител в същия район на действие. В този случай извършените действия запазват силата си. Ако поискано изпълнително действие не е извършено, внесените авансово такси се изплащат на съдебния изпълнител, на когото е препратено делото. За изпратеното изпълнително дело се уведомяват длъжникът и третото задължено лице. Разноските, свързани с препращането на делото, остават в тежест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кана за доброво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8.</w:t>
      </w:r>
      <w:r>
        <w:rPr>
          <w:rFonts w:cs="Times New Roman" w:ascii="Times New Roman" w:hAnsi="Times New Roman"/>
          <w:sz w:val="24"/>
          <w:szCs w:val="24"/>
          <w:lang w:val="en-US"/>
        </w:rPr>
        <w:t xml:space="preserve"> (1) (Доп. – ДВ, бр. 86 от 2017 г.) Съдебният изпълнител е длъжен да покани длъжника да изпълни доброволно задължението си в двуседмичен срок. Когато пристъпва към изпълнение въз основа на заповед за изпълнение, съдебният изпълнител кани длъжника с връчването й, а когато заповедта е била връчена на длъжника, нов срок за доброволното й изпълнение не се дава. В този случай вместо покана за доброволно изпълнение се изпраща съобщение за образуваното изпълнително дело, както и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каната съдържа името и адреса на взискателя и предупреждение към длъжника, че ако в дадения му срок не изпълни задължението си, ще се пристъпи към принудително изпълнение. В поканата се съобщават наложените запори и възбрани. Към поканата за доброволно изпълнение се прилага копие от подлежащия на изпълнение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смърт на длъжника, след като е получил поканата за доброволно изпълнение, но преди да са извършени други изпълнителни действия, съдебният изпълнител, преди да продължи действията си, изпраща на наследниците нова покана за доброво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съдебният изпълнител преминава от един начин на изпълнение към друг, изпраща на длъжника съобщения за наложения запор и възб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убективни предели на изпълнителния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9.</w:t>
      </w:r>
      <w:r>
        <w:rPr>
          <w:rFonts w:cs="Times New Roman" w:ascii="Times New Roman" w:hAnsi="Times New Roman"/>
          <w:sz w:val="24"/>
          <w:szCs w:val="24"/>
          <w:lang w:val="en-US"/>
        </w:rPr>
        <w:t xml:space="preserve"> (1) Наследниците и частните правоприемници на взискателя, както и поръчителят и солидарният съдлъжник, които са платили дълга, могат да искат изпълнение въз основа на издадения в полза на взискателя изпълнителен лист. Приемството, съответно плащането от поръчителя или съдлъжника, се установява с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даденият изпълнителен лист срещу наследодателя може да бъде изпълняван и върху имуществото на неговите наследници, освен ако те установят, че са се отказали от наследството или че са го приели по опис. Когато наследникът не е приел наследството, съдебният изпълнител определя срока по чл. 51 от Закона за наследството, като съобщава изявлението на наследника на съответния районен съдия, за да бъде надлежно впис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пълнителният лист срещу длъжника има сила и срещу третото лице, дало своя вещ в залог или ипотека за обезпечение на дълга, когато взискателят насочва изпълнението върху тази в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обен представител на длъж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0.</w:t>
      </w:r>
      <w:r>
        <w:rPr>
          <w:rFonts w:cs="Times New Roman" w:ascii="Times New Roman" w:hAnsi="Times New Roman"/>
          <w:sz w:val="24"/>
          <w:szCs w:val="24"/>
          <w:lang w:val="en-US"/>
        </w:rPr>
        <w:t xml:space="preserve"> (Изм. – ДВ, бр. 86 от 2017 г.) Съдебният изпълнител назначава особен представител на длъжника в случаите по чл. 47, ал. 6, както и когато при пристъпването към изпълнение констатира, че последният няма регистриран постоянен или настоящ адрес. Особеният представител се посочва от съответната адвокатска коле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авомощия на съдебния изпълн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1.</w:t>
      </w:r>
      <w:r>
        <w:rPr>
          <w:rFonts w:cs="Times New Roman" w:ascii="Times New Roman" w:hAnsi="Times New Roman"/>
          <w:sz w:val="24"/>
          <w:szCs w:val="24"/>
          <w:lang w:val="en-US"/>
        </w:rPr>
        <w:t xml:space="preserve"> (1) Съдебният изпълнител, ако това е необходимо за изпълнението, може да нареди да се отворят сгради на длъжника и да претърсва неговите вещи, жилище и друг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2 от 2009 г., бр. 100 от 2010 г., в сила 1.01.2011 г.) Държавните учреждения, общините, организациите и гражданите са длъжни да оказват съдействие на съдебния изпълнител. При поискване полицейските органи са длъжни да окажат съдействие на съдебния изпълнител при възпрепятстване на изпълнението на негов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2 от 2009 г., в сила от 1.01.2010 г. - изм., бр. 32 от 2009 г., бр. 86 от 2017 г., бр. 83 от 2019 г., в сила от 22.10.2019 г.) Съдебният изпълнител има право на достъп до информация в съдебните и административните служби, в т. ч. органите на Националната агенция за приходите, поделенията на Националния осигурителен институт, на централния регистър на ценни книжа, воден от Централния депозитар, на централните депозитари на ценни книжа, на лицата, водещи регистър на държавни ценни книжа, на контролните органи по Закона за движението по пътищата и на други лица, които водят регистри за имущество или разполагат с данни за неговото имущество. Той може да прави справки и да получава сведения във връзка с изпълнението, както и да иска копия и извлечения от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00 от 2010 г., в сила от 1.01.2011 г., изм., бр. 49 от 2012 г., доп., бр. 15 от 2021 г.) За информацията по ал. 3, необходима за съответното изпълнително производство, както и за вписване на обезпечителни мерки по него се дължи съответната държавна или местна такса, освен в случаите по чл. 83, ал. 1 и чл. 84, както и когато информацията е получена по реда на Закона за електронното управление. Таксата се заплаща от взискателя и е за сметк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Изм. - ДВ, бр. 42 от 2009 г., предишна ал. 4, бр. 100 от 2010 г., в сила от 1.01.2011 г.) В случаите, когато личното присъствие на длъжника е необходимо и той не се явява, въпреки че е получил призовка за това, съдебният изпълнител може да нареди на полицейските органи неговото до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100 от 2010 г., в сила от 1.01.2011 г.) При необходимост съдебният изпълнител може да поиска от органите на Министерството на вътрешните работи спиране от движение на моторно превозно средство, върху което е насочено изпълнение за срок до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2.</w:t>
      </w:r>
      <w:r>
        <w:rPr>
          <w:rFonts w:cs="Times New Roman" w:ascii="Times New Roman" w:hAnsi="Times New Roman"/>
          <w:sz w:val="24"/>
          <w:szCs w:val="24"/>
          <w:lang w:val="en-US"/>
        </w:rPr>
        <w:t xml:space="preserve"> (1) (Предишен текст на чл. 432 – ДВ, бр. 86 от 2017 г.) Изпълнителното производство се сп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т съда в случаите по чл. 245, ал. 1 и 2, чл. 309, ал. 1, чл. 397, ал. 1, т. 3, чл. 438 и 52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ане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чл. 229, ал. 1, т. 2 и 3, с изключение на проданта на недвижим имот, за която е било вече направено об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по чл. 282, ал. 2, както и когато обжалваното въззивно решение бъде отменено от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нова - ДВ, бр. 42 от 2009 г., изм., бр. 100 от 2010 г., в сила от 21.12.2010 г., бр. 42 от 2018 г.) в случаите по чл. 624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ова - ДВ, бр. 100 от 2010 г., в сила от 18.06.2011 г.) в случаите по чл. 627б,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едишна т. 5 - ДВ, бр. 42 от 2009 г., предишна т. 6, бр. 100 от 2010 г., в сила от 21.12.2010 г.) в други случаи,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За времето на спиране на изпълнителното производство не се правят удръжки върху трудово възнаграждение, друго възнаграждение за труд или обезщетение или върху пенсия. Това правило не се прилага за вземания за издръжка или вземания, произтичащи от непозволено ув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и приключв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86 от 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3.</w:t>
      </w:r>
      <w:r>
        <w:rPr>
          <w:rFonts w:cs="Times New Roman" w:ascii="Times New Roman" w:hAnsi="Times New Roman"/>
          <w:sz w:val="24"/>
          <w:szCs w:val="24"/>
          <w:lang w:val="en-US"/>
        </w:rPr>
        <w:t xml:space="preserve"> (1) Изпълнителното производство се прекратява с постановлени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лъжникът представи разписка от взискателя, надлежно заверена, или квитанция от пощенската станция, или писмо от банка, от които се вижда, че сумата по изпълнителния лист е платена или внесена за взискателя преди образуване на изпълнителното производство; ако длъжникът представи разписка с незаверен подпис на взискателя, последният при спор е длъжен да декларира писмено, че разписката не е издадена от него, в противен случай тя се приема за истин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зискателят е поискал то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пълнителният лист бъде обезси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 влязъл в сила съдебен акт бъде отменен актът, въз основа на който е издаден изпълнителният лист, или този акт се признае за подпра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соченото от взискателя имущество не може да бъде продадено и не може да бъде намерено друго секвестируем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доп. - ДВ, бр. 49 от 2012 г.) не са заплатени дължимите авансово такси и разноски по изпълнението, освен в случаите на чл. 8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бъде представено влязло в сила решение, с което е уважен искът по чл. 439 или 44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взискателят не поиска извършването на изпълнителни действия в продължение на две години, с изключение на делата з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Изпълнителното производство се приключва с изпълнение на задължението и събиране на разноските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доп. – ДВ, бр. 86 от 2017 г.) Във всички случаи по ал. 1 и ал. 2 съдебният изпълнител вдига служебно наложените възбрани и запори незабавно, след като постановлението за прекратяване или разпореждането за приключване влезе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00 от 2019 г.) Вдигането на запорите и заличаването на възбраните по отношение на имуществата, продадени в хода на изпълнителното производство, има действие занап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3, доп. – ДВ, бр. 86 от 2017 г., предишна ал. 4, бр. 100 от 2019 г.) Прекратяването и приключването на производството не засяга правата, които трети лица са придобили преди това въз основа на изпълнителните действия, както и редовността на извършеното от третото задължено лице плащане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достоверяване на изпълнителните 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4.</w:t>
      </w:r>
      <w:r>
        <w:rPr>
          <w:rFonts w:cs="Times New Roman" w:ascii="Times New Roman" w:hAnsi="Times New Roman"/>
          <w:sz w:val="24"/>
          <w:szCs w:val="24"/>
          <w:lang w:val="en-US"/>
        </w:rPr>
        <w:t xml:space="preserve"> (1) (Нова – ДВ, бр. 86 от 2017 г.) По образуването, движението и приключването на изпълнителното производство съдебният изпълнител се произнася с разпореждане, освен когато законът предвижда да се произнася с постано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ишен текст на чл. 434 – ДВ, бр. 86 от 2017 г.) За всяко предприето и извършено от него действие съдебният изпълнител съставя протокол, в който посочва деня и мястото на извършването му, направените от страните искания и заявления, събраната сума и направените разноски по изпълн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десет и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СРЕЩУ ИЗПЪЛН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действията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щи на обжалване 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5.</w:t>
      </w:r>
      <w:r>
        <w:rPr>
          <w:rFonts w:cs="Times New Roman" w:ascii="Times New Roman" w:hAnsi="Times New Roman"/>
          <w:sz w:val="24"/>
          <w:szCs w:val="24"/>
          <w:lang w:val="en-US"/>
        </w:rPr>
        <w:t xml:space="preserve"> (1) (Изм. – ДВ, бр. 86 от 2017 г.) Взискателят може да обжа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10 от 2020 г., в сила от 30.06.2021 г.) отказа на съдебния изпълнител да образува изпълнително дело или да извърши исканото изпълнител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каза на съдебния изпълнител да извърши нова оценка по реда на чл. 468, ал. 4 и чл. 48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пирането, прекратяването и приключването на принудителн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0 от 2010 г., в сила от 21.12.2010 г., изм., бр. 86 от 2017 г.) Длъжникът може да обжа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тановлението за гло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асочването на изпълнението върху имущество, което смята за несеквестируе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немането на движима вещ или отстраняването му от имот, поради това, че не е уведомен надлежно з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каза на съдебния изпълнител да извърши нова оценка по реда на чл. 468, ал. 4 и чл. 48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пределянето на трето лице за пазач, ако не са спазени изискванията на чл. 470, както и в случаите по чл. 486,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отказа на съдебния изпълнител да спре, да прекрати или да приключи принудителн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разноските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становлението за възлагане може да се обжалва само от лице, внесло задатък до последния ден на проданта, и от взискател, участвал като наддавач, без да дължи задатък, както и от длъжника, поради това, че наддаването при публичната продан не е извършено надлежно или имуществото не е възложено по най-високата предложен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Трето лице може да обжалва действията на съдебния изпълнител само когато изпълнението е насочено върху вещи, които в деня на запора, възбраната или предаването, ако се отнася за движима вещ, се намират във владение на това лице. Жалбата не се уважава, ако се установи, че вещта е била собствена на длъжника при налагане на запора или възб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ъвод във владение на недвижим имот може да се обжалва само от трето лице, което е било във владение на имота преди предявяване на иска, решението по който се изпълнява. Ако пропусне срока за обжалване, третото лице може да предяви владелчески 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аване на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6.</w:t>
      </w:r>
      <w:r>
        <w:rPr>
          <w:rFonts w:cs="Times New Roman" w:ascii="Times New Roman" w:hAnsi="Times New Roman"/>
          <w:sz w:val="24"/>
          <w:szCs w:val="24"/>
          <w:lang w:val="en-US"/>
        </w:rPr>
        <w:t xml:space="preserve"> (1) (Изм. – ДВ, бр. 100 от 2019 г.) Жалбата се подава чрез съдебния изпълнител до окръжния съд по мястото на изпълнението в двуседмичен срок от извършване на действието, ако страната е присъствала при извършването му или ако е била призована, а в останалите случаи - от деня на съобщението. За третите лица срокът започва да тече от узнаване на действ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6 от 2017 г.) В тридневен срок, считано от получаване на жалбата, съдебният изпълнител изпраща за връчване препис на другата страна, а когато жалбата е подадена от трето лице, преписи от нея се връчват на длъжника и на страната, по молба на която е образувано изпълнител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п. – ДВ, бр. 110 от 2020 г., в сила от 30.06.2021 г.) Страната, която е получила препис от жалбата, може в тридневен срок да подаде писмени възражения. След изтичането на този срок съдебният изпълнител изпраща на окръжния съд жалбата заедно с възраженията, ако има такива, и копие от изпълнителното дело, като излага мотиви по обжалваните действия. Всички документи може да се изпращат на съда в електрон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о отношение на жалбите се прилагат съответно разпоредбите на чл. 260, 261 и 26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жалб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7.</w:t>
      </w:r>
      <w:r>
        <w:rPr>
          <w:rFonts w:cs="Times New Roman" w:ascii="Times New Roman" w:hAnsi="Times New Roman"/>
          <w:sz w:val="24"/>
          <w:szCs w:val="24"/>
          <w:lang w:val="en-US"/>
        </w:rPr>
        <w:t xml:space="preserve"> (1) Жалбите, подадени от страните, се разглеждат в закрито заседание, освен когато трябва да се изслушат свидетели или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дадените от трети лица жалби се разглеждат в открито заседание с призоваване на жалбоподателя, длъжника и взискателя, по молба на който е образувано изпълнител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разглежда жалбата въз основа на данните в изпълнителното дело и представените от стра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обявява решението с мотивите си най-късно в едномесечен срок от постъпване на жалбата в съда. Реш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 при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8.</w:t>
      </w:r>
      <w:r>
        <w:rPr>
          <w:rFonts w:cs="Times New Roman" w:ascii="Times New Roman" w:hAnsi="Times New Roman"/>
          <w:sz w:val="24"/>
          <w:szCs w:val="24"/>
          <w:lang w:val="en-US"/>
        </w:rPr>
        <w:t xml:space="preserve"> Подаването на жалбата не спира действията по изпълнението, но съдът може да постанови спирането. В този случай съдът незабавно изпраща на съдебния изпълнител препис от определението за спир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по исков ре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 на взем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9.</w:t>
      </w:r>
      <w:r>
        <w:rPr>
          <w:rFonts w:cs="Times New Roman" w:ascii="Times New Roman" w:hAnsi="Times New Roman"/>
          <w:sz w:val="24"/>
          <w:szCs w:val="24"/>
          <w:lang w:val="en-US"/>
        </w:rPr>
        <w:t xml:space="preserve"> (1) Длъжникът може да оспорва чрез иск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ът на длъжника може да се основава само на факти, настъпили след приключването на съдебното дирене в производството, по което е издадено изпълнителн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щита на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0.</w:t>
      </w:r>
      <w:r>
        <w:rPr>
          <w:rFonts w:cs="Times New Roman" w:ascii="Times New Roman" w:hAnsi="Times New Roman"/>
          <w:sz w:val="24"/>
          <w:szCs w:val="24"/>
          <w:lang w:val="en-US"/>
        </w:rPr>
        <w:t xml:space="preserve"> (1) Всяко трето лице, чието право е засегнато от изпълнението, може да предяви иск, за да установи, че имуществото, върху което е насочено изпълнението за парично вземане, не принадлежи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ът се предявява срещу взискателя и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зискателят отговаря при условията на чл. 45 от Закона за задълженията и договорите за вредите, причинени на трети лица чрез насочване на изпълнението върху имуществото, което им принадл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ност на съдебния изпълнител за вре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1.</w:t>
      </w:r>
      <w:r>
        <w:rPr>
          <w:rFonts w:cs="Times New Roman" w:ascii="Times New Roman" w:hAnsi="Times New Roman"/>
          <w:sz w:val="24"/>
          <w:szCs w:val="24"/>
          <w:lang w:val="en-US"/>
        </w:rPr>
        <w:t xml:space="preserve"> (Изм. - ДВ, бр. 50 от 2008 г., в сила от 1.03.2008 г., бр. 100 от 2010 г., в сила от 21.12.2010 г.) (1) (Предишен текст на чл. 441 – ДВ, бр. 86 от 2017 г.) Частният съдебен изпълнител отговаря при условията на чл. 45 от Закона за задълженията и договорите за вредите, причинени от процесуално незаконосъобразно принудително изпълнение. За същите вреди, причинени от държавния съдебен изпълнител, отговорността е по чл. 49 от Закона за задълженията и догов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Налице е незаконосъобразно принудително изпълнение и когато съдебният изпълнител е наложил обезпечения, които са явно несъразмерни с размера на задължението по изпълнителното дел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ВТОР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НА ПАРИЧНИ ВЗЕМ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ект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2.</w:t>
      </w:r>
      <w:r>
        <w:rPr>
          <w:rFonts w:cs="Times New Roman" w:ascii="Times New Roman" w:hAnsi="Times New Roman"/>
          <w:sz w:val="24"/>
          <w:szCs w:val="24"/>
          <w:lang w:val="en-US"/>
        </w:rPr>
        <w:t xml:space="preserve"> Взискателят може да насочи изпълнението върху всяка вещ или вземане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размер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2а</w:t>
      </w:r>
      <w:r>
        <w:rPr>
          <w:rFonts w:cs="Times New Roman" w:ascii="Times New Roman" w:hAnsi="Times New Roman"/>
          <w:sz w:val="24"/>
          <w:szCs w:val="24"/>
          <w:lang w:val="en-US"/>
        </w:rPr>
        <w:t>. (Нов – ДВ, бр. 86 от 2017 г.) (1) Наложените от съдебния изпълнител обезпечителни мерки и предприетите изпълнителни способи трябва да са съразмерни с размера на задължението, като отчитат всички данни и обстоятелства по делото, процесуалното поведение на длъжника и възможността вземането да остане неудовлетвор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възражение на длъжника и при установяване на несъразмерност съдебният изпълнител вдига съответните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мяна на обекта и начина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3.</w:t>
      </w:r>
      <w:r>
        <w:rPr>
          <w:rFonts w:cs="Times New Roman" w:ascii="Times New Roman" w:hAnsi="Times New Roman"/>
          <w:sz w:val="24"/>
          <w:szCs w:val="24"/>
          <w:lang w:val="en-US"/>
        </w:rPr>
        <w:t xml:space="preserve"> Длъжникът може да предложи изпълнението да бъде насочено върху друга вещ или вземане или да бъде извършено само чрез някои от исканите от взискателя начини на изпълнение. Ако съдебният изпълнител прецени, че предложеният от длъжника начин на изпълнение е в състояние да удовлетвори взискателя, той насочва изпълнението върху посочената от длъжника вещ или взем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секвестируеми вещ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4.</w:t>
      </w:r>
      <w:r>
        <w:rPr>
          <w:rFonts w:cs="Times New Roman" w:ascii="Times New Roman" w:hAnsi="Times New Roman"/>
          <w:sz w:val="24"/>
          <w:szCs w:val="24"/>
          <w:lang w:val="en-US"/>
        </w:rPr>
        <w:t xml:space="preserve"> Изпълнението не може да бъде насочено върху следните вещи на длъжника -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ещи за обикновено употребление на длъжника и на неговото семейство, посочени в списък, приет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обходимата храна на длъжника и неговото семейство за един месец, а за земеделските стопани - до нова реколта, или равностойността й в други земеделски произведения, ако няма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обходимите горива за отопление, готвене и осветление за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ашините, инструментите, пособията и книгите, необходими лично на длъжника, упражняващ свободна професия, или на занаятчия за упражняване на неговото заня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земите на длъжника - земеделски стопанин: градини и лозя с площ общо до 5 дка или ниви или ливади с площ до 30 дка, и необходимите за воденето на стопанството машини и инвентар, както и торовете, средствата за растителна защита и семето за посев - з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еобходимите две глави работен добитък, една крава, пет глави дребен добитък, десет пчелни кошера и домашните птици, както и необходимата храна за изхранването им до нова реколта или до пускането на паш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жилището на длъжника, ако той и никой от членовете на семейството му, с които живее заедно, нямат друго жилище, независимо от това, дали длъжникът живее в него; ако жилището надхвърля жилищните нужди на длъжника и членовете на семейството му, определени с наредба на Министерския съвет, надвишаващата част от него се продава, ако са налице условията по чл. 39, ал. 2 от Закона за собстве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предвидените в друг закон вещи и вземания като неподлежащи на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падане на несеквестируем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5.</w:t>
      </w:r>
      <w:r>
        <w:rPr>
          <w:rFonts w:cs="Times New Roman" w:ascii="Times New Roman" w:hAnsi="Times New Roman"/>
          <w:sz w:val="24"/>
          <w:szCs w:val="24"/>
          <w:lang w:val="en-US"/>
        </w:rPr>
        <w:t xml:space="preserve"> (1) От забраните по чл. 444 не могат да се ползват длъжниците относно вещи, върху които е учреден залог или ипотека, когато взискател е заложният или ипотекарният креди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 забраните по чл. 444, т. 5 и 7 не могат да се полз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лъжниците по задължения за издръжка, за вреди от непозволено увреждане и от финансови нач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лъжниците за случаи, предвидени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секвестируем дох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6.</w:t>
      </w:r>
      <w:r>
        <w:rPr>
          <w:rFonts w:cs="Times New Roman" w:ascii="Times New Roman" w:hAnsi="Times New Roman"/>
          <w:sz w:val="24"/>
          <w:szCs w:val="24"/>
          <w:lang w:val="en-US"/>
        </w:rPr>
        <w:t xml:space="preserve"> (1) (Изм. - ДВ, бр. 50 от 2008 г., в сила от 1.03.2008 г., бр. 86 от 2017 г.) Ако изпълнението е насочено върху трудовото възнаграждение или върху друго каквото и да е възнаграждение за труд, както и върху пенсия, чиито размери са над минималната работна заплата, може да се удържа са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ако осъденото лице получава месечно възнаграждение в размер между минималната работна заплата и двукратния размер на минималната работна заплата – една трета част, ако е без деца, и една четвърт част, ако е с деца, които из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осъденото лице получава месечно възнаграждение в размер между двукратния размер на минималната работна заплата и четирикратния размер на минималната работна заплата – една втора част, ако е без деца, и една трета част, ако е с деца, които из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осъденото лице получава месечно възнаграждение в размер над четирикратния размер на минималната работна заплата – горницата над двукратния размер на минималната работна заплата, ако е без деца, и горницата над два пъти и половина размера на минималната работна заплата, ако е с деца, които из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50 от 2008 г., в сила от 1.03.2008 г.) Месечното трудово възнаграждение по ал. 1 се определя, след като се приспаднат дължимите върху него данъци и задължителни осигурител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50 от 2008 г., в сила от 1.03.2008 г.) Ограниченията по ал. 1 не се отнасят до задължения за издръжка. В тези случаи присъдената сума за издръжка се удържа изцяло, а удръжките по ал. 1 за другите задължения на осъдения и за задължения за издръжка за минало време се правят върху остатъка от всичките му до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50 от 2008 г., в сила от 1.03.2008 г.) Върху вземания за издръжка не се допуска принудително изпълнение. Върху стипендии се допуска принудително изпълнение само за задължения з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секвестируем доход, получен по сметка в бан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6а</w:t>
      </w:r>
      <w:r>
        <w:rPr>
          <w:rFonts w:cs="Times New Roman" w:ascii="Times New Roman" w:hAnsi="Times New Roman"/>
          <w:sz w:val="24"/>
          <w:szCs w:val="24"/>
          <w:lang w:val="en-US"/>
        </w:rPr>
        <w:t>. (Нов – ДВ, бр. 86 от 2017 г.) (1) Несеквестируемостта на доходите по чл. 446, както и на помощи и обезщетения съгласно друг нормативен акт, се запазва и ако са постъпили по банкова сметка, но не по-рано от един месец преди налагане на за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рното съобщение не поражда действие по отношение на помощите и обезщетенията по ал. 1 изцяло, както и спрямо пенсията до размера на минималната работна заплата, освен за задължения з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от основанието на постъпленията по банковата сметка е видно, че те представляват възнаграждения за работа, банката не изпълнява запора до размера на минималната работна заплата, освен за задължения з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Банката превежда по сметката на съдебния изпълнител дължимите суми, като съобщава на съдебния изпълнител в срока и по реда на чл. 508, ал. 1 причините за неизпълнението, съответно че по запорираната сметка на длъжника постъпват доходи от пенсия или възнаграждения з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едноседмичен срок от получаване на съобщението по ал. 4, съответно от възражението на длъжника за наличието на несеквестируем доход съдебният изпълнител уведомява банката за частта, която следва да се превежда съгласно чл. 44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действителност на отказ от закр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7.</w:t>
      </w:r>
      <w:r>
        <w:rPr>
          <w:rFonts w:cs="Times New Roman" w:ascii="Times New Roman" w:hAnsi="Times New Roman"/>
          <w:sz w:val="24"/>
          <w:szCs w:val="24"/>
          <w:lang w:val="en-US"/>
        </w:rPr>
        <w:t xml:space="preserve"> Всеки отказ на длъжника от закрилата по чл. 444 и 446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деклариране на имуществото и до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8.</w:t>
      </w:r>
      <w:r>
        <w:rPr>
          <w:rFonts w:cs="Times New Roman" w:ascii="Times New Roman" w:hAnsi="Times New Roman"/>
          <w:sz w:val="24"/>
          <w:szCs w:val="24"/>
          <w:lang w:val="en-US"/>
        </w:rPr>
        <w:t xml:space="preserve"> (1) (Изм. - ДВ, бр. 50 от 2008 г., в сила от 1.03.2008 г.) Ако у длъжника не бъде намерено секвестируемо имущество, продажбата на което да покрие разноските по изпълнението, той е длъжен да се яви пред районния съдия и да декларира цялото си имущество и всичките си доходи. Липсата на достатъчно имущество се установява в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искане на съдебния изпълнител районният съдия насрочва заседание за явяване на длъжника и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длъжникът не се яви, съдът постановява принудителното му до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0 от 2008 г., в сила от 1.03.2008 г.) Задължението за явяване и представяне на декларация и отговорността за неизпълнението на тези задължения се посочват в призовката до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дновременни действия с поканата за доброво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9.</w:t>
      </w:r>
      <w:r>
        <w:rPr>
          <w:rFonts w:cs="Times New Roman" w:ascii="Times New Roman" w:hAnsi="Times New Roman"/>
          <w:sz w:val="24"/>
          <w:szCs w:val="24"/>
          <w:lang w:val="en-US"/>
        </w:rPr>
        <w:t xml:space="preserve"> (1) Когато изпълнението се насочва върху движима или недвижима вещ, в поканата за доброволно изпълнение се посочва и денят, в който ще се извърши описът. Той може да се извърши и в срока за доброво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изпълнението се насочва върху имот едновременно с изпращането на поканата за доброволно изпълнение, в която се посочва имотът, съдебният изпълнител изпраща писмо до службата по вписванията за вписване на възбрана върху този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пор върху движима вещ или взем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0.</w:t>
      </w:r>
      <w:r>
        <w:rPr>
          <w:rFonts w:cs="Times New Roman" w:ascii="Times New Roman" w:hAnsi="Times New Roman"/>
          <w:sz w:val="24"/>
          <w:szCs w:val="24"/>
          <w:lang w:val="en-US"/>
        </w:rPr>
        <w:t xml:space="preserve"> (1) Запор върху движима вещ се налага с описване на вещта от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р върху движима вещ или вземане на длъжника може да бъде наложен и с получаване на съобщението за описа или запора, ако в него се посочи точно вещта или вземането, върху които се насочв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порът върху вземането на длъжника се смята за наложен спрямо третото задължено лице от деня, в който му е връчено запорното съобщение съгласно чл. 50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лектронен запор върху вземане по сметка в бан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0а.</w:t>
      </w:r>
      <w:r>
        <w:rPr>
          <w:rFonts w:cs="Times New Roman" w:ascii="Times New Roman" w:hAnsi="Times New Roman"/>
          <w:sz w:val="24"/>
          <w:szCs w:val="24"/>
          <w:lang w:val="en-US"/>
        </w:rPr>
        <w:t xml:space="preserve"> (Нов - ДВ, бр. 49 от 2012 г., в сила от 1.01.2013 г., изм., бр. 86 от 2017 г.) (1) Запор върху вземане на длъжника по сметка в банка се налага от съдебен изпълнител чрез запорно съобщение в електронна форма, подписано с квалифициран електронен подпис, изпратено по електронен път чрез унифицирана среда за обмен на електронни запори. Запор върху други вземания на длъжника от банка се извършва по общ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рното съобщение, отговорът на банката, съобщението за вдигане на запора, потвърждението за полученото съобщение и другите съобщения във връзка с налагането, изпълнението и вдигането на запора се смятат за получени от адресата с изтеглянето им от сред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Министърът на правосъдието издава наредба, с която се определят изискванията към сред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е на запора и на възбраната по отношение на длъж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1.</w:t>
      </w:r>
      <w:r>
        <w:rPr>
          <w:rFonts w:cs="Times New Roman" w:ascii="Times New Roman" w:hAnsi="Times New Roman"/>
          <w:sz w:val="24"/>
          <w:szCs w:val="24"/>
          <w:lang w:val="en-US"/>
        </w:rPr>
        <w:t xml:space="preserve"> (1) От момента на налагане на запора длъжникът се лишава от правото да се разпорежда с вземането или с вещта и не може под страх от наказателна отговорност да изменя, поврежда или унищожава ве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следиците по ал. 1 настъпват за длъжника от момента на получаване на поканата за доброволно изпълнение, когато изпълнението е насочено върху движима или недвижима вещ и тази вещ е посочена в пок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запора и на възбраната по отношение на взиск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2.</w:t>
      </w:r>
      <w:r>
        <w:rPr>
          <w:rFonts w:cs="Times New Roman" w:ascii="Times New Roman" w:hAnsi="Times New Roman"/>
          <w:sz w:val="24"/>
          <w:szCs w:val="24"/>
          <w:lang w:val="en-US"/>
        </w:rPr>
        <w:t xml:space="preserve"> (1) Извършените от длъжника разпореждания със запорираната вещ или вземане след запора са недействителни спрямо взискателя и присъединилите се кредитори, освен ако третото лице - приобретател, може да се позове на чл. 78 от Закона за собстве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изпълнението е насочено върху имот, недействителността има действие само за извършените след вписването на възбраната разпо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зискателят и присъединилите се кредитори могат да искат плащане от третото задължено лице въпреки плащането, което то е направило на длъжника, след като му е било връчено запорното съобщение. Лицата от органите на управление на третото задължено лице отговарят солидарно 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противопоставимост на невписаните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3.</w:t>
      </w:r>
      <w:r>
        <w:rPr>
          <w:rFonts w:cs="Times New Roman" w:ascii="Times New Roman" w:hAnsi="Times New Roman"/>
          <w:sz w:val="24"/>
          <w:szCs w:val="24"/>
          <w:lang w:val="en-US"/>
        </w:rPr>
        <w:t xml:space="preserve"> На взискателя и на присъединилите се кредитори не могат да се противопо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ехвърлянето и учредяването на вещни права, които не са били вписани преди възб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ята по исковите молби, подлежащи на вписване, които не са били вписани преди възб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хвърлянето на вземане, съобщението за което е било направено, след като третото задължено лице е получило запорното съоб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чуждаването на движими вещи, владението на които не е било предадено на приобретателя преди налагане на запора, освен ако за отчуждаването има документ с достоверна предхождаща 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86 от 2017 г.) договори за наем и аренда, както и всички споразумения, с които се предоставя ползването и управлението на движими и недвижими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 по искане на длъж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4.</w:t>
      </w:r>
      <w:r>
        <w:rPr>
          <w:rFonts w:cs="Times New Roman" w:ascii="Times New Roman" w:hAnsi="Times New Roman"/>
          <w:sz w:val="24"/>
          <w:szCs w:val="24"/>
          <w:lang w:val="en-US"/>
        </w:rPr>
        <w:t xml:space="preserve"> (1) (Изм. - ДВ, бр. 50 от 2008 г., в сила от 1.03.2008 г., бр. 86 от 2017 г.) Съдебният изпълнител спира изпълнението, ако до предаването на движимата вещ в магазин или борса, съответно преди началото на явния търг с устно наддаване, а за публичната продан на имот - до деня, предхождащ деня на проданта, длъжникът - физическо лице, внесе 20 на сто от вземанията по предявените срещу него изпълнителни листове и се задължи писмено да внася на съдебния изпълнител всеки месец по 10 на сто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длъжникът не плати някоя от вноските по ал. 1, съдебният изпълнител по молба на всеки от взискателите продължава изпълнението, без длъжникът да може да иска ново сп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линея 1 не се прилага, когато се продава заложена или ипотекирана вещ или вещ, включена в търговското предприятие на едноличния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тъпления по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5.</w:t>
      </w:r>
      <w:r>
        <w:rPr>
          <w:rFonts w:cs="Times New Roman" w:ascii="Times New Roman" w:hAnsi="Times New Roman"/>
          <w:sz w:val="24"/>
          <w:szCs w:val="24"/>
          <w:lang w:val="en-US"/>
        </w:rPr>
        <w:t xml:space="preserve"> (1) Всички суми, постъпили по изпълнителното дело от длъжника, от третото задължено лице, от наддавачи и купувачи по проданта, както и от магазините или борсите, извършили проданта на движими вещи, се внасят по сметката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49 от 2012 г.) Изплащането на дължимите на взискателя и на присъединените кредитори суми става в 7-дневен срок от влизането в сила на разпределението на събраните суми или от изтичането на срока по чл. 191, ал. 5 от Данъчно-осигурителния процесуален кодекс и ако липсва законова пречка за това. Изплащането става въз основа на платежни нареждания на съдебния изпълнител, който отбелязва погасяването върху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взискателят и длъжникът не са посочили сметка за превод на постъпилите суми, те остават по сметката на съдебния изпълнител до поиск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СЪЕДИНЯВАНЕ НА КРЕДИТОРИ И РАЗПРЕДЕЛЕНИЕ НА СЪБРАНИТЕ СУМ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съединяване на кредит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6.</w:t>
      </w:r>
      <w:r>
        <w:rPr>
          <w:rFonts w:cs="Times New Roman" w:ascii="Times New Roman" w:hAnsi="Times New Roman"/>
          <w:sz w:val="24"/>
          <w:szCs w:val="24"/>
          <w:lang w:val="en-US"/>
        </w:rPr>
        <w:t xml:space="preserve"> (1) През всяко време на изпълнението, докато разпределението не е изготвено, в производството могат да се присъединят и други кредитори на същия длъж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съединяването по ал. 1 става с писмена молба, към която кредиторът прилага изпълнителния си лист или удостоверение от съдебния изпълнител, че листът е приложен към друго изпълнителн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то съдържа указание за неудовлетворения остатък от вземането, включващ главница, лихви и разноски, и деня, към който е определен остатъкът. В този случай сумите по разпределението се превеждат по сметката на съдебния изпълнител, издал удостоверението, който отбелязва погасяването върху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ледици от присъединя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7.</w:t>
      </w:r>
      <w:r>
        <w:rPr>
          <w:rFonts w:cs="Times New Roman" w:ascii="Times New Roman" w:hAnsi="Times New Roman"/>
          <w:sz w:val="24"/>
          <w:szCs w:val="24"/>
          <w:lang w:val="en-US"/>
        </w:rPr>
        <w:t xml:space="preserve"> (1) Присъединилият се взискател има същите права в изпълнителното производство, каквито има първоначалният взиск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вършените до присъединяването изпълнителни действия ползват и присъединилия се взиск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общенията и призоваванията се извършват само до първоначалния взиск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 иск или жалба от трето лице срещу изпълнителните действия като страна се призовава първоначалният взискател. Присъединените взискатели могат да встъпят в делото като другари. Издаденото решение има сила и спрямо тях, макар и да не са встъпили в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съединяване на държа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8.</w:t>
      </w:r>
      <w:r>
        <w:rPr>
          <w:rFonts w:cs="Times New Roman" w:ascii="Times New Roman" w:hAnsi="Times New Roman"/>
          <w:sz w:val="24"/>
          <w:szCs w:val="24"/>
          <w:lang w:val="en-US"/>
        </w:rPr>
        <w:t xml:space="preserve"> (Изм. - ДВ, бр. 12 от 2009 г., в сила от 1.01.2010 г. - изм., бр. 32 от 2009 г., изм., бр. 86 от 2017 г.) Държавата се смята винаги за присъединен взискател за дължимите й от длъжника публични вземания, размерът на които е бил съобщен на съдебния изпълнител до извършване на разпределението. За тази цел съдебният изпълнител изпраща съобщение до Националната агенция за приходите за всяко започнато от него изпълнение и за всяко раз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съединяване на кредитор с обезпеч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9.</w:t>
      </w:r>
      <w:r>
        <w:rPr>
          <w:rFonts w:cs="Times New Roman" w:ascii="Times New Roman" w:hAnsi="Times New Roman"/>
          <w:sz w:val="24"/>
          <w:szCs w:val="24"/>
          <w:lang w:val="en-US"/>
        </w:rPr>
        <w:t xml:space="preserve"> (1) Кредиторът, в полза на който е допуснато обезпечение чрез налагане на запор или възбрана, се смята за присъединен взискател, когато изпълнението е насочено върху предмета на обезпечението. Припадащата се на обезпечения кредитор сума се запазва по сметката на съдебния изпълнител и му се предава, след като представи изпълнителен лист. Тази сума се разпределя между останалите взискатели или се връща на длъжника, ако обезпечението бъде отмен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линея 1 се прилага и за ипотекарния и заложния кредитор, както и за кредитора с право на задърж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преде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0.</w:t>
      </w:r>
      <w:r>
        <w:rPr>
          <w:rFonts w:cs="Times New Roman" w:ascii="Times New Roman" w:hAnsi="Times New Roman"/>
          <w:sz w:val="24"/>
          <w:szCs w:val="24"/>
          <w:lang w:val="en-US"/>
        </w:rPr>
        <w:t xml:space="preserve"> Ако събраната по изпълнителното дело сума е недостатъчна за удовлетворяване на всички взискатели, съдебният изпълнител извършва разпределение, като най-напред отделя суми за изплащане на вземанията, които се ползват с право на предпочтително удовлетворение. Остатъкът се разпределя между другите вземания по съразме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хващане със суми по разпред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1.</w:t>
      </w:r>
      <w:r>
        <w:rPr>
          <w:rFonts w:cs="Times New Roman" w:ascii="Times New Roman" w:hAnsi="Times New Roman"/>
          <w:sz w:val="24"/>
          <w:szCs w:val="24"/>
          <w:lang w:val="en-US"/>
        </w:rPr>
        <w:t xml:space="preserve"> Взискателят, на който е възложена вещта, може да прихване от дължимата срещу стойността й сума такава част от вземането си, каквато му се пада по съразме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явяване на разпред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2.</w:t>
      </w:r>
      <w:r>
        <w:rPr>
          <w:rFonts w:cs="Times New Roman" w:ascii="Times New Roman" w:hAnsi="Times New Roman"/>
          <w:sz w:val="24"/>
          <w:szCs w:val="24"/>
          <w:lang w:val="en-US"/>
        </w:rPr>
        <w:t xml:space="preserve"> (1) Съдебният изпълнител предявява разпределението на длъжника и на всички взискатели, които се призовават за това в определен от съдебния изпълнител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в тридневен срок от деня на предявяване на разпределението не бъде подадена жалба, то се смята за окончателно и съдебният изпълнител предава сумите по разпред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шение по разпред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3.</w:t>
      </w:r>
      <w:r>
        <w:rPr>
          <w:rFonts w:cs="Times New Roman" w:ascii="Times New Roman" w:hAnsi="Times New Roman"/>
          <w:sz w:val="24"/>
          <w:szCs w:val="24"/>
          <w:lang w:val="en-US"/>
        </w:rPr>
        <w:t xml:space="preserve"> (1) В случай че разпределението бъде обжалвано, делото заедно с жалбата се изпраща на окръжния съд, който я разглежда по реда на чл. 27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на окръжния съд по разпределението подлежи на обжалване пред апелативния съд. Разглеждането на жалбата става по реда на чл. 274 . Решението на апелативния съд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порване на вземането на присъединен креди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4.</w:t>
      </w:r>
      <w:r>
        <w:rPr>
          <w:rFonts w:cs="Times New Roman" w:ascii="Times New Roman" w:hAnsi="Times New Roman"/>
          <w:sz w:val="24"/>
          <w:szCs w:val="24"/>
          <w:lang w:val="en-US"/>
        </w:rPr>
        <w:t xml:space="preserve"> (1) Когато един от взискателите оспорва съществуването на вземането на друг кредитор, той трябва да предяви иск срещу него и длъжника. Предявяването на иска спира предаването на сумата, определена за кредитора с оспореното вземане. Ако искът не бъде предявен в едномесечен срок от разпределението, сумата се предава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ът може да бъде основан и на факти, които предхождат приключването на съдебното дирене в производството, по което е издадено изпълнителното основа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ВЪРХУ ДВИЖИМИ ВЕЩ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пис, оценка и предаване за пазе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с на движим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5.</w:t>
      </w:r>
      <w:r>
        <w:rPr>
          <w:rFonts w:cs="Times New Roman" w:ascii="Times New Roman" w:hAnsi="Times New Roman"/>
          <w:sz w:val="24"/>
          <w:szCs w:val="24"/>
          <w:lang w:val="en-US"/>
        </w:rPr>
        <w:t xml:space="preserve"> Съдебният изпълнител описва посочената от взискателя вещ само ако се намира във владение на длъжника, освен ако от обстоятелствата е явно, че вещта принадлежи на дру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ис на необрани насаждения и плод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6.</w:t>
      </w:r>
      <w:r>
        <w:rPr>
          <w:rFonts w:cs="Times New Roman" w:ascii="Times New Roman" w:hAnsi="Times New Roman"/>
          <w:sz w:val="24"/>
          <w:szCs w:val="24"/>
          <w:lang w:val="en-US"/>
        </w:rPr>
        <w:t xml:space="preserve"> Принудително изпълнение може да се насочи и върху необрани насаждения и плодове, които се описват не по-рано от два месеца преди обичайното време за събир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описа на движим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7.</w:t>
      </w:r>
      <w:r>
        <w:rPr>
          <w:rFonts w:cs="Times New Roman" w:ascii="Times New Roman" w:hAnsi="Times New Roman"/>
          <w:sz w:val="24"/>
          <w:szCs w:val="24"/>
          <w:lang w:val="en-US"/>
        </w:rPr>
        <w:t xml:space="preserve"> (1) Описът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ястото, където се извърш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дробно описание на ве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цената, по която вещта да се продаде в магаз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евентуалните възражения на страните и заявените от трети лица права върху описаната в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описа трябва да се отбележи оставени ли са на длъжника вещите, върху които не се допуска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6 от 2017 г.) В описа се посочва и денят на предявяване на оценката на вещта, когато тя се извършва след описа. В този случай страните се смятат за уведомени за предявяването на оценката, независимо дали са присъствали на о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86 от 2017 г.) В описа се посочват също мястото и времето за проданта на вещта, ако взискателят поиска това. В този случай длъжникът се смята уведомен за проданта независимо дали е присъствал на о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86 от 2017 г.) Описът се подписва от съдебния изпълнител. Описът не се съобщав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цената на движим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8.</w:t>
      </w:r>
      <w:r>
        <w:rPr>
          <w:rFonts w:cs="Times New Roman" w:ascii="Times New Roman" w:hAnsi="Times New Roman"/>
          <w:sz w:val="24"/>
          <w:szCs w:val="24"/>
          <w:lang w:val="en-US"/>
        </w:rPr>
        <w:t xml:space="preserve"> (1) (Изм. - ДВ, бр. 42 от 2009 г., бр. 86 от 2017 г.) Съдебният изпълнител определя цената, по която вещта да се продаде в магазин. Началната цена, от която да започне наддаването при явния търг с устно наддаване или публичната продан, е 85 на сто от стойността на ве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42 от 2009 г.) По искане на страната се назначава вещо лице за определяне на стойността на вещта. Вещото лице се назначава служебно, когато за определяне на стойността са необходими специални знания в областта на науката, изкуството, занаятите и други. То може да даде заключението си и устно, което се отразява в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6 от 2017 г.) За определяне на стойността на вещите по чл. 474, ал. 5 съдебният изпълнител е длъжен да назначи вещо лице. Продажната цена на движимите вещи не може да бъде по-ниска от застрахователната им стойност, когато имат такава. Това правило не се прилага при последващите продажби на същ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86 от 2017 г.) В първото обявление за продажба всяка от страните може да оспори цената на вещта към определянето й от съдебния изпълнител и да поиска нова оценка с назначаване на вещо лице. Съдебният изпълнител определя срок за внасянето на разноск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86 от 2017 г.) Съдебният изпълнител е длъжен да извърши нова оценка на вещта, когато страната в срока по ал. 4 е внесла разноските за новата експертиза, като в случаите на ал. 2 и 3 назначава друго или повече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86 от 2017 г.) Определената по реда на ал. 4 и 5 нова оценка не подлежи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аване за пазене на длъж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9.</w:t>
      </w:r>
      <w:r>
        <w:rPr>
          <w:rFonts w:cs="Times New Roman" w:ascii="Times New Roman" w:hAnsi="Times New Roman"/>
          <w:sz w:val="24"/>
          <w:szCs w:val="24"/>
          <w:lang w:val="en-US"/>
        </w:rPr>
        <w:t xml:space="preserve"> Описаната движима вещ може да бъде дадена за пазене на длъжника, ако не бъде пренесена за продажба в магазин. В този случай длъжникът може да се ползва от нея само ако това не намалява стойност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азене на описанат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0.</w:t>
      </w:r>
      <w:r>
        <w:rPr>
          <w:rFonts w:cs="Times New Roman" w:ascii="Times New Roman" w:hAnsi="Times New Roman"/>
          <w:sz w:val="24"/>
          <w:szCs w:val="24"/>
          <w:lang w:val="en-US"/>
        </w:rPr>
        <w:t xml:space="preserve"> (1) Ако длъжникът откаже да приеме за пазене вещта или ако съдебният изпълнител прецени, че тя не трябва да се остави у него, вещта се изземва от съдебния изпълнител и се дава за пазене на взискателя или на пазач, назначен от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ва – ДВ, бр. 86 от 2017 г.) Алинея 1 се прилага и в случаите, когато длъжникът е редовно призован за описа, но не присъства на нег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шна ал. 2 – ДВ, бр. 86 от 2017 г.) Пазачът се избира с оглед на личността му, както и на естеството на вещта, и на мястото, където тя се намира или ще се съхран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86 от 2017 г.) Вещта се предава за пазене срещу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лжения на пазач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1.</w:t>
      </w:r>
      <w:r>
        <w:rPr>
          <w:rFonts w:cs="Times New Roman" w:ascii="Times New Roman" w:hAnsi="Times New Roman"/>
          <w:sz w:val="24"/>
          <w:szCs w:val="24"/>
          <w:lang w:val="en-US"/>
        </w:rPr>
        <w:t xml:space="preserve"> (1) Пазачът е длъжен да пази вещта като добър стопанин и да дава сметка за приходите от нея и за разноските по пазе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пазачът не изпълнява задълженията по ал. 1, съдебният изпълнител може да предаде за пазене вещта други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знаграждение на вещото лице и пазач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2.</w:t>
      </w:r>
      <w:r>
        <w:rPr>
          <w:rFonts w:cs="Times New Roman" w:ascii="Times New Roman" w:hAnsi="Times New Roman"/>
          <w:sz w:val="24"/>
          <w:szCs w:val="24"/>
          <w:lang w:val="en-US"/>
        </w:rPr>
        <w:t xml:space="preserve"> На вещото лице и на пазача, когато той е трето лице, съдебният изпълнител определя възнаграждение, което се внася предварително от взискателя. Ако са нужни и разноски за пренасяне или пазене на вещта, те се внасят от взискателя предварителн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дан на движими вещ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куренция при насочване на друг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3.</w:t>
      </w:r>
      <w:r>
        <w:rPr>
          <w:rFonts w:cs="Times New Roman" w:ascii="Times New Roman" w:hAnsi="Times New Roman"/>
          <w:sz w:val="24"/>
          <w:szCs w:val="24"/>
          <w:lang w:val="en-US"/>
        </w:rPr>
        <w:t xml:space="preserve"> (1) Проданта на запорираната вещ се извършва от съдебния изпълнител, който я е опис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към описаната вещ е насочено друго изпълнение, последващият взискател може да иска разрешение от районния съд да бъде извършена продан за изпълнение на неговото вземане. Разрешението се издава, ако след изтичането на един месец от насочването на изпълнението в районния съд не е регистриран протокол по чл. 477,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исаната движима вещ се изземва за изпълнение въз основа на разрешението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ан на движим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4.</w:t>
      </w:r>
      <w:r>
        <w:rPr>
          <w:rFonts w:cs="Times New Roman" w:ascii="Times New Roman" w:hAnsi="Times New Roman"/>
          <w:sz w:val="24"/>
          <w:szCs w:val="24"/>
          <w:lang w:val="en-US"/>
        </w:rPr>
        <w:t xml:space="preserve"> (1) (Доп. – ДВ, бр. 86 от 2017 г.) Проданта на движима вещ, съвкупности от вещи или групи от вещи се извършва чрез магазин или борса, чрез явен търг с устно наддаване или по реда на публичната продан на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лъжникът може да се съгласи вещта да бъде продадена по определената от съдебния изпълнител цена в магазин на частния съдебен изпълнител или посочен от него магазин, като представи писменото съгласие за приемане на вещта за продажба в магаз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вещта може да се продаде на борса, взискателят или длъжникът може да посочи борса, като представи писменото съгласие за приемане на вещта за продажба от борс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аването на вещта се удостоверява с протокол, подписан от съдебния изпълнител и от управителя на борсата или магазина. За извършената продажба магазинът, съответно борсата, получава комисиона в размер 15 на сто от продажната цена, която се удържа при внасянето на полученат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Изм. – ДВ, бр. 86 от 2017 г.) Вещи с оценка над 5000 лв., моторни превозни средства, кораби и въздухоплавателни средства се продават от съдебния изпълнител по реда на публичната продан на имот по този кодекс. Проданта се обявява по реда на чл. 477, ал. 3. Съдебният изпълнител предава владението на вещта, след като бъде платена цената. В това производство се прилагат правилата на чл. 482, с изключение на обжалването на проданта и чл. 52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ан на вещи, които подлежат на бърза разва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5.</w:t>
      </w:r>
      <w:r>
        <w:rPr>
          <w:rFonts w:cs="Times New Roman" w:ascii="Times New Roman" w:hAnsi="Times New Roman"/>
          <w:sz w:val="24"/>
          <w:szCs w:val="24"/>
          <w:lang w:val="en-US"/>
        </w:rPr>
        <w:t xml:space="preserve"> (1) (Предишен текст на чл. 475 – ДВ, бр. 86 от 2017 г.) Вещи, които подлежат на бърза развала и за опазването на които са необходими значителни разходи или специални условия, се продават не по-късно от една седмица от о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По отношение на вещите по ал. 1 не се прилага чл. 468, ал. 4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дан на необрани насаждения и плод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6.</w:t>
      </w:r>
      <w:r>
        <w:rPr>
          <w:rFonts w:cs="Times New Roman" w:ascii="Times New Roman" w:hAnsi="Times New Roman"/>
          <w:sz w:val="24"/>
          <w:szCs w:val="24"/>
          <w:lang w:val="en-US"/>
        </w:rPr>
        <w:t xml:space="preserve"> Необрани насаждения и плодове се продават от съдебния изпълнител по реда на публичната продан на имот по този кодекс. Проданта трябва да завърши не по-рано от една седмица преди обичайното време за събир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дан в магаз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7.</w:t>
      </w:r>
      <w:r>
        <w:rPr>
          <w:rFonts w:cs="Times New Roman" w:ascii="Times New Roman" w:hAnsi="Times New Roman"/>
          <w:sz w:val="24"/>
          <w:szCs w:val="24"/>
          <w:lang w:val="en-US"/>
        </w:rPr>
        <w:t xml:space="preserve"> (1) Вещта се пренася в магазина от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предаването на вещта в магазина длъжникът представя на съдебния изпълнител раз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ебният изпълнител оповестява проданта на вещта чрез обявления, които се поставят на съответните места в районния съд, в неговата канцелария и в местната община или кметство. Протоколът за поставяне на обявленията се регистрира в рай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ан без пренасяне на вещ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8.</w:t>
      </w:r>
      <w:r>
        <w:rPr>
          <w:rFonts w:cs="Times New Roman" w:ascii="Times New Roman" w:hAnsi="Times New Roman"/>
          <w:sz w:val="24"/>
          <w:szCs w:val="24"/>
          <w:lang w:val="en-US"/>
        </w:rPr>
        <w:t xml:space="preserve"> Когато пренасянето на вещта до магазин е свързано с неудобство за нейната продажба, съдебният изпълнител поставя в магазина на видно място обявление и осигурява възможност на желаещите да преглеждат вещта на мястото, където тя се намира. Проданта се обявява по реда на чл. 477,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щане на це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9.</w:t>
      </w:r>
      <w:r>
        <w:rPr>
          <w:rFonts w:cs="Times New Roman" w:ascii="Times New Roman" w:hAnsi="Times New Roman"/>
          <w:sz w:val="24"/>
          <w:szCs w:val="24"/>
          <w:lang w:val="en-US"/>
        </w:rPr>
        <w:t xml:space="preserve"> Проданта в магазин се извършва по определената цена. Вещта се предава на купувача след изплащането на цената. Ако вещта се продаде на по-ниска от определената цена или се предаде на купувача преди плащането на цената, съдебният изпълнител събира продажната цена от продав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прод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0.</w:t>
      </w:r>
      <w:r>
        <w:rPr>
          <w:rFonts w:cs="Times New Roman" w:ascii="Times New Roman" w:hAnsi="Times New Roman"/>
          <w:sz w:val="24"/>
          <w:szCs w:val="24"/>
          <w:lang w:val="en-US"/>
        </w:rPr>
        <w:t xml:space="preserve"> (Доп. - ДВ, бр. 42 от 2009 г.) Ако в продължение на три месеца от предаването на вещта в магазин или от обявяването на проданта по реда на чл. 478 вещта не бъде продадена, тя се продава чрез явен търг с устно наддаване при цена, равна на 50 на сто от началната по чл. 468,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дан чрез явен търг с устно надд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1.</w:t>
      </w:r>
      <w:r>
        <w:rPr>
          <w:rFonts w:cs="Times New Roman" w:ascii="Times New Roman" w:hAnsi="Times New Roman"/>
          <w:sz w:val="24"/>
          <w:szCs w:val="24"/>
          <w:lang w:val="en-US"/>
        </w:rPr>
        <w:t xml:space="preserve"> (1) Съдебният изпълнител извършва проданта чрез търг в определеното време пред сградата, в която се пазят описаните вещи, или на друго място, определено по взаимно съгласие на страните. При липса на съгласие проданта се извършва на място, определено от съдебния изпълнител, като се насрочва не по-рано от една и не по-късно от три седмици от извършения о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данта не се насрочва и описаните вещи се освобождават, ако взискателят в едноседмичен срок от описа не внесе разноските за извърш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деня на проданта съдебният изпълнител съставя протокол, в който посочва деня и начина на разгласяването и уведомяването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Търгът започва в определеното време и завършва след предлагането на последната описана в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За участие в търга не се внася зад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Ако до един час след определеното време на проданта се явят наддавачи, съдебният изпълнител предлага вещите за продан последователно в избран от него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сяка отделна вещ се предлага устно от съдебния изпълнител по определената начална цена за търга. Цената се обявява три пъ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Ако някой от наддавачите даде знак, че приема цената, съдебният изпълнител предлага вещта на по-висока цена. Ако по-високата цена бъде приета от някой от наддавачите, съдебният изпълнител предлага още по-висок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Ако предлаганата най-висока цена не бъде приета и след третото обявяване, съдебният изпълнител обявява, че вещта е купена от наддавача, приел първи по-ниската обявена цена, отразява цената в протокола и предава вещта на наддавача срещу заплащане в брой. Ако обявеният от съдебния изпълнител купувач не плати незабавно в брой приетата цена, съдебният изпълнител го отстранява от по-нататъшно участие в тър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Ако не са се явили наддавачи или началната цена не бъде приета и след третото обявяване, съдебният изпълнител обявява проданта за нестанала, освобождава вещта и я предава на длъжника. Ако длъжникът не присъства, вещта се предава на пазача, а ако вещта не е била предадена за пазене, се оставя на мястото на проданта на разположение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билитет на прода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2.</w:t>
      </w:r>
      <w:r>
        <w:rPr>
          <w:rFonts w:cs="Times New Roman" w:ascii="Times New Roman" w:hAnsi="Times New Roman"/>
          <w:sz w:val="24"/>
          <w:szCs w:val="24"/>
          <w:lang w:val="en-US"/>
        </w:rPr>
        <w:t xml:space="preserve"> (1) Извършената продажба не може да бъде обжалвана или оспорвана по исков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упувачът на вещта става неин собственик, независимо от това дали вещта е принадлежал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ишният собственик има право да получи цената, ако не е изплатена по разпределението. Ако тя е изплатена, той има право да иска от взискателите и от длъжника това, което те са получили по разпреде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Ако взискателят е недобросъвестен, той отговаря пред собственика за причинените му вреди. Във всички случаи взискателят понася разноските по изпълн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десет и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ВЪРХУ НЕДВИЖИМИ ВЕЩ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с на имо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3.</w:t>
      </w:r>
      <w:r>
        <w:rPr>
          <w:rFonts w:cs="Times New Roman" w:ascii="Times New Roman" w:hAnsi="Times New Roman"/>
          <w:sz w:val="24"/>
          <w:szCs w:val="24"/>
          <w:lang w:val="en-US"/>
        </w:rPr>
        <w:t xml:space="preserve"> Съдебният изпълнител описва посочения от взискателя имот, след като се увери, че той е бил собственост на длъжника към деня на налагане на възбраната. Проверката на собствеността се извършва чрез справка в данъчните или нотариалните книги или по друг начин, включително чрез разпит на съседи. Когато няма сигурни данни за собствеността, се взема предвид владението към деня на възб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опи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4.</w:t>
      </w:r>
      <w:r>
        <w:rPr>
          <w:rFonts w:cs="Times New Roman" w:ascii="Times New Roman" w:hAnsi="Times New Roman"/>
          <w:sz w:val="24"/>
          <w:szCs w:val="24"/>
          <w:lang w:val="en-US"/>
        </w:rPr>
        <w:t xml:space="preserve"> (1) Описъ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ястото, където се извърш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местонахождението, границите на имота, наложените върху него ипотеки и възбрани, както и дължимите дан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ачалната цена, от която да започне над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евентуалните възражения на страните и заявените от трети лица права върху описаната ве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ведения за тежестите съдебният изпълнител изисква от териториалната дирекция на Националната агенция за приходите и от службата по вписванията едновременно с искането за вписване на възб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6 от 2017 г.) В описа се посочва и денят на предявяване на оценката на вещта, когато тя се извършва след описа. В този случай страните се смятат за уведомени за предявяването на оценката, независимо дали са присъствали на о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86 от 2017 г.) В описа се посочват също мястото и времето за проданта на вещта, ако взискателят поиска това. В този случай длъжникът се смята уведомен за проданта независимо дали е присъствал на опи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86 от 2017 г.) Описът се подписва от съдебния изпълнител. Описът не се съобщав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началната цена за публична прод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5.</w:t>
      </w:r>
      <w:r>
        <w:rPr>
          <w:rFonts w:cs="Times New Roman" w:ascii="Times New Roman" w:hAnsi="Times New Roman"/>
          <w:sz w:val="24"/>
          <w:szCs w:val="24"/>
          <w:lang w:val="en-US"/>
        </w:rPr>
        <w:t xml:space="preserve"> (Доп. – ДВ, бр. 50 от 2015 г., изм., бр. 86 от 2017 г.) (1) Съдебният изпълнител назначава вещо лице за определяне на стойността на имота. Вещото лице трябва да е вписано в регистъра на независимите оценители по Закона за независимите оценители или в списъка на специалистите, утвърдени за вещи лица по реда на Закона з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ключението на вещото лице се съобщава на страните, които в 7-дневен срок могат да го оспорят. При оспорването страната посочва вещо лице, което отговаря на изискванията по ал. 1, да изготви повторно заключение и внася разноски за извършването му, в противен случай повторно заключение не се извърш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две и повече оценки стойността на имота се определя като средноаритметична стойност от всички оц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ачалната цена на имота, от която да започне наддаването, е 80 на сто от стойността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ачалната цена при първата публична продан не може да е по-ниска от данъчната оценка, когато такава е определ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равилата на ал. 2, 3 и 5 се прилагат само при извършване на първата публичн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азене на недвижим имо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6.</w:t>
      </w:r>
      <w:r>
        <w:rPr>
          <w:rFonts w:cs="Times New Roman" w:ascii="Times New Roman" w:hAnsi="Times New Roman"/>
          <w:sz w:val="24"/>
          <w:szCs w:val="24"/>
          <w:lang w:val="en-US"/>
        </w:rPr>
        <w:t xml:space="preserve"> (1) Имотът се оставя във владение на длъжника до извършване на проданта. Длъжникът трябва да управлява имота като добър стопанин. Той получава имота по описа и е длъжен да го предаде в същото състояние, в което го е при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длъжникът не стопанисва добре имота или пречи на огледа от трети лица, съдебният изпълнител предава управлението на дру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продан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7.</w:t>
      </w:r>
      <w:r>
        <w:rPr>
          <w:rFonts w:cs="Times New Roman" w:ascii="Times New Roman" w:hAnsi="Times New Roman"/>
          <w:sz w:val="24"/>
          <w:szCs w:val="24"/>
          <w:lang w:val="en-US"/>
        </w:rPr>
        <w:t xml:space="preserve"> (1) (Изм. – ДВ, бр. 86 от 2017 г.) Съдебният изпълнител е длъжен след изтичането на една седмица от описа да изготви обявление за проданта, в което посочва собственика на имота, описание на имота, ипотекиран ли е той, има ли установени към момента на възбраната ограничени вещни права върху имота, вписани искови молби, възбрани и договори за наем, цената, от която ще започне проданта, и мястото и деня, в който ще започне и ще завърши прода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49 от 2012 г., в сила от 1.01.2013 г.) Обявлението по ал. 1 се поставя на съответните места в канцеларията на частния съдебен изпълнител, в сградата на районния съд, в общината или кметството по местонахождението на имота, на самия имот и се публикува на интернет страницата на окръжния съд по местоизпълнението, и то най-малко един ден преди посочения в обявлението ден за започване на прода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деня по ал. 2 съдебният изпълнител съставя протокол, в който посочва деня на разгласяване на обявлението. Протоколът се регистрира в рай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ебният изпълнител определя времето, през което недвижимият имот може да бъде преглеждан от лицата, които желаят да го куп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ясто на продан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8.</w:t>
      </w:r>
      <w:r>
        <w:rPr>
          <w:rFonts w:cs="Times New Roman" w:ascii="Times New Roman" w:hAnsi="Times New Roman"/>
          <w:sz w:val="24"/>
          <w:szCs w:val="24"/>
          <w:lang w:val="en-US"/>
        </w:rPr>
        <w:t xml:space="preserve"> (1) Проданта се извършва в сградата на районния съд. Тя продължава един месец и завършва в посочения в обявлението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нижата за проданта се държат в канцеларията на районния съд на разположение на всеки, който се интересува от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ддавателн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9.</w:t>
      </w:r>
      <w:r>
        <w:rPr>
          <w:rFonts w:cs="Times New Roman" w:ascii="Times New Roman" w:hAnsi="Times New Roman"/>
          <w:sz w:val="24"/>
          <w:szCs w:val="24"/>
          <w:lang w:val="en-US"/>
        </w:rPr>
        <w:t xml:space="preserve"> (1) За участие в наддаването по сметка на съдебния изпълнител се внася задатък 10 на сто върху началната цена. Взискателят не внася задатък, ако вземането му надвишава негов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86 от 2017 г.) Всеки наддавач посочва предложената от него цена с цифри и с думи и подава предложението си заедно с квитанцията за внесения задатък в запечатан плик. Наддавачът може да направи само едно наддавателно предлож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 ДВ, бр. 86 от 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ложенията се подават в канцеларията на районния съд, което се отразява във входящ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Доп. – ДВ, бр. 86 от 2017 г.) Проданта приключва в края на работното време в последния ден. Наддавателните предложения могат да се оттеглят най-късно в този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Изм. – ДВ, бр. 86 от 2017 г.) Наддавателни предложения от лица, които нямат право да вземат участие в публичната продан, предложения за цена под началната, както и предложения, надхвърлящи началната с повече от 30 на сто, са недействи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ица без право да надда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0.</w:t>
      </w:r>
      <w:r>
        <w:rPr>
          <w:rFonts w:cs="Times New Roman" w:ascii="Times New Roman" w:hAnsi="Times New Roman"/>
          <w:sz w:val="24"/>
          <w:szCs w:val="24"/>
          <w:lang w:val="en-US"/>
        </w:rPr>
        <w:t xml:space="preserve"> (1) Длъжникът, неговият законен представител, длъжностните лица от канцеларията на районния съд, служителите на съдебния изпълнител, както и лицата, посочени в чл. 185 от Закона за задълженията и договорите, нямат право да вземат участие в над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имотът е купен от лице, което не е имало право да наддава, проданта е недействите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я по ал. 2 внесената от купувача сума се задържа за удовлетворение на вземанията по изпълнителното дело, а имотът по искане на който и да е от взискателите може отново да се изнесе н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извършване на проданта при плащане на дъл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1.</w:t>
      </w:r>
      <w:r>
        <w:rPr>
          <w:rFonts w:cs="Times New Roman" w:ascii="Times New Roman" w:hAnsi="Times New Roman"/>
          <w:sz w:val="24"/>
          <w:szCs w:val="24"/>
          <w:lang w:val="en-US"/>
        </w:rPr>
        <w:t xml:space="preserve"> Ако до изтичането на срока за подаване на писмените наддавателни предложения длъжникът внесе всичко по предявените срещу него изпълнителни листове и разноските по изпълнителното дело, проданта не се извърш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купувач</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2.</w:t>
      </w:r>
      <w:r>
        <w:rPr>
          <w:rFonts w:cs="Times New Roman" w:ascii="Times New Roman" w:hAnsi="Times New Roman"/>
          <w:sz w:val="24"/>
          <w:szCs w:val="24"/>
          <w:lang w:val="en-US"/>
        </w:rPr>
        <w:t xml:space="preserve"> (1) В началото на работния ден след изтичането на срока за подаване на писмени наддавателни предложения на определеното място в сградата на районния съд съдебният изпълнител в присъствието на явилите се наддавачи обявява постъпилите наддавателни предложения, за което съставя протокол. В протокола се вписват наддавачите и наддавателните предложения по реда на отварянето на пликовете. За купувач на имота се смята този наддавач, който е предложил най-висока цена. Ако най-високата цена е предложена от повече от един наддавач, купувачът се определя от съдебния изпълнител чрез жребий в присъствието на явилите се наддавачи. Обявяването на купувача се извършва от съдебния изпълнител в протокола, който се подписва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при обявяването на купувача някой от явилите се наддавачи устно предложи цена, по-висока с размера на един задатък, съдебният изпълнител отразява предложението в протокола и след като наддавачът го подпише, съдебният изпълнител пита три пъти има ли желаещи да предложат по-висока цена с размера на още един задатък. Ако постъпи предложение, то се отразява в протокола и наддавачът го подписва. След изчерпване на предложенията за купувач на имота се обявява този наддавач, който е предложил най-висок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6 от 2017 г.) Купувачът е длъжен в двуседмичен срок от обявяването му за купувач да внесе предложената от него цена, като приспадне внесения зад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ледващ купувач</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3.</w:t>
      </w:r>
      <w:r>
        <w:rPr>
          <w:rFonts w:cs="Times New Roman" w:ascii="Times New Roman" w:hAnsi="Times New Roman"/>
          <w:sz w:val="24"/>
          <w:szCs w:val="24"/>
          <w:lang w:val="en-US"/>
        </w:rPr>
        <w:t xml:space="preserve"> Ако цената не бъде внесена в срока по чл. 492,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оп. – ДВ, бр. 86 от 2017 г.) внесеният от наддавача задатък служи за удовлетворение на взискателите, а когато наддавачът е взискател, вземането му се намалява с размера на един задат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0 от 2010 г., в сила от 21.12.2010 г.) съдебният изпълнител обявява за купувач на имота наддавача, който е предложил следващата най-висока цена; ако този наддавач не внесе предложената от него цена в едноседмичен срок от обявяването му за купувач, съдебният изпълнител обявява за купувач наддавача, направил следващото по ред наддавателно предложение и постъпва така до изчерпване на всички наддавачи, предложили цена, равна на началната; наддавачът, който е бил обявен за купувач, но не внесе в срок предложената цена, отговаря по т. 1; след плащане на цената от наддавач, обявен за купувач, внесеният задатък се връща на наддавачите, които не са били обявени за купув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ова прод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4.</w:t>
      </w:r>
      <w:r>
        <w:rPr>
          <w:rFonts w:cs="Times New Roman" w:ascii="Times New Roman" w:hAnsi="Times New Roman"/>
          <w:sz w:val="24"/>
          <w:szCs w:val="24"/>
          <w:lang w:val="en-US"/>
        </w:rPr>
        <w:t xml:space="preserve"> (1) Ако не са се явили наддавачи или не са били направени валидни наддавателни предложения, или ако купувачът не е внесъл цената и имотът не е бил възложен по реда на чл. 493, т. 2, взискателят има право в едноседмичен срок от съобщението да поиска да се извърши нов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86 от 2017 г.) Новата продан се извършва по правилата за първата продан. Тя започва не по-рано от един месец от приключването на първата продан при начална цена, равна на 90 на сто от началната цена по първата продан. Ако и при тази продан имотът не бъде продаден и в едноседмичен срок от съобщението не бъде поискано определянето на нова начална цена, имотът се освобождава от изпълнение и възбраната се заличава по искане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лащане на цената от взиск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5.</w:t>
      </w:r>
      <w:r>
        <w:rPr>
          <w:rFonts w:cs="Times New Roman" w:ascii="Times New Roman" w:hAnsi="Times New Roman"/>
          <w:sz w:val="24"/>
          <w:szCs w:val="24"/>
          <w:lang w:val="en-US"/>
        </w:rPr>
        <w:t xml:space="preserve"> (Изм. - ДВ, бр. 100 от 2010 г., в сила от 21.12.2010 г., бр. 86 от 2017 г.) Взискателят, обявен за купувач на имот, е длъжен в двуседмичен срок от влизането в сила на разпределението да внесе сумата, необходима за изплащане на съразмерните части от вземанията на другите взискатели, или сумата, с която цената надминава неговото вземане, когато няма други взискатели. Ако не внесе тази сума, той отговаря за вредите и за разноските по проданта, а за имота се прилагат съответно чл. 493, т. 2 и чл. 494,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становление за въз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6.</w:t>
      </w:r>
      <w:r>
        <w:rPr>
          <w:rFonts w:cs="Times New Roman" w:ascii="Times New Roman" w:hAnsi="Times New Roman"/>
          <w:sz w:val="24"/>
          <w:szCs w:val="24"/>
          <w:lang w:val="en-US"/>
        </w:rPr>
        <w:t xml:space="preserve"> (1) Когато лицето, обявено за купувач по реда на чл. 492 - 494, внесе в срок дължимата сума, съдебният изпълнител му възлага имота с постано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49 от 2012 г.) От деня на влизане в сила на постановлението за възлагане купувачът придобива всички права, които длъжникът е имал върху имота. Правата, които трети лица са придобили върху имота, не могат да бъдат противопоставени на купувача, ако тези права не могат да се противопоставят на взиска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възлагането не бъде обжалвано, действителността на продажбата може да бъде оспорвана по исков ред само при нарушаване на чл. 490 и при невнасяне на цената. В последния случай купувачът може да отклони уважаването на иска, ако внесе дължимата сума заедно с лихвите, начислени от деня на обявяването му за купува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явяване на новата прод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7.</w:t>
      </w:r>
      <w:r>
        <w:rPr>
          <w:rFonts w:cs="Times New Roman" w:ascii="Times New Roman" w:hAnsi="Times New Roman"/>
          <w:sz w:val="24"/>
          <w:szCs w:val="24"/>
          <w:lang w:val="en-US"/>
        </w:rPr>
        <w:t xml:space="preserve"> Ако постановлението за възлагането бъде отменено или ако продажбата бъде обявена за недействителна по чл. 496, ал. 3, новата продан се извършва след ново обя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вод на купувач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8.</w:t>
      </w:r>
      <w:r>
        <w:rPr>
          <w:rFonts w:cs="Times New Roman" w:ascii="Times New Roman" w:hAnsi="Times New Roman"/>
          <w:sz w:val="24"/>
          <w:szCs w:val="24"/>
          <w:lang w:val="en-US"/>
        </w:rPr>
        <w:t xml:space="preserve"> (1) Купувачът се въвежда във владение на имота от съдебния изпълнител въз основа на влязлото в сила постановление за възлагане. Купувачът представя удостоверения за платените такси за прехвърляне на имота и за вписване на постановлението за въз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ъводът се извършва срещу всяко лице, което се намира във владение на имота. То може да се брани само с иск з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6 от 2017 г.) Алинея 2 се прилага и спрямо лицата, вписали договори за наем и аренда, след първата ипотека, както и всички споразумения, с които се предоставя ползването и управлението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щане на даденото при съдебно отстра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9.</w:t>
      </w:r>
      <w:r>
        <w:rPr>
          <w:rFonts w:cs="Times New Roman" w:ascii="Times New Roman" w:hAnsi="Times New Roman"/>
          <w:sz w:val="24"/>
          <w:szCs w:val="24"/>
          <w:lang w:val="en-US"/>
        </w:rPr>
        <w:t xml:space="preserve"> (1) Ако с влязло в сила решение бъде установено, че длъжникът не е бил собственик на продадения имот, купувачът може да иска внесената от него цена, ако тя още не е изплатена на взискателите, а ако е била изплатена, той може да иска от всеки от тях, както и от длъжника това, което е получил. И в двата случая купувачът има право на лихвите и разноските за своето участие в проданта. Той има право също да иска от общината и държавата връщане на платените такси по прехвърл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връщането на сумите по ал. 1 районният съдия по местонахождението на имота издава изпълнителен лист въз основа на разпределението и на удостоверенията по чл. 498, ал. 1 , ако лицата, срещу които се издава листът, са били привлечени в делото, по което е постановено решението. Ако внесената от купувача сума не е изплатена, тя му се връща с платежно нареждане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имотът е бил възложен на взискател, той запазва вземането си срещу длъжника и има право да иска по реда на ал. 2 посочените в ал. 1 суми без разноските за своето участие в прода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ан на съсобствен имо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0.</w:t>
      </w:r>
      <w:r>
        <w:rPr>
          <w:rFonts w:cs="Times New Roman" w:ascii="Times New Roman" w:hAnsi="Times New Roman"/>
          <w:sz w:val="24"/>
          <w:szCs w:val="24"/>
          <w:lang w:val="en-US"/>
        </w:rPr>
        <w:t xml:space="preserve"> (1) Когато изпълнението бъде насочено върху съсобствен имот за дълг на някой от съсобствениците, имотът се описва изцяло, но се продава само идеалната част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отът може да бъде продаден и изцяло, ако останалите съсобственици се съгласят с то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ан на ипотекиран имо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w:t>
      </w:r>
      <w:r>
        <w:rPr>
          <w:rFonts w:cs="Times New Roman" w:ascii="Times New Roman" w:hAnsi="Times New Roman"/>
          <w:sz w:val="24"/>
          <w:szCs w:val="24"/>
          <w:lang w:val="en-US"/>
        </w:rPr>
        <w:t xml:space="preserve"> (1) При продан на ипотекиран имот, която се извършва не по вземането на ипотекарния кредитор, съдебният изпълнител му изпраща съобщение за насрочването на описа и прода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чл. 494 и 495 ипотекарният кредитор може да участва наравно с другите кредитор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86 от 201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Електронни публични търг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нен публичен тър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а</w:t>
      </w:r>
      <w:r>
        <w:rPr>
          <w:rFonts w:cs="Times New Roman" w:ascii="Times New Roman" w:hAnsi="Times New Roman"/>
          <w:sz w:val="24"/>
          <w:szCs w:val="24"/>
          <w:lang w:val="en-US"/>
        </w:rPr>
        <w:t>. (Нов – ДВ, бр. 86 от 2017 г.) (1) (Изм. – ДВ, бр. 15 от 2021 г.) Движима и недвижима вещ, налични ценни книжа, обособена част oт предприятие, както и правата върху обекти на индустриалната собственост, върху които е насочено изпълнението, могат да бъдат продавани по правилата на електронен публичен тъ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писмено искане на страна в изпълнителното производство съдебният изпълнител провежда електронен публичен търг. Съдебният изпълнител може служебно да реши описаната вещ да бъде продадена на електронен публичен тъ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купката на вещи на електронния публичен търг може да бъде финансирана от банкова или кредитна институция, регистрирана по Закона за кредитн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м. – ДВ, бр. 100 от 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Министерството на правосъдието създава и поддържа единна онлайн платформа за електронни публични търг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Министърът на правосъдието издава наредба за организацията, правилата и дейността на онлайн платформата за електронни публични търг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начална цена и обявяване на тър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б</w:t>
      </w:r>
      <w:r>
        <w:rPr>
          <w:rFonts w:cs="Times New Roman" w:ascii="Times New Roman" w:hAnsi="Times New Roman"/>
          <w:sz w:val="24"/>
          <w:szCs w:val="24"/>
          <w:lang w:val="en-US"/>
        </w:rPr>
        <w:t>. (Нов – ДВ, бр. 86 от 2017 г.) (1) Началната цена на вещите се определя по реда на чл. 468 и 48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ебният изпълнител разгласява проданта по реда на чл. 487 и на онлайн платформата за електронни публични търгове към Министерството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ясто на тър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в</w:t>
      </w:r>
      <w:r>
        <w:rPr>
          <w:rFonts w:cs="Times New Roman" w:ascii="Times New Roman" w:hAnsi="Times New Roman"/>
          <w:sz w:val="24"/>
          <w:szCs w:val="24"/>
          <w:lang w:val="en-US"/>
        </w:rPr>
        <w:t>. (Нов – ДВ, бр. 86 от 2017 г.) (1) Мястото на провеждане на електронния публичен търг е онлайн платформата за електронни публични търгове към Министерството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аддаването на електронния публичен търг продължава 7 дни и завършва в посочения в обявлението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гистриране на наддавач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г</w:t>
      </w:r>
      <w:r>
        <w:rPr>
          <w:rFonts w:cs="Times New Roman" w:ascii="Times New Roman" w:hAnsi="Times New Roman"/>
          <w:sz w:val="24"/>
          <w:szCs w:val="24"/>
          <w:lang w:val="en-US"/>
        </w:rPr>
        <w:t>. (Нов – ДВ, бр. 86 от 2017 г.) (1) За участие в търга всеки наддавач внася задатък в размера по чл. 48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гистрацията на наддавачите се извършва в електронната среда с електронен подпис или в канцеларията на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Регистрирането на наддавачите за участие в електронния търг продължава един месец и завършва в 17,00 часа на посочения в обявлението де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дебният изпълнител, извършващ продажбата, оторизира или отказва оторизация на регистрирания наддавач в 5-дневен срок от регистрацията на наддавача. Съдебният изпълнител отказва оторизация, ако не е внесен задатък, както и в случаите по чл. 490,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ъпка при надда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д</w:t>
      </w:r>
      <w:r>
        <w:rPr>
          <w:rFonts w:cs="Times New Roman" w:ascii="Times New Roman" w:hAnsi="Times New Roman"/>
          <w:sz w:val="24"/>
          <w:szCs w:val="24"/>
          <w:lang w:val="en-US"/>
        </w:rPr>
        <w:t>. (Нов – ДВ, бр. 86 от 2017 г.) Стъпката при провеждането на електронен публичен търг представлява процент от началната цена и е в размер,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 начална цена до 10 000 лв. – 10 на сто от началнат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начална цена от 10 000 до 100 000 лв. – 5 на сто от началнат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 начална цена над 100 000 лв. – 2 на сто от началнат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ждане на електронен публичен тър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е</w:t>
      </w:r>
      <w:r>
        <w:rPr>
          <w:rFonts w:cs="Times New Roman" w:ascii="Times New Roman" w:hAnsi="Times New Roman"/>
          <w:sz w:val="24"/>
          <w:szCs w:val="24"/>
          <w:lang w:val="en-US"/>
        </w:rPr>
        <w:t>. (Нов – ДВ, бр. 86 от 2017 г.) (1) Наддаването на електронния публичен търг продължава 7 дни и завършва в 17,00 часа на последния ден, в случай че няма подадено ново наддавателно предложение през последните 10 минути на тър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5 от 2021 г.) В случай че през последните 10 минути на търга се подаде ново наддавателно предложение, търгът се удължава автоматично с още 10 минути, но не повече от 48 часа. Търгът приключва, след като през последните 10 минути няма подадено наддавателн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ддавателните предложения се увеличават с една стъпка. Последната заявена от наддавач цена е публична в онлайн платформата за електронни публични търг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След края на електронния публичен търг платформата за електронни търгове изпраща автоматично съобщение до всички оторизирани наддавачи за достигната цена на имуще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5 от 2021 г.) В първия работен ден след края на наддаването съдебният изпълнител проверява всички обстоятелства по търга и съставя протокол с всички данни относно заявките за участие, оторизирани и неоторизирани наддавачи с причината за това, подадените наддавателни предложения, наличието на технически неизправности по време на наддаването, като обявява за купувач наддавача, който е предложил най-висока цена. С подписването на протокола от съдебния изпълнител електронният търг се смята за приключил. Протоколът се обявява незабавно на наддавачите в единната онлайн плат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15 от 2021 г.) Пълната цена се заплаща от обявения за купувач в срока по чл. 492, ал. 3. При обявен за купувач взискател се прилага чл. 49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15 от 2021 г.) При невнасяне на цената се прилага чл. 49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5 от 2021 г.) Последващ електронен търг се провежда при условията на чл. 494 по писмено искане на страна в изпълнител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имот с ипотечен кред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1ж</w:t>
      </w:r>
      <w:r>
        <w:rPr>
          <w:rFonts w:cs="Times New Roman" w:ascii="Times New Roman" w:hAnsi="Times New Roman"/>
          <w:sz w:val="24"/>
          <w:szCs w:val="24"/>
          <w:lang w:val="en-US"/>
        </w:rPr>
        <w:t>. (Нов – ДВ, бр. 86 от 2017 г.) (1) Покупка на недвижима вещ от електронен публичен търг може да бъде финансирана от кредитна институция, регистрирана по Закона за кредитн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лащането на сумата, с която се кредитира покупката, се извършва от кредитната институция по посочената в обявлението за публична продажба банкова сметка на съдебния изпълн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й че постановлението за възлагане бъде отменено по реда на чл. 435 и следващите, съдебният изпълнител, извършващ продажбата, връща получената по реда на предходната алинея сума на финансиращата кредитна институ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 прилагане на предходните алинеи, по писмено искане на финансиращата кредитна институция, съдебният изпълнител вписва заедно с постановлението за възлагане и законна ипотека върху имо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десет и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ВЪРХУ ВЕЩИ В СЪПРУЖЕСКА ОБЩ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очване на изпълнението върху общ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2.</w:t>
      </w:r>
      <w:r>
        <w:rPr>
          <w:rFonts w:cs="Times New Roman" w:ascii="Times New Roman" w:hAnsi="Times New Roman"/>
          <w:sz w:val="24"/>
          <w:szCs w:val="24"/>
          <w:lang w:val="en-US"/>
        </w:rPr>
        <w:t xml:space="preserve"> (1) Изпълнение на вземане срещу един от съпрузите може да бъде насочено върху вещ, която е съпружеска общност. Съпругът недлъжник може да посочи имущество на съпруга длъжник, върху което да се насочи изпълнението. Ако посоченото имущество е налице и вземането може да се удовлетвори от него, след извършването на описа изпълнението по отношение на вещта съпружеска общност се спира и може да продължи, ако след осребряване на посоченото имущество вземането или част от него остане неудовлетвор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съпрузите са съгласни изпълнението да бъде насочено върху определена от тях вещ, която е съпружеска общност, прилага се чл. 44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общаване на съпруга недлъж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3.</w:t>
      </w:r>
      <w:r>
        <w:rPr>
          <w:rFonts w:cs="Times New Roman" w:ascii="Times New Roman" w:hAnsi="Times New Roman"/>
          <w:sz w:val="24"/>
          <w:szCs w:val="24"/>
          <w:lang w:val="en-US"/>
        </w:rPr>
        <w:t xml:space="preserve"> (1) Когато установи, че вещта, върху която се насочва изпълнение, е съпружеска общност, съдебният изпълнител уведомява съпруга недлъж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пругът недлъжник може да обжалва изпълнителните действия поради неспазване на чл. 50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пругът недлъжник може да оспори вземането на същите основания и по същия ред, както съпругът длъжник, както и да обжалва изпълнителните действия на същите основания кат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пругът недлъжник може да участва и в наддаването при публичната продан на ве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дан на общ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4.</w:t>
      </w:r>
      <w:r>
        <w:rPr>
          <w:rFonts w:cs="Times New Roman" w:ascii="Times New Roman" w:hAnsi="Times New Roman"/>
          <w:sz w:val="24"/>
          <w:szCs w:val="24"/>
          <w:lang w:val="en-US"/>
        </w:rPr>
        <w:t xml:space="preserve"> (1) Когато изпълнението е насочено върху вещ в съпружеска общност, след продажбата на вещта съдебният изпълнител изплаща половината от получената сума на съпруга недлъжник, а за останалата сума прилага чл. 455, ал. 2 и чл. 460 - 46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изпълнението се насочи върху имот, прилага се чл. 50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уетяване на проданта и предимство при въз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5.</w:t>
      </w:r>
      <w:r>
        <w:rPr>
          <w:rFonts w:cs="Times New Roman" w:ascii="Times New Roman" w:hAnsi="Times New Roman"/>
          <w:sz w:val="24"/>
          <w:szCs w:val="24"/>
          <w:lang w:val="en-US"/>
        </w:rPr>
        <w:t xml:space="preserve"> (1) (Изм. - ДВ, бр. 50 от 2008 г., в сила от 1.03.2008 г.) Съпругът недлъжник може да осуети проданта, ако до предаването на движимата вещ в магазин или борса, съответно преди началото на явния търг с устно наддаване, а за публичната продан на имот - до деня, предхождащ деня на проданта, внесе по сметка на съдебния изпълнител равностойността на дела на съпруга длъжник от общата вещ според определената цена за продажба в магазин, съответно от цената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съпругът недлъжник участва в наддаването, той се обявява за купувач, ако при съставянето на протокола по чл. 492, ал. 1 заяви, че желае да купи имота по най-високата предложена 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венство на дял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6.</w:t>
      </w:r>
      <w:r>
        <w:rPr>
          <w:rFonts w:cs="Times New Roman" w:ascii="Times New Roman" w:hAnsi="Times New Roman"/>
          <w:sz w:val="24"/>
          <w:szCs w:val="24"/>
          <w:lang w:val="en-US"/>
        </w:rPr>
        <w:t xml:space="preserve"> В случаите по чл. 504 и 505 съпругът недлъжник не може да противопоставя на взискателя, че поради приноса си в придобиване на вещта има право на по-голям дял, отколкото съпругът длъжник. Взискателят не може да претендира, че на същото основание делът на съпруга длъжник е по-голям.</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десет и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ВЪРХУ ВЗЕМАНИЯ НА ДЛЪЖН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р на взем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7.</w:t>
      </w:r>
      <w:r>
        <w:rPr>
          <w:rFonts w:cs="Times New Roman" w:ascii="Times New Roman" w:hAnsi="Times New Roman"/>
          <w:sz w:val="24"/>
          <w:szCs w:val="24"/>
          <w:lang w:val="en-US"/>
        </w:rPr>
        <w:t xml:space="preserve"> (1) Запорното съобщение на третото задължено лице се изпраща едновременно с изпращане на поканата за доброволно изпълнение до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запорното съобщение се забранява на третото задължено лице да предава дължимите от него суми или вещи на длъжника. Тези вещи трябва да бъдат посочени то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 деня на получаване на запорното съобщение третото задължено лице има задълженията на пазач спрямо дължимите от него вещи или су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пор н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7а</w:t>
      </w:r>
      <w:r>
        <w:rPr>
          <w:rFonts w:cs="Times New Roman" w:ascii="Times New Roman" w:hAnsi="Times New Roman"/>
          <w:sz w:val="24"/>
          <w:szCs w:val="24"/>
          <w:lang w:val="en-US"/>
        </w:rPr>
        <w:t>. (Нов – ДВ, бр. 86 от 2017 г.) (1) Запор на банкова сметка на длъжника се налага до размера на дълга по изпълнител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ебният изпълнител е допуснал явна несъразмерност по смисъла на чл. 442а, той носи отговорност по чл. 44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я на трето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8.</w:t>
      </w:r>
      <w:r>
        <w:rPr>
          <w:rFonts w:cs="Times New Roman" w:ascii="Times New Roman" w:hAnsi="Times New Roman"/>
          <w:sz w:val="24"/>
          <w:szCs w:val="24"/>
          <w:lang w:val="en-US"/>
        </w:rPr>
        <w:t xml:space="preserve"> (1) (Изм. – ДВ, бр. 86 от 2017 г.) В едноседмичен срок от връчването на запорното съобщение третото лице трябва да съобщи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изнава ли за основателно вземането, върху което се налага запорът, и готово ли е да го пл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а ли претенции от други лица върху същото взем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ложен ли е запор и по други изпълнителни листове върху това вземане и по какви прет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86 от 2017 г.) превежда ли суми по банкова сметка на длъжника, банката, в която е открита сметката, както и размера на су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каната за даване на тези обяснения се съдържа в самото съобщение за налагане на за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третото лице не оспорва своето задължение, то внася дължимата от него сума по сметката на съдебния изпълнител или му предава запорираните ве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пор на обезпечено със залог или ипотека взем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9.</w:t>
      </w:r>
      <w:r>
        <w:rPr>
          <w:rFonts w:cs="Times New Roman" w:ascii="Times New Roman" w:hAnsi="Times New Roman"/>
          <w:sz w:val="24"/>
          <w:szCs w:val="24"/>
          <w:lang w:val="en-US"/>
        </w:rPr>
        <w:t xml:space="preserve"> (1) Ако запорираното вземане е обезпечено със залог, на лицето, което държи заложената вещ, се нарежда да не я предава на длъжника, а да я предаде на съдебния изпълнител, ако третото задължено лице признае дъл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запорираното вземане е обезпечено с ипотека, запорът се отбелязва в съответната книга в служба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лагане за събиране или вместо пл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0.</w:t>
      </w:r>
      <w:r>
        <w:rPr>
          <w:rFonts w:cs="Times New Roman" w:ascii="Times New Roman" w:hAnsi="Times New Roman"/>
          <w:sz w:val="24"/>
          <w:szCs w:val="24"/>
          <w:lang w:val="en-US"/>
        </w:rPr>
        <w:t xml:space="preserve"> Запорираното вземане се предоставя на взискателя за събиране или по негово искане му се дава вместо плащане. Когато взискателите по изпълнителното дело са няколко, вземането се предоставя за събиране на взискателя, по молба на който е образувано делото, а ако той не желае - на друг взискател, който направи искан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върху предадените вещ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1.</w:t>
      </w:r>
      <w:r>
        <w:rPr>
          <w:rFonts w:cs="Times New Roman" w:ascii="Times New Roman" w:hAnsi="Times New Roman"/>
          <w:sz w:val="24"/>
          <w:szCs w:val="24"/>
          <w:lang w:val="en-US"/>
        </w:rPr>
        <w:t xml:space="preserve"> Върху вещите, които третото задължено лице предава или които е било осъдено да предаде, изпълнението се извършва по реда на чл. 465 - 48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р върху трудово възнаграж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2.</w:t>
      </w:r>
      <w:r>
        <w:rPr>
          <w:rFonts w:cs="Times New Roman" w:ascii="Times New Roman" w:hAnsi="Times New Roman"/>
          <w:sz w:val="24"/>
          <w:szCs w:val="24"/>
          <w:lang w:val="en-US"/>
        </w:rPr>
        <w:t xml:space="preserve"> (1) Запорът върху трудово възнаграждение се отнася не само за възнаграждението, посочено в запорното съобщение, но и за всяко друго възнаграждение на длъжника, получено срещу същата или друга работа при същия работодател или същото учре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86 от 2017 г.) Третото задължено лице уведомява съдебния изпълнител за обстоятелствата по чл. 508,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86 от 2017 г.) Ако длъжникът премине на работа при друг работодател или в друго учреждение, запорното съобщение се препраща там от лицето, което първоначално го е получило, и се смята за изпратено от съдебния изпълнител. Третото задължено лице уведомява съдебния изпълнител за новото място на работа на длъжника и за размера на сумата, удържана до преминаването на друг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86 от 2017 г.) Лицето, което плати трудово възнаграждение на длъжника по изпълнението въпреки наложения запор, без да удържа сумата по запора, отговаря лично към взискателя за тази сума солидарно с третото задълж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86 от 2017 г.) Запорното съобщение по вземане за издръжка се вписва в служебната или трудовата книжка на длъжника от лицето, което изплаща възнаграждението. Когато длъжникът премине на работа при друг работодател или в друго учреждение, удръжките от възнаграждението му продължават въз основа на това вписване, дори и да не е получено друго запорно съоб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86 от 2017 г.) Вписването се заличава по нареждане на съдебния изпълнител, наложил за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86 от 2017 г.) Ако след налагането на запора върху трудовото възнаграждение, трудовото или служебното правоотношение на длъжника бъде прекратено и в едномесечен срок той не уведоми съдебния изпълнител за новата си работа, съдебният изпълнител му налага глоба до 2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говорност на взискателя при събиране на взем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3.</w:t>
      </w:r>
      <w:r>
        <w:rPr>
          <w:rFonts w:cs="Times New Roman" w:ascii="Times New Roman" w:hAnsi="Times New Roman"/>
          <w:sz w:val="24"/>
          <w:szCs w:val="24"/>
          <w:lang w:val="en-US"/>
        </w:rPr>
        <w:t xml:space="preserve"> Взискателят, който забави събирането на предаденото му вземане, отговаря пред длъжника по изпълнителния лист за всички вреди, които са пряка и непосредствена последица от забав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носки по събиране на възложено взем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4.</w:t>
      </w:r>
      <w:r>
        <w:rPr>
          <w:rFonts w:cs="Times New Roman" w:ascii="Times New Roman" w:hAnsi="Times New Roman"/>
          <w:sz w:val="24"/>
          <w:szCs w:val="24"/>
          <w:lang w:val="en-US"/>
        </w:rPr>
        <w:t xml:space="preserve"> Разноските, които взискателят прави за събиране на предаденото му вземане, остават в негова тежест. Той е длъжен да дава на съдебния изпълнител точна сметка за събраните су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върху налични цен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5.</w:t>
      </w:r>
      <w:r>
        <w:rPr>
          <w:rFonts w:cs="Times New Roman" w:ascii="Times New Roman" w:hAnsi="Times New Roman"/>
          <w:sz w:val="24"/>
          <w:szCs w:val="24"/>
          <w:lang w:val="en-US"/>
        </w:rPr>
        <w:t xml:space="preserve"> (1) (Доп. – ДВ, бр. 86 от 2017 г.) Налагането на запор върху налични ценни книжа става чрез опис и изземването им от съдебния изпълнител, който ги влага в банка. В случай че съдебният изпълнител не намери ценните книжа в държане на длъжника, съдебният изпълнител кани длъжника да ги предаде в двуседмичен срок. За предадените му ценни книжа съдебният изпълнител съставя протокол. Ако длъжникът не предаде ценните книжа в дадения му срок, съдебният изпълнител овластява взискателя, поискал изпълнение върху ценните книжа, да подаде молба по чл. 560 за тяхното обезсилване. При постановяване на решение за обезсилване на ценните книжа съдебният изпълнител извършва продан по реда на ал. 4 въз основа на съдебното решение за обезсилване. В случай че длъжникът по реда на чл. 564, ал. 1 депозира ценните книжа в съда или в банка, съдът прекратява производството по обезсилване и разпорежда ценните книжа да се предадат на съдебния изпълнител. В случай че молбата за обезсилване бъде оспорена от трето лице, което заявява самостоятелни права върху ценните книжа, се прилага редът по чл. 564,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86 от 2017 г.) При налагането на запор върху налични поименни акции или облигации съдебният изпълнител уведомява дружеството за това. Запорът има действие за дружеството от получаване на запорното съобщение. Запорът обхваща всички имуществени права по ценната книга. Ако съдебният изпълнител не може да открие наличните поименни акции или облигации и същите не бъдат предадени доброволно от длъжника съгласно ал. 1, съдебният изпълнител нарежда на дружеството да издаде дубликат на същите, въз основа на който се провежда изпълнението. При отказ или бездействие на управителния орган на дружеството да издаде дубликат, съдебният изпълнител налага глоба по чл. 93, ал. 1, т. 3 и овластява взискателя да подаде молба по чл. 560. Редът за обезсилване на ценни книжа в този случай се прилага съответно спрямо поименните налични цен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лед налагането на запора взискателят може да по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ъзлагане на вземането по ценната книга за събиране или вмес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вършване на публичн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оп. – ДВ, бр. 86 от 2017 г.) Наличните ценни книжа се продават от съдебния изпълнител съобразно правилата за публична продан на имот по този кодекс поотделно и в пакети. Съдебният изпълнител прехвърля всяка ценна книга по надлежния за нея начин и я предава на купувача след влизането в сила на постановлението за възлагане. Когато ценната книга се прехвърля с джиро, редът на джирата не се прекъсва. Когато изпълнението се извършва въз основа на решение за обезсилване на ценните книжа, купувачът се легитимира пред дружеството и пред трети лица с влязлото в сила постановление за възлагане. Въз основа на влязлото в сила постановление за възлагане купувачът може да поиска от управителните органи на дружеството да му бъде издаден дубликат на ценните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върху безналични цен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6.</w:t>
      </w:r>
      <w:r>
        <w:rPr>
          <w:rFonts w:cs="Times New Roman" w:ascii="Times New Roman" w:hAnsi="Times New Roman"/>
          <w:sz w:val="24"/>
          <w:szCs w:val="24"/>
          <w:lang w:val="en-US"/>
        </w:rPr>
        <w:t xml:space="preserve"> (1) (Изм. – ДВ, бр. 83 от 2019 г., в сила от 22.10.2019 г.) Запор върху безналични ценни книжа се налага чрез изпращане на запорно съобщение до централния регистър на ценни книжа, като едновременно с това се уведомява дружеството. Централният регистър на ценни книжа уведомява незабавно съответния централен депозитар на ценни книжа, при който са регистрирани ценните книжа, и съответния регулиран пазар за наложения зап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р върху държавни ценни книжа се налага чрез изпращане на запорно съобщение до лицето, което води регистър на държавни цен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порът има действие от момента на връчването на запорното съобщение и обхваща всички имуществени права по цен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83 от 2019 г., в сила от 22.10.2019 г.) Централният регистър на ценни книжа и когато е приложимо – съответният централен депозитар на ценни книжа, при който са регистрирани ценните книжа, и лицето, което води регистър на държавни ценни книжа, са длъжни в срока по чл. 508 да съобщят на съдебния изпълнител какви ценни книжа притежава длъжникът, наложени ли са други запори и по какви прет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т получаване на запорното съобщение безналичните ценни книжа преминават в разпореждане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След налагането на запора взискателят може да по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ъзлагане на вземането по ценната книга за събиране или вмес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вършване на публична прод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Безналичните ценни книжа се продават чрез банка по установения за тях начин. Съдебният изпълнител действа от свое име за сметк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върху дял от търговско друже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7.</w:t>
      </w:r>
      <w:r>
        <w:rPr>
          <w:rFonts w:cs="Times New Roman" w:ascii="Times New Roman" w:hAnsi="Times New Roman"/>
          <w:sz w:val="24"/>
          <w:szCs w:val="24"/>
          <w:lang w:val="en-US"/>
        </w:rPr>
        <w:t xml:space="preserve"> (1) Запор върху дял от търговско дружество се налага чрез изпращане на запорно съобщение до Агенцията по вписванията. Запорът се вписва по реда за вписване на залог върху дял от търговско дружество и има действие от вписването му. Агенцията по вписванията уведомява дружеството за вписания зап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изпълнението е насочено върху дял на неограничено отговорен съдружник, съдебният изпълнител, като констатира изпълнението на условията по чл. 96, ал. 1 от Търговския закон, връчва на дружеството и на останалите неограничено отговорни съдружници изявлението на взискателя за прекратяване на дружеството. След изтичането на 6 месеца съдебният изпълнител овластява взискателя да предяви иск пред окръжния съд по седалището на дружеството за неговото прекратяване. Съдът отхвърля иска, ако се установи, че вземането на взискателя е удовлетворено. Ако прецени, че искът е основателен, съдът прекратява дружеството. Прекратяването се вписва служебно в търговския регистър, след което се извършва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изпълнението е насочено върху дял на ограничено отговорен съдружник, съдебният изпълнител връчва на дружеството изявлението на взискателя за прекратяване участието на длъжника в дружеството. След изтичането на три месеца съдебният изпълнител овластява взискателя да предяви иск пред окръжния съд по седалището на дружеството за неговото прекратяване. Съдът отхвърля иска, ако се установи, че дружеството е изплатило на взискателя припадащата се на съдружника длъжник част от имуществото, определена съгласно чл. 125, ал. 3 от Търговския закон , или че вземането на взискателя е удовлетворено. Ако прецени, че искът е основателен, съдът прекратява дружеството. Прекратяването се вписва служебно в търговския регистър, след което се извършва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изпълнението е насочено върху всички дялове в дружеството, искът за прекратяването му може да бъде предявен след вписването на запора и без да се спазват изискванията на чл. 96, ал. 1 от Търговския закон, без връчването на изявление за прекратяване на дружеството или на участието на длъжниците в дружеството. Съдът отхвърля иска, ако се установи, че вземането на взискателя е удовлетворено преди приключването на първото заседание по делото. Ако прецени, че искът е основателен, съдът прекратява дружеството и това се вписва служебно в търговския регистър, след което се извършва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върху обособена част от предприя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7а</w:t>
      </w:r>
      <w:r>
        <w:rPr>
          <w:rFonts w:cs="Times New Roman" w:ascii="Times New Roman" w:hAnsi="Times New Roman"/>
          <w:sz w:val="24"/>
          <w:szCs w:val="24"/>
          <w:lang w:val="en-US"/>
        </w:rPr>
        <w:t>. (Нов – ДВ, бр. 86 от 2017 г.) По искане на взискателя изпълнението може да бъде насочено и върху обособена част от предприятие по смисъла на § 1а от допълнителните разпоредби на Търговския закон. Продажбата на обособена част се извършва по реда на публичната продан на недвижим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е върху общ вло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8.</w:t>
      </w:r>
      <w:r>
        <w:rPr>
          <w:rFonts w:cs="Times New Roman" w:ascii="Times New Roman" w:hAnsi="Times New Roman"/>
          <w:sz w:val="24"/>
          <w:szCs w:val="24"/>
          <w:lang w:val="en-US"/>
        </w:rPr>
        <w:t xml:space="preserve"> Изпълнение за вземане срещу един от съпрузите може да се насочи и върху половината от паричен влог в съпружеска общност. Другата половина става личен влог на съпруга недлъжник. Разпоредбите на чл. 503 и 506 се прилагат съответно и при това изпълн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десет и пета "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86 от 201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ВЪРХУ ПРАВА ВЪРХУ ОБЕКТИ НА ИНДУСТРИАЛНА СОБСТВЕНОСТ НА ДЛЪЖН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е върху права върху обекти на индустриална соб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8а</w:t>
      </w:r>
      <w:r>
        <w:rPr>
          <w:rFonts w:cs="Times New Roman" w:ascii="Times New Roman" w:hAnsi="Times New Roman"/>
          <w:sz w:val="24"/>
          <w:szCs w:val="24"/>
          <w:lang w:val="en-US"/>
        </w:rPr>
        <w:t>. (Нов – ДВ, бр. 86 от 2017 г.) (1) Изпълнението може да бъде насочено върху правото върху марка, патент, полезен модел, промишлен дизайн, топология на интегрална схема и сертификат за сорт растение и порода животно. Продажбата на тези права се извършва от съдебния изпълнител по реда на публичната продан на недвижим имот по този кодекс, като началната цена се определя по реда на чл. 468 и 48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 обезпечаване вземането на взискателя съдебният изпълнител може да наложи запор на правото на длъжника върху съответния обект, който се вписва в държавния регистър, воден за съответния обе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безпечението по ал. 2 има действие по отношение на притежателя на обекта или лицензополучателя на изключителна лицензия от датата на получаване на съобщението за налагане на запора, а по отношение на третите лица – от датата на вписване на запора в държавния регистър, воден за съответния обе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одажбата се вписва в държавния регистър по искане на купувача или съдебния изпълнител, към което се прилага заверен препис от влязлото в сила постановление за възлагане. На новия притежател се издава удостовер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одажбата има действие по отношение на трети лица от датата на вписването му в държавния регистър, воден за съответния обект, освен когато специалният закон предвижда действието на прехвърлянето на права да настъпва от публик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98 от 2019 г.) При изпълнение върху обекти на индустриална собственост съответно приложение намират правилата на чл. 23 от Закона за марките и географските означения, чл. 4 от Закона за патентите и регистрацията на полезните модели, чл. 24 от Закона за промишления дизайн, чл. 19 от Закона за топологията на интегралните схеми и чл. 6 от Закона за закрила на новите сортове растения и породи живот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десет и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СРЕЩУ ДЪРЖАВНИ УЧРЕЖДЕНИЯ, ОБЩИНИ И БЮДЖЕТН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УБСИДИРАНИ ЗАВЕД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е срещу държавни учреждения (Загл. доп. - ДВ, бр. 13 от 2010 г. - обявено за противоконституционно от КС на РБ, относно думите "и общини" - бр. 5 от 201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9.</w:t>
      </w:r>
      <w:r>
        <w:rPr>
          <w:rFonts w:cs="Times New Roman" w:ascii="Times New Roman" w:hAnsi="Times New Roman"/>
          <w:sz w:val="24"/>
          <w:szCs w:val="24"/>
          <w:lang w:val="en-US"/>
        </w:rPr>
        <w:t xml:space="preserve"> (1) (Доп. - ДВ, бр. 13 от 2010 г. - обявена за противоконституционна от КС на РБ, относно думите "и общини", бр. 5 от 2011 г.) Не се допуска изпълнение на парични вземания срещу държавни учреж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3 от 2010 г. - обявено за противоконституционно от КС на РБ, относно думите "и общини", бр. 5 от 2011 г.; изм., бр. 42 от 2018 г.) Паричните вземания срещу държавни учреждения се изплащат от предвидените за това средства по бюджета им. За тази цел изпълнителният лист се предявява на финансовия орган на съответното учреждение. Ако няма такива средства, съответният първостепенен ръководител с бюджет предприема необходимите мерки, за да се предвидят най-късно в следващия бюдж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пълнение срещу общини и бюджетно субсидирани заведе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гл. изм. - ДВ, бр. 13 от 2010 г. - обявено за противоконституционно от КС на Р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носно заличаването на думите "общини и", бр. 5 от 201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0.</w:t>
      </w:r>
      <w:r>
        <w:rPr>
          <w:rFonts w:cs="Times New Roman" w:ascii="Times New Roman" w:hAnsi="Times New Roman"/>
          <w:sz w:val="24"/>
          <w:szCs w:val="24"/>
          <w:lang w:val="en-US"/>
        </w:rPr>
        <w:t xml:space="preserve"> (1) (Изм. - ДВ, бр. 13 от 2010 г. - обявено за противоконституционно от КС на РБ, относно заличаването на думите "общините и другите", бр. 5 от 2011 г.; изм., бр. 15 от 2013 г., в сила от 1.01.2014 г., бр. 42 от 2018 г.) Не се допуска изпълнение върху средствата по банковите сметки на общините и другите бюджетно субсидирани заведения, постъпили като субсидия, трансфер или временен безлихвен заем от държавния бюджет, включително чрез бюджетите на общините или чрез други бюдж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5 от 2013 г., в сила от 1.01.2014 г., доп., бр. 42 от 2018 г.) Не се допуска изпълнение върху средствата от Европейския съюз и по други международни програми и договори на общините и свързаното с тях национално съфинансиране, както и върху средствата от авансово финансиране, когато са предоставени за сметка на държавния бюджет, включително и чрез сметки за средствата от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15 от 2013 г., в сила от 1.01.2014 г.) Изпълнението на парични вземания върху друго имущество - частна собственост на длъжниците по ал. 1, се извършва по правилата на този дя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ТРЕ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НА НЕПАРИЧНИ ВЗЕМ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десет и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НУДИТЕЛНО ОТНЕМАНЕ НА ВЕЩ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аване на движим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1.</w:t>
      </w:r>
      <w:r>
        <w:rPr>
          <w:rFonts w:cs="Times New Roman" w:ascii="Times New Roman" w:hAnsi="Times New Roman"/>
          <w:sz w:val="24"/>
          <w:szCs w:val="24"/>
          <w:lang w:val="en-US"/>
        </w:rPr>
        <w:t xml:space="preserve"> (1) Присъдената движима вещ, която след поискване от съдебния изпълнител не е предадена доброволно от длъжника, се отнема принудително от него и се предава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вещта не се намира у длъжника или е развалена, от него се събира равностойността й. По същия начин се постъпва, когато се намери само част от вещта. Ако равностойността на вещта не е посочена в изпълнителния лист, тя се определя от съдебния изпълнител след изслушване на страните, а при необходимост - и след разпит на свидетели и вещ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становлението за определяне на равностойността подлежи на обжалване по чл. 436 . Обжалването на постановлението не спира събирането на равностойността, но съдът може да постанови спирането. Съдът разглежда жалбата в открито заседание с призоваване на длъжника и взискателя. Решението подлежи на обжалване пред апелативния съд, чието решение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вод във вла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2.</w:t>
      </w:r>
      <w:r>
        <w:rPr>
          <w:rFonts w:cs="Times New Roman" w:ascii="Times New Roman" w:hAnsi="Times New Roman"/>
          <w:sz w:val="24"/>
          <w:szCs w:val="24"/>
          <w:lang w:val="en-US"/>
        </w:rPr>
        <w:t xml:space="preserve"> (1) Лицето, на което е присъден имот, се въвежда във владение. Съдебният изпълнител насрочва ден и час за въвода и уведомява страните. Протоколът се изготвя от съдебния изпълнител на самото място. Ако длъжникът не напусне доброволно имота, той се отстранява принуд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ята по чл. 349 се изпълняват, след като се изплатят на другите съделители съответните части от стойността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ъвод срещу тре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3.</w:t>
      </w:r>
      <w:r>
        <w:rPr>
          <w:rFonts w:cs="Times New Roman" w:ascii="Times New Roman" w:hAnsi="Times New Roman"/>
          <w:sz w:val="24"/>
          <w:szCs w:val="24"/>
          <w:lang w:val="en-US"/>
        </w:rPr>
        <w:t xml:space="preserve"> (1) Ако съдебният изпълнител намери присъдения недвижим имот във владение на трето лице и ако се увери, че това лице е придобило владението на имота след завеждане на делото, по което е издадено изпълняваното решение, той въвежда взискателя във владение на имота. В протокола съдебният изпълнител посочва начина, по който се е уверил, че третото лице е придобило владението след зав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третото лице заявява върху присъдения имот права, които изключват правата на взискателя, съдебният изпълнител отлага изпълнението и дава на третото лице тридневен срок да поиска от районния съд спиране н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въво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4.</w:t>
      </w:r>
      <w:r>
        <w:rPr>
          <w:rFonts w:cs="Times New Roman" w:ascii="Times New Roman" w:hAnsi="Times New Roman"/>
          <w:sz w:val="24"/>
          <w:szCs w:val="24"/>
          <w:lang w:val="en-US"/>
        </w:rPr>
        <w:t xml:space="preserve"> С молбата за спирането третото лице трябва да представи писмени доказателства за претендираното от него право върху имота. Молбата се разглежда в открито заседание с призоваване на взискателя, длъжника и третото лице. Ако съдът я прецени за основателна, той спира изпълнението и дава на третото лице едноседмичен срок да предяви иск в надлежния съд. Ако в дадения срок третото лице не предяви иск, по искане на взискателя спирането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амоволно възвръщане на влад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5.</w:t>
      </w:r>
      <w:r>
        <w:rPr>
          <w:rFonts w:cs="Times New Roman" w:ascii="Times New Roman" w:hAnsi="Times New Roman"/>
          <w:sz w:val="24"/>
          <w:szCs w:val="24"/>
          <w:lang w:val="en-US"/>
        </w:rPr>
        <w:t xml:space="preserve"> (1) Когато изваденото от владение лице по какъвто и да е начин самоволно си възвърне владението върху имота, съдебният изпълнител по искане на взискателя отново го изважда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Лицето по ал. 1 носи и наказателна отговорност по чл. 323, ал. 2 от Наказателния кодек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десет и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НА ОПРЕДЕЛЕНО ДЕЙ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е на задължение на заместимо 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6.</w:t>
      </w:r>
      <w:r>
        <w:rPr>
          <w:rFonts w:cs="Times New Roman" w:ascii="Times New Roman" w:hAnsi="Times New Roman"/>
          <w:sz w:val="24"/>
          <w:szCs w:val="24"/>
          <w:lang w:val="en-US"/>
        </w:rPr>
        <w:t xml:space="preserve"> (1) Когато длъжникът не изпълни едно действие, което е осъден да извърши и което действие може да бъде извършено от друго лице, взискателят може да иска от съдебния изпълнител да го оправомощи да извърши действието за сметк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зискателят може да поиска от съда длъжникът да бъде осъден да внесе предварително сумата, която е необходима за извършване на действ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задължение за незаместимо действие и за без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7.</w:t>
      </w:r>
      <w:r>
        <w:rPr>
          <w:rFonts w:cs="Times New Roman" w:ascii="Times New Roman" w:hAnsi="Times New Roman"/>
          <w:sz w:val="24"/>
          <w:szCs w:val="24"/>
          <w:lang w:val="en-US"/>
        </w:rPr>
        <w:t xml:space="preserve"> (1) Когато действието не може да се извърши от друго лице, а зависи изключително от волята на длъжника, съдебният изпълнител по искане на взискателя принуждава длъжника да извърши действието, като му налага глоба до 200 лв. Ако и след това длъжникът не извърши действието, съдебният изпълнител му налага последователно нови глоби до същ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авилото по ал. 1 не се прилага за задълженията на работници и служители, които произтичат от трудово или служебн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длъжникът върши противното на това, което с решението е задължен да върши или да търпи, съдебният изпълнител по искане на взискателя му налага за всяко нарушение на това задължение глоба до 4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ействията на съдебния изпълнител по оправомощаването и по налагане на глобите подлежат на обжалване по реда на чл. 435 - 43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задължение за предаване на де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8.</w:t>
      </w:r>
      <w:r>
        <w:rPr>
          <w:rFonts w:cs="Times New Roman" w:ascii="Times New Roman" w:hAnsi="Times New Roman"/>
          <w:sz w:val="24"/>
          <w:szCs w:val="24"/>
          <w:lang w:val="en-US"/>
        </w:rPr>
        <w:t xml:space="preserve"> (1) Когато пристъпва към изпълнение на задължение за предаване на дете, както и на задължението за последващо връщане на детето, съдебният изпълнител кани длъжника да изпълни доброволно в определеното място и време. Поканата за доброволно изпълнение трябва да бъде връчена на длъжника по възможност две седмици, но не по-късно от една седмица преди определеното време за предаване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тридневен срок от връчването на поканата длъжникът трябва да съобщи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готов ли е да предаде детето в определеното място и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акви пречки за своевременното изпълнение на задължението съществ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кое място и време е готов да предаде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неизпълнение в срок на задължението по ал. 2 съдебният изпълнител налага на длъжника глоба по чл. 527, ал. 3 и при необходимост постановява принудителното му до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м. – ДВ, бр. 53 от 2014 г.) Съдебният изпълнител може да поиска от дирекция "Социално подпомагане" съдействие за отстраняване на пречките за своевременното изпълнение на задължението и за разясняване на длъжника, а при необходимост и на детето, на предимствата на доброволното изпълнение и неблагоприятните последици от неизпълнението на съдебното решение. Съдебният изпълнител може да поиска от дирекция "Социално подпомагане" да предприеме подходящи мерки по чл. 23 от Закона за закрила на детето, а при необходимост - от полицейските органи - вземането на мерки по чл. 65 от Закона за Министерството на вътрешните рабо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86 от 2017 г.) Ако длъжникът не изпълни доброволно, съдебният изпълнител може да му налага глоба по чл. 527, ал. 3 за всяко неизпълнение, както и със съдействието на полицейските органи и кмета на общината, района или кметството да отнеме детето принудително и да го предаде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86 от 2017 г.) След влизане в сила на постановлението за налагане на глоба същото се изпраща на Националната агенция за приходите, която възлага на съдебния изпълнител неговото събиране по ред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държане при препятств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9.</w:t>
      </w:r>
      <w:r>
        <w:rPr>
          <w:rFonts w:cs="Times New Roman" w:ascii="Times New Roman" w:hAnsi="Times New Roman"/>
          <w:sz w:val="24"/>
          <w:szCs w:val="24"/>
          <w:lang w:val="en-US"/>
        </w:rPr>
        <w:t xml:space="preserve"> Ако длъжникът препятства изпълнението, полицейските органи го задържат и уведомяват незабавно прокуратура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ХРАНИТЕЛНИ ПРОИЗВО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десет и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а уред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0.</w:t>
      </w:r>
      <w:r>
        <w:rPr>
          <w:rFonts w:cs="Times New Roman" w:ascii="Times New Roman" w:hAnsi="Times New Roman"/>
          <w:sz w:val="24"/>
          <w:szCs w:val="24"/>
          <w:lang w:val="en-US"/>
        </w:rPr>
        <w:t xml:space="preserve"> Предвидените в този и в други закони охранителни производства се уреждат от правилата на тази глава, доколкото не са установени особе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съдност на молбата за съдей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1.</w:t>
      </w:r>
      <w:r>
        <w:rPr>
          <w:rFonts w:cs="Times New Roman" w:ascii="Times New Roman" w:hAnsi="Times New Roman"/>
          <w:sz w:val="24"/>
          <w:szCs w:val="24"/>
          <w:lang w:val="en-US"/>
        </w:rPr>
        <w:t xml:space="preserve"> (1) Охранителното производство започва с писмена молба от заинтересова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се подава до районния съд, в чийто район е постоянният адрес на молителя. Ако молителите имат различни постоянни адреси, тя се подава до съда по постоянния адрес на един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молбата в закри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2.</w:t>
      </w:r>
      <w:r>
        <w:rPr>
          <w:rFonts w:cs="Times New Roman" w:ascii="Times New Roman" w:hAnsi="Times New Roman"/>
          <w:sz w:val="24"/>
          <w:szCs w:val="24"/>
          <w:lang w:val="en-US"/>
        </w:rPr>
        <w:t xml:space="preserve"> Молбата се разглежда в закрито заседание, освен ако съдът прецени, че за правилното решаване на делото е необходимо то да бъде разгледано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лужебна прове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3.</w:t>
      </w:r>
      <w:r>
        <w:rPr>
          <w:rFonts w:cs="Times New Roman" w:ascii="Times New Roman" w:hAnsi="Times New Roman"/>
          <w:sz w:val="24"/>
          <w:szCs w:val="24"/>
          <w:lang w:val="en-US"/>
        </w:rPr>
        <w:t xml:space="preserve"> Съдът е длъжен служебно да провери дали са налице условията за издаване на искания акт. Той може по своя инициатива да събира доказателства и да взема предвид факти, непосочени от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ично явяване и деклариране на обстоя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4.</w:t>
      </w:r>
      <w:r>
        <w:rPr>
          <w:rFonts w:cs="Times New Roman" w:ascii="Times New Roman" w:hAnsi="Times New Roman"/>
          <w:sz w:val="24"/>
          <w:szCs w:val="24"/>
          <w:lang w:val="en-US"/>
        </w:rPr>
        <w:t xml:space="preserve"> Съдът може да постанови личното явяване на молителя. Той може да изисква молителят да потвърди с декларация истинността на изложените от него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лзван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5.</w:t>
      </w:r>
      <w:r>
        <w:rPr>
          <w:rFonts w:cs="Times New Roman" w:ascii="Times New Roman" w:hAnsi="Times New Roman"/>
          <w:sz w:val="24"/>
          <w:szCs w:val="24"/>
          <w:lang w:val="en-US"/>
        </w:rPr>
        <w:t xml:space="preserve"> Съдът може да се основе и на свидетелски показания, дадени пред други органи, както и да възложи на друг съд или на полицейските органи, или на общините да съберат необходим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р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6.</w:t>
      </w:r>
      <w:r>
        <w:rPr>
          <w:rFonts w:cs="Times New Roman" w:ascii="Times New Roman" w:hAnsi="Times New Roman"/>
          <w:sz w:val="24"/>
          <w:szCs w:val="24"/>
          <w:lang w:val="en-US"/>
        </w:rPr>
        <w:t xml:space="preserve"> (1) Охранителното производство се спир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ма дело относно правоотношение, което е условие за издаване на искания акт или е предмет на установяване с този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молбата за издаване на акта възникне гражданскоправен спор между молителя и друго лице, което се противопоставя на молбата; в този случай съдът дава на молителя едномесечен срок за предявяване на иска; производството се прекратява, ако в срока искът не бъде предя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лязлото в сила решение по спора е задължително при разрешаване на охранителното производство при условията и в границите на чл. 29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9 от 2012 г., изм. и доп., бр. 38 от 2019 г., в сила от 10.05.2019 г.) Охранителното производство по ал. 1 се спира, ако са налице условията за издаване на искания акт, в случаите на чл. 19, ал. 6 от Закона за търговския регистър и регистъра на юридическите лица с нестопанска цел. Определението на съда за спиране подлежи на обжалване по реда на глава двадесет и пър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порване на охранител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7.</w:t>
      </w:r>
      <w:r>
        <w:rPr>
          <w:rFonts w:cs="Times New Roman" w:ascii="Times New Roman" w:hAnsi="Times New Roman"/>
          <w:sz w:val="24"/>
          <w:szCs w:val="24"/>
          <w:lang w:val="en-US"/>
        </w:rPr>
        <w:t xml:space="preserve"> (1) Решението, с което молбата за издаване на искания акт се уважава,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актът по ал. 1 засяга правата на трети лица, породеният от това спор, ако е за гражданско право, се разрешава по исков ред. Искът се предявява срещу лицата, които се ползват от акта. При уважаване на иска издаденият акт се отменя или из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окурорът може да предяви иск за отменяне на издадения акт, когато е постановен в нарушение на закона. Искът се насочва срещу лицата, които се ползват от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отк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8.</w:t>
      </w:r>
      <w:r>
        <w:rPr>
          <w:rFonts w:cs="Times New Roman" w:ascii="Times New Roman" w:hAnsi="Times New Roman"/>
          <w:sz w:val="24"/>
          <w:szCs w:val="24"/>
          <w:lang w:val="en-US"/>
        </w:rPr>
        <w:t xml:space="preserve"> (1) Отказът да се издаде актът подлежи на обжалване в едноседмичен срок от връчването на решението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Жалбата се подава чрез районния съд. Тя може да бъде основана и на нови факти и доказателства. Разглеждането на жалбата става по реда на чл. 27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с което молбата се отхвърля, не е пречка да се подаде повторно молба пред същия съд за издаване на същ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9.</w:t>
      </w:r>
      <w:r>
        <w:rPr>
          <w:rFonts w:cs="Times New Roman" w:ascii="Times New Roman" w:hAnsi="Times New Roman"/>
          <w:sz w:val="24"/>
          <w:szCs w:val="24"/>
          <w:lang w:val="en-US"/>
        </w:rPr>
        <w:t xml:space="preserve"> (1) Охранителното производство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бъде оттеглена молбата за изд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ителят не бъде намерен на посочения от него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ето, с което се прекратява производството,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имост на правилата на исков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0.</w:t>
      </w:r>
      <w:r>
        <w:rPr>
          <w:rFonts w:cs="Times New Roman" w:ascii="Times New Roman" w:hAnsi="Times New Roman"/>
          <w:sz w:val="24"/>
          <w:szCs w:val="24"/>
          <w:lang w:val="en-US"/>
        </w:rPr>
        <w:t xml:space="preserve"> За охранителните производства освен общите правила на този кодекс се прилагат съответно и правилата на исковото производство, с изключение на чл. 207 - 266 и чл. 303 - 38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1.</w:t>
      </w:r>
      <w:r>
        <w:rPr>
          <w:rFonts w:cs="Times New Roman" w:ascii="Times New Roman" w:hAnsi="Times New Roman"/>
          <w:sz w:val="24"/>
          <w:szCs w:val="24"/>
          <w:lang w:val="en-US"/>
        </w:rPr>
        <w:t xml:space="preserve"> Разноските по охранителните производства са за сметка на молител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ТАНОВЯВАНЕ НА ФАК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2.</w:t>
      </w:r>
      <w:r>
        <w:rPr>
          <w:rFonts w:cs="Times New Roman" w:ascii="Times New Roman" w:hAnsi="Times New Roman"/>
          <w:sz w:val="24"/>
          <w:szCs w:val="24"/>
          <w:lang w:val="en-US"/>
        </w:rPr>
        <w:t xml:space="preserve"> (1) (Предишен текст на чл. 542 - ДВ, бр. 19 от 2009 г.) Когато законът предвижда, че известен факт с правно значение трябва да бъде удостоверен с документ, съставен по надлежен ред (като например свидетелство за завършено образование, акт за гражданско състояние и други), и такъв документ не е бил съставен и не може да бъде съставен или съставеният е бил унищожен или изгубен, без да има възможност да бъде възстановен, лицето, което черпи права от този факт, може да иска с молба до районния съд да установи факта и когато това е необходимо, да разпореди да се състави съответният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9 от 2009 г.) При унищожен или изгубен регистър за гражданско състояние, без да има възможност да бъде възстановен, кметът на общината може да иска с молба до районния съд да установи факта и да разпореди съставянето на съответн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3.</w:t>
      </w:r>
      <w:r>
        <w:rPr>
          <w:rFonts w:cs="Times New Roman" w:ascii="Times New Roman" w:hAnsi="Times New Roman"/>
          <w:sz w:val="24"/>
          <w:szCs w:val="24"/>
          <w:lang w:val="en-US"/>
        </w:rPr>
        <w:t xml:space="preserve"> В молбата се посо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с каква цел молителят иска да бъде установен съответният ф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чините, поради които не е съставен документът или поради които е невъзможно неговото съставяне, за установяването на които се представят официал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казателствата за подлежащия на установяване ф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4.</w:t>
      </w:r>
      <w:r>
        <w:rPr>
          <w:rFonts w:cs="Times New Roman" w:ascii="Times New Roman" w:hAnsi="Times New Roman"/>
          <w:sz w:val="24"/>
          <w:szCs w:val="24"/>
          <w:lang w:val="en-US"/>
        </w:rPr>
        <w:t xml:space="preserve"> (1) Молбата се разглежда в открито заседание с призоваване на молителя и на лицата, които са заинтересовани от установяване на факта. Освен тях се призовава и прокур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интересован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лицата, чиито отношения с молителя зависят от факта - предмет на установя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ите и учрежденията, които е трябвало да съставят документа или които не са в състояние да го възстано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рганизациите и учрежденията, пред които молителят иска да използва постановеното от съда уста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заинтересовано лице не е живо, призовават се неговите наследници. Заинтересованите по ал. 2, т. 3 могат да се представляват и от техните местни поде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9 от 2009 г., изм., бр. 66 от 2013 г., в сила от 26.07.2013 г., бр. 98 от 2014 г., в сила от 28.11.2014 г.) В случаите по чл. 542, ал. 2 съдът призовава Министерството на регионалното развитие и благоустройството и прокурора. Министерството на регионалното развитие и благоустройството представя данните от Единната система за гражданска регистрация и административно обслужване на населението, относими към съответн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завършено образов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5.</w:t>
      </w:r>
      <w:r>
        <w:rPr>
          <w:rFonts w:cs="Times New Roman" w:ascii="Times New Roman" w:hAnsi="Times New Roman"/>
          <w:sz w:val="24"/>
          <w:szCs w:val="24"/>
          <w:lang w:val="en-US"/>
        </w:rPr>
        <w:t xml:space="preserve"> (1) Когато молителят иска да установи, че е получил образование в определено учебно заведение, съдът може да си послужи за установяване на този факт освен с другите доказателства и със заключение на вещи лица относно подготовката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я по ал. 1 като заинтересовано учреждение по чл. 544, ал. 2, т. 2 се призовава учреждението, под върховното ръководство на което се намира учебното заведени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и действи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6.</w:t>
      </w:r>
      <w:r>
        <w:rPr>
          <w:rFonts w:cs="Times New Roman" w:ascii="Times New Roman" w:hAnsi="Times New Roman"/>
          <w:sz w:val="24"/>
          <w:szCs w:val="24"/>
          <w:lang w:val="en-US"/>
        </w:rPr>
        <w:t xml:space="preserve"> (1) В решението на съда се посочват установеният от съда факт и доказателствата, въз основа на които е устано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с което съдът се произнася по молбата, може да се обжалва по общ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яма доказателствена сила спрямо тези заинтересовани лица, организации или учреждения по чл. 544, които не са били призовани да вземат участие в производството, ако те оспорват ф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ожимост на производството за отстраняване на греш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7.</w:t>
      </w:r>
      <w:r>
        <w:rPr>
          <w:rFonts w:cs="Times New Roman" w:ascii="Times New Roman" w:hAnsi="Times New Roman"/>
          <w:sz w:val="24"/>
          <w:szCs w:val="24"/>
          <w:lang w:val="en-US"/>
        </w:rPr>
        <w:t xml:space="preserve"> По реда на тази глава и със същите последици може да се поправят грешки в документите по чл. 542, когато закон не предвижда друг ред за попр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становяване на факти, настъпили в чужб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8.</w:t>
      </w:r>
      <w:r>
        <w:rPr>
          <w:rFonts w:cs="Times New Roman" w:ascii="Times New Roman" w:hAnsi="Times New Roman"/>
          <w:sz w:val="24"/>
          <w:szCs w:val="24"/>
          <w:lang w:val="en-US"/>
        </w:rPr>
        <w:t xml:space="preserve"> Когато фактите по чл. 542 са настъпили в чужбина, тяхното установяване може да се иска по реда на тази глава само ако бъде доказано, че молителят не може да се снабди с необходимия му документ или със заместващото го удостоверяване от органите на държавата, на чиято територия е настъпил фактът. Доказването на тази пречка става с документи, издадени от компетентните органи на чуждата държава, или с удостоверение на Министерството на външните работи, че органите на чуждата държава са отказали да разгледат молбата на заинтересованото лице или че няма възможност да се отправи такова иск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ЯВЯВАНЕ НА ОТСЪСТВИЕ ИЛИ СМЪР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съдност и съдържани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9.</w:t>
      </w:r>
      <w:r>
        <w:rPr>
          <w:rFonts w:cs="Times New Roman" w:ascii="Times New Roman" w:hAnsi="Times New Roman"/>
          <w:sz w:val="24"/>
          <w:szCs w:val="24"/>
          <w:lang w:val="en-US"/>
        </w:rPr>
        <w:t xml:space="preserve"> (1) Молбата за обявяване на отсъствието или смъртта на едно лице е подсъдна на районния съд по последния постоянен адрес на изчезналия, а при липса на такъв - по мястото, където лицето е живяло непосредствено преди изче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молбата се посочват и предполагаемите наследници на отсъстващия и неговия пълномощник или законен представител,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0.</w:t>
      </w:r>
      <w:r>
        <w:rPr>
          <w:rFonts w:cs="Times New Roman" w:ascii="Times New Roman" w:hAnsi="Times New Roman"/>
          <w:sz w:val="24"/>
          <w:szCs w:val="24"/>
          <w:lang w:val="en-US"/>
        </w:rPr>
        <w:t xml:space="preserve"> (1) (Изм. - ДВ, бр. 69 от 2008 г.) В закрито заседание съдът постановява да се съберат сведения за отсъстващия от неговите близки, от общината, района или кметството, от Министерството на вътрешните работи и от всеки друг подходящ източ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изпраща за разгласяване извлечение от молбата до общината, района или кметството по мястото, където лицето е живяло непосредствено преди изчезването. Извлечението се връчва на лицата по чл. 54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се произнася по молбата за обявяване на отсъствието или смъртта, след като изслуша прокурора и лицата, посочени в чл. 549, ал. 2, както и другите заинтересо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ставяне на акт за смър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1.</w:t>
      </w:r>
      <w:r>
        <w:rPr>
          <w:rFonts w:cs="Times New Roman" w:ascii="Times New Roman" w:hAnsi="Times New Roman"/>
          <w:sz w:val="24"/>
          <w:szCs w:val="24"/>
          <w:lang w:val="en-US"/>
        </w:rPr>
        <w:t xml:space="preserve"> Въз основа на решението, с което е обявена смъртта на едно лице, се съставя акт за смърт по последния постоянен адрес на лицето или по мястото, където е живяло непосредствено преди изчез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мяна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2.</w:t>
      </w:r>
      <w:r>
        <w:rPr>
          <w:rFonts w:cs="Times New Roman" w:ascii="Times New Roman" w:hAnsi="Times New Roman"/>
          <w:sz w:val="24"/>
          <w:szCs w:val="24"/>
          <w:lang w:val="en-US"/>
        </w:rPr>
        <w:t xml:space="preserve"> (1) По молба на всеки заинтересован или по искане на прокурора решението за обявяване на отсъствието или смъртта на едно лице може да бъде отменено или изменено, ако се установи, че отсъстващият е жив или че точната дата на неговата смърт е различна от тази, обявена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ът по ал. 1 се предявява срещу страната, която е искала обявяването на отсъствието или смъртта, и срещу лицата, които черпят права от съответния 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ОТКРИТО НАСЛЕ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стна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3.</w:t>
      </w:r>
      <w:r>
        <w:rPr>
          <w:rFonts w:cs="Times New Roman" w:ascii="Times New Roman" w:hAnsi="Times New Roman"/>
          <w:sz w:val="24"/>
          <w:szCs w:val="24"/>
          <w:lang w:val="en-US"/>
        </w:rPr>
        <w:t xml:space="preserve"> (1) Имуществото, което е останало след смъртта на едно лице, се запечатва в установените от закона случаи от районния съд по мястото, където е открито наследството или се намира имущ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йонният съд може да възложи на общината или кметството чрез свой орган да извърши запечат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 искане на молителя запечатването може да бъде възложено и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пълномощен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4.</w:t>
      </w:r>
      <w:r>
        <w:rPr>
          <w:rFonts w:cs="Times New Roman" w:ascii="Times New Roman" w:hAnsi="Times New Roman"/>
          <w:sz w:val="24"/>
          <w:szCs w:val="24"/>
          <w:lang w:val="en-US"/>
        </w:rPr>
        <w:t xml:space="preserve"> Запечатване може да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секи, който претендира, че има право на насл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редиторът, който има изпълнителен лист срещу почина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окурорът и кметът на общината, района или кметството, когато има отсъстващи наслед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еча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5.</w:t>
      </w:r>
      <w:r>
        <w:rPr>
          <w:rFonts w:cs="Times New Roman" w:ascii="Times New Roman" w:hAnsi="Times New Roman"/>
          <w:sz w:val="24"/>
          <w:szCs w:val="24"/>
          <w:lang w:val="en-US"/>
        </w:rPr>
        <w:t xml:space="preserve"> За запечатването се съставя протокол, в който се посочват датата, по чие нареждане е станало запечатването, означение на запечатаните помещения, каси, сандъци и други и кратко описание на незапечатаните предмети. Протоколът се подписва от длъжностното лице и от присъстващ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печа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6.</w:t>
      </w:r>
      <w:r>
        <w:rPr>
          <w:rFonts w:cs="Times New Roman" w:ascii="Times New Roman" w:hAnsi="Times New Roman"/>
          <w:sz w:val="24"/>
          <w:szCs w:val="24"/>
          <w:lang w:val="en-US"/>
        </w:rPr>
        <w:t xml:space="preserve"> (1) Всеки, който има право да иска запечатване, може да иска разпечатване и опис на имущ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зпечатването и описът се извършват от районния съд, който може да възложи това по реда на чл. 553, ал.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вършване на опи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7.</w:t>
      </w:r>
      <w:r>
        <w:rPr>
          <w:rFonts w:cs="Times New Roman" w:ascii="Times New Roman" w:hAnsi="Times New Roman"/>
          <w:sz w:val="24"/>
          <w:szCs w:val="24"/>
          <w:lang w:val="en-US"/>
        </w:rPr>
        <w:t xml:space="preserve"> (1) За описа се съставя протокол, в който се описват поотделно всички вещи по реда на разпечатването. За оценка на вещите може да бъде назначено вещ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описа могат да присъстват наследниците на починалия и креди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писът може да се извърши и без да е направено запеча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аване на вещ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8.</w:t>
      </w:r>
      <w:r>
        <w:rPr>
          <w:rFonts w:cs="Times New Roman" w:ascii="Times New Roman" w:hAnsi="Times New Roman"/>
          <w:sz w:val="24"/>
          <w:szCs w:val="24"/>
          <w:lang w:val="en-US"/>
        </w:rPr>
        <w:t xml:space="preserve"> Описаните вещи се предават срещу подпис на наследниците или на някой от тях, а ако няма такива или те не желаят да ги приемат, вещите се предават за пазене на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едомяване за опи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9.</w:t>
      </w:r>
      <w:r>
        <w:rPr>
          <w:rFonts w:cs="Times New Roman" w:ascii="Times New Roman" w:hAnsi="Times New Roman"/>
          <w:sz w:val="24"/>
          <w:szCs w:val="24"/>
          <w:lang w:val="en-US"/>
        </w:rPr>
        <w:t xml:space="preserve"> Когато запечатването, разпечатването и описът се извършат от общината, района или кметството, протоколът се изпраща на районния съд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десет и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ЕЗСИЛВАНЕ НА ЦЕН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и предпостав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0.</w:t>
      </w:r>
      <w:r>
        <w:rPr>
          <w:rFonts w:cs="Times New Roman" w:ascii="Times New Roman" w:hAnsi="Times New Roman"/>
          <w:sz w:val="24"/>
          <w:szCs w:val="24"/>
          <w:lang w:val="en-US"/>
        </w:rPr>
        <w:t xml:space="preserve"> Всяко лице, което има право върху ценна книга на заповед - запис на заповед, менителница и други, или върху ценна книга на приносител, може да иска обезсилването й, ако е лишено от владението върху нея въпреки волята му или ако ценната книга е унищож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1.</w:t>
      </w:r>
      <w:r>
        <w:rPr>
          <w:rFonts w:cs="Times New Roman" w:ascii="Times New Roman" w:hAnsi="Times New Roman"/>
          <w:sz w:val="24"/>
          <w:szCs w:val="24"/>
          <w:lang w:val="en-US"/>
        </w:rPr>
        <w:t xml:space="preserve"> В молбата си молителят трябв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ъзпроизведе ценната книга или да посочи всичко, което е необходимо, за да се определи нейната тъжде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ложи обстоятелствата, при които е изгубена или унищожена ценната книга, както и обстоятелствата, от които произтича правото му върху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отвърди истинността на своите твърдения с изрична декларация в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повед за непл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2.</w:t>
      </w:r>
      <w:r>
        <w:rPr>
          <w:rFonts w:cs="Times New Roman" w:ascii="Times New Roman" w:hAnsi="Times New Roman"/>
          <w:sz w:val="24"/>
          <w:szCs w:val="24"/>
          <w:lang w:val="en-US"/>
        </w:rPr>
        <w:t xml:space="preserve"> (1) Ако молбата отговаря на изискванията по чл. 561, съдът в закрито заседание издава заповед, която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значение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кана към държателя на ценната книга да заяви своите права най-късно до посочения в заповедта ден на заседанието на съда за произнасянето по обезсилването с предупреждение, че ако не стори това, ценната книга ще бъде обезсил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реждане до платеца да не извършва никакви плащания на приносителя на цен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ведта се поставя на определеното за това място в съда и се обнародва в неофициалния раздел на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пис от заповедта се изпраща на плат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срочване на заседание за обезси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3.</w:t>
      </w:r>
      <w:r>
        <w:rPr>
          <w:rFonts w:cs="Times New Roman" w:ascii="Times New Roman" w:hAnsi="Times New Roman"/>
          <w:sz w:val="24"/>
          <w:szCs w:val="24"/>
          <w:lang w:val="en-US"/>
        </w:rPr>
        <w:t xml:space="preserve"> Заседанието за обезсилване на ценна книга се насрочва не по-рано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четиридесет и пет дни от обнародването на заповедта по чл. 562, ал. 2 или от падежа на ценната книга, ако обнародването е извършено преди падежа - за ценна книга на запов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една година от падежа на първия купон след обнародването на заповедта - за ценна книга на приносител, по която са издадени лихвени куп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една година от падежа на ценната книга - за ценна книга на приносител, по която не са издадени лихвени куп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 на мо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4.</w:t>
      </w:r>
      <w:r>
        <w:rPr>
          <w:rFonts w:cs="Times New Roman" w:ascii="Times New Roman" w:hAnsi="Times New Roman"/>
          <w:sz w:val="24"/>
          <w:szCs w:val="24"/>
          <w:lang w:val="en-US"/>
        </w:rPr>
        <w:t xml:space="preserve"> (1) Лицето, което оспорва молбата за обезсилване, е длъжно да заяви това най-късно в съдебното заседание и да депозира ценната книга в съда или в банка до разрешаването на сп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я по ал. 1 съдът спира производството по обезсилването и дава едномесечен срок на молителя да представи доказателства, че е предявил иск за установяване на правото си върху ценната книга. Съдът прекратява производството по обезсилването, ако не се представят доказателства за предявяване на 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по обезсил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5.</w:t>
      </w:r>
      <w:r>
        <w:rPr>
          <w:rFonts w:cs="Times New Roman" w:ascii="Times New Roman" w:hAnsi="Times New Roman"/>
          <w:sz w:val="24"/>
          <w:szCs w:val="24"/>
          <w:lang w:val="en-US"/>
        </w:rPr>
        <w:t xml:space="preserve"> (1) Решението по обезсилването се постановява в открито заседание с призоваване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с което се отхвърля молбата за обезсилване, може да се обжалва по общ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ъществяване на правата по ценната кни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6.</w:t>
      </w:r>
      <w:r>
        <w:rPr>
          <w:rFonts w:cs="Times New Roman" w:ascii="Times New Roman" w:hAnsi="Times New Roman"/>
          <w:sz w:val="24"/>
          <w:szCs w:val="24"/>
          <w:lang w:val="en-US"/>
        </w:rPr>
        <w:t xml:space="preserve"> След обезсилване на ценната книга молителят осъществява правата си по нея въз основа на решението за обезсилване. Въз основа на него той може да иска издаване на дубликат на цен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а на притежателя на ценната кни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7.</w:t>
      </w:r>
      <w:r>
        <w:rPr>
          <w:rFonts w:cs="Times New Roman" w:ascii="Times New Roman" w:hAnsi="Times New Roman"/>
          <w:sz w:val="24"/>
          <w:szCs w:val="24"/>
          <w:lang w:val="en-US"/>
        </w:rPr>
        <w:t xml:space="preserve"> Лицето, което притежава обезсилената ценна книга, независимо от това, че не е предявило своевременно правата си върху нея, може да търси сумата по ценната книга от лицето, по молба на което е постановено обезсилването, ако това лице не е имало право да иска обезси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яна на заповедта за непл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8.</w:t>
      </w:r>
      <w:r>
        <w:rPr>
          <w:rFonts w:cs="Times New Roman" w:ascii="Times New Roman" w:hAnsi="Times New Roman"/>
          <w:sz w:val="24"/>
          <w:szCs w:val="24"/>
          <w:lang w:val="en-US"/>
        </w:rPr>
        <w:t xml:space="preserve"> Ако производството за обезсилване завърши без решение за обезсилване, заповедта за неплащане се отменя служебно от съда и се съобщава на платец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десет и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ТАРИАЛНИ ПРОИЗВО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тариални удостовер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9.</w:t>
      </w:r>
      <w:r>
        <w:rPr>
          <w:rFonts w:cs="Times New Roman" w:ascii="Times New Roman" w:hAnsi="Times New Roman"/>
          <w:sz w:val="24"/>
          <w:szCs w:val="24"/>
          <w:lang w:val="en-US"/>
        </w:rPr>
        <w:t xml:space="preserve"> Нотариални са производствата, по реда на които се извърш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равни сделки с нотариал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удостоверяване на право на собственост върху недвижим имот, удостоверяване на датата, съдържанието или подписите на частни документи, както и на верността на преписи и извлечения от документи 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тариални покани, протести, удостоверявания за явяване или за неявяване на лица пред нотариуса за извършване на действия пред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емане и връщане на предадени за съхранение документи 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писвания, отбелязвания и тяхното заличаване в случаите,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даване на справки по нотариалните книги, включително по чл. 57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издаване на удостоверения за наличие или липса на теж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извършване на други нотариални действия,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естна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0.</w:t>
      </w:r>
      <w:r>
        <w:rPr>
          <w:rFonts w:cs="Times New Roman" w:ascii="Times New Roman" w:hAnsi="Times New Roman"/>
          <w:sz w:val="24"/>
          <w:szCs w:val="24"/>
          <w:lang w:val="en-US"/>
        </w:rPr>
        <w:t xml:space="preserve"> (1) (Доп. - ДВ, бр. 50 от 2008 г., в сила от 1.03.2008 г.) Нотариалните актове за прехвърляне на собственост или за учредяване на вещно право върху недвижим имот и за удостоверяване право на собственост върху имот се издават от нотариуса, в чийто район се намира имотът. Вписванията, отбелязванията и заличаванията за имот се извършват по разпореждане на съдията по вписванията от службата по вписванията, в чийто район се намира имотът. Подлежащите на вписване, отбелязване и заличаване актове се представят в два или повече еднообразни екземпл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ругите нотариални действия, както и завещанията могат да се извършват от всеки нотариус без оглед на връзката между района на неговото действие и нотариалното удостове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почване на нотариал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1.</w:t>
      </w:r>
      <w:r>
        <w:rPr>
          <w:rFonts w:cs="Times New Roman" w:ascii="Times New Roman" w:hAnsi="Times New Roman"/>
          <w:sz w:val="24"/>
          <w:szCs w:val="24"/>
          <w:lang w:val="en-US"/>
        </w:rPr>
        <w:t xml:space="preserve"> Нотариалните производства започват с устна молба. Молбата се подава в писмена форма само когато се иска издаване на нотариален акт за прехвърляне или учредяване на вещно право върху имот, удостоверяване право на собственост върху имот и вписване, отбелязване и заличаване на в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ани и участници в нотариал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2.</w:t>
      </w:r>
      <w:r>
        <w:rPr>
          <w:rFonts w:cs="Times New Roman" w:ascii="Times New Roman" w:hAnsi="Times New Roman"/>
          <w:sz w:val="24"/>
          <w:szCs w:val="24"/>
          <w:lang w:val="en-US"/>
        </w:rPr>
        <w:t xml:space="preserve"> Страни в нотариалното производство са лицата, от чието име се иска извършване на нотариалното действие. Участващи в нотариалното производство са лицата, чието лично изявление нотариусът удостовер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ясто и време на нотариалните удостовер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3.</w:t>
      </w:r>
      <w:r>
        <w:rPr>
          <w:rFonts w:cs="Times New Roman" w:ascii="Times New Roman" w:hAnsi="Times New Roman"/>
          <w:sz w:val="24"/>
          <w:szCs w:val="24"/>
          <w:lang w:val="en-US"/>
        </w:rPr>
        <w:t xml:space="preserve"> (1) Нотариусът не може да извършва нотариални действия извън своя рай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Подлежащи на вписване нотариални актове се издават само в канцеларията на нотариуса в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ругите нотариални действия могат да се извършват и вън от канцеларията и в неработно време, когато уважителни причини пречат за явяването на участващите в удостоверяването лица в нотариалната канцелария или налагат незабавното извършване на нотариа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коносъобразност на нотариалните удостовер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4.</w:t>
      </w:r>
      <w:r>
        <w:rPr>
          <w:rFonts w:cs="Times New Roman" w:ascii="Times New Roman" w:hAnsi="Times New Roman"/>
          <w:sz w:val="24"/>
          <w:szCs w:val="24"/>
          <w:lang w:val="en-US"/>
        </w:rPr>
        <w:t xml:space="preserve"> Не могат да се извършват нотариални действия относно противоречащи на закона или на добрите нрави сделки, документи или друг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вод на нотариу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5.</w:t>
      </w:r>
      <w:r>
        <w:rPr>
          <w:rFonts w:cs="Times New Roman" w:ascii="Times New Roman" w:hAnsi="Times New Roman"/>
          <w:sz w:val="24"/>
          <w:szCs w:val="24"/>
          <w:lang w:val="en-US"/>
        </w:rPr>
        <w:t xml:space="preserve"> (1) Нотариусът не може да извършва нотариални действия, когато страна в нотариалното производство или участващо в него лице са самият нотариус, неговият съпруг или лицето, с което живее във фактическо съпружеско съжителство, роднините му по възходяща и низходяща линия, по съребрена линия до четвърта степен, по сватовство до първа степен, а така също и лицата, спрямо които нотариусът е настойник, попечител, осиновен или осиновител или лице от приемно семе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браната по ал. 1 се прилага и в случаите, когато в сделката или документа се съдържа разпореждане в полза на някое от лиц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ищожни нотариални удостовер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6.</w:t>
      </w:r>
      <w:r>
        <w:rPr>
          <w:rFonts w:cs="Times New Roman" w:ascii="Times New Roman" w:hAnsi="Times New Roman"/>
          <w:sz w:val="24"/>
          <w:szCs w:val="24"/>
          <w:lang w:val="en-US"/>
        </w:rPr>
        <w:t xml:space="preserve"> Нотариалното действие е нищожно, когато нотариусът не е имал право да го извърши (чл. 569, чл. 570, ал. 1, чл. 573, ал. 1, чл. 574 и 575), както и когато при неговото извършване са били нарушени чл. 578, ал. 4 (относно личното явяване на участващите лица), чл. 579, чл. 580, т. 1, 3, 4 и 6, чл. 582, 583 и чл. 58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отк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7.</w:t>
      </w:r>
      <w:r>
        <w:rPr>
          <w:rFonts w:cs="Times New Roman" w:ascii="Times New Roman" w:hAnsi="Times New Roman"/>
          <w:sz w:val="24"/>
          <w:szCs w:val="24"/>
          <w:lang w:val="en-US"/>
        </w:rPr>
        <w:t xml:space="preserve"> (1) Отказът да се извърши нотариално удостоверяване подлежи на обжалване с частна жалба пред окръж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отказите да се извърши вписване, отбелязване или заличаване се водят отдел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ъдът отмени отказа, вписването, отбелязването или заличаването се смята за извършено от момента на подаване на молбата за нег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обени прави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а на нотариал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8.</w:t>
      </w:r>
      <w:r>
        <w:rPr>
          <w:rFonts w:cs="Times New Roman" w:ascii="Times New Roman" w:hAnsi="Times New Roman"/>
          <w:sz w:val="24"/>
          <w:szCs w:val="24"/>
          <w:lang w:val="en-US"/>
        </w:rPr>
        <w:t xml:space="preserve"> (1) За издаване на нотариален акт се изготвя проект на акта в два или повече еднообразни екземпляра. Формата, видът и размерът на хартията, върху която се написва или напечатва проектът, се определят по образец, утвърден от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сички екземпляри на проекта се изготвят чисто и четливо, написани на ръка с черно или синьо мастило или напечат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Цифрите в проекта се пишат и с думи, когато се отнасят до съдържанието на сделката. Празните места се зачерт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Лицата или техните пълномощници, чиито изявления се съдържат в проекта, трябва да се явят лично пред нотариуса, който, преди да издаде акта, проверява самоличността, дееспособността и представителната власт на явилите се пред него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амоличността на непознатите на нотариуса лица се установява с документ за самоличност. По същия начин нотариусът установява дали явилите се пред него лица са навършили пълнолетие. При липса на документ за самоличност лицето удостоверява самоличността си с двама свидетели с установен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даване на нотариал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9.</w:t>
      </w:r>
      <w:r>
        <w:rPr>
          <w:rFonts w:cs="Times New Roman" w:ascii="Times New Roman" w:hAnsi="Times New Roman"/>
          <w:sz w:val="24"/>
          <w:szCs w:val="24"/>
          <w:lang w:val="en-US"/>
        </w:rPr>
        <w:t xml:space="preserve"> (1) Нотариусът прочита на участващите лица съдържанието на акта. Ако те го одобрят, изписват името си и полагат подписа си пред нотариуса, а ако актът вече е подписан, изписват пълното си име и потвърждават своите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някое от участващите лица не може да подпише поради неграмотност или недъгавост, прилага се чл. 189, като актът не се приподписва от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е наложи да бъдат направени поправки, добавки или съкращения в акта, се прави изрична бележка за това, която се подписва както сам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нотариал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0.</w:t>
      </w:r>
      <w:r>
        <w:rPr>
          <w:rFonts w:cs="Times New Roman" w:ascii="Times New Roman" w:hAnsi="Times New Roman"/>
          <w:sz w:val="24"/>
          <w:szCs w:val="24"/>
          <w:lang w:val="en-US"/>
        </w:rPr>
        <w:t xml:space="preserve"> Нотариалният ак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годината, месеца, деня, а когато е необходимо - и часа и мястото н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мето на нотариуса, който го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50 от 2008 г., в сила от 30.05.2008 г.) пълното име, единния граждански номер на лицата, които участват в производството, както и номера, датата, мястото и органа на издаване на техния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ржани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ратко обозначение на документите, удостоверяващи наличността на изискванията по чл. 58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одпис и изписано пълно име на страните или техни представители и подпис на нотариу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реждане на нотариал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1.</w:t>
      </w:r>
      <w:r>
        <w:rPr>
          <w:rFonts w:cs="Times New Roman" w:ascii="Times New Roman" w:hAnsi="Times New Roman"/>
          <w:sz w:val="24"/>
          <w:szCs w:val="24"/>
          <w:lang w:val="en-US"/>
        </w:rPr>
        <w:t xml:space="preserve"> След издаване на акта и вписването му единият екземпляр от него се подрежда в специална книга, а другите екземпляри, таксувани като преписи, се предават на участ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водач</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2.</w:t>
      </w:r>
      <w:r>
        <w:rPr>
          <w:rFonts w:cs="Times New Roman" w:ascii="Times New Roman" w:hAnsi="Times New Roman"/>
          <w:sz w:val="24"/>
          <w:szCs w:val="24"/>
          <w:lang w:val="en-US"/>
        </w:rPr>
        <w:t xml:space="preserve"> (Изм. - ДВ, бр. 50 от 2008 г., в сила от 1.03.2008 г.) Когато някое от участващите лица не знае български език и езикът, с който си служи, е непознат за нотариуса, той назначава превода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частие на глух, ням или неграмот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3.</w:t>
      </w:r>
      <w:r>
        <w:rPr>
          <w:rFonts w:cs="Times New Roman" w:ascii="Times New Roman" w:hAnsi="Times New Roman"/>
          <w:sz w:val="24"/>
          <w:szCs w:val="24"/>
          <w:lang w:val="en-US"/>
        </w:rPr>
        <w:t xml:space="preserve"> (1) Когато участващото лице е грамотно, но е нямо, глухо или глухонямо, глухият трябва сам да прочете гласно документа и да обяви дали е съгласен със съдържанието му, а немият или глухонемият трябва след прочитането на документа да напише собственоръчно в него, че го е прочел и че е съгласен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 от 2021 г., в сила от 6.02.2021 г.) Когато лицата по ал. 1 са неграмотни, нотариусът назначава преводач на български жестов език, чрез който се съобщава на глухото или глухонямото лице съдържанието на документа и се предава одобрението на прочетеното от нямото или глухонямото лице. Нотариусът трябва да се увери, че преводачът на български жестов език и тези лица взаимно се разб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2 нотариусът прави съответна бележка в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Несъвместимост при свидетели, преводачи на български жестов език и преводач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гл. изм. – ДВ, бр. 9 от 2021 г., в сила от 6.02.202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4.</w:t>
      </w:r>
      <w:r>
        <w:rPr>
          <w:rFonts w:cs="Times New Roman" w:ascii="Times New Roman" w:hAnsi="Times New Roman"/>
          <w:sz w:val="24"/>
          <w:szCs w:val="24"/>
          <w:lang w:val="en-US"/>
        </w:rPr>
        <w:t xml:space="preserve"> (Изм. – ДВ, бр. 9 от 2021 г., в сила от 6.02.2021 г.) Не могат да бъдат свидетели, преводачи на български жестов език и превод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недееспособ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грамотните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 от 2021 г., в сила от 6.02.2021 г.) тези, които се намират с лицата по чл. 572 или с нотариуса в някое от посочените в чл. 575 отношения; преводачът на български жестов език може да бъде роднина на участващо в производств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лицата, в полза на които се съдържа някакво разпореждане в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лепите, глухите и нем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работещите в нотариалната кантора лица и служителите в служба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частие на свидетели, преводачи на български жестов език и превод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9 от 2021 г., в сила от 6.02.202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5.</w:t>
      </w:r>
      <w:r>
        <w:rPr>
          <w:rFonts w:cs="Times New Roman" w:ascii="Times New Roman" w:hAnsi="Times New Roman"/>
          <w:sz w:val="24"/>
          <w:szCs w:val="24"/>
          <w:lang w:val="en-US"/>
        </w:rPr>
        <w:t xml:space="preserve"> (1) (Изм. – ДВ, бр. 9 от 2021 г., в сила от 6.02.2021 г.) Свидетелите, преводачите на български жестов език и преводачите дават обещание за истинността на това, което потвърждават пред нотариуса, съгласно чл. 17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Лицата по ал. 1 подписват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верка на собстве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6.</w:t>
      </w:r>
      <w:r>
        <w:rPr>
          <w:rFonts w:cs="Times New Roman" w:ascii="Times New Roman" w:hAnsi="Times New Roman"/>
          <w:sz w:val="24"/>
          <w:szCs w:val="24"/>
          <w:lang w:val="en-US"/>
        </w:rPr>
        <w:t xml:space="preserve"> (1) При издаването на нотариален акт, с който се прехвърля право на собственост или се учредява, прехвърля, изменя или прекратява друго вещно право върху недвижим имот, нотариусът проверява дали праводателят е собственик на имота и дали са налице особените изисквания за извършване на сдел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авото на собственост се удостоверява със съответните документи. Когато праводателят не разполага с такива документи, правото на собственост се проверява по реда на чл. 58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тариусът удостоверява в акта и извършването на проверката по ал. 1, като посочва документите, удостоверяващи правото на собственост, и друг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документът за собственост на праводателя не е вписан, нотариалният акт не се издава, докато този документ не бъде впис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онстативен нотариал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7.</w:t>
      </w:r>
      <w:r>
        <w:rPr>
          <w:rFonts w:cs="Times New Roman" w:ascii="Times New Roman" w:hAnsi="Times New Roman"/>
          <w:sz w:val="24"/>
          <w:szCs w:val="24"/>
          <w:lang w:val="en-US"/>
        </w:rPr>
        <w:t xml:space="preserve"> (1) Когато собственикът на имот няма документ за правото си, той може да се снабди с такъв, след като установи с надлежни писмени доказателства пред нотариуса своето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собственикът не разполага с такива доказателства или ако те не са достатъчни, нотариусът извършва обстоятелствена проверка за придобиване на собствеността по давност чрез разпит на трима свидетели, посочени от кмета на общината, района или кметството или от определено от него длъжностно лице, в чийто район се намира недвижимият имот. Свидетелите се посочват по указание на собственика и трябва по възможност да бъдат съседи на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з основа на доказателствата по ал. 1 и 2 нотариусът се произнася с мотивирано постановление. Ако с него правото на собственост се признава, нотариусът издава на молителя нотариален акт за собственост върху недвижимия им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констативния нотариал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8.</w:t>
      </w:r>
      <w:r>
        <w:rPr>
          <w:rFonts w:cs="Times New Roman" w:ascii="Times New Roman" w:hAnsi="Times New Roman"/>
          <w:sz w:val="24"/>
          <w:szCs w:val="24"/>
          <w:lang w:val="en-US"/>
        </w:rPr>
        <w:t xml:space="preserve"> (1) Констативният нотариален ак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квизитите по чл. 580, т. 1, 2 и 5 и подпис на нотариу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 - ДВ, бр. 50 от 2008 г., в сила от 30.05.2008 г.) пълното име или наименованието и единния граждански номер на собственика, номера, датата, мястото и органа на издаване на документа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точно описание на недвижимия имот с посочване на границите и местонахожд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издаване на констативен нотариален акт не се прилагат чл. 578, ал. 4 и 5, чл. 579, 581, 582 и 58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частен документ за удостовер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9.</w:t>
      </w:r>
      <w:r>
        <w:rPr>
          <w:rFonts w:cs="Times New Roman" w:ascii="Times New Roman" w:hAnsi="Times New Roman"/>
          <w:sz w:val="24"/>
          <w:szCs w:val="24"/>
          <w:lang w:val="en-US"/>
        </w:rPr>
        <w:t xml:space="preserve"> (1) Всяко лице може да представи на нотариуса частен документ, за да бъде удостоверена датата на неговото представяне пред нотариуса или неговото съдърж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При удостоверяване на подписа върху частен документ лицата, чиито подписи подлежат на удостоверяване, трябва да се явят лично пред нотариуса и пред него да подпишат документа или да потвърдят вече положените подписи. Когато документът ще се ползва за учредяване, променяне или прекратяване на права върху имот, лицата трябва пред нотариуса да изпишат пълното си име и положат подписа си, а ако подписът е вече положен, да изпишат пълното си име и потвърдят подписа. При удостоверяване на подпис върху частен документ се прилагат чл. 578, ал. 4 и 5 , чл. 579, ал. 2 и чл. 582 - 58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частният документ е на чужд език и не подлежи на вписване, се прилага съответно чл. 58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достоверяване на дата, съдържание и подписи на частен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0.</w:t>
      </w:r>
      <w:r>
        <w:rPr>
          <w:rFonts w:cs="Times New Roman" w:ascii="Times New Roman" w:hAnsi="Times New Roman"/>
          <w:sz w:val="24"/>
          <w:szCs w:val="24"/>
          <w:lang w:val="en-US"/>
        </w:rPr>
        <w:t xml:space="preserve"> (1) Удостоверяването на датата, съдържанието и подписите на частен документ се извършва с надпис върху документа. В случая се прилага чл. 580, доколкото няма особе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извършеното удостоверяване на датата или подписите се прави бележка в специален регистър за тези удостоверявания. При удостоверяване съдържанието на документ молителят трябва да представи препис от документа. След удостоверяването преписът, надлежно заверен, се подрежда в специал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лед удостоверяването частните документи се връщат на лицата, които са ги представ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50 от 2008 г., в сила от 1.03.2008 г.) При едновременно удостоверяване на подписите и съдържанието на документ молителят трябва да представи два или повече еднообразни екземпляра от документа, които се подписват по реда на чл. 589, ал. 2 и 3. След удостоверяването на подписа и съдържанието единият екземпляр се подрежда в специална книга, а другите се предават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достоверяване на препис от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1.</w:t>
      </w:r>
      <w:r>
        <w:rPr>
          <w:rFonts w:cs="Times New Roman" w:ascii="Times New Roman" w:hAnsi="Times New Roman"/>
          <w:sz w:val="24"/>
          <w:szCs w:val="24"/>
          <w:lang w:val="en-US"/>
        </w:rPr>
        <w:t xml:space="preserve"> (1) При удостоверяване верността на препис от представени на нотариуса документи той е длъжен да сравни преписа с първообраза и да отрази в удостоверяването от кого е бил представен документът, от който е снет преписът, а също така дали преписът е снет от оригиналния документ или от друг препис и дали не е имало в тях зачерквания, добавки, поправки и други особе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я по ал. 1 се прилагат съответно чл. 589, ал. 1 и чл. 59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отариална пок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2.</w:t>
      </w:r>
      <w:r>
        <w:rPr>
          <w:rFonts w:cs="Times New Roman" w:ascii="Times New Roman" w:hAnsi="Times New Roman"/>
          <w:sz w:val="24"/>
          <w:szCs w:val="24"/>
          <w:lang w:val="en-US"/>
        </w:rPr>
        <w:t xml:space="preserve"> (1) За връчване на нотариална покана молителят трябва да представи поканата в три еднообразни екземпляра. Нотариусът отбелязва върху всеки от тях, че поканата е била съобщена на лицето, до което се отнася, след което единият екземпляр от поканата се предава на лицето, от което поканата произхожда, а другият екземпляр се подрежда в нарочна книга при нотариу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о реда на ал. 1 чрез нотариуса се извършват всякакви други съобщения, предупреждения и отговори във връзка с гражданскоправни 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онстативен протоко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3.</w:t>
      </w:r>
      <w:r>
        <w:rPr>
          <w:rFonts w:cs="Times New Roman" w:ascii="Times New Roman" w:hAnsi="Times New Roman"/>
          <w:sz w:val="24"/>
          <w:szCs w:val="24"/>
          <w:lang w:val="en-US"/>
        </w:rPr>
        <w:t xml:space="preserve"> (Изм. - ДВ, бр. 50 от 2008 г., в сила от 1.03.2008 г.) При удостоверявания за явяване или неявяване на лица пред нотариуса за извършване на действия пред него се съставя констативен протокол. По същия начин се удостоверява съгласието или несъгласието на явилите се лица за извършване на съответните действия. За съставяне на констативния протокол се прилага чл. 580, доколкото няма особени правила. Констативният протокол се съставя в два еднообразни екземпляра, които се подписват от молителя и от нотариуса. Единият от екземплярите се подрежда в специална книга, а другият се предава на молителя, таксуван като пре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храняване на документи 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4.</w:t>
      </w:r>
      <w:r>
        <w:rPr>
          <w:rFonts w:cs="Times New Roman" w:ascii="Times New Roman" w:hAnsi="Times New Roman"/>
          <w:sz w:val="24"/>
          <w:szCs w:val="24"/>
          <w:lang w:val="en-US"/>
        </w:rPr>
        <w:t xml:space="preserve"> (1) (Изм. - ДВ, бр. 50 от 2008 г., в сила от 1.03.2008 г.) При приемане за съхраняване от нотариуса на документи и книжа се съставя приемателен протокол в два еднообразни екземпляра, които се подписват от молителя и от нотариуса. Единият екземпляр се завежда в специален регистър, а другият се предава на молителя, таксуван като пре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връщане на предадените за съхранение документи и книжа се съставя предавателен протокол, който се подписва от молителя, съответно от неговите наследници или от специален пълномощник. Протоколът се завежда в регистъ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десет и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ПИСВАНЕ НА ЮРИДИЧЕСКИ ЛИЦ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5.</w:t>
      </w:r>
      <w:r>
        <w:rPr>
          <w:rFonts w:cs="Times New Roman" w:ascii="Times New Roman" w:hAnsi="Times New Roman"/>
          <w:sz w:val="24"/>
          <w:szCs w:val="24"/>
          <w:lang w:val="en-US"/>
        </w:rPr>
        <w:t xml:space="preserve"> (1) По реда на тази глава се вписват образуването, преобразуването, обявяването в ликвидация и прекратяването на юридически лица и другите, подлежащи на вписване обстоятелства, когато закон предвижда вписване в съдеб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гистрите се водят от окръж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длежащи на вписване обстоя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6.</w:t>
      </w:r>
      <w:r>
        <w:rPr>
          <w:rFonts w:cs="Times New Roman" w:ascii="Times New Roman" w:hAnsi="Times New Roman"/>
          <w:sz w:val="24"/>
          <w:szCs w:val="24"/>
          <w:lang w:val="en-US"/>
        </w:rPr>
        <w:t xml:space="preserve"> (1) В регистрите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идът, наименованието, седалището и адресът на юридическ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метът 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рганите и лицата, които представляват юридическото лице, начинът на представляване, както и ликвида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други обстоятелства, предвид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писват се и промените в обстоятелствата, посочени 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писването се обнародва в "Държавен вестник", ако закон предвижд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пис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7.</w:t>
      </w:r>
      <w:r>
        <w:rPr>
          <w:rFonts w:cs="Times New Roman" w:ascii="Times New Roman" w:hAnsi="Times New Roman"/>
          <w:sz w:val="24"/>
          <w:szCs w:val="24"/>
          <w:lang w:val="en-US"/>
        </w:rPr>
        <w:t xml:space="preserve"> Вписването се извършва въз основа на решение на съда, в района на който се намира седалището на юридическото лице. Решението съдържа обстоятелствата, които подлежат на вписване. Вписването има действие само за подлежащите на вписване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убличност на регистр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8.</w:t>
      </w:r>
      <w:r>
        <w:rPr>
          <w:rFonts w:cs="Times New Roman" w:ascii="Times New Roman" w:hAnsi="Times New Roman"/>
          <w:sz w:val="24"/>
          <w:szCs w:val="24"/>
          <w:lang w:val="en-US"/>
        </w:rPr>
        <w:t xml:space="preserve"> Регистрите и делата са общодостъпни и всеки може да иска справки или издаване на документ за вписано в регистрите обстоя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впис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9.</w:t>
      </w:r>
      <w:r>
        <w:rPr>
          <w:rFonts w:cs="Times New Roman" w:ascii="Times New Roman" w:hAnsi="Times New Roman"/>
          <w:sz w:val="24"/>
          <w:szCs w:val="24"/>
          <w:lang w:val="en-US"/>
        </w:rPr>
        <w:t xml:space="preserve"> (1) Вписаното обстоятелство се смята известно на третите добросъвестни лица от деня на вписването, а това, което подлежи на обнародване - от датата на обнарод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сяко добросъвестно лице може да се позове на вписването, дори ако вписаното обстоятелство не съществ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евписаните обстоятелства се смятат несъществуващи за третите добросъве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 различие между вписано и обнародвано обстоятелство третите лица могат да се позовават на обнародваното обстоятелство, освен ако се установи, че им е било известно вписаното обстоя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егити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0.</w:t>
      </w:r>
      <w:r>
        <w:rPr>
          <w:rFonts w:cs="Times New Roman" w:ascii="Times New Roman" w:hAnsi="Times New Roman"/>
          <w:sz w:val="24"/>
          <w:szCs w:val="24"/>
          <w:lang w:val="en-US"/>
        </w:rPr>
        <w:t xml:space="preserve"> Производството по вписване започва с писмено иск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оправомоще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рган, овластен да образува, преобразува или прекратява юридическ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ликвид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1.</w:t>
      </w:r>
      <w:r>
        <w:rPr>
          <w:rFonts w:cs="Times New Roman" w:ascii="Times New Roman" w:hAnsi="Times New Roman"/>
          <w:sz w:val="24"/>
          <w:szCs w:val="24"/>
          <w:lang w:val="en-US"/>
        </w:rPr>
        <w:t xml:space="preserve"> (1) Искането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мето и адреса на лицето, направил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ида, наименованието и седалището на юридическ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стоятелството, чието вписване се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ъм искането се прилагат необходимите документи за подлежащите на вписване обстоятелства, както и образци от подписите на лицата, които представляват юридическ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е вписва прекратяване на юридическо лице, което няма правоприемник, към искането се прилага удостоверението за предаване на разплащателните ведомости, издадени от териториалното поделение на Националния осигурителен инстит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впис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2.</w:t>
      </w:r>
      <w:r>
        <w:rPr>
          <w:rFonts w:cs="Times New Roman" w:ascii="Times New Roman" w:hAnsi="Times New Roman"/>
          <w:sz w:val="24"/>
          <w:szCs w:val="24"/>
          <w:lang w:val="en-US"/>
        </w:rPr>
        <w:t xml:space="preserve"> (1) Искането за вписване се разглежда в закрито заседание, освен ако съдът прецени за необходимо да го разгледа в открито заседание или това 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проверява наличието на подлежащото на вписване обстоятелство и допустимостта на неговото вписване и се произнася с решение, което се връчва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забав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3.</w:t>
      </w:r>
      <w:r>
        <w:rPr>
          <w:rFonts w:cs="Times New Roman" w:ascii="Times New Roman" w:hAnsi="Times New Roman"/>
          <w:sz w:val="24"/>
          <w:szCs w:val="24"/>
          <w:lang w:val="en-US"/>
        </w:rPr>
        <w:t xml:space="preserve"> Решението за вписване подлежи на незабав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личаване на вписано обстоятел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4.</w:t>
      </w:r>
      <w:r>
        <w:rPr>
          <w:rFonts w:cs="Times New Roman" w:ascii="Times New Roman" w:hAnsi="Times New Roman"/>
          <w:sz w:val="24"/>
          <w:szCs w:val="24"/>
          <w:lang w:val="en-US"/>
        </w:rPr>
        <w:t xml:space="preserve"> Когато по исков ред се установи недопустимост или нищожност на вписването, както и несъществуване на вписано обстоятелство, съдът заличава вписването или съответното обстоятелство служебно, по искане на прокурора или на заинтересова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правки в регистр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5.</w:t>
      </w:r>
      <w:r>
        <w:rPr>
          <w:rFonts w:cs="Times New Roman" w:ascii="Times New Roman" w:hAnsi="Times New Roman"/>
          <w:sz w:val="24"/>
          <w:szCs w:val="24"/>
          <w:lang w:val="en-US"/>
        </w:rPr>
        <w:t xml:space="preserve"> Поправки в регистрите се правят по искане на органите и лицата по чл. 600 или служебно от съда по реда на чл. 60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отк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6.</w:t>
      </w:r>
      <w:r>
        <w:rPr>
          <w:rFonts w:cs="Times New Roman" w:ascii="Times New Roman" w:hAnsi="Times New Roman"/>
          <w:sz w:val="24"/>
          <w:szCs w:val="24"/>
          <w:lang w:val="en-US"/>
        </w:rPr>
        <w:t xml:space="preserve"> Решението, с което е отказано вписване, подлежи на обжалване с частна жалба пред апел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редба за водене и съхраняване на регистр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7.</w:t>
      </w:r>
      <w:r>
        <w:rPr>
          <w:rFonts w:cs="Times New Roman" w:ascii="Times New Roman" w:hAnsi="Times New Roman"/>
          <w:sz w:val="24"/>
          <w:szCs w:val="24"/>
          <w:lang w:val="en-US"/>
        </w:rPr>
        <w:t xml:space="preserve"> Министърът на правосъдието издава наредба за водене и съхраняване на регистрите за вписвания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ЧАСТ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ОБЕНИ ПРАВИЛА ОТНОСНО ПРОИЗВОДСТВОТО ПО ГРАЖДАНСКИ ДЕЛА ПРИ ДЕЙСТВ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 ПРАВОТО НА ЕВРОПЕЙСКИЯ СЪЮЗ</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ТРУДНИЧЕСТВО В ЕВРОПЕЙСКИЯ СЪЮЗ В ПРОИЗВОДСТВОТО П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РАЖДАНСК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ръчване по Регламент (ЕО) № 1393/2007 на E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ръчване на документи") и за отмяна на Регламент (ЕО) № 1348/2000 на Съвета (ОВ, L 324/79 от 10 декември 2007 г.), наричан по-нататък "Регламент (ЕО) № 1393/2007"</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42 от 200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ъчване от служители на дипломатически или консулски представи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8.</w:t>
      </w:r>
      <w:r>
        <w:rPr>
          <w:rFonts w:cs="Times New Roman" w:ascii="Times New Roman" w:hAnsi="Times New Roman"/>
          <w:sz w:val="24"/>
          <w:szCs w:val="24"/>
          <w:lang w:val="en-US"/>
        </w:rPr>
        <w:t xml:space="preserve"> (В сила от 24.07.2007 г. - ДВ, бр. 59 от 2007 г., изм., бр. 50 от 2008 г., в сила от 1.03.2008 г., бр. 42 от 2009 г.) Връчване по чл. 13.1 от Регламент (ЕО) № 1393/2007, което трябва да се извърши в Република България, е допустимо, когато адресатът е гражданин на държавата членка, в която е издаден документ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ъчване по пощата в друга държава член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9.</w:t>
      </w:r>
      <w:r>
        <w:rPr>
          <w:rFonts w:cs="Times New Roman" w:ascii="Times New Roman" w:hAnsi="Times New Roman"/>
          <w:sz w:val="24"/>
          <w:szCs w:val="24"/>
          <w:lang w:val="en-US"/>
        </w:rPr>
        <w:t xml:space="preserve"> (В сила от 24.07.2007 г. - ДВ, бр. 59 от 2007 г., изм., бр. 42 от 2009 г.) (1) При връчване по чл. 14 от Регламент (ЕО) № 1393/2007 връчването, отказът от приемане или обстоятелството, че адресатът не е намерен на адреса, се удостоверява с обратна раз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ата може да поиска връчването да се извърши чрез куриерска услуга, извършена от регистрирано лице, вписано в публичния регистър за оператори на неуниверсални пощенски услуги. В този случай разноските остават за нейн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ръчване по пощата в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0.</w:t>
      </w:r>
      <w:r>
        <w:rPr>
          <w:rFonts w:cs="Times New Roman" w:ascii="Times New Roman" w:hAnsi="Times New Roman"/>
          <w:sz w:val="24"/>
          <w:szCs w:val="24"/>
          <w:lang w:val="en-US"/>
        </w:rPr>
        <w:t xml:space="preserve"> (В сила от 24.07.2007 г. - ДВ, бр. 59 от 2007 г., изм., бр. 50 от 2008 г., в сила от 1.03.2008 г., бр. 42 от 2009 г.) Документът, подлежащ на връчване в Република България, трябва да е съставен или придружен от превод на български или на език, който адресатът разб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ни органи по чл. 2.1 и 2.2 от Регламент (ЕО) № 1393/2007</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1.</w:t>
      </w:r>
      <w:r>
        <w:rPr>
          <w:rFonts w:cs="Times New Roman" w:ascii="Times New Roman" w:hAnsi="Times New Roman"/>
          <w:sz w:val="24"/>
          <w:szCs w:val="24"/>
          <w:lang w:val="en-US"/>
        </w:rPr>
        <w:t xml:space="preserve"> (В сила от 24.07.2007 г. - ДВ, бр. 59 от 2007 г., изм., бр. 42 от 2009 г.) (1) (Изм. - ДВ, бр. 50 от 2008 г., в сила от 1.03.2008 г.) Предаващ орган при връчване в чужбина на съдебни съобщения и призовки е съдът, пред който делото е висящ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Предаващ орган при връчване в чужбина на извънсъдебни документи е районният съд по настоящия или постоянния адрес на лицето, поискало връчването, или по неговото седалище, а за нотариално заверени документи - и районният съд, в чийто район действа нотариус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0 от 2008 г., в сила от 1.03.2008 г.) Получаващ орган при връчване в Република България е районният съд, в чийто район трябва да се извърши връч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0 от 2008 г., в сила от 1.03.2008 г.) Получаващият орган извършва връчването чрез служител на съда, по пощата или по начин, посочен от страната. Когато в населеното място, където трябва да се извърши връчването, няма съдебно учреждение, връчването може да се извърши чрез общината или кмет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каз от приемане на основание на езика на докумен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2.</w:t>
      </w:r>
      <w:r>
        <w:rPr>
          <w:rFonts w:cs="Times New Roman" w:ascii="Times New Roman" w:hAnsi="Times New Roman"/>
          <w:sz w:val="24"/>
          <w:szCs w:val="24"/>
          <w:lang w:val="en-US"/>
        </w:rPr>
        <w:t xml:space="preserve"> (В сила от 24.07.2007 г. - ДВ, бр. 59 от 2007 г., изм., бр. 50 от 2008 г., в сила от 1.03.2008 г., бр. 42 от 2009 г.) Адресатът обявява отказа си по чл. 8.1 от Регламент (ЕО) № 1393/2007 пред предаващия чуждестранен орган, когато съобщението е връчено по пощата, или пред получаващия орган, чрез който е връч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ъчване на документ от чужбина от друга страна по сп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3.</w:t>
      </w:r>
      <w:r>
        <w:rPr>
          <w:rFonts w:cs="Times New Roman" w:ascii="Times New Roman" w:hAnsi="Times New Roman"/>
          <w:sz w:val="24"/>
          <w:szCs w:val="24"/>
          <w:lang w:val="en-US"/>
        </w:rPr>
        <w:t xml:space="preserve"> (В сила от 24.07.2007 г. - ДВ, бр. 59 от 2007 г., изм., бр. 42 от 2009 г.) В Република България не се допуска връчване по чл. 15 от Регламент (ЕО) № 1393/200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яна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3а.</w:t>
      </w:r>
      <w:r>
        <w:rPr>
          <w:rFonts w:cs="Times New Roman" w:ascii="Times New Roman" w:hAnsi="Times New Roman"/>
          <w:sz w:val="24"/>
          <w:szCs w:val="24"/>
          <w:lang w:val="en-US"/>
        </w:rPr>
        <w:t xml:space="preserve"> (Нов - ДВ, бр. 42 от 2009 г.) Заинтересованата страна може да подаде до Върховния касационен съд молба за отмяна на решението въз основа на чл. 19.4 от Регламент (ЕО) № 1393/2007. Молбата може да бъде подадена в едногодишен срок от постановяване на реш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биране на доказателства по Регламент (ЕО) № 1206/2001 на Съвета относно сътрудничеството между съдилища на държавите членки при събирането на доказателства по граждански или търговск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биране на доказателства в държавите - членки на Европейския съю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4.</w:t>
      </w:r>
      <w:r>
        <w:rPr>
          <w:rFonts w:cs="Times New Roman" w:ascii="Times New Roman" w:hAnsi="Times New Roman"/>
          <w:sz w:val="24"/>
          <w:szCs w:val="24"/>
          <w:lang w:val="en-US"/>
        </w:rPr>
        <w:t xml:space="preserve"> (В сила от 24.07.2007 г. - ДВ, бр. 59 от 2007 г.) Когато събирането на доказателства трябва да се извърши по Регламент (ЕО) № 1206/2001 на Съвета, съдът може да отправи искане за събирането им до компетентния орган на другата държава членка или при условията на чл. 17 от регламента да изиска непосредствено събиране на доказа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о на учас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5.</w:t>
      </w:r>
      <w:r>
        <w:rPr>
          <w:rFonts w:cs="Times New Roman" w:ascii="Times New Roman" w:hAnsi="Times New Roman"/>
          <w:sz w:val="24"/>
          <w:szCs w:val="24"/>
          <w:lang w:val="en-US"/>
        </w:rPr>
        <w:t xml:space="preserve"> (В сила от 24.07.2007 г. - ДВ, бр. 59 от 2007 г.) В рамките на приложното поле на Регламент (ЕО) № 1206/2001 на Съвета българският съд или упълномощен негов член може да присъства и да участва при събиране на доказателствата от съда на другата държава чл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посредствено събиран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6.</w:t>
      </w:r>
      <w:r>
        <w:rPr>
          <w:rFonts w:cs="Times New Roman" w:ascii="Times New Roman" w:hAnsi="Times New Roman"/>
          <w:sz w:val="24"/>
          <w:szCs w:val="24"/>
          <w:lang w:val="en-US"/>
        </w:rPr>
        <w:t xml:space="preserve"> (В сила от 24.07.2007 г. - ДВ, бр. 59 от 2007 г.) (1) Непосредственото събиране на доказателства в друга държава членка се извършва от членове на съда или от упълномощено от съда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ите, техни представители и вещи лица могат да участват в това производство, доколкото това е разрешено от българск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ни органи по чл. 2.1 и 3.3 от Регламент (ЕО) № 1206/2001 на Съвета (Загл. доп. - ДВ, бр. 50 от 2008 г., в сила от 1.03.200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7.</w:t>
      </w:r>
      <w:r>
        <w:rPr>
          <w:rFonts w:cs="Times New Roman" w:ascii="Times New Roman" w:hAnsi="Times New Roman"/>
          <w:sz w:val="24"/>
          <w:szCs w:val="24"/>
          <w:lang w:val="en-US"/>
        </w:rPr>
        <w:t xml:space="preserve"> (В сила от 24.07.2007 г. - ДВ, бр. 59 от 2007 г.) (1) Исканията за събиране на доказателства в Република България се отправят до районния съд, в чийто район ще се извършва съб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ен да разреши непосредствено събиране на доказателства в Република България е окръжният съд, в чийто район ще се извършва непосредственото съб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зик на исканията и съобще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8.</w:t>
      </w:r>
      <w:r>
        <w:rPr>
          <w:rFonts w:cs="Times New Roman" w:ascii="Times New Roman" w:hAnsi="Times New Roman"/>
          <w:sz w:val="24"/>
          <w:szCs w:val="24"/>
          <w:lang w:val="en-US"/>
        </w:rPr>
        <w:t xml:space="preserve"> (В сила от 24.07.2007 г. - ДВ, бр. 59 от 2007 г.) Исканията от друга държава членка за събиране на доказателства и съобщенията по Регламент (ЕО) № 1206/2001 на Съвета трябва да са съставени на български език или да са придружени от превод на български език.</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шеста "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а – ДВ, бр. 13 от 2017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ВЪЗ ОСНОВА НА РЕГЛАМЕНТ (ЕС) № 655/2014 НА ЕВРОПЕЙСКИЯ ПАРЛАМЕНТ И НА СЪВЕТА ОТ 15 МАЙ 2014 Г.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ОВ, L 189/59 ОТ 27 ЮНИ 2014 Г.), НАРИЧАН ПО-НАТАТЪК "РЕГЛАМЕНТ (ЕС) № 655/2014"</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за издаване на европейска заповед за налагане на запор върху банкови смет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8а</w:t>
      </w:r>
      <w:r>
        <w:rPr>
          <w:rFonts w:cs="Times New Roman" w:ascii="Times New Roman" w:hAnsi="Times New Roman"/>
          <w:sz w:val="24"/>
          <w:szCs w:val="24"/>
          <w:lang w:val="en-US"/>
        </w:rPr>
        <w:t>. (Нов – ДВ, бр. 13 от 2017 г.) (1) Издаване на европейска заповед за налагане на запор върху банкови сметки може да се иска преди предявяване на иска от компетентния да разгледа спора по същество първоинстан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даване на европейска заповед за налагане на запор върху банкови сметки може да се иска след съставянето на автентичния акт по смисъла на чл. 4, т. 10 от Регламент (ЕС) № 655/2014 г. от компетентния първоинстан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в всяко положение на делото до приключване на съдебното производство ищецът може да иска от съда, пред който делото е висящо, да издаде европейска заповед за налагане на запор върху банкови сметки. В случай че искането за издаване на европейска заповед за налагане на запор върху банкови сметки се предявява в рамките на касационното производство, заповедта се издава от възз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даване на европейска заповед за налагане на запор върху банкови сметки може да се иска след постановяване на съдебното решение от първоинстанционния съд, разгледал спора по същество, или след одобряване на съдебната спого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 на отказ за издаване на европейската заповед за налагане на запор върху банкови сметки по реда на чл. 21 от Регламент (ЕС) № 655/201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8б</w:t>
      </w:r>
      <w:r>
        <w:rPr>
          <w:rFonts w:cs="Times New Roman" w:ascii="Times New Roman" w:hAnsi="Times New Roman"/>
          <w:sz w:val="24"/>
          <w:szCs w:val="24"/>
          <w:lang w:val="en-US"/>
        </w:rPr>
        <w:t>. (Нов – ДВ, бр. 13 от 2017 г.) Определението на съда, с което се отказва изцяло или частично издаването на европейска заповед за налагане на запор върху банкови сметки, подлежи на обжалване с частна жалба. Когато определението е постановено от въззивна инстанция, то подлежи на обжалване пред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по чл. 4, т. 14 и информационен орган по чл. 14 от Регламент (ЕС) № 655/201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8в</w:t>
      </w:r>
      <w:r>
        <w:rPr>
          <w:rFonts w:cs="Times New Roman" w:ascii="Times New Roman" w:hAnsi="Times New Roman"/>
          <w:sz w:val="24"/>
          <w:szCs w:val="24"/>
          <w:lang w:val="en-US"/>
        </w:rPr>
        <w:t>. (Нов – ДВ, бр. 13 от 2017 г.) (1) Компетентен орган за получаването, предаването или връчването на заповедта за запор и на другите документи по Регламент (ЕС) № 655/2014 е съдебният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нформационен орган по чл. 14 от Регламент (ЕС) № 655/2014 е Министерството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яко признаване и изпълнение на европейска заповед за налагане на запор върху банкови смет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8г</w:t>
      </w:r>
      <w:r>
        <w:rPr>
          <w:rFonts w:cs="Times New Roman" w:ascii="Times New Roman" w:hAnsi="Times New Roman"/>
          <w:sz w:val="24"/>
          <w:szCs w:val="24"/>
          <w:lang w:val="en-US"/>
        </w:rPr>
        <w:t>. (Нов – ДВ, бр. 13 от 2017 г.) (1) Компетентен орган да изпълни заповедта за запор в съответствие с глава 3 от Регламент (ЕС) № 655/2014 е съдебният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та относно запорирането на средствата по сметка на длъжника се издава от банката, до която е адресирана заповедта за запор, при условията и в сроковете по чл. 25 от Регламент (ЕС) № 655/20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Молителят предприема необходимите мерки, за да осигури освобождаването на средствата, които след изпълнението на европейската заповед за налагане на запор върху банкови сметки превишават сумата, посочена в нея, в случаите и при условията на чл. 27, параграфи 1 и 2 от Регламент (ЕС) № 655/20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случай че молителят не изпълни задължението си по ал. 3, съдебният изпълнител предприема служебно необходимите мерки за освобождаване на посоче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еняне и изменение на европейската заповед за налагане на запор върху банкови сметки и изпълнението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8д</w:t>
      </w:r>
      <w:r>
        <w:rPr>
          <w:rFonts w:cs="Times New Roman" w:ascii="Times New Roman" w:hAnsi="Times New Roman"/>
          <w:sz w:val="24"/>
          <w:szCs w:val="24"/>
          <w:lang w:val="en-US"/>
        </w:rPr>
        <w:t>. (Нов – ДВ, бр. 13 от 2017 г.) (1) Ответникът и молителят могат да искат отменяне или изменение на европейска заповед за налагане на запор върху банкови сметки от компетентния първоинстанционен съд, ако е налице някое от основанията, предвидени в чл. 33, параграф 1 или чл. 35, параграф 1 от Регламент (ЕС) № 655/2014. Постановеното по искането определение се обжалва по реда на чл. 618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ветникът може да иска ограничаване или прекратяване на изпълнението на европейската заповед за налагане на запор върху банкови сметки, ако е налице някое от основанията по чл. 34, параграф 1 от Регламент (ЕС) № 655/2014, пред съда, издал заповедта за зап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тветникът и молителят могат да искат ограничаване или прекратяване на изпълнението на европейската заповед за налагане на запор върху банкови сметки, ако е налице основанието по чл. 35, параграф 3 от Регламент (ЕС) № 655/2014 от съдебния изпълнител. Съдебният изпълнител уведомява за извършените действия съда, издал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олителят може да иска изменение на изпълнението на европейската заповед за налагане на запор върху банкови сметки на основание чл. 35, параграф 4 от Регламент (ЕС) № 655/2014 от съдебния изпълн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ЗНАВАНЕ И ДОПУСКАНЕ НА ИЗПЪЛНЕНИЕТО НА СЪДЕБНИ РЕШЕНИЯ И АКТОВЕ ПР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ЙСТВИЕТО НА ПРАВОТО НА ЕВРОПЕЙСКИЯ СЪЮЗ</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достоверения, издавани въз основа на български съдебни актов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100 от 2010 г., в сила от 21.12.2010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я за европейско изпълнително основание за безспорно взем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9.</w:t>
      </w:r>
      <w:r>
        <w:rPr>
          <w:rFonts w:cs="Times New Roman" w:ascii="Times New Roman" w:hAnsi="Times New Roman"/>
          <w:sz w:val="24"/>
          <w:szCs w:val="24"/>
          <w:lang w:val="en-US"/>
        </w:rPr>
        <w:t xml:space="preserve"> (В сила от 24.07.2007 г. - ДВ, бр. 59 от 2007 г.) (1) (Доп. - ДВ, бр. 50 от 2008 г., в сила от 1.03.2008 г.) Удостоверението по Регламент (ЕО) № 805/2004 на Европейския парламент и на Съвета за въвеждане на европейско изпълнително основание при безспорни вземания се издава по писмена молба на страната от първоинстанционния съд, разгледал делото, или в чийто район е издаден публичният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зпореждането, с което се уважава молбата за издаване на удостоверение, не подлежи на обжалване и не се съобщав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азпореждането, с което се отхвърля изцяло или отчасти молбата за издаване на удостоверение, подлежи на обжалване с частна жалба, от която препис за връчване не се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0 от 2008 г., в сила от 1.03.2008 г.) Съдът може да поправи или обезсили удостоверението на основание чл. 10 от Регламент (ЕО) № 805/2004 на Европейския парламент и на Съв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ване на удостоверение за признаване или допускане изпълнението на българско съдеб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0.</w:t>
      </w:r>
      <w:r>
        <w:rPr>
          <w:rFonts w:cs="Times New Roman" w:ascii="Times New Roman" w:hAnsi="Times New Roman"/>
          <w:sz w:val="24"/>
          <w:szCs w:val="24"/>
          <w:lang w:val="en-US"/>
        </w:rPr>
        <w:t xml:space="preserve"> (В сила от 24.07.2007 г. - ДВ, бр. 59 от 2007 г.) (1) Първоинстанционният съд, разгледал делото, издава по писмена молба на страната удостоверение за признаване или допускане на изпълнението на българско съдебно решение в друга държава членка, когато акт на Европейския съюз изискв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по ал. 1 се издава от първоинстанционния съд по писмена молба на страната и когато признаване или допускане на изпълнението ще се иска в държава, която не е членка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признаване и изпълнение на решения и актове, постановени в други държави – членки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доп. - ДВ, бр. 100 от 2010 г., в сила от 21.12.2010 г., изм., бр. 50 от 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яко призн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1.</w:t>
      </w:r>
      <w:r>
        <w:rPr>
          <w:rFonts w:cs="Times New Roman" w:ascii="Times New Roman" w:hAnsi="Times New Roman"/>
          <w:sz w:val="24"/>
          <w:szCs w:val="24"/>
          <w:lang w:val="en-US"/>
        </w:rPr>
        <w:t xml:space="preserve"> (В сила от 24.07.2007 г. - ДВ, бр. 59 от 2007 г.) (1) (Изм. - ДВ, бр. 50 от 2008 г., в сила от 1.03.2008 г.) Съдебно решение или друг акт се зачита от органа, пред който се предявява, въз основа на препис, заверен от постановилия го съд, и придружаващото го удостоверение, когато акт на Европейския съюз изискв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решения в обхвата на чл. 21.2 от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се признават от компетентните органи по рег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знаване по съдебен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2.</w:t>
      </w:r>
      <w:r>
        <w:rPr>
          <w:rFonts w:cs="Times New Roman" w:ascii="Times New Roman" w:hAnsi="Times New Roman"/>
          <w:sz w:val="24"/>
          <w:szCs w:val="24"/>
          <w:lang w:val="en-US"/>
        </w:rPr>
        <w:t xml:space="preserve"> (В сила от 24.07.2007 г. - ДВ, бр. 59 от 2007 г.) (1) Заинтересованата страна може да поиска признаването на решението по реда на чл. 623 от окръжния съд по постоянния адрес на насрещната страна или по нейното седалище, а ако тя няма постоянен адрес или седалище на територията на Република България - по своя постоянен адрес или седалище. Когато и заинтересованата страна няма постоянен адрес или седалище на територията на Република България, искането се предявява пред Софийския градски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50 от 2015 г.) Заинтересованата страна може да поиска съдът да откаже признаване на решението или да установи, че не са налице основания за отказ от признаването му въз основа на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 наричан по-нататък "Регламент (ЕС) № 1215/2012", по ред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п. - ДВ, бр. 50 от 2008 г., в сила от 1.03.2008 г., предишна ал. 2, изм., бр. 50 от 2015 г.) Съдът се произнася въз основа на препис от съдебното решение, постановено в друга държава – членка на Европейския съюз, заверен от постановилия го съд, и удостоверение, когато акт на Европейския съюз изисква това. Документите се придружават с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изм. – ДВ, бр. 50 от 2015 г.) Съдът се произнася с разпореждане, което има значението на решение, постановено в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50 от 2015 г.) Когато изходът на делото зависи изцяло или отчасти от признаването на чуждестранно съдебно решение, постановено в държава - членка на Европейския съюз, съдът, пред който е висящо делото, е компетентен по призн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яко изпълнение по реда на Регламент (ЕС) № 1215/201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2а</w:t>
      </w:r>
      <w:r>
        <w:rPr>
          <w:rFonts w:cs="Times New Roman" w:ascii="Times New Roman" w:hAnsi="Times New Roman"/>
          <w:sz w:val="24"/>
          <w:szCs w:val="24"/>
          <w:lang w:val="en-US"/>
        </w:rPr>
        <w:t>. (Нов – ДВ, бр. 50 от 2015 г.) (1) Съдебно решение, постановено в друга държава – членка на Европейския съюз, подлежи на изпълнение, без да е необходимо издаване на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ебният изпълнител пристъпва към изпълнение по молба на заинтересованата страна въз основа на препис от съдебното решение, постановено в друга държава – членка на Европейския съюз, заверен от постановилия го съд, и удостоверение, издадено съгласно чл. 53 от Регламент (ЕС) № 1215/20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огато съдебният изпълнител установи, че мярката или разпореждането не могат да бъдат изпълнени при условията и по реда на този кодекс, той постановява заместващ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Съдебно решение, постановено в друга държава – членка на Европейския съюз, разпореждащо временна, включително обезпечителна мярка, подлежи на изпълнение по реда на ал. 1 и 2. В случаите, когато мярката е била разпоредена, без ответникът да е бил призован да се яви, се представя и доказателство за връчването на съдебното 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Когато пристъпва към изпълнение, съдебният изпълнител връчва копие от удостоверението по ал. 2, като с връчването му кани длъжника към доброволно изпълнение. Към удостоверението се прилага копие от съдебното решение, постановено в друга държава – членка на Европейския съюз, ако то не е било връчено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Длъжникът може в едномесечен срок от връчването да подаде молба за отказ за изпълнение. Когато е необходим превод на съдебното решение, срокът спира да тече до предоставянето му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сяка от страните може да обжалва адаптирането на мярката или разпореждането по реда на чл. 4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аз за изпълнение по Регламент (ЕС) № 1215/201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2б</w:t>
      </w:r>
      <w:r>
        <w:rPr>
          <w:rFonts w:cs="Times New Roman" w:ascii="Times New Roman" w:hAnsi="Times New Roman"/>
          <w:sz w:val="24"/>
          <w:szCs w:val="24"/>
          <w:lang w:val="en-US"/>
        </w:rPr>
        <w:t>. (Нов – ДВ, бр. 50 от 2015 г.) Молбата за отказ за изпълнение по чл. 46 от Регламент (ЕС) № 1215/2012 се подава и разглежда по реда на чл. 62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к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3.</w:t>
      </w:r>
      <w:r>
        <w:rPr>
          <w:rFonts w:cs="Times New Roman" w:ascii="Times New Roman" w:hAnsi="Times New Roman"/>
          <w:sz w:val="24"/>
          <w:szCs w:val="24"/>
          <w:lang w:val="en-US"/>
        </w:rPr>
        <w:t xml:space="preserve"> (В сила от 24.07.2007 г. - ДВ, бр. 59 от 2007 г.) (1) Молбата за допускане на изпълнението на съдебно решение или друг акт, постановен в друга държава - членка на Европейския съюз, се подава до окръжния съд по постоянния адрес на длъжника, по неговото седалище или по местоизпълнението. Препис от молбата за връчване на длъжника не се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15 г.) Съдът разглежда молбата в закрито заседание и се произнася въз основа на препис от чуждестранното съдебно решение, заверен от постановилия го съд, и удостоверение, когато акт на Европейския съюз изисква това. Документите се придружават с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100 от 2010 г., в сила от 21.12.2010 г., отм., бр. 50 от 201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разпореждането, с което се уважава молбата, съдът се произнася и по исканите привременни и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50 от 2008 г., в сила от 1.03.2008 г.) Разпореждането по допускането има значението на решение, постановено в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изм. - ДВ, бр. 50 от 2008 г., в сила от 1.03.2008 г.) Разпореждането подлежи на въззивно обжалване пред Софийския апелативен съд. Решението на Софийския апелативен съд подлежи на касационно обжалване пред Върховния касационен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 xml:space="preserve">Глава петдесет и седма "а"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ПРОИЗВОДСТВО И ИЗПЪЛНЕНИЕ ВЪЗ ОСНОВА НА РЕГЛАМЕНТ (ЕО) № 861/2007 НА ЕВРОПЕЙСКИЯ ПАРЛАМЕНТ И НА СЪВЕТА ОТ 11 ЮЛИ 2007 Г. ЗА СЪЗДАВАНЕ НА ЕВРОПЕЙСКА ПРОЦЕДУРА ЗА ИСКОВЕ С МАЛЪК МАТЕРИАЛЕН ИНТЕРЕС (ОВ, L 199/1 ОТ 31 ЮЛИ 2007 Г.). ИЗПЪЛНЕНИЕ ВЪЗ ОСНОВА НА РЕГЛАМЕНТ (ЕО) № 805/2004 НА ЕВРОПЕЙСКИЯ ПАРЛАМЕНТ И НА СЪВЕТА ОТ 21 АПРИЛ 2004 Г. ЗА ВЪВЕЖДАНЕ НА ЕВРОПЕЙСКО ИЗПЪЛНИТЕЛНО ОСНОВАНИЕ ПРИ БЕЗСПОРНИ ВЗЕМАНИЯ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ново - ДВ, бр. 42 от 2018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по Регламент (ЕО) № 861/2007 на Европейския парламент и на Съвета от 11 юли 2007 г. за създаване на европейска процедура за искове с малък материален интерес (Загл. изм. - ДВ, бр. 50 от 2008 г., в сила от 1.03.2008 г., бр. 42 от 2018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4.</w:t>
      </w:r>
      <w:r>
        <w:rPr>
          <w:rFonts w:cs="Times New Roman" w:ascii="Times New Roman" w:hAnsi="Times New Roman"/>
          <w:sz w:val="24"/>
          <w:szCs w:val="24"/>
          <w:lang w:val="en-US"/>
        </w:rPr>
        <w:t xml:space="preserve"> (В сила от 24.07.2007 г. - ДВ, бр. 59 от 2007 г., предишен текст на чл. 624, доп., бр. 50 от 2008 г., в сила от 1.03.2008 г., бр. 42 от 2009 г., изм., бр. 42 от 2018 г.) (1) Молбата за образуване на производство по европейската процедура за искове с малък материален интерес се подава пред районния съд по постоянния адрес на ответника или по неговото седали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Жалбата срещу решение по европейско производство за искове с малък материален интерес се подава пред съответния окръж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окръжния съд по ал. 2 подлежи на касационно обжалване пред Върховния касационен съд при условията на чл. 28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Ответникът може да подаде пред съответния апелативен съд молба за преразглеждане на решението, постановено в рамките на европейската процедура за искове с малък материален интерес, при условията и по реда на чл. 18 от Регламент (ЕО) № 861/2007 на Европейския парламент и на Съвета от 11 юли 2007 г. за създаване на европейска процедура за искове с малък материален интерес, изменен с Регламент (ЕС) 2015/2421 на Европейския парламент и на Съвета от 16 декември 2015 г. за изменение на Регламент (ЕО) № 861/2007 за създаване на европейска процедура за искове с малък материален интерес и Регламент (ЕО) № 1896/2006 за създаване на процедура за европейска заповед за плащане (ОВ, L 341/1 от 24 декемвр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Съдът изпраща препис от молбата за преразглеждане на другата страна, която в едноседмичен срок от получаването му може да подаде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Молбата за преразглеждане се разглежда в закрито заседание. Съдът, ако прецени за необходимо, може да разгледа молбата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Решението по молбата за преразглеждане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чуждестранни актове въз основа на Регламент (ЕО) № 861/2007 на Европейския парламент и на Съвета от 11 юли 2007 г. за създаване на европейска процедура за искове с малък материален интерес и въз основа на Регламент (ЕО) № 805/2004 на Европейския парламент и на Съвета от 21 април 2004 г. за въвеждане на европейско изпълнително основание при безспорни взем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4а</w:t>
      </w:r>
      <w:r>
        <w:rPr>
          <w:rFonts w:cs="Times New Roman" w:ascii="Times New Roman" w:hAnsi="Times New Roman"/>
          <w:sz w:val="24"/>
          <w:szCs w:val="24"/>
          <w:lang w:val="en-US"/>
        </w:rPr>
        <w:t>. (Нов – ДВ, бр. 42 от 2018 г.) (1) Молбата за издаване на изпълнителен лист въз основа на европейско изпълнително основание за безспорно вземане или въз основа на решение по европейско производство за искове с малък материален интерес се подава пред окръжния съд по постоянния адрес на длъжника, по неговото седалище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азпореждането се обжалва по реда на чл. 623, ал. 6. Срокът за въззивно обжалване тече за молителя от връчването на разпореждането, а за ответника – от връчването на поканата за доброво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жалването на разпореждането, с което молбата е уважена, не спир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ране или ограничаване на изпълнението по смисъла на чл. 23 от Регламент (ЕО) № 861/2007 на Европейския парламент и на Съвета от 11 юли 2007 г. за създаване на европейска процедура за искове с малък материален интерес и на чл. 23 от Регламент (ЕО) № 805/2004 на Европейския парламент и на Съвета от 21 април 2004 г. за въвеждане на европейско изпълнително основание при безспорни взем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4б</w:t>
      </w:r>
      <w:r>
        <w:rPr>
          <w:rFonts w:cs="Times New Roman" w:ascii="Times New Roman" w:hAnsi="Times New Roman"/>
          <w:sz w:val="24"/>
          <w:szCs w:val="24"/>
          <w:lang w:val="en-US"/>
        </w:rPr>
        <w:t>. (Нов – ДВ, бр. 42 от 2018 г.) (1) Спиране или ограничаване на изпълнението на решения на български съд, постановени по реда на Регламент (ЕО) № 861/2007, се постановява от съда, пред който делото е висящо, а при влязло в сила решение – от първоинстан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 за спиране на изпълнение на чуждестранно решение се подава пред окръжния съд, издал разпореждането за допускане на изпълнението и изпълнителния ли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ВЪЗ ОСНОВА НА РЕГЛАМЕНТ (ЕО) № 1896/2006 НА ЕВРОПЕЙСК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АРЛАМЕНТ И НА СЪВЕТА ЗА СЪЗДАВАНЕ НА ПРОЦЕДУРА ЗА ЕВРОПЕЙСКА ЗАПОВЕ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 ПЛАЩ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орган за издаване на европейска запов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5.</w:t>
      </w:r>
      <w:r>
        <w:rPr>
          <w:rFonts w:cs="Times New Roman" w:ascii="Times New Roman" w:hAnsi="Times New Roman"/>
          <w:sz w:val="24"/>
          <w:szCs w:val="24"/>
          <w:lang w:val="en-US"/>
        </w:rPr>
        <w:t xml:space="preserve"> (В сила от 24.07.2007 г. - ДВ, бр. 59 от 2007 г.) (1) (Изм. - ДВ, бр. 50 от 2008 г., в сила от 1.03.2008 г.) Молбата за издаване на европейска заповед за плащане се подава пред окръжния съд по постоянния адрес на длъжника, по неговото седалище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не е изключена възможността за разглеждане на делото по исков ред, ответникът може най-късно с възражението да направи отвод за местна подсъ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ращ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6.</w:t>
      </w:r>
      <w:r>
        <w:rPr>
          <w:rFonts w:cs="Times New Roman" w:ascii="Times New Roman" w:hAnsi="Times New Roman"/>
          <w:sz w:val="24"/>
          <w:szCs w:val="24"/>
          <w:lang w:val="en-US"/>
        </w:rPr>
        <w:t xml:space="preserve"> (В сила от 24.07.2007 г. - ДВ, бр. 59 от 2007 г.) Когато възражението е подадено в срок, съдът указва на заявителя, който не е изключил възможността за разглеждане на делото по исков ред, да довнесе по сметка на родово и местно компетентния съд дължимата държавна такса. Съдът препраща служебно материалите по делото на родово и местно компетент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еглед в изключителни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6а</w:t>
      </w:r>
      <w:r>
        <w:rPr>
          <w:rFonts w:cs="Times New Roman" w:ascii="Times New Roman" w:hAnsi="Times New Roman"/>
          <w:sz w:val="24"/>
          <w:szCs w:val="24"/>
          <w:lang w:val="en-US"/>
        </w:rPr>
        <w:t>. (Нов – ДВ, бр. 42 от 2018 г.) (1) Ответникът може да подаде молба за преглед на европейска заповед за плащане при условията и по реда на чл. 20 от Регламент (ЕО) № 1896/2006 до съответния апел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за преглед се подава в срок от 30 дни. Срокът започва да тече от деня, в който ответникът действително се е запознал със съдържанието на заповедта, или след като посочените в чл. 20, параграф 1, буква "б" обстоятелства от Регламента престанат да съществу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изпраща препис от молбата на другата страна, която в едноседмичен срок от получаването му може да подаде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олбата се разглежда в закрито заседание. Съдът, ако прецени за необходимо, може да разгледа молбата в от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Определението на съда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е въз основа на европейска запов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w:t>
      </w:r>
      <w:r>
        <w:rPr>
          <w:rFonts w:cs="Times New Roman" w:ascii="Times New Roman" w:hAnsi="Times New Roman"/>
          <w:sz w:val="24"/>
          <w:szCs w:val="24"/>
          <w:lang w:val="en-US"/>
        </w:rPr>
        <w:t xml:space="preserve"> (В сила от 24.07.2007 г. - ДВ, бр. 59 от 2007 г.) (1) (Изм. - ДВ, бр. 50 от 2008 г., в сила от 1.03.2008 г.) Молбата за издаване на изпълнителен лист въз основа на европейска заповед за плащане, издадена от друга държава членка, се подава пред окръжния съд по постоянния адрес на длъжника, по неговото седалище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0 от 2008 г., в сила от 1.03.2008 г., доп., бр. 42 от 2009 г.) Разпореждането се обжалва по реда на чл. 623, ал. 6. Срокът за въззивно обжалване тече за молителя от връчването на разпореждането, а за ответника - от връчването на поканата за доброво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50 от 2015 г.) Длъжникът може да подаде молба за отказ за привеждане в изпълнение по чл. 22 от Регламент № 1896/2006 или молба за спиране или ограничаване на привеждането в изпълнение по смисъла на чл. 23 от Регламент № 1896/2006 пред окръжния съд по неговия постоянен адрес, по неговото седалище или по местоизпълнението. Разпореждането се обжалва по реда на чл. 623, ал. 6. Срокът за въззивно обжалване тече за молителя от връчването на разпореждането, а за ответника – от връчването на поканата за доброволно изпълн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осма "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100 от 2010 г., в сила от 18.06.201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ЗНАВАНЕ И ИЗПЪЛНЕНИЕ НА СЪДЕБНИ РЕШЕ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ЪЗ ОСНОВА НА РЕГЛАМЕНТ (ЕО) № 4/2009 НА СЪВЕТА ОТ 18 ДЕКЕМВРИ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НОСНО КОМПЕТЕНТНОСТТА, ПРИЛОЖИМОТО ПРАВО, ПРИЗНАВАНЕТО И ИЗПЪЛН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 СЪДЕБНИ РЕШЕНИЯ И СЪТРУДНИЧЕСТВОТО ПО ВЪПРОСИ, СВЪРЗАНИ СЪ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ДЪЛЖЕНИЯ ЗА ИЗДРЪЖКА (ОВ, L 7/1 ОТ 10 ЯНУАРИ 2009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ИЧАН ПО-НАТАТЪК "РЕГЛАМЕНТ (ЕО) № 4/2009</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яна на решение, постановено в държава чл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оято е обвързана от Хагския протокол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а.</w:t>
      </w:r>
      <w:r>
        <w:rPr>
          <w:rFonts w:cs="Times New Roman" w:ascii="Times New Roman" w:hAnsi="Times New Roman"/>
          <w:sz w:val="24"/>
          <w:szCs w:val="24"/>
          <w:lang w:val="en-US"/>
        </w:rPr>
        <w:t xml:space="preserve"> (Нов - ДВ, бр. 100 от 2010 г., в сила от 18.06.2011 г.) Заинтересованата страна може да подаде до Върховния касационен съд молба за отмяна на решението въз основа на чл. 19, параграф 1 от Регламент (ЕО) № 4/20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ение на решение, постановено в държава членка, която е обвърз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 Хагския протокол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б.</w:t>
      </w:r>
      <w:r>
        <w:rPr>
          <w:rFonts w:cs="Times New Roman" w:ascii="Times New Roman" w:hAnsi="Times New Roman"/>
          <w:sz w:val="24"/>
          <w:szCs w:val="24"/>
          <w:lang w:val="en-US"/>
        </w:rPr>
        <w:t xml:space="preserve"> (Нов - ДВ, бр. 100 от 2010 г., в сила от 18.06.2011 г.) (1) Молбата за издаване на изпълнителен лист въз основа на документите по чл. 20 от Регламент (ЕО) № 4/2009 се подава пред окръжния съд по постоянния адрес на длъжника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тказ или спиране на изпълнението по смисъла на чл. 21 от Регламент (ЕО) № 4/2009 се постановява от окръж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кане изпълнението на решения, постановени в държава членка, коя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е е обвързана от Хагския протокол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в.</w:t>
      </w:r>
      <w:r>
        <w:rPr>
          <w:rFonts w:cs="Times New Roman" w:ascii="Times New Roman" w:hAnsi="Times New Roman"/>
          <w:sz w:val="24"/>
          <w:szCs w:val="24"/>
          <w:lang w:val="en-US"/>
        </w:rPr>
        <w:t xml:space="preserve"> (Нов - ДВ, бр. 100 от 2010 г., в сила от 18.06.2011 г.) (1) (Доп. – ДВ, бр. 86 от 2017 г.) Молбата за допускане изпълнението на съдебно решение или на друг акт, постановен в държава - членка на Европейския съюз, която не е обвързана от Хагския протокол от 2007 г., се подава до окръжния съд по постоянния адрес на длъжника, по неговото обичайно местопребиваване или по местоизпълнението. Препис от молбата за връчване на длъжника не се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разглежда молбата по ал. 1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разпореждането, с което се уважава молбата, съдът определя приложимия срок за обжалване по чл. 32, параграф 5 от Регламент (ЕО) № 4/2009. Не се допуска предварително изпълнение на разпореждането, с което се уважава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разпореждането, с което се уважава молбата, съдът се произнася и по исканите привременни и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Разпореждането по допускането има значението на решение, постановено в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Разпореждането подлежи на въззивно обжалване пред Софийския апелативен съд при условията и по реда на чл. 32 от Регламент (ЕО) № 4/2009. Решението на Софийския апелативен съд подлежи на касационно обжалване пред Върховния касационен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осма "б"</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15 от 2016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ЗНАВАНЕ И ИЗПЪЛНЕНИЕ НА СЪДЕБНИ РЕШЕНИЯ И ИЗДАВАНЕ НА ЕВРОПЕЙСКО УДОСТОВЕРЕНИЕ ЗА НАСЛЕДСТВО ВЪЗ ОСНОВА НА РЕГЛАМЕНТ (ЕС) № 650/2012 НА ЕВРОПЕЙСКИЯ ПАРЛАМЕНТ И НА СЪВЕТА ОТ 4 ЮЛИ 2012 Г.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ОВ, L 201/107 ОТ 27 ЮЛИ 2012 г.), НАРИЧАН ПО-НАТАТЪК "РЕГЛАМЕНТ (ЕС) № 650/20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знаване по съдебен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г</w:t>
      </w:r>
      <w:r>
        <w:rPr>
          <w:rFonts w:cs="Times New Roman" w:ascii="Times New Roman" w:hAnsi="Times New Roman"/>
          <w:sz w:val="24"/>
          <w:szCs w:val="24"/>
          <w:lang w:val="en-US"/>
        </w:rPr>
        <w:t>. (Нов – ДВ, бр. 15 от 2016 г.) (1) В случая по чл. 39, параграф 2 от Регламент (ЕС) № 650/2012 заинтересованата страна може да поиска признаване на чуждестранно съдебно решение по реда на чл. 627д от окръжния съд по постоянния адрес на насрещната страна, по нейното седалище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по ал. 1 се произнася и по исканите привременни и обезпечителни мерки по чл. 54, параграф 1 от Регламент (ЕС) № 650/20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к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д</w:t>
      </w:r>
      <w:r>
        <w:rPr>
          <w:rFonts w:cs="Times New Roman" w:ascii="Times New Roman" w:hAnsi="Times New Roman"/>
          <w:sz w:val="24"/>
          <w:szCs w:val="24"/>
          <w:lang w:val="en-US"/>
        </w:rPr>
        <w:t>. (Нов – ДВ, бр. 15 от 2016 г.) (1) Молбата за допускане на изпълнението на съдебно решение или на друг акт, постановен в друга държава – членка на Европейския съюз, се подава до окръжния съд по постоянния адрес на длъжника, по неговото седалище или по местоизпълнението. Не се представя препис от молбата за връчване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ъдът разглежда молбата в закрито засед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разпореждането, с което се уважава молбата, съдът определя приложимия срок за обжалване по чл. 50, параграф 5 от Регламент (ЕС) № 650/2012. Не се допуска предварително изпълнение на разпореждането, с което се уважава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се произнася с определение по исканите привременни и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Разпореждането по допускането се смята за решение, постановено в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Разпореждането подлежи на въззивно обжалване пред Софийския апелативен съд. Решението на Софийския апелативен съд подлежи на касационно обжалване пред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ване на европейско удостоверение за нас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е</w:t>
      </w:r>
      <w:r>
        <w:rPr>
          <w:rFonts w:cs="Times New Roman" w:ascii="Times New Roman" w:hAnsi="Times New Roman"/>
          <w:sz w:val="24"/>
          <w:szCs w:val="24"/>
          <w:lang w:val="en-US"/>
        </w:rPr>
        <w:t>. (Нов – ДВ, бр. 15 от 2016 г.) (1) Когато българският съд е международно компетентен съгласно чл. 4, 7, 10 и 11 от Регламент (ЕС) № 650/2012, заявлението за издаване на европейско удостоверение за наследство се подава пред районния съд по последния постоянен адрес на починалия, ако такъв липсва – по последния му адрес в страната, а при липса на адрес в страната – пред Софийския рай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заявлението по ал. 1 е уважено, съдът издава европейско удостоверение за наследство, като използва формуляра от Регламент за изпълнение (ЕС) № 1329/2014 на Комисията от 9 декември 2014 г. за изготвяне на формулярите, посочени в Регламент (ЕС) № 650/2012 на Европейския парламент и на Съвета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 (ОВ, L 359/30 от 16 декември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Европейското удостоверение за наследство, както и отказът за издаването му подлежат на обжалване пред съответния окръжен съд в едномесечен срок, който тече от момента на връч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издаденото европейско удостоверение за наследство е неточно или отказът за издаването му е неоснователен, съдът отменя постановения акт изцяло или отчасти и връща делото на първоинстанционния съд със задължителни у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 на актовете за поправка, изменение или оттегляне на европейско удостоверение за нас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ж</w:t>
      </w:r>
      <w:r>
        <w:rPr>
          <w:rFonts w:cs="Times New Roman" w:ascii="Times New Roman" w:hAnsi="Times New Roman"/>
          <w:sz w:val="24"/>
          <w:szCs w:val="24"/>
          <w:lang w:val="en-US"/>
        </w:rPr>
        <w:t xml:space="preserve">. (Нов – ДВ, бр. 15 от 2016 г.) (1) Актовете, постановени по искане за поправка, изменение или оттегляне на европейско удостоверение за наследство, подлежат на обжалване пред съответния окръжен съд в двуседмичен срок, който тече от момента на връч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издаденото европейско удостоверение за наследство е неточно или отказът за поправката, изменението или оттеглянето му е неоснователен, съдът отменя постановения акт изцяло или отчасти и връща делото на първоинстанционния съд със задължителни у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жалване на спирането на действието на европейско удостоверение за нас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з</w:t>
      </w:r>
      <w:r>
        <w:rPr>
          <w:rFonts w:cs="Times New Roman" w:ascii="Times New Roman" w:hAnsi="Times New Roman"/>
          <w:sz w:val="24"/>
          <w:szCs w:val="24"/>
          <w:lang w:val="en-US"/>
        </w:rPr>
        <w:t>. (Нов – ДВ, бр. 15 от 2016 г.) Спирането на действието на европейско удостоверение за наследство, издадено от районния съд, може да бъде обжалвано в едноседмичен срок пред окръж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ост на общите правила на охранителните произво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7и</w:t>
      </w:r>
      <w:r>
        <w:rPr>
          <w:rFonts w:cs="Times New Roman" w:ascii="Times New Roman" w:hAnsi="Times New Roman"/>
          <w:sz w:val="24"/>
          <w:szCs w:val="24"/>
          <w:lang w:val="en-US"/>
        </w:rPr>
        <w:t>. (Нов – ДВ, бр. 15 от 2016 г.) За неуредените от Регламент (ЕС) № 650/2012 въпроси, свързани с производството по издаване на европейско удостоверение за наследство, се прилагат общите правила на глава четиридесет и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десет и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24.07.2007 г. - ДВ, бр. 5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ЮДИЦИАЛНИ ЗАПИТ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ност на национал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8.</w:t>
      </w:r>
      <w:r>
        <w:rPr>
          <w:rFonts w:cs="Times New Roman" w:ascii="Times New Roman" w:hAnsi="Times New Roman"/>
          <w:sz w:val="24"/>
          <w:szCs w:val="24"/>
          <w:lang w:val="en-US"/>
        </w:rPr>
        <w:t xml:space="preserve"> (В сила от 24.07.2007 г. - ДВ, бр. 59 от 2007 г.) Когато тълкуването на разпоредба от правото на Европейския съюз или тълкуването и валидността на акт на органите на Европейския съюз е от значение за правилното решаване на делото, българският съд прави запитване до Съда на Европейските общ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правяне на запи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9.</w:t>
      </w:r>
      <w:r>
        <w:rPr>
          <w:rFonts w:cs="Times New Roman" w:ascii="Times New Roman" w:hAnsi="Times New Roman"/>
          <w:sz w:val="24"/>
          <w:szCs w:val="24"/>
          <w:lang w:val="en-US"/>
        </w:rPr>
        <w:t xml:space="preserve"> (В сила от 24.07.2007 г. - ДВ, бр. 59 от 2007 г.) (1) Запитването се отправя от съда, пред който делото е висящо, служебно или по искане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ът, чието решение подлежи на обжалване, може да не уважи искането на страната да се отправи преюдициално запитване за тълкуване на разпоредба или на акт. Определ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т, чието решение не подлежи на обжалване, винаги отправя запитване за тълкуване, освен когато отговорът на въпроса произтича ясно и недвусмислено от предишно решение на Съда на Европейските общности или значението и смисълът на разпоредбата или акта са толкова ясни, че не будят никакво съм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винаги отправя запитване, когато се постави въпрос за валидността на акт по чл. 62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тълкуването на разпоредби от дял IV "Визи, убежище, имиграция и други политики, свързани със свободното движение на лица" от Договора за създаване на Европейските общности или тълкуването и валидността на актове, приети по силата на този дял от Договора, е от значение за правилното решаване на делото, само съдът, чието решение не подлежи на обжалване, може да отправи запитване по чл. 62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запит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0.</w:t>
      </w:r>
      <w:r>
        <w:rPr>
          <w:rFonts w:cs="Times New Roman" w:ascii="Times New Roman" w:hAnsi="Times New Roman"/>
          <w:sz w:val="24"/>
          <w:szCs w:val="24"/>
          <w:lang w:val="en-US"/>
        </w:rPr>
        <w:t xml:space="preserve"> (В сила от 24.07.2007 г. - ДВ, бр. 59 от 2007 г.) (1) Запитването до Съда на Европейските общности съдържа описание на фактите по делото, приложимото национално право, точно позоваване на разпоредбата или акта, чието тълкуване или валидност е предмет на запитването, причините, поради които съдът смята, че исканото преюдициално заключение е от значение за правилното решаване на делото, както и формулировка на конкретното преюдициално запи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ко прецени, съдът може да изпрати и препис от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иране и възобновяване на производството пред национал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1.</w:t>
      </w:r>
      <w:r>
        <w:rPr>
          <w:rFonts w:cs="Times New Roman" w:ascii="Times New Roman" w:hAnsi="Times New Roman"/>
          <w:sz w:val="24"/>
          <w:szCs w:val="24"/>
          <w:lang w:val="en-US"/>
        </w:rPr>
        <w:t xml:space="preserve"> (В сила от 24.07.2007 г. - ДВ, бр. 59 от 2007 г.) (1) С отправянето на запитването съдът спира производството по делото. Определени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изводството по делото се възобновява след произнасянето на Съда на Европейските общ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езпечителни и привременни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2.</w:t>
      </w:r>
      <w:r>
        <w:rPr>
          <w:rFonts w:cs="Times New Roman" w:ascii="Times New Roman" w:hAnsi="Times New Roman"/>
          <w:sz w:val="24"/>
          <w:szCs w:val="24"/>
          <w:lang w:val="en-US"/>
        </w:rPr>
        <w:t xml:space="preserve"> (В сила от 24.07.2007 г. - ДВ, бр. 59 от 2007 г.) Съдът може да постанови подходящи обезпечителни и привременни мерки по искане на страните, докато производството по делото е спр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ствие на решението по преюдициалното запи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3.</w:t>
      </w:r>
      <w:r>
        <w:rPr>
          <w:rFonts w:cs="Times New Roman" w:ascii="Times New Roman" w:hAnsi="Times New Roman"/>
          <w:sz w:val="24"/>
          <w:szCs w:val="24"/>
          <w:lang w:val="en-US"/>
        </w:rPr>
        <w:t xml:space="preserve"> (В сила от 24.07.2007 г. - ДВ, бр. 59 от 2007 г.) Решението на Съда на Европейските общности е задължително за всички съдилища и учреждения в Република Българ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ЧАСТ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42 от 201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ОБЕНИ ПРАВИЛА ОТНОСНО ПРОИЗВОДСТВОТО ПО ГРАЖДАНСКИ ДЕЛА ПРИ ДЕЙСТВИЕТО НА МЕЖДУНАРОДНИ ДОГОВ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а – ДВ, бр. 42 от 2018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 НАРИЧАНА ПО-НАТАТЪК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42 от 201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достоверения, издавани въз основа на български съдебни реш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ване на документи за признаване или допускане изпълнението на българско съдеб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4</w:t>
      </w:r>
      <w:r>
        <w:rPr>
          <w:rFonts w:cs="Times New Roman" w:ascii="Times New Roman" w:hAnsi="Times New Roman"/>
          <w:sz w:val="24"/>
          <w:szCs w:val="24"/>
          <w:lang w:val="en-US"/>
        </w:rPr>
        <w:t>. (Нов – ДВ, бр. 42 от 2018 г.) Първоинстанционният съд, разгледал делото, издава по писмена молба на страната документите, които придружават молбата за признаване и изпълнение на съдебно решение в друга държава – страна по Хагската конвенция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42 от 201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признаване и допускане на изпълнението на съдебни решения, постановени в държави – страни по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яко призн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5</w:t>
      </w:r>
      <w:r>
        <w:rPr>
          <w:rFonts w:cs="Times New Roman" w:ascii="Times New Roman" w:hAnsi="Times New Roman"/>
          <w:sz w:val="24"/>
          <w:szCs w:val="24"/>
          <w:lang w:val="en-US"/>
        </w:rPr>
        <w:t>. (Нов – ДВ, бр. 42 от 2018 г.) Съдебно решение, постановено в държава – страна по Хагската конвенция от 2007 г., се признава от органа, пред който се предявява, въз основа на препис от съдебното решение, удостоверение за влизането му в сила и ако е необходимо, документите, посочени в чл. 25, параграф 1, букви "в" – "е" от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знаване по съдебен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6</w:t>
      </w:r>
      <w:r>
        <w:rPr>
          <w:rFonts w:cs="Times New Roman" w:ascii="Times New Roman" w:hAnsi="Times New Roman"/>
          <w:sz w:val="24"/>
          <w:szCs w:val="24"/>
          <w:lang w:val="en-US"/>
        </w:rPr>
        <w:t>. (Нов – ДВ, бр. 42 от 2018 г.) (1) Заинтересованата страна може да поиска признаване на съдебно решение, постановено в държава – страна по Хагската конвенция от 2007 г., по реда на чл. 637 от окръжния съд по постоянния адрес на длъжника, по неговото обичайно местопребиваване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дебното решение, постановено в държава – страна по Хагската конвенция от 2007 г., се признава по съдебен ред въз основа на препис от съдебното решение, удостоверение за влизането му в сила и ако е необходимо, документите, посочени в чл. 25, параграф 1, букви "в" – "е" от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азпореждането по признаването има значението на решение, постановено в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Когато изходът на делото зависи изцяло или отчасти от признаването на съдебно решение, постановено в държава – страна по Хагската конвенция от 2007 г., съдът, пред който е висящо делото, е компетентен по призн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к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7</w:t>
      </w:r>
      <w:r>
        <w:rPr>
          <w:rFonts w:cs="Times New Roman" w:ascii="Times New Roman" w:hAnsi="Times New Roman"/>
          <w:sz w:val="24"/>
          <w:szCs w:val="24"/>
          <w:lang w:val="en-US"/>
        </w:rPr>
        <w:t>. (Нов – ДВ, бр. 42 от 2018 г.) (1) Молбата за допускане изпълнението на съдебно решение, постановено в държава – страна по Хагската конвенция от 2007 г., се подава до окръжния съд по постоянния адрес на длъжника, по неговото обичайно местопребиваване или по место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Молбата за допускане на изпълнение се придружава от препис от съдебното решение, документ, удостоверяващ, че съдебното решение е изпълняемо в държавата по произход, и ако е необходимо, документите, посочени в чл. 25, параграф 1, букви "в" – "е" от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епис от молбата за връчване на длъжника не се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разглежда молбата по ал. 1 в закрито заседание. Допускането на изпълнение може да бъде отказано само на основанията, посочени в чл. 22, буква "а" от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разпореждането, с което се уважава молбата, съдът определя приложимия срок за обжалване по чл. 23, параграф 6 от Хагската конвенция от 2007 г. Не се допуска предварително изпълнение на разпореждането, с което молбата се ува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разпореждането, с което се уважава молбата, съдът се произнася и по исканите привременни и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Разпореждането по допускането има значението на решение, постановено в исков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Разпореждането подлежи на въззивно обжалване пред Софийския апелативен съд на основанията, посочени в чл. 23, параграфи 7 и 8 от Хагската конвенция от 2007 г. Решението на Софийския апелативен съд подлежи на касационно обжалване пред Върховния касаци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знаване и изпълнение на споразумение за издръж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8</w:t>
      </w:r>
      <w:r>
        <w:rPr>
          <w:rFonts w:cs="Times New Roman" w:ascii="Times New Roman" w:hAnsi="Times New Roman"/>
          <w:sz w:val="24"/>
          <w:szCs w:val="24"/>
          <w:lang w:val="en-US"/>
        </w:rPr>
        <w:t>. (Нов – ДВ, бр. 42 от 2018 г.) (1) Признаването и изпълнението на споразумение за издръжка се осъществява по реда на чл. 637, като молбата за признаване и допускане до изпълнение се придружава от препис от споразумението за издръжка и документ, удостоверяващ, че споразумението е изпълняемо като решение в държавата по прои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ускането до изпълнение може да бъде отказано само на основанието, посочено в чл. 30, параграф 4, буква "а" от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Разпореждането може да се обжалва само на основанията за отказ на признаване и изпълнение, посочени в чл. 30, параграф 4 от Хагската конвенция от 2007 г., и автентичността или целостта на документа, представен в съответствие с ал. 1.</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І</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42 от 201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нудително изпълнение на решение, постановено в държава – страна по Хагската конвенция от 2007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ен съд в производството по издаване на изпълнителен ли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9</w:t>
      </w:r>
      <w:r>
        <w:rPr>
          <w:rFonts w:cs="Times New Roman" w:ascii="Times New Roman" w:hAnsi="Times New Roman"/>
          <w:sz w:val="24"/>
          <w:szCs w:val="24"/>
          <w:lang w:val="en-US"/>
        </w:rPr>
        <w:t>. (Нов – ДВ, бр. 42 от 2018 г.) Изпълнителният лист се издава от съда, който допуска изпълнението на съдебното решение, постановено в държава – страна по Хагската конвенция от 2007 г., в случай че актът му подлежи на изпълн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98 от 2020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1. </w:t>
      </w:r>
      <w:r>
        <w:rPr>
          <w:rFonts w:cs="Times New Roman" w:ascii="Times New Roman" w:hAnsi="Times New Roman"/>
          <w:sz w:val="24"/>
          <w:szCs w:val="24"/>
          <w:lang w:val="en-US"/>
        </w:rPr>
        <w:t>(Нов – ДВ, бр. 98 от 2020 г., изм., бр. 110 от 2020 г., в сила от 30.06.2021 г.) По смисъл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идеоконференция" е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 позволяваща записване и съхраняване на информацията на електрон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Електронен адрес за връчване" е персонализирано пространство в единния портал за електронно правосъдие, чрез което лицата получават електронни заявления, съобщения, призовки и книжа от съдилищата, квалифицирана услуга за електронна препоръчана поща, както и адрес на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Електронен документ" е документът по смисъла на чл. 3, параграф 35 от Регламент (ЕС) № 910/201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валифициран електронен печат на съда" и "квалифициран електронен времеви печат на съда" са печати, които отговарят на изискванията на глава III, раздели 5 и 6 от Регламент (ЕС) № 910/2014.</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eastAsia="Times New Roman"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1а. </w:t>
      </w:r>
      <w:r>
        <w:rPr>
          <w:rFonts w:cs="Times New Roman" w:ascii="Times New Roman" w:hAnsi="Times New Roman"/>
          <w:sz w:val="24"/>
          <w:szCs w:val="24"/>
          <w:lang w:val="en-US"/>
        </w:rPr>
        <w:t>(Предишен § 1 – ДВ, бр. 98 от 2020 г.) (1) Първоинстанционните дела, образувани по искови молби, постъпили в районните и окръжните съдилища до влизането в сила на този кодекс, се довършват в същите съдилища, независимо от промяната на подсъд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елата по молби за обезпечаване на бъдещ иск, образувани до влизането в сила на този кодекс, се разглеждат в същите съдилища, независимо от промяната на подсъд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1) (Доп. - ДВ, бр. 50 от 2008 г., в сила от 1.03.2008 г.) Първоинстационните дела, образувани по искови молби, постъпили до влизането в сила на този кодекс, се разглеждат по досегашния ред за разглеждане на делата от първата и въззив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ъззивните дела, образувани по жалби, постъпили до влизането в сила на този кодекс, се разглеждат по досегашния ред за разглеждане на делата от въззив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Касационните дела, образувани по касационни жалби, постъпили до влизането в сила на този кодекс, се разглеждат по досегашния ред за разглеждане на делата от касацион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50 от 2008 г., в сила от 1.03.2008 г.) Производствата по молби за обезпечаване на искове, постъпили до 1 март 2008 г., се разглеждат по реда на отменения Граждански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сила от 24.07.2007 г. - ДВ, бр. 59 от 2007 г., предишна ал. 4, бр. 50 от 2008 г., в сила от 1.03.2008 г.) Касационните жалби срещу въззивните решения на окръжните съдилища по искове за защита срещу незаконно уволнение по чл. 344, ал. 1, т. 1 - 3 от Кодекса на труда и по искове за трудово възнаграждение и обезщетение по трудово правоотношение с цена на иска над размера по чл. 218а, ал. 1, буква "а" , подадени до влизането в сила на този кодекс, се разглеждат от съответния апелативен съд по досегашния ред на касационното производство. Образуваните дела във Върховния касационен съд, които не са насрочени, както и насрочените след 30 юни 2008 г., се изпращат на съответния апелативен съд, който ги разглежда по досегашния ред на каса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50 от 2008 г., в сила от 1.03.2008 г.) Производствата по молби за възстановяване на владение по административен ред, подадени на основание на чл. 126ж от отменения Граждански процесуален кодекс до 1 март 2008 г., се разглеждат по реда на отменения Граждански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5 - ДВ, бр. 50 от 2008 г., в сила от 1.03.2008 г.) Публичните продажби, обявени до влизането в сила на този кодекс, се довършват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Нова - ДВ, бр. 50 от 2008 г., в сила от 1.03.2008 г.) Охранителните производства, образувани по молби, постъпили до 1 март 2008 г., се разглеждат по реда на отменения Граждански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ова - ДВ, бр. 50 от 2008 г., в сила от 1.03.2008 г.) Производствата, образувани по молби за издаване на изпълнителен лист, постъпили до 1 март 2008 г., се разглеждат по реда на отменения Граждански процесуален кодекс. По този ред се разглеждат и молбите за спиране на изпълнението по чл. 250 от отменения Граждански процесуален кодекс , когато изпълнителният лист е издаден по молба, подадена до 1 март 2008 г., както и за спиране на изпълнението на въззивните решения по реда на чл. 218б, ал. 3 - 6 от отменения Граждански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Нова - ДВ, бр. 50 от 2008 г., в сила от 1.03.2008 г.) Производствата, образувани по жалби срещу действията на държавния или частния съдебен изпълнител и срещу отказа на същия да извърши искано изпълнително действие, постъпили до 1 март 2008 г., се разглеждат по реда на отменения Граждански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50 от 2008 г., в сила от 1.03.2008 г.) Производствата по касационни дела, образувани по частни жалби, постъпили до 1 март 2008 г., се разглеждат по реда на отменения Граждански процесуален кодекс за разглеждане на делата от касацион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Нова - ДВ, бр. 50 от 2008 г., в сила от 1.03.2008 г.) Делата, образувани по молби за отмяна на влезли в сила съдебни решения, постъпили до 1 март 2008 г., се разглеждат по реда на отменения Граждански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50 от 2008 г., в сила от 1.03.2008 г.) Делата, образувани по жалби против определенията или разпорежданията на председателя или на съдия от Върховния касационен съд за връщане на касационни жалби и по молби за отмяна на влезли в сила решения или определения на тричленен състав на Върховния касационен съд, постъпили до 1 март 2008 г., се разглеждат по реда на отменения Граждански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50 от 2008 г., в сила от 1.03.2008 г.) Във всички непосочени изрично случаи производствата, образувани по молби, постъпили до 1 март 2008 г., се разглеждат по реда на отменения Граждански процесуален кодекс.</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3. (*) Гражданският процесуален кодекс (обн., Изв., бр. 12 от 1952 г.; изм., бр. 92 от 1952 г., бр. 89 от 1953 г., бр. 90 от 1955 г., бр. 90 от 1956 г., бр. 90 от 1958 г., бр. 50 и 90 от 1961 г.;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бр. 58 и 84 от 2003 г., бр. 28 и 36 от 2004 г., бр. 38, 42, 43, 79, 86, 99 и 105 от 2005 г., бр. 17, 33, 34, 36, 37, 48, 51 и 64 от 2006 г.) се отмен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1) Подзаконовите нормативни актове, издадени въз основа на отменения Граждански процесуален кодекс, се прилагат, доколкото не противоречат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ила от 24.07.2007 г. - ДВ, бр. 59 от 2007 г., изм., бр. 50 от 2008 г., в сила от 1.03.2008 г.) Министерският съвет и министърът на правосъдието издават актовете по чл. 55, чл. 73, ал. 3, чл. 425 и чл. 444, т. 7 в 6-месечен срок след обнародването на този кодекс в "Държавен в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В Административнопроцесуалния кодекс (ДВ, бр. 30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182, ал. 2 думите "отговаря съгласно чл. 65, ал. 1 от Гражданския процесуален кодекс" се заменят с "понася независимо от изхода на делото разноските за новото заседание, по събирането на новите или повторното събиране на събраните вече доказателства, разноските на другата страна и на нейния представител за явяване по делото, а също така заплаща допълнителна държавна такса в размер на една трета от първоначално платената, но не по-малко от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189, ал. 4 думите "отговарят по чл. 65, ал. 1 от Гражданския процесуален кодекс" се заменят с "понасят независимо от изхода на делото разноските за новото заседание, по събирането на новите доказателства, разноските на другата страна и на нейния представител за явяване по делото, а също така заплаща допълнителна държавна такса в размер на една трета от първоначално платената, но не по-малко от 1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В Данъчно-осигурителния процесуален кодекс (обн., ДВ, бр. 105 от 2005 г.; изм., бр. 30, 33, 34, 59, 63, 73, 82, 86, 95 и 105 от 2006 г., бр. 46 от 2007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56, ал. 1 думите "чл. 114" се заменят с "чл. 17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181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зпълнилият задължението може да пристъпи към принудително изпълнение по реда на Гражданския процесуален кодекс въз основа на акта за установяване на публично вземане и удостоверението по ал. 1 в случаите по чл. 180, ал. 1, т. 1, както и когато изпълнилият задължението е встъпил като съдлъжник в публичното задължение с изричното писмено съгласие на задълженото лице с достоверна 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206, ал. 1 думите "чл. 345, 346 и 347, чл. 354, ал. 1, чл. 391, 392, 395, 396 и 397" се заменят с "чл. 451, 452 и 453, чл. 459, ал. 1, чл. 508, 509, 512, 513 и 51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В Кодекса на международното частно право (ДВ, бр. 42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12, ал. 1 думите "чл. 83" се заменят с "чл. 1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14 думите "чл. 84" се заменят с "чл. 1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19, ал. 1 думите "чл. 80, ал. 1, буква "г" се заменят с "чл. 104,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21, ал. 2 думите "чл. 104" се заменят с "чл. 2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чл. 23, ал. 1, изречение второ думите "най-късно до приключване на първото заседание по делото" се заменят с "в срока за отговор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чл. 24 думите "до приключване на първото заседание по делото" се заменят с "в срока за отговор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 чл. 30, ал. 2 думите "чл. 133" се заменят с "чл. 16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 Решение № 11 на Конституционния съд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и 46 от 2007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210, ал. 5 думите "се издава изпълнителен лист по реда на Гражданския процесуален кодекс" се заменят с "работодателят може да поиска издаване на заповед за изпълнение по чл. 410, ал. 1 от Гражданския процесуален кодекс независимо от размера на взем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349, ал. 1, т. 11 думите "чл. 395, ал. 4" се заменят с "чл. 512, ал.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9.</w:t>
      </w:r>
      <w:r>
        <w:rPr>
          <w:rFonts w:cs="Times New Roman" w:ascii="Times New Roman" w:hAnsi="Times New Roman"/>
          <w:sz w:val="24"/>
          <w:szCs w:val="24"/>
          <w:lang w:val="en-US"/>
        </w:rPr>
        <w:t xml:space="preserve"> В Закона за авторското право и сродните му права (обн., ДВ, бр. 56 от 1993 г.; изм., бр. 63 от 1994 г., бр. 10 от 1998 г., бр. 28 от 2000 г., бр. 77 от 2002 г., бр. 28, 43, 74, 99 и 105 от 2005 г., бр. 29, 30 и 73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95а, ал. 2 думите "чл. 15, ал. 3" се заменят с "чл. 26,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96а, ал. 2 думите "чл. 308 - 322" се заменят с "чл. 389 - 403", а думите "чл. 317" се заменят с "чл. 39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0.</w:t>
      </w:r>
      <w:r>
        <w:rPr>
          <w:rFonts w:cs="Times New Roman" w:ascii="Times New Roman" w:hAnsi="Times New Roman"/>
          <w:sz w:val="24"/>
          <w:szCs w:val="24"/>
          <w:lang w:val="en-US"/>
        </w:rPr>
        <w:t xml:space="preserve"> В Закона за адвокатурата (обн., ДВ, бр. 55 от 2004 г.; изм., бр. 43 и 79 от 2005 г., бр. 10, 39 и 105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Член 3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37. За вземанията си, произтичащи от неизплатени възнаграждения и разноски, адвокатът може да поиска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62, ал. 6 думите "глава петдесет и втора" се заменят с "глава петдесет и пета "Вписване на юрид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143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дължимите разноски не бъдат внесени от наказания адвокат в едномесечен срок от влизане в сила на решението, принудителното изпълнение на решението в частта за разноските се допуска по искане на адвокатския съвет или на дисциплинарния съд по реда на чл. 418 от Гражданския процесуален кодекс. Адвокатът се вписва в списъка на неизправните към касата на колег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Член 145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145. Принудителното изпълнение на решението, с което е наложено дисциплинарно наказание глоба, се допуска по искане на адвокатската колегия по реда на чл. 418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1.</w:t>
      </w:r>
      <w:r>
        <w:rPr>
          <w:rFonts w:cs="Times New Roman" w:ascii="Times New Roman" w:hAnsi="Times New Roman"/>
          <w:sz w:val="24"/>
          <w:szCs w:val="24"/>
          <w:lang w:val="en-US"/>
        </w:rPr>
        <w:t xml:space="preserve"> В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Член 78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78. Когато е присъдено обезщетение, принудителното изпълнение на наказателното постановление се допуска по искане на лицето, което има право на обезщетение по реда на чл. 418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83е, ал. 1 думите "чл. 97, ал. 4" се заменят с "чл. 124, ал. 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2.</w:t>
      </w:r>
      <w:r>
        <w:rPr>
          <w:rFonts w:cs="Times New Roman" w:ascii="Times New Roman" w:hAnsi="Times New Roman"/>
          <w:sz w:val="24"/>
          <w:szCs w:val="24"/>
          <w:lang w:val="en-US"/>
        </w:rPr>
        <w:t xml:space="preserve"> В Закона за банковата несъстоятелност (обн., ДВ, бр. 92 от 2002 г.; изм., бр. 67 от 2003 г., бр. 36 от 2004 г., бр. 31 и 105 от 2005 г., бр. 30, 34 и 59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Член 16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реш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16. (1) Решенията по чл. 13, ал. 1 и по чл. 14 подлежат на въззивно и касационно обжалване по общия ред. Срокът за въззивно обжалване е 7-дневен. Право на жалба имат квесторите на банката и Централната банка, а право на протест - прокур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Обжалването на решението по чл. 13, ал. 1 не спира негов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ъззивният съд образува делото в деня на получаване на жалбата или най-късно на следващия работен ден и я разглежда, като се произнася с решение в едномесечен срок от образув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ри отмяна на решението за откриване на производство по несъстоятелност се заличават всички последици, породени от действието на решението, считано от датата на влизане в сила на решението за отменяне и се преустановяват правомощията на органите на несъстояте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Решението, с което се отменя решение по чл. 13, ал. 1 или по чл. 14, се вписва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3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4 думите "глава деветнадесета" се заменят с "глава двадесет и първа "Обжалване на определ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5 думите "чл. 218к" се заменят с "глава двадесет и първа "Обжалване на определ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47, ал. 1 думите "касационно обжалване по реда на чл. 218б - 218к от" се заменят с "обжалване по общия ред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57 ал. 5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Когато кредитът не бъде издължен на падежа, синдикът може да поиска издаване на заповед за незабавно изпълнение по реда на чл. 418 от Гражданския процесуален кодекс въз основа на извлечение от счетоводните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В чл. 7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думите "чл. 372, ал. 3" се заменят с "чл. 482,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2 думите "чл. 387" се заменят с "чл. 49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чл. 89 думите "чл. 332 - 335" се заменят с "чл. 435 - 43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 чл. 99, ал. 4 думите "чл. 214 - 217" се заменят с "глава двадесет и първа "Обжалване на определе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3.</w:t>
      </w:r>
      <w:r>
        <w:rPr>
          <w:rFonts w:cs="Times New Roman" w:ascii="Times New Roman" w:hAnsi="Times New Roman"/>
          <w:sz w:val="24"/>
          <w:szCs w:val="24"/>
          <w:lang w:val="en-US"/>
        </w:rPr>
        <w:t xml:space="preserve"> В Закона за Българската народна банка (обн., ДВ, бр. 46 от 1997 г.; изм., бр. 49 и 153 от 1998 г., бр. 20 и 54 от 1999 г., бр. 109 от 2001 г., бр. 45 от 2002 г., бр. 10 и 39 от 2005 г., бр. 37, 59 и 108 от 2006 г.) в чл. 53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Българската народна банк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с което се установяват неплатените й в срок вземания, включително дължимите лих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4.</w:t>
      </w:r>
      <w:r>
        <w:rPr>
          <w:rFonts w:cs="Times New Roman" w:ascii="Times New Roman" w:hAnsi="Times New Roman"/>
          <w:sz w:val="24"/>
          <w:szCs w:val="24"/>
          <w:lang w:val="en-US"/>
        </w:rPr>
        <w:t xml:space="preserve"> В Закона за вероизповеданията (обн., ДВ, бр. 120 от 2002 г.; изм., бр. 33 от 2006 г.) в чл. 15, ал. 1 думите "глава четиридесет и шеста" се заменят с "глава четиридесет и девета "Общи прав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5.</w:t>
      </w:r>
      <w:r>
        <w:rPr>
          <w:rFonts w:cs="Times New Roman" w:ascii="Times New Roman" w:hAnsi="Times New Roman"/>
          <w:sz w:val="24"/>
          <w:szCs w:val="24"/>
          <w:lang w:val="en-US"/>
        </w:rPr>
        <w:t xml:space="preserve"> В Закона за водите (обн., ДВ, бр. 67 от 1999 г.; изм., бр. 81 от 2000 г., бр. 34, 41 и 108 от 2001 г., бр. 47, 74 и 91 от 2002 г., бр. 42, 69, 84 и 107 от 2003 г., бр. 6 и 70 от 2004 г., бр. 18, 77 и 94 от 2005 г., бр. 29, 30, 36, 65, 66, 105 и 10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202, ал. 4 думите "чл. 31" се заменят с "чл. 26,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203 думите "дължимите суми се събират по реда на чл. 237, буква "к" от Гражданския процесуален кодекс въз основа на извлечение от сметките" се заменят с "предоставящият услугата може да поиска издаване на заповед за изпълнение по чл. 410, ал. 1 от Гражданския процесуален кодекс независимо от размера на задъл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6.</w:t>
      </w:r>
      <w:r>
        <w:rPr>
          <w:rFonts w:cs="Times New Roman" w:ascii="Times New Roman" w:hAnsi="Times New Roman"/>
          <w:sz w:val="24"/>
          <w:szCs w:val="24"/>
          <w:lang w:val="en-US"/>
        </w:rPr>
        <w:t xml:space="preserve"> В Закона за възстановяване на собствеността върху горите и земите от горския фонд (обн., ДВ, бр. 110 от 1997 г.; изм., бр. 33, 59 и 133 от 1998 г., бр. 49 от 1999 г., бр. 26 и 36 от 2001 г., бр. 45, 63 и 99 от 2002 г., бр. 16 от 2003 г., бр. 30 от 2006 г., бр. 13 и 24 от 2007 г.) в чл. 15, ал. 4 и 5 думите "чл. 18, ал. 2 и чл. 20, ал. 1, букви "а" и "в" се заменят с "чл. 30, ал. 3 и чл. 32, т. 1 и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7.</w:t>
      </w:r>
      <w:r>
        <w:rPr>
          <w:rFonts w:cs="Times New Roman" w:ascii="Times New Roman" w:hAnsi="Times New Roman"/>
          <w:sz w:val="24"/>
          <w:szCs w:val="24"/>
          <w:lang w:val="en-US"/>
        </w:rPr>
        <w:t xml:space="preserve"> В Закона за гражданската регистрация (обн., ДВ, бр. 67 от 1999 г.; изм., бр. 28 и 37 от 2001 г., бр. 54 от 2002 г., бр. 63 от 2003 г., бр. 70 и 96 от 2004 г., бр. 30 от 2006 г., бр. 48 от 2007 г.) в чл. 19, ал. 2 думите "бързите производства по" се заменят с "глава петдесета "Установяване на факти" о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8.</w:t>
      </w:r>
      <w:r>
        <w:rPr>
          <w:rFonts w:cs="Times New Roman" w:ascii="Times New Roman" w:hAnsi="Times New Roman"/>
          <w:sz w:val="24"/>
          <w:szCs w:val="24"/>
          <w:lang w:val="en-US"/>
        </w:rPr>
        <w:t xml:space="preserve"> В Закона за данък върху добавената стойност (обн., ДВ, бр. 63 от 2006 г.; изм., бр. 86, 105 и 108 от 2006 г., бр. 37 от 2007 г. - Решение № 7 на Конституционния съд от 2007 г.; изм., бр. 41 от 2007 г.) в чл. 131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ал. 3 думите "и на Гражданския процесуален кодекс"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ал. 4 думите "съответно по реда на чл. 382, ал. 1 или 3 и чл. 371, ал. 1 или 4 от Гражданския процесуален кодекс" се залича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9.</w:t>
      </w:r>
      <w:r>
        <w:rPr>
          <w:rFonts w:cs="Times New Roman" w:ascii="Times New Roman" w:hAnsi="Times New Roman"/>
          <w:sz w:val="24"/>
          <w:szCs w:val="24"/>
          <w:lang w:val="en-US"/>
        </w:rPr>
        <w:t xml:space="preserve"> В Закона за държавната собственост (обн., ДВ, бр. 44 от 1996 г.; изм., бр. 104 от 1996 г., бр. 55, 61 и 117 от 1997 г., бр. 93 и 124 от 1998 г., бр. 67 от 1999 г., бр. 9, 12, 26 и 57 от 2000 г., бр. 1 от 2001 г., бр. 38 от 2001 г. - Решение № 7 на Конституционния съд от 2001 г.; изм., бр. 45 от 2002 г., бр. 63 от 2003 г., бр. 24 и 93 от 2004 г., бр. 32 от 2005 г., бр. 17, 30, 36, 64 и 105 от 2006 г., бр. 41 от 2007 г.) в чл. 38, ал. 5 думите "чл. 41, ал. 5 и срокът по чл. 157, ал. 1" се заменят с "чл. 56, ал. 3 и срокът по чл. 19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0.</w:t>
      </w:r>
      <w:r>
        <w:rPr>
          <w:rFonts w:cs="Times New Roman" w:ascii="Times New Roman" w:hAnsi="Times New Roman"/>
          <w:sz w:val="24"/>
          <w:szCs w:val="24"/>
          <w:lang w:val="en-US"/>
        </w:rPr>
        <w:t xml:space="preserve"> В Закона за държавната финансова инспекция (обн., ДВ, бр. 33 от 2006 г.; изм., бр. 59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2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Фактическите констатации в акта за начет се смятат за истински до доказване на против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досегашната ал. 5 става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27 ал. 4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ъз основа на акта за начет се издава заповед за незабавно изпълнение по реда на чл. 418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1.</w:t>
      </w:r>
      <w:r>
        <w:rPr>
          <w:rFonts w:cs="Times New Roman" w:ascii="Times New Roman" w:hAnsi="Times New Roman"/>
          <w:sz w:val="24"/>
          <w:szCs w:val="24"/>
          <w:lang w:val="en-US"/>
        </w:rPr>
        <w:t xml:space="preserve"> В Закона за държавния служител (обн., ДВ, бр. 67 от 1999 г.; изм., бр. 1 от 2000 г., бр. 25, 99 и 110 от 2001 г., бр. 45 от 2002 г., бр. 95 от 2003 г., бр. 70 от 2004 г., бр. 19 от 2005 г., бр. 24, 30 и 102 от 2006 г.) в чл. 112, ал. 1, т. 10 думите "чл. 395, ал. 4" се заменят с "чл. 512, ал.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2.</w:t>
      </w:r>
      <w:r>
        <w:rPr>
          <w:rFonts w:cs="Times New Roman" w:ascii="Times New Roman" w:hAnsi="Times New Roman"/>
          <w:sz w:val="24"/>
          <w:szCs w:val="24"/>
          <w:lang w:val="en-US"/>
        </w:rPr>
        <w:t xml:space="preserve"> В Закона за енергетиката (обн., ДВ, бр. 107 от 2003 г.; изм., бр. 18 от 2004 г., бр. 18 и 95 от 2005 г., бр. 30, 65 и 74 от 2006 г., бр. 49 от 2007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Член 10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107. Общественият доставчик, електроенергийният системен оператор, обществените снабдители, крайните снабдители, преносното предприятие и разпределителните предприятия могат да поискат издаване на заповед за изпълнение по чл. 410, ал. 1 от Гражданския процесуален кодекс за вземанията си за доставена или пренесена електрическа енергия, както и за оказваните от тях услуги по този закон независимо от техн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Член 154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154. За задълженията на потребителите - неизправни длъжници, и на асоциацията по чл. 151, ал. 1 към топлопреносното предприятие може да се издаде заповед за изпълнение по чл. 410, ал. 1 от Гражданския процесуален кодекс независимо от техния размер. За задълженията на потребителите с въведена система за дялово разпределение - неизправни длъжници, трябва да е изготвена изравнителна сметка за съответната година, за която е задъл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184 думите "събират вземанията си за природен газ от неизправни длъжници по реда на чл. 237, буква "к" от Гражданския процесуален кодекс въз основа на извлечения от сметките" се заменят с "поискат издаване на заповед за изпълнение по чл. 410, ал. 1 от Гражданския процесуален кодекс за вземанията си за доставка на природен газ независимо от техния размер".</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23.</w:t>
      </w:r>
      <w:r>
        <w:rPr>
          <w:rFonts w:cs="Times New Roman" w:ascii="Times New Roman" w:hAnsi="Times New Roman"/>
          <w:sz w:val="24"/>
          <w:szCs w:val="24"/>
          <w:lang w:val="en-US"/>
        </w:rPr>
        <w:t xml:space="preserve">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бр. 34 от 2000 г., бр. 19 от 2003 г., бр. 42 и 43 от 2005 г., бр. 36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37 думите "с нотариално заверен подпис" се заменят със "с нотариално удостоверяване на подписа и съдържанието, извършени едновреме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Член 160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160. Когато обезпеченото вземане е парично или за него е уговорена парична неустойка, ако залогът е учреден с писмен договор или е даден от закона за обезпечение на вземания, които произтичат от писмен договор, кредиторът може въз основа на договора да поиска издаване на заповед за незабавно изпълнение по реда на чл. 418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Член 165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165. Кредитор, който има залог върху вземане, може да поиска издаване на заповед за незабавно изпълнение по реда на чл. 418 от Гражданския процесуален кодекс при условията и по реда на чл. 160 и се удовлетворява предпочтително по реда за обръщане на изпълнението върху взем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173 ал.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Ако вземането е за определена парична сума или ако за него е уговорена парична неустойка, кредиторът може въз основа на акта за вписването на ипотеката да поиска издаване на заповед за незабавно изпълнение по реда на чл. 418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4.</w:t>
      </w:r>
      <w:r>
        <w:rPr>
          <w:rFonts w:cs="Times New Roman" w:ascii="Times New Roman" w:hAnsi="Times New Roman"/>
          <w:sz w:val="24"/>
          <w:szCs w:val="24"/>
          <w:lang w:val="en-US"/>
        </w:rPr>
        <w:t xml:space="preserve"> (В сила от 24.07.2007 г.- ДВ, бр. 59 от 2007 г.) В Закона за закрила на детето (обн., ДВ, бр. 48 от 2000 г.; изм., бр. 75 и 120 от 2002 г., бр. 36 и 63 от 2003 г., бр. 70 и 115 от 2004 г., бр. 28, 94 и 103 от 2005 г., бр. 30, 38 и 82 от 2006 г.) се правят следните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4, ал. 1 се създава т. 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вземане на временни мерки за закрила на дете в случаите и при условията на чл. 12 от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съставена в Хага на 19 октомври 1996 г. (ратифицирана със закон - ДВ, бр. 9 от 2006 г.) (ДВ, бр. 15 от 2007 г.), наричана по-нататък "Конвенцията от 199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21 се създав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На основание чл. 35, ал. 2 от Конвенцията от 1996 г. дирекция "Социално подпомагане" по постоянния адрес на родителя, който е поискал от съответния компетентен орган да получи или запази правото си на лични отношения с дете, което няма обичайно местопребиваване в Република България, извършва проверка и изготвя заключение дали родителят е способен да упражнява това право, както и за условията, при които личните отношения могат да бъдат осъществя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ъздават се глава трета "а" с чл. 22а - 22ж и глава трета "б" с чл. 22з - 22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трета "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ЗА ВРЪЩАНЕ НА ДЕТЕ ИЛИ ЗА УПРАЖНЯВАНЕ НА ПРАВОТО НА ЛИЧНИ 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а. (1) Молбата за връщане на дете или за упражняване на правото на лични отношения по Хагската конвенция за гражданските аспекти на международното отвличане на деца, съставена в Хага на 25 октомври 1980 г. (ратифицирана със закон - ДВ, бр. 20 от 2003 г.) (ДВ, бр. 82 от 2003 г.), наричана по-нататък "Хагската конвенция", се разглежда от Софийския градски съд в открито заседание, в което уча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Министерството на правосъдието или лицето, направило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производството по ал. 1 дирекция "Социално подпомагане" към общината по настоящия адрес на детето дава становище. Съдът изслушва детето съгласно чл. 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Министерството на правосъдието представлява молителя, когато молбата е подадена чрез него. То може да определи представител, който да действа от негово и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б. Съдът може по направено искане или служебно да определи подходяща привременна мярка за закрила на детето с цел предотвратяване на по-нататъшни опасности за детето или вреди з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в. (1) Съдът се произнася с решение в едномесечен срок от постъпването на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производството по чл. 22а, ал. 1 съдът не разглежда по същество въпроса за упражняването на родителските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г. (1) Решението на Софийския градски съд подлежи на обжалване пред Софийския апелативен съд от лицата по чл. 22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едномесечен срок от постъпването на жалбата съдът се произнася с решение, което е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д. В това производство съдът може по своя инициатива да събира доказателства, както и да подпомага страните за упражняване на техните процесуални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е. Ако чуждестранният съд приложи чл. 15 от Хагската конвенция, компетентният български орган за установяване неправомерността на прехвърлянето или задържането на дете е съдът, който е разгледал или разглежда въпросите относно родителските права, или Министерството на правосъдието, когато тези въпроси не са били предмет на съдеб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ж. (1) Правилата на тази глава се прилагат съответно и по отношение на Конвенцията от 1996 г. относно родителската отговорност и мерките за закрила на де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и при условията на чл. 8, 9 и 13 от Конвенцията от 1996 г. компетентният съд може, след като е бил сезиран пръв и прецени, че това е в интерес на детето, да прехвърли компетентността си на по-късно сезирания чуждестранен съд или да приеме за разглеждане и постанови решение, когато чуждестранният съд, който е бил сезиран пръв, му я прехвър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по ал. 2 постановеното от чуждестранния съд решение подлежи на признаване и изпълнение по реда на глава трета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ва трета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ОБЕНИ ПРАВИЛА ЗА ПРИЗНАВАНЕ И ДОПУСКАНЕ ИЗПЪЛНЕНИЕТО НА РЕШЕ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УЖДЕСТРАННИ СЪДИЛИЩА И НА ДРУГИ ЧУЖДЕСТРАННИ ОРГАНИ, СВЪРЗАНИ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ОДИТЕЛСКИТЕ ПРАВА И МЕРКИТЕ ЗА ЗАКРИЛА НА ДЕ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з. (1) Молбата за признаване и допускане на изпълнение на решение на чуждестранен съд или на друг чуждестранен орган за упражняване на родителски права и за възстановяване упражняването на родителски права при неправомерно прехвърляне на дете, основаваща се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 съставена в Люксембург на 20 май 1980 г. (ратифицирана със закон - ДВ, бр. 21 от 2003 г.) (ДВ, бр. 104 от 2003 г.), наричана по-нататък "Люксембургската конвенция", се разглеждат от Софийския градски съд в открито заседание, в което уча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Министерството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траните по чуждестран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Алинея 1, т. 1 не се прилага, когато молителят е сезирал пряко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производството по ал. 1 дирекция "Социално подпомагане" към общината по настоящия адрес на детето дава становище. Съдът изслушва детето съгласно чл. 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Съдът може по направено искане или служебно да определи подходяща привременна мярка за закрила на детето с цел предотвратяване на по-нататъшни опасности за детето или вреди з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и. (1) Съдът спира производството по чл. 22ж, ал. 1,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шението е предме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български съд има висящо производство по съществото на спора, което е започнало преди производството в държавата, където е постановено решението, чието признаване и/или допускане на изпълнение се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руго решение относно упражняване на родителските права е предмет на производство по признаване и/или допускане на изпълн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т. 2 съдът уведомява незабавно съответния съд, който е длъжен да се произнесе в едномесечен срок от уведом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к. (1) Съдът се произнася с решение в едномесечен срок от постъпването на мо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на съда подлежи на обжалване пред Софийския апел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офийският апелативен съд се произнася с решение в срока по ал. 1. Решението е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л. (1) По реда на тази глава може да се иска признаване и допускане на изпълнение на решение за упражняване на родителските права, постановено след прехвърлянето на детето, ако с решението това прехвърляне е обявено за неправомер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знаването и изпълнението на решение на друга държава - страна по Люксембургската конвенция, се отказва в случаите по чл. 8 и 9, когато са налице предпоставките по чл. 10, ал. 1 от конв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ризнаването и изпълнението на решението се допуска само и доколкото то е изпълняемо в държавата, където е постано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м. Доколкото няма особени правила за това производство, прилагат се правилата на общото исково производство в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22н. Правилата на тази глава се прилагат съответно и по отношение на Конвенцията от 1996 г. относно признаването и изпълнението на решения на чуждестранни съдилища и на други чуждестран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25 се създава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чл. 11 от Конвенцията от 1996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5.</w:t>
      </w:r>
      <w:r>
        <w:rPr>
          <w:rFonts w:cs="Times New Roman" w:ascii="Times New Roman" w:hAnsi="Times New Roman"/>
          <w:sz w:val="24"/>
          <w:szCs w:val="24"/>
          <w:lang w:val="en-US"/>
        </w:rPr>
        <w:t xml:space="preserve"> В Закона за защита на потребителите (обн., ДВ, бр. 99 от 2005 г.; изм., бр. 30, 51, 53, 59, 105 и 108 от 2006 г., бр. 31 и 41 от 2007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186, ал. 1 се създава изречение второ: "Искът се разглежда по реда на глава тридесет и трета "Производство по колективни искове"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Член 186б се отмен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 чл. 188 ал. 2 и 3 се отмен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В чл. 18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линеи 2 и 3 се отмен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алинея 5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Член 190а се отмен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26.</w:t>
      </w:r>
      <w:r>
        <w:rPr>
          <w:rFonts w:cs="Times New Roman" w:ascii="Times New Roman" w:hAnsi="Times New Roman"/>
          <w:sz w:val="24"/>
          <w:szCs w:val="24"/>
          <w:lang w:val="en-US"/>
        </w:rPr>
        <w:t xml:space="preserve"> В Закона за защита от дискриминацията (обн., ДВ, бр. 86 от 2003 г.; изм., бр. 70 от 2004 г., бр. 105 от 2005 г., бр. 30 и 6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6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2 думите "чл. 105, ал. 3" се заменят с "чл. 1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3 думите "глава трета" се заменят с "чл. 22 - 2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71, ал. 3 думите "чл. 174" се заменят с "чл. 21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7.</w:t>
      </w:r>
      <w:r>
        <w:rPr>
          <w:rFonts w:cs="Times New Roman" w:ascii="Times New Roman" w:hAnsi="Times New Roman"/>
          <w:sz w:val="24"/>
          <w:szCs w:val="24"/>
          <w:lang w:val="en-US"/>
        </w:rPr>
        <w:t xml:space="preserve">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95 и 105 от 2006 г., бр. 11 от 2007 г., бр. 26 от 2007 г. - Решение № 3 на Конституционния съд от 2007 г.; изм., бр. 31 и 46 от 2007 г.) в чл. 111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дължимата сума по ал. 1 РЗОК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8.</w:t>
      </w:r>
      <w:r>
        <w:rPr>
          <w:rFonts w:cs="Times New Roman" w:ascii="Times New Roman" w:hAnsi="Times New Roman"/>
          <w:sz w:val="24"/>
          <w:szCs w:val="24"/>
          <w:lang w:val="en-US"/>
        </w:rPr>
        <w:t xml:space="preserve"> В Закона за ипотечните облигации (обн., ДВ, бр. 83 от 2000 г.; изм., бр. 59 от 2006 г.) в чл. 22, ал. 2 думите "чл. 375 - 389" се заменят с "чл. 486 - 50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9.</w:t>
      </w:r>
      <w:r>
        <w:rPr>
          <w:rFonts w:cs="Times New Roman" w:ascii="Times New Roman" w:hAnsi="Times New Roman"/>
          <w:sz w:val="24"/>
          <w:szCs w:val="24"/>
          <w:lang w:val="en-US"/>
        </w:rPr>
        <w:t xml:space="preserve"> В Закона за кадастъра и имотния регистър (обн., ДВ, бр. 34 от 2000 г.; изм., бр. 45 и 99 от 2002 г., бр. 36 от 2004 г., бр. 39 и 105 от 2005 г., бр. 29 и 30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87 думите "глава четиридесет и шеста" се заменят с "глава четиридесет и девета "Общ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88 думите "чл. 431, ал. 2 и 3" се заменят с "чл. 537, ал.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89 думите "чл. 192, ал. 2" се заменят с "чл. 247".</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0.</w:t>
      </w:r>
      <w:r>
        <w:rPr>
          <w:rFonts w:cs="Times New Roman" w:ascii="Times New Roman" w:hAnsi="Times New Roman"/>
          <w:sz w:val="24"/>
          <w:szCs w:val="24"/>
          <w:lang w:val="en-US"/>
        </w:rPr>
        <w:t xml:space="preserve"> В Закона за камарите на архитектите и инженерите в инвестиционното проектиране (обн., ДВ, бр. 20 от 2003 г.; изм., бр. 65 от 2003 г., бр. 77 от 2005 г., бр. 30 и 79 от 2006 г.) в чл. 30 думите "се снабдят с изпълнителен лист по реда на глава двадесет и трета от Гражданския процесуален кодекс" се заменят с "поискат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1.</w:t>
      </w:r>
      <w:r>
        <w:rPr>
          <w:rFonts w:cs="Times New Roman" w:ascii="Times New Roman" w:hAnsi="Times New Roman"/>
          <w:sz w:val="24"/>
          <w:szCs w:val="24"/>
          <w:lang w:val="en-US"/>
        </w:rPr>
        <w:t xml:space="preserve"> В Закона за концесиите (обн., ДВ, бр. 36 от 2006 г.; изм., бр. 53, 65 и 105 от 2006 г., бр. 41 от 2007 г.) в чл. 89, ал. 2 думите "чл. 41, ал. 5" се заменят с "чл. 56,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2.</w:t>
      </w:r>
      <w:r>
        <w:rPr>
          <w:rFonts w:cs="Times New Roman" w:ascii="Times New Roman" w:hAnsi="Times New Roman"/>
          <w:sz w:val="24"/>
          <w:szCs w:val="24"/>
          <w:lang w:val="en-US"/>
        </w:rPr>
        <w:t xml:space="preserve"> В Закона за кредитните институции (обн., ДВ, бр. 59 от 2006 г.; изм., бр.105 от 2006 г.) в чл. 60, ал. 2 думите "има право да получи изпълнителен лист по извлечение от сметка за цялата дължима сума" се заменят с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3.</w:t>
      </w:r>
      <w:r>
        <w:rPr>
          <w:rFonts w:cs="Times New Roman" w:ascii="Times New Roman" w:hAnsi="Times New Roman"/>
          <w:sz w:val="24"/>
          <w:szCs w:val="24"/>
          <w:lang w:val="en-US"/>
        </w:rPr>
        <w:t xml:space="preserve"> В Закона за марките и географските означения (обн., ДВ, бр. 81 от 1999 г.; попр., бр. 82 от 1999 г.; изм., бр. 28, 43, 94 и 105 от 2005 г., бр. 30, 73 и 96 от 2006 г.) в чл. 76ж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Заглавието се изменя така: "Привремен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ал. 1 в текста преди т. 1 думите "лицето, по отношение на което се иска обезпечителната мярка" се заменят с "ответн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ал. 2 думата "обезпечителните" се заменя с "привременните", думите "чл. 308 - 322" се заменят с "чл. 389 - 403" и думите "чл. 317" се заменят с "чл. 39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ал. 3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ал. 4 в изречение първо думата "Обезпечителните" се заменя с "Привременните", думите "държавен или частен съдебен" се заменят със "съдебния" и думите "допускане на обезпечението" се заменят с "налагане на мярката", а в изречение второ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ал. 5 думата "обезпечителните" се заменя с "привремен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 ал. 6 думата "Обезпечителната" се заменя с "Привремен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4.</w:t>
      </w:r>
      <w:r>
        <w:rPr>
          <w:rFonts w:cs="Times New Roman" w:ascii="Times New Roman" w:hAnsi="Times New Roman"/>
          <w:sz w:val="24"/>
          <w:szCs w:val="24"/>
          <w:lang w:val="en-US"/>
        </w:rPr>
        <w:t xml:space="preserve"> В Закона за международния търговски арбитраж (обн., ДВ, бр. 60 от 1988 г.; изм., бр. 93 от 1993 г., бр. 59 от 1998 г., бр. 38 от 2001 г., бр. 46 от 2002 г., бр. 102 от 2002 г. - Решение № 9 на Конституционния съд от 2002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8, ал. 1, изречение първо думите "първото по делото заседание" се заменят със "срока за отговор на исковат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16, ал. 1 думите "съобразно чл. 126б и 126в на" се заменят с "по реда на глава двадесет и първа "Обжалване на определеният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48, ал. 3 думите "чл. 54 и 55" се заменят с "чл. 7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51 ал.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Исковете за признаване и допускане на изпълнението на решенията на чуждестранните арбитражни съдилища и на сключените пред тях спогодби по арбитражни дела се предявяват, ако друго не е предвидено в международен договор, по който Република България е страна, пред Софийския градски съд и за разглеждането им се прилагат съответно чл. 118 - 122 от Кодекса на международното частно право, с изключение на правото на длъжника да предяви възражение за погасяване на взем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5.</w:t>
      </w:r>
      <w:r>
        <w:rPr>
          <w:rFonts w:cs="Times New Roman" w:ascii="Times New Roman" w:hAnsi="Times New Roman"/>
          <w:sz w:val="24"/>
          <w:szCs w:val="24"/>
          <w:lang w:val="en-US"/>
        </w:rPr>
        <w:t xml:space="preserve"> В Закона за митниците (обн., ДВ, бр. 15 от 1998 г.; изм., бр. 89 и 153 от 1998 г., бр. 30 и 83 от 1999 г., бр. 63 от 2000 г., бр. 110 от 2001 г., бр. 76 от 2002 г., бр. 37 и 95 от 2003 г., бр. 38 от 2004 г., бр. 45, 86, 91 и 105 от 2005 г., бр. 30 и 105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14, ал. 1, т. 9 думите "чл. 64, ал. 5" се заменят с "чл. 78, ал. 6 и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211к, ал. 1 думите "чл. 231" се заменят с "чл. 30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6.</w:t>
      </w:r>
      <w:r>
        <w:rPr>
          <w:rFonts w:cs="Times New Roman" w:ascii="Times New Roman" w:hAnsi="Times New Roman"/>
          <w:sz w:val="24"/>
          <w:szCs w:val="24"/>
          <w:lang w:val="en-US"/>
        </w:rPr>
        <w:t xml:space="preserve"> В Закона за наследството (обн., ДВ, бр. 22 от 1949 г.; попр., бр. 41 от 1949 г.; изм., бр. 275 от 1950 г., бр. 41 от 1985 г., бр. 60 от 1992 г., бр. 21 от 1996 г. - Решение № 4 на Конституционния съд от 1996 г.; изм., бр. 104 от 1996 г., бр. 117 от 1997 г., бр. 96 от 1999 г., бр. 34 от 2000 г.) в чл. 24, ал. 2 думите "чл. 474, ал. 1 и 2" се заменят с "чл. 578, ал. 1 и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7.</w:t>
      </w:r>
      <w:r>
        <w:rPr>
          <w:rFonts w:cs="Times New Roman" w:ascii="Times New Roman" w:hAnsi="Times New Roman"/>
          <w:sz w:val="24"/>
          <w:szCs w:val="24"/>
          <w:lang w:val="en-US"/>
        </w:rPr>
        <w:t xml:space="preserve">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50 думите "чл. 41 - 52" се заменят с "чл. 37 -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Член 6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61. За дължимите суми по решение на общото събрание Нотариалната камара може да поиска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89 ал.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дължимите неплатени нотариални такси нотариусът може да поиска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8.</w:t>
      </w:r>
      <w:r>
        <w:rPr>
          <w:rFonts w:cs="Times New Roman" w:ascii="Times New Roman" w:hAnsi="Times New Roman"/>
          <w:sz w:val="24"/>
          <w:szCs w:val="24"/>
          <w:lang w:val="en-US"/>
        </w:rPr>
        <w:t xml:space="preserve"> В Закона за обезщетяване на собственици на одържавени имоти (обн., ДВ, бр. 107 от 1997 г.; бр. 30 от 1998 г. - Решение № 4 на Конституционния съд от 1998 г.; изм., бр. 45, 88 и 135 от 1998 г., бр. 12 от 1999 г., бр. 9 от 2000 г.; попр., бр. 10 от 2000 г.; изм., бр. 99 от 2000 г., бр. 25 от 2001 г., бр. 28, 45, 47 от 2002 г., бр. 112 от 2003 г., бр. 101 от 2004 г., бр. 24 от 2006 г.) в чл. 6 ал. 12 се отмен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9.</w:t>
      </w:r>
      <w:r>
        <w:rPr>
          <w:rFonts w:cs="Times New Roman" w:ascii="Times New Roman" w:hAnsi="Times New Roman"/>
          <w:sz w:val="24"/>
          <w:szCs w:val="24"/>
          <w:lang w:val="en-US"/>
        </w:rPr>
        <w:t xml:space="preserve"> В Закона за обществените поръчки (обн., ДВ, бр. 28 от 2004 г.; изм., бр. 53 от 2004 г., бр. 31, 34 и 105 от 2005 г., бр. 18, 33, 37 и 79 от 2006 г.) в чл. 122б, ал. 2 думите "чл. 41, ал. 5" се заменят с "чл. 56,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0.</w:t>
      </w:r>
      <w:r>
        <w:rPr>
          <w:rFonts w:cs="Times New Roman" w:ascii="Times New Roman" w:hAnsi="Times New Roman"/>
          <w:sz w:val="24"/>
          <w:szCs w:val="24"/>
          <w:lang w:val="en-US"/>
        </w:rPr>
        <w:t xml:space="preserve">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бр. 29, 30 и 36 от 2006 г.) в чл. 27, ал. 3 думите "чл. 41, ал. 5 и срокът по чл. 157, ал. 1" се заменят с "чл. 56, ал. 3 и срокът по чл. 19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1.</w:t>
      </w:r>
      <w:r>
        <w:rPr>
          <w:rFonts w:cs="Times New Roman" w:ascii="Times New Roman" w:hAnsi="Times New Roman"/>
          <w:sz w:val="24"/>
          <w:szCs w:val="24"/>
          <w:lang w:val="en-US"/>
        </w:rPr>
        <w:t xml:space="preserve"> В Закона за особените залози (обн., ДВ, бр. 100 от 1996 г.; изм., бр. 86 от 1997 г., бр. 42 от 1999 г., бр. 19 и 58 от 2003 г., бр. 34 и 43 от 2005 г., бр. 30 и 34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3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линея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Когато залогодателят не окаже необходимото съдействие за изпълнение върху заложеното имущество или за запазването му, заложният кредитор въз основа на извлечение от регистъра за вписано обезпечение и за започване на изпълнението може да поиска издаване на заповед за незабавно изпълнение по реда на чл. 418 от Гражданския процесуален кодекс. Предаването на заложеното имущество се извършва по реда на чл. 521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2 думите "държавният или частният съдебен" се заменят със "съдебни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Член 36 се изменя та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36. В производството по принудително изпълнение залогодателят може да оспори вземането или заложното право по реда на чл. 439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37, ал. 4 думите "чл. 372" се заменят с "чл. 48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40, ал. 2 думите "чл. 372" се заменят с "чл. 48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чл. 41, ал. 2 думите "чл. 217" се заменят с "чл. 27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чл. 42 думите "чл. 359" се заменят с "чл. 46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2.</w:t>
      </w:r>
      <w:r>
        <w:rPr>
          <w:rFonts w:cs="Times New Roman" w:ascii="Times New Roman" w:hAnsi="Times New Roman"/>
          <w:sz w:val="24"/>
          <w:szCs w:val="24"/>
          <w:lang w:val="en-US"/>
        </w:rPr>
        <w:t xml:space="preserve">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38, 76, 88, 102 и 105 от 2005 г., бр. 30, 36, 56, 82, 91 и 102 от 2006 г., бр. 11, 41 и 46 от 2007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300 ал.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разходите по ал. 1 и 2 съответният компетентен орган, определен от министъра на отбрана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300а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разходите по ал. 1 съответният компетентен орган, определен от министъра на отбрана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3.</w:t>
      </w:r>
      <w:r>
        <w:rPr>
          <w:rFonts w:cs="Times New Roman" w:ascii="Times New Roman" w:hAnsi="Times New Roman"/>
          <w:sz w:val="24"/>
          <w:szCs w:val="24"/>
          <w:lang w:val="en-US"/>
        </w:rPr>
        <w:t xml:space="preserve"> В Закона за отнемане в полза на държавата на имущество, придобито от престъпна дейност (обн., ДВ, бр. 19 от 2005 г.; изм., бр. 86 и 105 от 2005 г., бр. 33 и 75 от 2006 г.) в чл. 28, ал. 5 думите "чл. 97, ал. 4" се заменят с "чл. 124, ал. 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4.</w:t>
      </w:r>
      <w:r>
        <w:rPr>
          <w:rFonts w:cs="Times New Roman" w:ascii="Times New Roman" w:hAnsi="Times New Roman"/>
          <w:sz w:val="24"/>
          <w:szCs w:val="24"/>
          <w:lang w:val="en-US"/>
        </w:rPr>
        <w:t xml:space="preserve"> В Закона за патентите и регистрацията на полезните модели (обн., ДВ, бр. 27 от 1993 г.; изм., бр. 83 от 1996 г., бр. 11 от 1998 г., бр. 81 от 1999 г., бр. 45 и 66 от 2002 г., бр. 17 от 2003 г., бр. 30 и 64 от 2006 г., бр. 31 от 2007 г.) в чл. 67, ал. 4 изречение второ се изменя така: "Неплащането на тези суми не е основание за спиране на производството, но получаващото ведомство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5.</w:t>
      </w:r>
      <w:r>
        <w:rPr>
          <w:rFonts w:cs="Times New Roman" w:ascii="Times New Roman" w:hAnsi="Times New Roman"/>
          <w:sz w:val="24"/>
          <w:szCs w:val="24"/>
          <w:lang w:val="en-US"/>
        </w:rPr>
        <w:t xml:space="preserve">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от 2007 г.) в чл. 27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 вземанията си от физическите и юридическите лица фондът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 Вземанията се събират от Агенцията за държавни взем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6.</w:t>
      </w:r>
      <w:r>
        <w:rPr>
          <w:rFonts w:cs="Times New Roman" w:ascii="Times New Roman" w:hAnsi="Times New Roman"/>
          <w:sz w:val="24"/>
          <w:szCs w:val="24"/>
          <w:lang w:val="en-US"/>
        </w:rPr>
        <w:t xml:space="preserve"> В Закона за политическите партии (обн., ДВ, бр. 28 от 2005 г.; изм., бр. 102 от 2005 г., бр. 17 и 73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 чл. 18 ал.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шението по молбата за регистрация подлежи на обжалване или протест в 7-дневен срок от узнаването му пред Върховния касационен съд независимо от предпоставките за допускане на касационното обжалване по чл. 280, ал. 1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4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линея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Решението на Софийския градски съд по чл. 40 подлежи на обжалване в 14-дневен срок от узнаването му пред Върховния касационен съд независимо от предпоставките за допускане на касационното обжалване по чл. 280, ал. 1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2 думите "чл. 231" се заменят с "чл. 30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7.</w:t>
      </w:r>
      <w:r>
        <w:rPr>
          <w:rFonts w:cs="Times New Roman" w:ascii="Times New Roman" w:hAnsi="Times New Roman"/>
          <w:sz w:val="24"/>
          <w:szCs w:val="24"/>
          <w:lang w:val="en-US"/>
        </w:rPr>
        <w:t xml:space="preserve"> В Закона за приватизация и следприватизационен контрол (обн., ДВ, бр. 28 от 2002 г.; изм., бр. 78 от 2002 г., бр. 20 и 31 от 2003 г., бр. 39 от 2003 г. - Решение № 5 на Конституционния съд от 2003 г.; изм., бр. 46 и 84 от 2003 г., бр. 55 и 115 от 2004 г., бр. 28, 39, 88, 94, 103 и 105 от 2005 г., бр. 36, 53, 72 и 105 от 2006 г.) § 11б от допълнителните разпоредби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1б. За дължимите вноски от цената по приватизационните договори Агенцията за следприватизационен контрол и органите по чл. 4, ал. 2 могат да поискат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8.</w:t>
      </w:r>
      <w:r>
        <w:rPr>
          <w:rFonts w:cs="Times New Roman" w:ascii="Times New Roman" w:hAnsi="Times New Roman"/>
          <w:sz w:val="24"/>
          <w:szCs w:val="24"/>
          <w:lang w:val="en-US"/>
        </w:rPr>
        <w:t xml:space="preserve"> В Закона за промишления дизайн (обн., ДВ, бр. 81 от 1999 г.; изм., бр. 17 от 2003 г., бр. 43 и 105 от 2005 г., бр. 30 и 73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57ж: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заглавието се изменя така: "Привремен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1 в текста преди т. 1 думите "лицето, по отношение на което се иска обезпечителна мярка" се заменят с "ответн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в ал. 2 думата "обезпечителните" се заменя с "привременните", думите "чл. 308 - 322" се заменят с "чл. 389 - 403" и думите "чл. 317" се заменят с "чл. 39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 в ал. 3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 в ал. 4 в изречение първо думата "Обезпечителните" се заменя с "Привременните", думите "държавен или частен съдебен" се заменят със "съдебния" и думите "допускане на обезпечението" се заменят с "налагане на мярката", а в изречение второ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 в ал. 5 думата "обезпечителните" се заменя с "привремен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ж) в ал. 6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60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заглавието се изменя така: "Привремен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1 в текста преди т. 1 думата "обезпечителни" се залич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алинея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Допускането, налагането и отменянето на привременните мерки се извършва по реда на чл. 389 - 403 от Гражданския процесуален кодекс, с изключение на чл. 398, ал. 2 , изречение първо, и доколкото този закон не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 в ал. 3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 в ал. 4 думата "Обезпечителните" се заменя с "Привременните", думите "съдия-изпълнителя" се заменят със "съдебния изпълнител" и думите "допускане на обезпечението" се заменят с "налаган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 в ал. 5 думата "обезпечителните" се заменя с "привремен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ж) в ал. 6 в изречение първо думата "Обезпечителните" се заменя с "Привременните" и думите "съдия-изпълнителя" се заменят със "съдебния изпълнител", а в изречение второ думата "Обезпечителната" се заменя с "Привремен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 в ал. 7 думата "обезпечителната" се заменя с "привременната", а думата "обезпечението" се заменя с "налагането на мяр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9.</w:t>
      </w:r>
      <w:r>
        <w:rPr>
          <w:rFonts w:cs="Times New Roman" w:ascii="Times New Roman" w:hAnsi="Times New Roman"/>
          <w:sz w:val="24"/>
          <w:szCs w:val="24"/>
          <w:lang w:val="en-US"/>
        </w:rPr>
        <w:t xml:space="preserve"> В Закона за пътищата (обн., ДВ, бр. 26 от 2000 г.; изм., бр. 88 от 2000 г., бр. 111 от 2001 г., бр. 47 и 118 от 2002 г., бр. 9 и 112 от 2003 г., бр. 6 и 14 от 2004 г., бр. 88 и 104 от 2005 г., бр. 30, 36, 64, 102, 105 и 108 от 2006 г.) в чл. 57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 неизпълнение на изискванията по ал. 1 последиците се отстраняват от администрацията, управляваща пътя, за сметка на нарушителя. За вземането си от нарушителя администрация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0.</w:t>
      </w:r>
      <w:r>
        <w:rPr>
          <w:rFonts w:cs="Times New Roman" w:ascii="Times New Roman" w:hAnsi="Times New Roman"/>
          <w:sz w:val="24"/>
          <w:szCs w:val="24"/>
          <w:lang w:val="en-US"/>
        </w:rPr>
        <w:t xml:space="preserve"> В Закона за сдружения за напояване (обн., ДВ, бр. 34 от 2001 г.; изм., бр. 108 от 2001 г., бр. 30 от 2006 г.) чл. 54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54. За вземанията си сдруженията могат да поискат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1.</w:t>
      </w:r>
      <w:r>
        <w:rPr>
          <w:rFonts w:cs="Times New Roman" w:ascii="Times New Roman" w:hAnsi="Times New Roman"/>
          <w:sz w:val="24"/>
          <w:szCs w:val="24"/>
          <w:lang w:val="en-US"/>
        </w:rPr>
        <w:t xml:space="preserve"> В Закона за собствеността (обн., Изв.,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от 2007 г.) в чл. 46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ъз основа на влязлото в сила решение на общото събрание по чл. 45 управителят или председателят на управителния съвет може да поиска издаване на заповед за изпълнение по чл. 410, ал. 1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2.</w:t>
      </w:r>
      <w:r>
        <w:rPr>
          <w:rFonts w:cs="Times New Roman" w:ascii="Times New Roman" w:hAnsi="Times New Roman"/>
          <w:sz w:val="24"/>
          <w:szCs w:val="24"/>
          <w:lang w:val="en-US"/>
        </w:rPr>
        <w:t xml:space="preserve">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и 30 от 2006 г., бр. 13 и 24 от 2007 г.) в чл. 19, ал. 8, т. 1 думите "чл. 483" се заменят с "чл. 587".</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3.</w:t>
      </w:r>
      <w:r>
        <w:rPr>
          <w:rFonts w:cs="Times New Roman" w:ascii="Times New Roman" w:hAnsi="Times New Roman"/>
          <w:sz w:val="24"/>
          <w:szCs w:val="24"/>
          <w:lang w:val="en-US"/>
        </w:rPr>
        <w:t xml:space="preserve"> В Закона за социално подпомагане (обн., ДВ, бр. 56 от 1998 г.; изм., бр. 45 и 120 от 2002 г., бр. 18, 30 и 105 от 2006 г.) в чл. 14б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инудителното изпълнение на заповедта по чл. 14а, ал. 3 се допуска по искане на Дирекция "Социално подпомагане" по реда на чл. 418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4.</w:t>
      </w:r>
      <w:r>
        <w:rPr>
          <w:rFonts w:cs="Times New Roman" w:ascii="Times New Roman" w:hAnsi="Times New Roman"/>
          <w:sz w:val="24"/>
          <w:szCs w:val="24"/>
          <w:lang w:val="en-US"/>
        </w:rPr>
        <w:t xml:space="preserve"> В Закона за събиране на държавните вземания (обн., ДВ, бр. 26 от 1996 г.; изм., бр. 104 от 1996 г., бр. 51 от 1997 г., бр. 59 от 1998 г., бр. 103 от 1999 г., бр. 29 от 2000 г. - Решение № 2 на Конституционния съд от 2000 г.; изм., бр. 63 от 2000 г., бр. 111 от 2001 г., бр. 28 и 46 от 2002 г., бр. 105 от 2005 г., бр. 105 от 2006 г.) в чл. 87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земанията по ал. 1, с изключение на вземанията по т. 5, се установяват с акт за установяване на частно държавно вземане, който се издава от изпълнителния директор на агенцията. Въз основа на акта за установяване на частно държавно вземане агенцията може да поиска издаване на заповед за незабавно изпълнение по реда на чл. 418 от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5.</w:t>
      </w:r>
      <w:r>
        <w:rPr>
          <w:rFonts w:cs="Times New Roman" w:ascii="Times New Roman" w:hAnsi="Times New Roman"/>
          <w:sz w:val="24"/>
          <w:szCs w:val="24"/>
          <w:lang w:val="en-US"/>
        </w:rPr>
        <w:t xml:space="preserve">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36 и 70 от 2004 г., бр. 93 от 2004 г. - Решение № 4 на Конституционния съд от 2004 г., бр. 37 от 2005 г. - Решение № 4 на Конституционния съд от 2005 г.; изм., бр. 43 и 86 от 2005 г., бр. 17 от 2006 г., бр. 23 от 2006 г. - Решение № 1 на Конституционния съд от 2006 г., бр. 30 и 39 от 2006 г.) в чл. 175, ал. 2, чл. 176, ал. 3, чл. 181, ал. 4 и чл. 182 думите "чл. 41 - 52" се заменят с "чл. 37 - 58".</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6.</w:t>
      </w:r>
      <w:r>
        <w:rPr>
          <w:rFonts w:cs="Times New Roman" w:ascii="Times New Roman" w:hAnsi="Times New Roman"/>
          <w:sz w:val="24"/>
          <w:szCs w:val="24"/>
          <w:lang w:val="en-US"/>
        </w:rPr>
        <w:t xml:space="preserve"> В Закона за търговския регистър (обн., ДВ, бр. 34 от 2006 г.; изм., бр. 80 и 105 от 2006 г.) в чл. 25, ал. 4, изречение първо думите "глава дванадесета "а" се заменят с "глава двадесет и първа "Обжалване на определе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7.</w:t>
      </w:r>
      <w:r>
        <w:rPr>
          <w:rFonts w:cs="Times New Roman" w:ascii="Times New Roman" w:hAnsi="Times New Roman"/>
          <w:sz w:val="24"/>
          <w:szCs w:val="24"/>
          <w:lang w:val="en-US"/>
        </w:rPr>
        <w:t xml:space="preserve"> В Закона за частните съдебни изпълнители (обн., ДВ, бр. 43 от 2005 г.; изм., бр. 39 от 2006 г., бр. 31 от 2007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Член 15 се отмен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чл. 1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линея 1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досегашната ал. 2 став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досегашната ал. 3 става ал. 2 и в нея цифрата "2" се заменя с "по чл. 431, ал. 3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 чл. 1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4 в изречение първо думите "чл. 414" се заменят с "чл. 521", а в изречение второ думите "чл. 357 и 358" се заменят с "чл. 462 и 46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алинея 5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о разпореждане на съда частният съдебен изпълнител може да връчва съобщения и призовки по граждан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19, ал. 3 думите "чл. 12" се заменят с "чл. 2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чл. 43 думите "чл. 41 - 52" се заменят с "чл. 37 - 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Член 54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54. За дължимите суми по решение на общото събрание камарата може да поиска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В чл. 71, ал. 5 думите "чл. 165 - 170" се заменят с "чл. 207 - 2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В чл. 79 ал.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За дължимите неплатени такси и разноски частният съдебен изпълнител може да поиска издаване на заповед за изпълнение по чл. 410, ал. 1 от Гражданския процесуален кодекс независимо от техния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8.</w:t>
      </w:r>
      <w:r>
        <w:rPr>
          <w:rFonts w:cs="Times New Roman" w:ascii="Times New Roman" w:hAnsi="Times New Roman"/>
          <w:sz w:val="24"/>
          <w:szCs w:val="24"/>
          <w:lang w:val="en-US"/>
        </w:rPr>
        <w:t xml:space="preserve"> В Търговския закон (обн., ДВ, бр. 48 от 1991 г.; изм., бр. 25 от 1992 г., бр. 61 и 103 от 1993 г., бр. 63 от 1994 г., бр. 63 от 1995 г., бр. 42, 59, 83, 86 и 104 от 1996 г., бр. 58, 100 и 124 от 1997 г., бр. 52 и 70 от 1998 г., бр. 33, 42, 64, 81, 90, 103 и 114 от 1999 г., бр. 84 от 2000 г., бр. 28, 61 и 96 от 2002 г., бр. 19, 31 и 58 от 2003 г., бр. 31, 39, 42, 43, 66, 103 и 105 от 2005 г., бр. 38, 59 и 105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Изм. - ДВ, бр. 50 от 2008 г., в сила от 1.03.2008 г.) В чл. 70, ал. 6 думите "Член 498" се заменят с "Член 60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 чл. 74 се създав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Искът се разглежда по реда на глава тридесет и трета "Производство по колективни искове" от Гражданския процесуален кодекс, когато се оспорва решение на общото събрание на акционерно дружество с издадени акции на приносител или на инвестиционно дружество от отворен тип. В този случай не се допуска изключване от уча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В чл. 232, ал. 4 думите "чл. 488а" се заменят с "чл. 59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В чл. 263о, ал. 5 думите "дванадесета "а" - "Бързо производство" от Гражданския процесуален кодекс, като чл. 126д не се прилага" се заменят с "тридесет и втора "Производство по търговски спорове"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В чл. 264к, ал. 5 думите "дванадесета "а" - "Бързо производство" от Гражданския процесуален кодекс, като чл. 126д не се прилага" се заменят с "тридесет и втора "Производство по търговски спорове" от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В чл. 581, ал. 1 думите "чл. 456" се заменят с "чл. 56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В чл. 613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думите "пред Върховния касационен съд по правилата на глава деветнадесета "а" от" се заменят с "по общия ред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б) в ал. 3 думите "глави осемнадесета и деветнадесета" се заменят с "глава двадесета "Въззивн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Член 708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ъбиране на преобразуваното взем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Чл. 708. На основание утвърдения от съда план кредиторът може да поиска издаване на заповед по чл. 410, ал. 1 от Гражданския процесуален кодекс за изпълнение на преобразуваното вземане независимо от неговия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9.</w:t>
      </w:r>
      <w:r>
        <w:rPr>
          <w:rFonts w:cs="Times New Roman" w:ascii="Times New Roman" w:hAnsi="Times New Roman"/>
          <w:sz w:val="24"/>
          <w:szCs w:val="24"/>
          <w:lang w:val="en-US"/>
        </w:rPr>
        <w:t xml:space="preserve"> В Семейния кодекс (обн., ДВ, бр. 41 от 1985 г.; изм., бр. 11 от 1992 г.; попр., бр. 15 от 1992 г.; изм., бр. 63 и 84 от 2003 г., бр. 42 от 2005 г., бр. 30 от 2006 г.) в чл. 79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Досегашният текст став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Създава се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Исковете за издръжка и нейното увеличение се разглеждат по реда на глава двадесет и пета "Бързо производство" на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0.</w:t>
      </w:r>
      <w:r>
        <w:rPr>
          <w:rFonts w:cs="Times New Roman" w:ascii="Times New Roman" w:hAnsi="Times New Roman"/>
          <w:sz w:val="24"/>
          <w:szCs w:val="24"/>
          <w:lang w:val="en-US"/>
        </w:rPr>
        <w:t xml:space="preserve"> (В сила от 24.07.2007 г. - ДВ, бр. 59 от 2007 г.) Министерският съвет в тримесечен срок от обнародването на този кодекс в "Държавен вестник" внася в Народното събрание проекти на закони за изменение и допълнение на законите, чиито разпоредби трябва да бъдат приведени в съответствие с този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1.</w:t>
      </w:r>
      <w:r>
        <w:rPr>
          <w:rFonts w:cs="Times New Roman" w:ascii="Times New Roman" w:hAnsi="Times New Roman"/>
          <w:sz w:val="24"/>
          <w:szCs w:val="24"/>
          <w:lang w:val="en-US"/>
        </w:rPr>
        <w:t xml:space="preserve"> (*) Кодексът влиза в сила от 1 март 2008 г., с изключ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част седма "Особени правила относно производството по граждански дела при действие на правото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араграф 2,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параграф 4,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параграф 2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параграф 6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които влизат в сила три дни след обнародването на кодекса в "Държавен вестн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дексът е приет от 40-то Народно събрание на 6 юли 2007 г. и е подпечатан с официалния печат на Народното събрание. </w:t>
      </w:r>
    </w:p>
    <w:p>
      <w:pPr>
        <w:pStyle w:val="Normal"/>
        <w:widowControl w:val="false"/>
        <w:pBdr>
          <w:bottom w:val="single" w:sz="6" w:space="0" w:color="000000"/>
        </w:pBdr>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50 от 2008 г., в сила от 1.03.200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3. Правилниците по чл. 342, ал. 1 от Закона за съдебната власт уреждат и регистрите по чл. 235, ал. 5, изречение второ и чл. 489, ал. 4.</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7. (В сила от 30.05.2008 г.) Прекратените производства по § 2 от преходните и заключителните разпоредби се възобновяват служебно от съд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48. Законът влиза в сила от 1 март 2008 г., с изключение на § 23, 25, 45, 46 и 47, които влизат в сила от деня на обнародването му в "Държавен вестни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42 от 200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6. Делата по чл. 390, ал. 1 и по чл. 411, ал. 1, образувани до влизането в сила на този закон, се довършват от същите съдилища, независимо от промяната на подсъдност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7. Делата по искове за упражняване на родителски права при разногласия между родителите в случаите по чл. 76, т. 9 от Закона за българските документи за самоличност, образувани до влизането в сила на този закон, се довършв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00 от 2010 г., в сила от 21.12.2010 г.)</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5. Висящите производства се разглежд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6. Този закон влиза в сила от деня на обнародването му в "Държавен вестник" с изключение на § 12, който влиза в сила от 1 януари 2011 г., и § 13, т. 2 и § 21, които влизат в сила от 18 юни 2011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публично-частното партньорство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45 от 2012 г., в сила от 1.01.2013 г.)</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6. Законът влиза в сила от 1 януари 2013 г., с изключение на § 4, § 5, § 7, § 8, § 9, § 10 и § 13, които влизат в сила от 1 септември 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49 от 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 В срок от един месец от влизането в сила на този закон Министерският съвет приема измененията и допълненията в Тарифата за държавните такси, които се събират от съдилищата по Гражданския процесуален кодекс и в Тарифата за таксите и разноските към Закона за частните съдебни изпълнители, произтичащи от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0. По изпълнителните дела, по които до влизането в сила на този закон са внесени авансово пропорционални такси, но не са извършени съответните действия, таксите не се преизчислява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1. За действията, които са извършени до влизането в сила на този закон, без да е събрана авансово таксата по чл. 83 от Закона за частните съдебни изпълнители, се начисляват такси по ред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3. Параграфи 5 и 7 влизат в сила от 1 януари 2013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Закона за устройство на територият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66 от 2013 г., в сила от 26.07.2013 г.)</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7. В Гражданския процесуален кодекс (обн., ДВ, бр. 59 от 2007 г.; изм., бр. 50 от 2008 г.; Решение № 3 на Конституционния съд от 2008 г. - бр. 63 от 2008 г.; изм., бр. 69 от 2008 г., бр. 12, 19, 32 и 42 от 2009 г.; Решение № 4 на Конституционния съд от 2009 г. - бр. 47 от 2009 г.; изм., бр. 82 от 2009 г., бр. 13 и 100 от 2010 г.; Решение № 15 на Конституционния съд от 2010 г. - бр. 5 от 2011 г.; изм., бр. 45, 49 и 99 от 2012 г., бр. 15 от 2013 г.) навсякъде думите "министъра на регионалното развитие и благоустройството" и "Министерството на регионалното развитие и благоустройството" се заменят съответно с "министъра на регионалното развитие" и "Министерството на регионалното развитие".</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на Закона за устройство на територият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98 от 2014 г., в сила от 28.11.2014 г.)</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6. В Гражданския процесуален кодекс (обн., ДВ, бр. 59 от 2007 г.; изм., бр. 50 от 2008 г.; Решение № 3 на Конституционния съд от 2008 г. – бр. 63 от 2008 г.; изм., бр. 69 от 2008 г., бр. 12, 19, 32 и 42 от 2009 г.; Решение № 4 на Конституционния съд от 2009 г. – бр. 47 от 2009 г.; изм., бр. 82 от 2009 г., бр. 13 и 100 от 2010 г.; Решение № 15 на Конституционния съд от 2010 г. – бр. 5 от 2011 г.; изм., бр. 45, 49 и 99 от 2012 г., бр. 15 и 66 от 2013 г., бр. 53 от 2014 г.) навсякъде думите "министъра на регионалното развитие" и "Министерството на регионалното развитие" се заменят съответно с "министъра на регионалното развитие и благоустройството" и "Министерството на регионалното развитие и благоустройството".</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ъм Закона за изменение и допълнение на Гражданския процесуален кодекс</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В, бр. 50 от 2015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4. Подадените преди влизането в сила на този закон касационни жалби, частни жалби по чл. 274, ал. 2 от Гражданския процесуален кодекс и жалби срещу решения на Върховния касационен съд по чл. 80, ал. 3 от Закона за нотариусите и нотариалната дейност се разглеждат при досегашните условия и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5. В едномесечен срок от влизането в сила на този закон управителят на Българската народна банка и министърът на правосъдието утвърждават изискванията към Единната среда за обмен на електронни запор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6. Съдебните решения, постановени в производства, образувани преди 10 януари 2015 г., както и другите актове, формално съставени или вписани, одобрени или сключени преди 10 януари 2015 г., включени в приложното поле на Регламент (ЕС) № 1215/2012, се признават и изпълняв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ъм Закона за изменение и допълнение на Гражданския процесуален кодекс</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В, бр. 8 от 201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6. (1) Висящите производства по глава двадесет и втора се разглеждат по ред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почналите до влизането в сила на този закон арбитражни производства се приключват по досегашния ред, с изключение на производствата по неарбитрируеми спорове, които се прекратяват.</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ЛЮЧИТЕЛНА РАЗПОРЕДБА</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3 от 201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 В срок до 28 февруари 2017 г. Министерският съвет приема измененията и допълненията в Тарифа № 1 към Закона за държавните такси за таксите, събирани от съдилищата, прокуратурата, следствените служби и Министерството на правосъдието (обн., ДВ, бр. 71 от 1992 г.; изм., бр. 71 и 92 от 1992 г., бр. 32 и 64 от 1993 г., бр. 45 и 61 от 1994 г., бр. 15 от 1996 г., бр. 2, 28 и 36 от 1997 г., бр. 20 от 1998 г.; попр., бр. 24 от 1998 г.; изм., бр. 95 от 1998 г., бр. 14 от 2000 г.; Решение № 798 на Върховния административен съд – бр. 19 от 2001 г.; изм., бр. 89 от 2001 г., бр. 83 от 2002 г., бр. 66 от 2003 г.; Решение № 295 от 2004 г. на Върховния административен съд – бр. 6 от 2004 г.; изм. и доп., бр. 69 от 2004 г.; изм., бр. 94 от 2005 г., бр. 35, 75 и 105 от 2006 г., бр. 75 от 2007 г., бр. 22 от 2008 г., бр. 39 и 77 от 2009 г., бр. 30 от 2011 г., бр. 98 от 2012 г. и бр. 88 от 2013 г.) и Тарифата за държавните такси, които се събират от съдилищата по Гражданския процесуален кодекс (обн., ДВ, бр. 22 от 2008 г.; изм., бр. 50 от 2008 г. и бр. 24 от 2013 г.), произтичащи от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86 от 201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1. В 6-месечен срок от влизането в сила на този закон министърът на правосъдието издава наредбата по чл. 450а, ал.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72. (1) В 18-месечен срок от влизането в сила на този закон Министерството на правосъдието създава онлайн платформата за електронни публични търгов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В 12-месечен срок от влизането в сила на този закон министърът на правосъдието издава наредбата по чл. 501а, ал.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3. Публичните продажби, обявени до влизането в сила на този закон, се довършват по досегашния ред. В случаите, когато публичните продажби бъдат обявени за нестанали, новата начална цена се определя по ред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74. Висящите производства по касационни жалби, подадени до влизането в сила на този закон, се разглежд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ъм Закона за изменение и допълнение на Гражданския процесуален кодекс</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В, бр. 65 от 2018 г., в сила от 7.08.201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5. Заварените до влизането в сила на този закон съдебни производства се довършват по досегашния ред, независимо от промяната на подсъдностт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 Законът влиза в сила от деня на обнародването му в "Държавен вестник", с изключение на § 1 и 6, които влизат в сила от 1 септември 201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изменение и допълнение на Гражданския процесуален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10 от 2020 г., в сила от 30.06.2021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2. По искане на адвокат, регистрирал се до 30 юни 2022 г. в единния портал за електронно правосъдие, връчването може да се извършва по избран от него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8. Законът влиза в сила от 30 юни 2021 г., с изключ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параграфи 9 и 25, които влизат в сила от 30 юни 2022 г.;</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араграфи 26 и </w:t>
      </w:r>
      <w:r>
        <w:rPr>
          <w:rFonts w:cs="Times New Roman" w:ascii="Times New Roman" w:hAnsi="Times New Roman"/>
          <w:color w:val="0000FF"/>
          <w:sz w:val="24"/>
          <w:szCs w:val="24"/>
          <w:u w:val="single"/>
          <w:lang w:val="en-US"/>
        </w:rPr>
        <w:t>27</w:t>
      </w:r>
      <w:r>
        <w:rPr>
          <w:rFonts w:cs="Times New Roman" w:ascii="Times New Roman" w:hAnsi="Times New Roman"/>
          <w:sz w:val="24"/>
          <w:szCs w:val="24"/>
          <w:lang w:val="en-US"/>
        </w:rPr>
        <w:t>, които влизат в сила от 31 декември 2020 г.</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450" w:after="28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450" w:after="280"/>
      <w:jc w:val="center"/>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450" w:after="28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450" w:after="280"/>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TextBody"/>
    <w:qFormat/>
    <w:pPr>
      <w:numPr>
        <w:ilvl w:val="5"/>
        <w:numId w:val="1"/>
      </w:numPr>
      <w:spacing w:lineRule="auto" w:line="240" w:before="450" w:after="280"/>
      <w:jc w:val="center"/>
      <w:outlineLvl w:val="5"/>
    </w:pPr>
    <w:rPr>
      <w:rFonts w:ascii="Times New Roman" w:hAnsi="Times New Roman" w:eastAsia="Times New Roman" w:cs="Times New Roman"/>
      <w:b/>
      <w:bCs/>
      <w:color w:val="000000"/>
      <w:sz w:val="15"/>
      <w:szCs w:val="15"/>
    </w:rPr>
  </w:style>
  <w:style w:type="character" w:styleId="Style8">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color w:val="000000"/>
      <w:kern w:val="2"/>
      <w:sz w:val="48"/>
      <w:szCs w:val="48"/>
    </w:rPr>
  </w:style>
  <w:style w:type="character" w:styleId="2">
    <w:name w:val="Заглавие 2 Знак"/>
    <w:qFormat/>
    <w:rPr>
      <w:rFonts w:ascii="Times New Roman" w:hAnsi="Times New Roman" w:eastAsia="Times New Roman" w:cs="Times New Roman"/>
      <w:b/>
      <w:bCs/>
      <w:color w:val="000000"/>
      <w:sz w:val="36"/>
      <w:szCs w:val="36"/>
    </w:rPr>
  </w:style>
  <w:style w:type="character" w:styleId="3">
    <w:name w:val="Заглавие 3 Знак"/>
    <w:qFormat/>
    <w:rPr>
      <w:rFonts w:ascii="Times New Roman" w:hAnsi="Times New Roman" w:eastAsia="Times New Roman" w:cs="Times New Roman"/>
      <w:b/>
      <w:bCs/>
      <w:color w:val="000000"/>
      <w:sz w:val="27"/>
      <w:szCs w:val="27"/>
    </w:rPr>
  </w:style>
  <w:style w:type="character" w:styleId="4">
    <w:name w:val="Заглавие 4 Знак"/>
    <w:qFormat/>
    <w:rPr>
      <w:rFonts w:ascii="Times New Roman" w:hAnsi="Times New Roman" w:eastAsia="Times New Roman" w:cs="Times New Roman"/>
      <w:b/>
      <w:bCs/>
      <w:color w:val="000000"/>
      <w:sz w:val="24"/>
      <w:szCs w:val="24"/>
    </w:rPr>
  </w:style>
  <w:style w:type="character" w:styleId="5">
    <w:name w:val="Заглавие 5 Знак"/>
    <w:qFormat/>
    <w:rPr>
      <w:rFonts w:ascii="Times New Roman" w:hAnsi="Times New Roman" w:eastAsia="Times New Roman" w:cs="Times New Roman"/>
      <w:b/>
      <w:bCs/>
      <w:color w:val="000000"/>
    </w:rPr>
  </w:style>
  <w:style w:type="character" w:styleId="6">
    <w:name w:val="Заглавие 6 Знак"/>
    <w:qFormat/>
    <w:rPr>
      <w:rFonts w:ascii="Times New Roman" w:hAnsi="Times New Roman" w:eastAsia="Times New Roman" w:cs="Times New Roman"/>
      <w:b/>
      <w:bCs/>
      <w:color w:val="000000"/>
      <w:sz w:val="15"/>
      <w:szCs w:val="15"/>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HTML стандартен Знак"/>
    <w:qFormat/>
    <w:rPr>
      <w:rFonts w:ascii="Courier" w:hAnsi="Courier" w:eastAsia="Times New Roman" w:cs="Courier New"/>
    </w:rPr>
  </w:style>
  <w:style w:type="character" w:styleId="Anotpal1">
    <w:name w:val="anotpal1"/>
    <w:qFormat/>
    <w:rPr>
      <w:rFonts w:ascii="Verdana" w:hAnsi="Verdana" w:cs="Verdana"/>
      <w:i/>
      <w:iCs/>
      <w:vanish/>
      <w:color w:val="565656"/>
      <w:sz w:val="18"/>
      <w:szCs w:val="18"/>
    </w:rPr>
  </w:style>
  <w:style w:type="character" w:styleId="Ldef1">
    <w:name w:val="ldef1"/>
    <w:qFormat/>
    <w:rPr>
      <w:rFonts w:ascii="Times New Roman" w:hAnsi="Times New Roman" w:cs="Times New Roman"/>
      <w:color w:val="000000"/>
      <w:sz w:val="24"/>
      <w:szCs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pPr>
    <w:rPr>
      <w:rFonts w:ascii="Courier" w:hAnsi="Courier" w:eastAsia="Times New Roman" w:cs="Courier New"/>
      <w:sz w:val="20"/>
      <w:szCs w:val="20"/>
    </w:rPr>
  </w:style>
  <w:style w:type="paragraph" w:styleId="Style9">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1">
    <w:name w:val="p1"/>
    <w:basedOn w:val="Normal"/>
    <w:qFormat/>
    <w:pPr>
      <w:spacing w:lineRule="auto" w:line="240" w:before="0" w:after="0"/>
      <w:ind w:firstLine="945"/>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ivtitle">
    <w:name w:val="divtitle"/>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Content">
    <w:name w:val="content"/>
    <w:basedOn w:val="Normal"/>
    <w:qFormat/>
    <w:pPr>
      <w:shd w:fill="FFFFFF" w:val="clear"/>
      <w:spacing w:lineRule="auto" w:line="240" w:before="0" w:after="0"/>
      <w:ind w:firstLine="990"/>
      <w:jc w:val="both"/>
    </w:pPr>
    <w:rPr>
      <w:rFonts w:ascii="Verdana" w:hAnsi="Verdana" w:eastAsia="Times New Roman" w:cs="Verdana"/>
      <w:color w:val="000000"/>
      <w:sz w:val="18"/>
      <w:szCs w:val="18"/>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spacing w:lineRule="auto" w:line="240" w:before="0" w:after="0"/>
      <w:ind w:firstLine="990"/>
      <w:jc w:val="both"/>
    </w:pPr>
    <w:rPr>
      <w:rFonts w:ascii="Tahoma" w:hAnsi="Tahoma" w:eastAsia="Times New Roman" w:cs="Tahoma"/>
      <w:color w:val="000000"/>
      <w:sz w:val="18"/>
      <w:szCs w:val="18"/>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Hintsource">
    <w:name w:val="hintsource"/>
    <w:basedOn w:val="Normal"/>
    <w:qFormat/>
    <w:pPr>
      <w:spacing w:lineRule="auto" w:line="240" w:before="0" w:after="0"/>
      <w:ind w:firstLine="990"/>
      <w:jc w:val="both"/>
    </w:pPr>
    <w:rPr>
      <w:rFonts w:ascii="Times New Roman" w:hAnsi="Times New Roman" w:eastAsia="Times New Roman" w:cs="Times New Roman"/>
      <w:color w:val="000000"/>
      <w:sz w:val="24"/>
      <w:szCs w:val="24"/>
      <w:u w:val="single"/>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lineRule="auto" w:line="240" w:before="150" w:after="0"/>
      <w:ind w:firstLine="990"/>
      <w:jc w:val="both"/>
    </w:pPr>
    <w:rPr>
      <w:rFonts w:ascii="Times New Roman" w:hAnsi="Times New Roman" w:eastAsia="Times New Roman" w:cs="Times New Roman"/>
      <w:color w:val="000000"/>
      <w:sz w:val="24"/>
      <w:szCs w:val="24"/>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lineRule="auto" w:line="240" w:before="75" w:after="75"/>
      <w:ind w:left="75" w:right="75" w:firstLine="990"/>
      <w:jc w:val="both"/>
    </w:pPr>
    <w:rPr>
      <w:rFonts w:ascii="Times New Roman" w:hAnsi="Times New Roman" w:eastAsia="Times New Roman" w:cs="Times New Roman"/>
      <w:color w:val="000000"/>
      <w:sz w:val="21"/>
      <w:szCs w:val="21"/>
    </w:rPr>
  </w:style>
  <w:style w:type="paragraph" w:styleId="L1">
    <w:name w:val="l1"/>
    <w:basedOn w:val="Normal"/>
    <w:qFormat/>
    <w:pPr>
      <w:spacing w:lineRule="atLeast" w:line="240" w:before="120" w:after="75"/>
      <w:ind w:firstLine="330"/>
      <w:jc w:val="both"/>
    </w:pPr>
    <w:rPr>
      <w:rFonts w:ascii="Times New Roman" w:hAnsi="Times New Roman" w:eastAsia="Times New Roman" w:cs="Times New Roman"/>
      <w:b/>
      <w:bCs/>
      <w:color w:val="000000"/>
      <w:sz w:val="26"/>
      <w:szCs w:val="26"/>
    </w:rPr>
  </w:style>
  <w:style w:type="paragraph" w:styleId="L2">
    <w:name w:val="l2"/>
    <w:basedOn w:val="Normal"/>
    <w:qFormat/>
    <w:pPr>
      <w:spacing w:lineRule="atLeast" w:line="240" w:before="120" w:after="75"/>
      <w:ind w:firstLine="660"/>
      <w:jc w:val="both"/>
    </w:pPr>
    <w:rPr>
      <w:rFonts w:ascii="Times New Roman" w:hAnsi="Times New Roman" w:eastAsia="Times New Roman" w:cs="Times New Roman"/>
      <w:color w:val="000000"/>
      <w:sz w:val="24"/>
      <w:szCs w:val="24"/>
    </w:rPr>
  </w:style>
  <w:style w:type="paragraph" w:styleId="L3">
    <w:name w:val="l3"/>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Ec">
    <w:name w:val="ec"/>
    <w:basedOn w:val="Normal"/>
    <w:qFormat/>
    <w:pPr>
      <w:spacing w:lineRule="atLeast" w:line="240" w:before="0" w:after="0"/>
      <w:ind w:firstLine="990"/>
      <w:jc w:val="center"/>
    </w:pPr>
    <w:rPr>
      <w:rFonts w:ascii="Times New Roman" w:hAnsi="Times New Roman" w:eastAsia="Times New Roman" w:cs="Times New Roman"/>
      <w:b/>
      <w:bCs/>
      <w:color w:val="000000"/>
      <w:sz w:val="24"/>
      <w:szCs w:val="24"/>
    </w:rPr>
  </w:style>
  <w:style w:type="paragraph" w:styleId="Esc">
    <w:name w:val="esc"/>
    <w:basedOn w:val="Normal"/>
    <w:qFormat/>
    <w:pPr>
      <w:spacing w:lineRule="auto" w:line="240" w:before="0" w:after="0"/>
      <w:ind w:left="990" w:firstLine="990"/>
      <w:jc w:val="both"/>
    </w:pPr>
    <w:rPr>
      <w:rFonts w:ascii="Times New Roman" w:hAnsi="Times New Roman" w:eastAsia="Times New Roman" w:cs="Times New Roman"/>
      <w:b/>
      <w:bCs/>
      <w:color w:val="000000"/>
      <w:sz w:val="24"/>
      <w:szCs w:val="24"/>
    </w:rPr>
  </w:style>
  <w:style w:type="paragraph" w:styleId="Eub">
    <w:name w:val="eub"/>
    <w:basedOn w:val="Normal"/>
    <w:qFormat/>
    <w:pPr>
      <w:spacing w:lineRule="atLeast" w:line="240" w:before="0" w:after="0"/>
      <w:ind w:left="1005" w:firstLine="990"/>
    </w:pPr>
    <w:rPr>
      <w:rFonts w:ascii="Times New Roman" w:hAnsi="Times New Roman" w:eastAsia="Times New Roman" w:cs="Times New Roman"/>
      <w:color w:val="000000"/>
      <w:sz w:val="24"/>
      <w:szCs w:val="24"/>
    </w:rPr>
  </w:style>
  <w:style w:type="paragraph" w:styleId="Elex">
    <w:name w:val="elex"/>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
    <w:name w:val="d"/>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links">
    <w:name w:val="plinks"/>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note">
    <w:name w:val="pnote"/>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pal">
    <w:name w:val="ppal"/>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eup">
    <w:name w:val="peup"/>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eue">
    <w:name w:val="peue"/>
    <w:basedOn w:val="Normal"/>
    <w:qFormat/>
    <w:pP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Pempty">
    <w:name w:val="pempty"/>
    <w:basedOn w:val="Normal"/>
    <w:qFormat/>
    <w:pPr>
      <w:shd w:fill="FFFFFF" w:val="clear"/>
      <w:spacing w:lineRule="atLeast" w:line="75" w:before="45" w:after="0"/>
      <w:ind w:right="60" w:firstLine="990"/>
      <w:jc w:val="both"/>
    </w:pPr>
    <w:rPr>
      <w:rFonts w:ascii="Times New Roman" w:hAnsi="Times New Roman" w:eastAsia="Times New Roman" w:cs="Times New Roman"/>
      <w:vanish/>
      <w:color w:val="000000"/>
      <w:sz w:val="24"/>
      <w:szCs w:val="24"/>
    </w:rPr>
  </w:style>
  <w:style w:type="paragraph" w:styleId="Ldef">
    <w:name w:val="ldef"/>
    <w:basedOn w:val="Normal"/>
    <w:qFormat/>
    <w:pPr>
      <w:spacing w:lineRule="atLeast" w:line="240" w:before="0" w:after="0"/>
      <w:ind w:firstLine="990"/>
      <w:jc w:val="both"/>
    </w:pPr>
    <w:rPr>
      <w:rFonts w:ascii="Times New Roman" w:hAnsi="Times New Roman" w:eastAsia="Times New Roman" w:cs="Times New Roman"/>
      <w:color w:val="000000"/>
      <w:sz w:val="24"/>
      <w:szCs w:val="24"/>
    </w:rPr>
  </w:style>
  <w:style w:type="paragraph" w:styleId="Ldefsel">
    <w:name w:val="ldef_sel"/>
    <w:basedOn w:val="Normal"/>
    <w:qFormat/>
    <w:pPr>
      <w:shd w:fill="FEDEB7" w:val="clear"/>
      <w:spacing w:lineRule="atLeast" w:line="240" w:before="0" w:after="0"/>
      <w:ind w:firstLine="990"/>
      <w:jc w:val="both"/>
    </w:pPr>
    <w:rPr>
      <w:rFonts w:ascii="Times New Roman" w:hAnsi="Times New Roman" w:eastAsia="Times New Roman" w:cs="Times New Roman"/>
      <w:color w:val="000000"/>
      <w:sz w:val="24"/>
      <w:szCs w:val="24"/>
    </w:rPr>
  </w:style>
  <w:style w:type="paragraph" w:styleId="Srchf">
    <w:name w:val="srch_f"/>
    <w:basedOn w:val="Normal"/>
    <w:qFormat/>
    <w:pPr>
      <w:shd w:fill="FFFFFF" w:val="clear"/>
      <w:spacing w:lineRule="auto" w:line="240" w:before="0" w:after="0"/>
      <w:jc w:val="both"/>
    </w:pPr>
    <w:rPr>
      <w:rFonts w:ascii="Times New Roman" w:hAnsi="Times New Roman" w:eastAsia="Times New Roman" w:cs="Times New Roman"/>
      <w:color w:val="000000"/>
      <w:sz w:val="24"/>
      <w:szCs w:val="24"/>
    </w:rPr>
  </w:style>
  <w:style w:type="paragraph" w:styleId="Srchf1">
    <w:name w:val="srch_f1"/>
    <w:basedOn w:val="Normal"/>
    <w:qFormat/>
    <w:pPr>
      <w:shd w:fill="FFFFFF" w:val="clear"/>
      <w:spacing w:lineRule="auto" w:line="240" w:before="0" w:after="0"/>
      <w:jc w:val="both"/>
    </w:pPr>
    <w:rPr>
      <w:rFonts w:ascii="Times New Roman" w:hAnsi="Times New Roman" w:eastAsia="Times New Roman" w:cs="Times New Roman"/>
      <w:color w:val="000000"/>
      <w:sz w:val="24"/>
      <w:szCs w:val="24"/>
    </w:rPr>
  </w:style>
  <w:style w:type="paragraph" w:styleId="T">
    <w:name w:val="t"/>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W">
    <w:name w:val="w"/>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Anot">
    <w:name w:val="anot"/>
    <w:basedOn w:val="Normal"/>
    <w:qFormat/>
    <w:pPr>
      <w:spacing w:lineRule="auto" w:line="240" w:before="0" w:after="0"/>
      <w:ind w:left="945" w:right="945" w:firstLine="945"/>
      <w:jc w:val="both"/>
    </w:pPr>
    <w:rPr>
      <w:rFonts w:ascii="Times New Roman" w:hAnsi="Times New Roman" w:eastAsia="Times New Roman" w:cs="Times New Roman"/>
      <w:color w:val="000000"/>
      <w:sz w:val="24"/>
      <w:szCs w:val="24"/>
    </w:rPr>
  </w:style>
  <w:style w:type="paragraph" w:styleId="Anotcapt">
    <w:name w:val="anotcapt"/>
    <w:basedOn w:val="Normal"/>
    <w:qFormat/>
    <w:pPr>
      <w:spacing w:lineRule="auto" w:line="240" w:before="120" w:after="0"/>
      <w:ind w:left="945" w:right="945" w:hanging="0"/>
      <w:jc w:val="both"/>
    </w:pPr>
    <w:rPr>
      <w:rFonts w:ascii="Times New Roman" w:hAnsi="Times New Roman" w:eastAsia="Times New Roman" w:cs="Times New Roman"/>
      <w:color w:val="000000"/>
      <w:sz w:val="24"/>
      <w:szCs w:val="24"/>
    </w:rPr>
  </w:style>
  <w:style w:type="paragraph" w:styleId="Pname">
    <w:name w:val="pname"/>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Con">
    <w:name w:val="con"/>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lue">
    <w:name w:val="blue"/>
    <w:basedOn w:val="Normal"/>
    <w:qFormat/>
    <w:pPr>
      <w:spacing w:lineRule="atLeast" w:line="240" w:before="0" w:after="0"/>
      <w:ind w:firstLine="990"/>
      <w:jc w:val="both"/>
    </w:pPr>
    <w:rPr>
      <w:rFonts w:ascii="Times New Roman" w:hAnsi="Times New Roman" w:eastAsia="Times New Roman" w:cs="Times New Roman"/>
      <w:color w:val="0000FF"/>
      <w:sz w:val="24"/>
      <w:szCs w:val="24"/>
    </w:rPr>
  </w:style>
  <w:style w:type="paragraph" w:styleId="Red">
    <w:name w:val="red"/>
    <w:basedOn w:val="Normal"/>
    <w:qFormat/>
    <w:pPr>
      <w:spacing w:lineRule="atLeast" w:line="240" w:before="0" w:after="0"/>
      <w:ind w:firstLine="990"/>
      <w:jc w:val="both"/>
    </w:pPr>
    <w:rPr>
      <w:rFonts w:ascii="Times New Roman" w:hAnsi="Times New Roman" w:eastAsia="Times New Roman" w:cs="Times New Roman"/>
      <w:strike/>
      <w:color w:val="FF0000"/>
      <w:sz w:val="24"/>
      <w:szCs w:val="24"/>
      <w:u w:val="single"/>
    </w:rPr>
  </w:style>
  <w:style w:type="paragraph" w:styleId="Pplus">
    <w:name w:val="pplus"/>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minus">
    <w:name w:val="pminus"/>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gg">
    <w:name w:val="pgg"/>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avigationbottom">
    <w:name w:val="navigationbottom"/>
    <w:basedOn w:val="Normal"/>
    <w:qFormat/>
    <w:pPr>
      <w:pBdr>
        <w:top w:val="threeDEngrave" w:sz="6" w:space="8" w:color="CCFFFF"/>
      </w:pBdr>
      <w:spacing w:lineRule="auto" w:line="240" w:before="375" w:after="0"/>
      <w:ind w:firstLine="990"/>
      <w:jc w:val="right"/>
    </w:pPr>
    <w:rPr>
      <w:rFonts w:ascii="Times New Roman" w:hAnsi="Times New Roman" w:eastAsia="Times New Roman" w:cs="Times New Roman"/>
      <w:color w:val="000000"/>
      <w:sz w:val="24"/>
      <w:szCs w:val="24"/>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lineRule="auto" w:line="240" w:before="300" w:after="300"/>
      <w:ind w:firstLine="990"/>
      <w:jc w:val="both"/>
    </w:pPr>
    <w:rPr>
      <w:rFonts w:ascii="Times New Roman" w:hAnsi="Times New Roman" w:eastAsia="Times New Roman" w:cs="Times New Roman"/>
      <w:color w:val="000000"/>
      <w:sz w:val="24"/>
      <w:szCs w:val="24"/>
    </w:rPr>
  </w:style>
  <w:style w:type="paragraph" w:styleId="Divscreenshot">
    <w:name w:val="divscreenshot"/>
    <w:basedOn w:val="Normal"/>
    <w:qFormat/>
    <w:pPr>
      <w:spacing w:lineRule="auto" w:line="240" w:before="0" w:after="0"/>
      <w:ind w:firstLine="990"/>
      <w:jc w:val="center"/>
    </w:pPr>
    <w:rPr>
      <w:rFonts w:ascii="Times New Roman" w:hAnsi="Times New Roman" w:eastAsia="Times New Roman" w:cs="Times New Roman"/>
      <w:color w:val="000000"/>
      <w:sz w:val="24"/>
      <w:szCs w:val="24"/>
    </w:rPr>
  </w:style>
  <w:style w:type="paragraph" w:styleId="Head1">
    <w:name w:val="head1"/>
    <w:basedOn w:val="Normal"/>
    <w:qFormat/>
    <w:pPr>
      <w:pBdr>
        <w:bottom w:val="threeDEngrave" w:sz="6" w:space="8" w:color="CCFFFF"/>
      </w:pBdr>
      <w:spacing w:lineRule="atLeast" w:line="270" w:before="75" w:after="75"/>
      <w:ind w:firstLine="300"/>
      <w:jc w:val="both"/>
    </w:pPr>
    <w:rPr>
      <w:rFonts w:ascii="Verdana" w:hAnsi="Verdana" w:eastAsia="Times New Roman" w:cs="Verdana"/>
      <w:b/>
      <w:bCs/>
      <w:color w:val="000000"/>
      <w:sz w:val="24"/>
      <w:szCs w:val="24"/>
    </w:rPr>
  </w:style>
  <w:style w:type="paragraph" w:styleId="Head2">
    <w:name w:val="head2"/>
    <w:basedOn w:val="Normal"/>
    <w:qFormat/>
    <w:pPr>
      <w:spacing w:lineRule="atLeast" w:line="225" w:before="0" w:after="0"/>
      <w:ind w:firstLine="300"/>
      <w:jc w:val="both"/>
    </w:pPr>
    <w:rPr>
      <w:rFonts w:ascii="Verdana" w:hAnsi="Verdana" w:eastAsia="Times New Roman" w:cs="Verdana"/>
      <w:b/>
      <w:bCs/>
      <w:color w:val="000000"/>
      <w:sz w:val="20"/>
      <w:szCs w:val="20"/>
    </w:rPr>
  </w:style>
  <w:style w:type="paragraph" w:styleId="Noveltypar">
    <w:name w:val="noveltypar"/>
    <w:basedOn w:val="Normal"/>
    <w:qFormat/>
    <w:pPr>
      <w:spacing w:lineRule="auto" w:line="240" w:before="75" w:after="75"/>
      <w:ind w:firstLine="990"/>
      <w:jc w:val="both"/>
    </w:pPr>
    <w:rPr>
      <w:rFonts w:ascii="Verdana" w:hAnsi="Verdana" w:eastAsia="Times New Roman" w:cs="Verdana"/>
      <w:color w:val="000000"/>
      <w:sz w:val="18"/>
      <w:szCs w:val="18"/>
    </w:rPr>
  </w:style>
  <w:style w:type="paragraph" w:styleId="Noveltylist">
    <w:name w:val="noveltylist"/>
    <w:basedOn w:val="Normal"/>
    <w:qFormat/>
    <w:pPr>
      <w:spacing w:lineRule="auto" w:line="240" w:before="150" w:after="150"/>
      <w:ind w:left="600" w:firstLine="990"/>
      <w:jc w:val="both"/>
    </w:pPr>
    <w:rPr>
      <w:rFonts w:ascii="Verdana" w:hAnsi="Verdana" w:eastAsia="Times New Roman" w:cs="Verdana"/>
      <w:color w:val="000000"/>
      <w:sz w:val="18"/>
      <w:szCs w:val="18"/>
    </w:rPr>
  </w:style>
  <w:style w:type="paragraph" w:styleId="Noveltyheader">
    <w:name w:val="noveltyheader"/>
    <w:basedOn w:val="Normal"/>
    <w:qFormat/>
    <w:pPr>
      <w:shd w:fill="B1B1B1" w:val="clear"/>
      <w:spacing w:lineRule="atLeast" w:line="240" w:before="150" w:after="0"/>
      <w:ind w:firstLine="300"/>
      <w:jc w:val="both"/>
    </w:pPr>
    <w:rPr>
      <w:rFonts w:ascii="Verdana" w:hAnsi="Verdana" w:eastAsia="Times New Roman" w:cs="Verdana"/>
      <w:b/>
      <w:bCs/>
      <w:color w:val="000000"/>
      <w:sz w:val="21"/>
      <w:szCs w:val="21"/>
    </w:rPr>
  </w:style>
  <w:style w:type="paragraph" w:styleId="Noveltymain">
    <w:name w:val="noveltymain"/>
    <w:basedOn w:val="Normal"/>
    <w:qFormat/>
    <w:pPr>
      <w:spacing w:lineRule="atLeast" w:line="225" w:before="0" w:after="0"/>
      <w:ind w:firstLine="990"/>
      <w:jc w:val="both"/>
    </w:pPr>
    <w:rPr>
      <w:rFonts w:ascii="Verdana" w:hAnsi="Verdana" w:eastAsia="Times New Roman" w:cs="Verdana"/>
      <w:b/>
      <w:bCs/>
      <w:color w:val="000000"/>
      <w:sz w:val="20"/>
      <w:szCs w:val="20"/>
    </w:rPr>
  </w:style>
  <w:style w:type="paragraph" w:styleId="Noveltylink">
    <w:name w:val="noveltylink"/>
    <w:basedOn w:val="Normal"/>
    <w:qFormat/>
    <w:pPr>
      <w:spacing w:lineRule="auto" w:line="240" w:before="0" w:after="0"/>
      <w:ind w:firstLine="990"/>
      <w:jc w:val="both"/>
    </w:pPr>
    <w:rPr>
      <w:rFonts w:ascii="Verdana" w:hAnsi="Verdana" w:eastAsia="Times New Roman" w:cs="Verdana"/>
      <w:color w:val="000000"/>
      <w:sz w:val="18"/>
      <w:szCs w:val="18"/>
    </w:rPr>
  </w:style>
  <w:style w:type="paragraph" w:styleId="Textbold">
    <w:name w:val="textbold"/>
    <w:basedOn w:val="Normal"/>
    <w:qFormat/>
    <w:pPr>
      <w:spacing w:lineRule="auto" w:line="240" w:before="0" w:after="0"/>
      <w:ind w:firstLine="990"/>
      <w:jc w:val="both"/>
    </w:pPr>
    <w:rPr>
      <w:rFonts w:ascii="Verdana" w:hAnsi="Verdana" w:eastAsia="Times New Roman" w:cs="Verdana"/>
      <w:b/>
      <w:bCs/>
      <w:color w:val="000000"/>
      <w:sz w:val="18"/>
      <w:szCs w:val="18"/>
    </w:rPr>
  </w:style>
  <w:style w:type="paragraph" w:styleId="Anotpal">
    <w:name w:val="anotpal"/>
    <w:basedOn w:val="Normal"/>
    <w:qFormat/>
    <w:pPr>
      <w:spacing w:lineRule="auto" w:line="240" w:before="0" w:after="0"/>
      <w:ind w:firstLine="990"/>
      <w:jc w:val="both"/>
    </w:pPr>
    <w:rPr>
      <w:rFonts w:ascii="Verdana" w:hAnsi="Verdana" w:eastAsia="Times New Roman" w:cs="Verdana"/>
      <w:i/>
      <w:iCs/>
      <w:vanish/>
      <w:color w:val="000000"/>
      <w:sz w:val="18"/>
      <w:szCs w:val="18"/>
    </w:rPr>
  </w:style>
  <w:style w:type="paragraph" w:styleId="Anottext">
    <w:name w:val="anottext"/>
    <w:basedOn w:val="Normal"/>
    <w:qFormat/>
    <w:pPr>
      <w:shd w:fill="EAEBED" w:val="clear"/>
      <w:spacing w:lineRule="auto" w:line="240" w:before="0" w:after="0"/>
      <w:ind w:firstLine="990"/>
      <w:jc w:val="both"/>
    </w:pPr>
    <w:rPr>
      <w:rFonts w:ascii="Verdana" w:hAnsi="Verdana" w:eastAsia="Times New Roman" w:cs="Verdana"/>
      <w:i/>
      <w:iCs/>
      <w:vanish/>
      <w:color w:val="000000"/>
      <w:sz w:val="18"/>
      <w:szCs w:val="18"/>
    </w:rPr>
  </w:style>
  <w:style w:type="paragraph" w:styleId="Textitalic">
    <w:name w:val="textitalic"/>
    <w:basedOn w:val="Normal"/>
    <w:qFormat/>
    <w:pPr>
      <w:spacing w:lineRule="auto" w:line="240" w:before="0" w:after="0"/>
      <w:ind w:firstLine="990"/>
      <w:jc w:val="both"/>
    </w:pPr>
    <w:rPr>
      <w:rFonts w:ascii="Verdana" w:hAnsi="Verdana" w:eastAsia="Times New Roman" w:cs="Verdana"/>
      <w:i/>
      <w:iCs/>
      <w:color w:val="000000"/>
      <w:sz w:val="18"/>
      <w:szCs w:val="18"/>
    </w:rPr>
  </w:style>
  <w:style w:type="paragraph" w:styleId="Textunderline">
    <w:name w:val="textunderline"/>
    <w:basedOn w:val="Normal"/>
    <w:qFormat/>
    <w:pPr>
      <w:spacing w:lineRule="auto" w:line="240" w:before="0" w:after="0"/>
      <w:ind w:firstLine="990"/>
      <w:jc w:val="both"/>
    </w:pPr>
    <w:rPr>
      <w:rFonts w:ascii="Verdana" w:hAnsi="Verdana" w:eastAsia="Times New Roman" w:cs="Verdana"/>
      <w:color w:val="000000"/>
      <w:sz w:val="18"/>
      <w:szCs w:val="18"/>
      <w:u w:val="single"/>
    </w:rPr>
  </w:style>
  <w:style w:type="paragraph" w:styleId="Tipicon">
    <w:name w:val="tipicon"/>
    <w:basedOn w:val="Normal"/>
    <w:qFormat/>
    <w:pPr>
      <w:spacing w:lineRule="auto" w:line="240" w:before="45" w:after="0"/>
      <w:ind w:left="75" w:firstLine="990"/>
      <w:jc w:val="both"/>
    </w:pPr>
    <w:rPr>
      <w:rFonts w:ascii="Times New Roman" w:hAnsi="Times New Roman" w:eastAsia="Times New Roman" w:cs="Times New Roman"/>
      <w:color w:val="000000"/>
      <w:sz w:val="24"/>
      <w:szCs w:val="24"/>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lineRule="auto" w:line="240" w:before="75" w:after="0"/>
      <w:ind w:firstLine="990"/>
      <w:jc w:val="both"/>
    </w:pPr>
    <w:rPr>
      <w:rFonts w:ascii="Verdana" w:hAnsi="Verdana" w:eastAsia="Times New Roman" w:cs="Verdana"/>
      <w:color w:val="000000"/>
      <w:sz w:val="18"/>
      <w:szCs w:val="18"/>
    </w:rPr>
  </w:style>
  <w:style w:type="paragraph" w:styleId="Tiptd">
    <w:name w:val="tiptd"/>
    <w:basedOn w:val="Normal"/>
    <w:qFormat/>
    <w:pPr>
      <w:spacing w:lineRule="auto" w:line="240" w:before="0" w:after="0"/>
      <w:ind w:firstLine="990"/>
      <w:jc w:val="center"/>
      <w:textAlignment w:val="top"/>
    </w:pPr>
    <w:rPr>
      <w:rFonts w:ascii="Verdana" w:hAnsi="Verdana" w:eastAsia="Times New Roman" w:cs="Verdana"/>
      <w:color w:val="000000"/>
      <w:sz w:val="24"/>
      <w:szCs w:val="24"/>
    </w:rPr>
  </w:style>
  <w:style w:type="paragraph" w:styleId="Tipcaption">
    <w:name w:val="tipcaption"/>
    <w:basedOn w:val="Normal"/>
    <w:qFormat/>
    <w:pPr>
      <w:spacing w:lineRule="atLeast" w:line="180" w:before="0" w:after="0"/>
      <w:ind w:firstLine="990"/>
      <w:jc w:val="center"/>
    </w:pPr>
    <w:rPr>
      <w:rFonts w:ascii="Verdana" w:hAnsi="Verdana" w:eastAsia="Times New Roman" w:cs="Verdana"/>
      <w:b/>
      <w:bCs/>
      <w:color w:val="000000"/>
      <w:sz w:val="16"/>
      <w:szCs w:val="16"/>
    </w:rPr>
  </w:style>
  <w:style w:type="paragraph" w:styleId="Maintable">
    <w:name w:val="maintable"/>
    <w:basedOn w:val="Normal"/>
    <w:qFormat/>
    <w:pPr>
      <w:spacing w:lineRule="auto" w:line="240" w:before="0" w:after="0"/>
      <w:ind w:firstLine="990"/>
      <w:jc w:val="both"/>
      <w:textAlignment w:val="top"/>
    </w:pPr>
    <w:rPr>
      <w:rFonts w:ascii="Verdana" w:hAnsi="Verdana" w:eastAsia="Times New Roman" w:cs="Verdana"/>
      <w:color w:val="000000"/>
      <w:sz w:val="18"/>
      <w:szCs w:val="18"/>
    </w:rPr>
  </w:style>
  <w:style w:type="paragraph" w:styleId="Aoptable">
    <w:name w:val="aoptable"/>
    <w:basedOn w:val="Normal"/>
    <w:qFormat/>
    <w:pPr>
      <w:pBdr>
        <w:top w:val="single" w:sz="6" w:space="0" w:color="36393D"/>
        <w:left w:val="single" w:sz="6" w:space="0" w:color="36393D"/>
        <w:bottom w:val="single" w:sz="6" w:space="0" w:color="36393D"/>
        <w:right w:val="single" w:sz="6" w:space="0" w:color="36393D"/>
      </w:pBdr>
      <w:spacing w:lineRule="auto" w:line="240" w:before="0" w:after="0"/>
      <w:ind w:firstLine="990"/>
      <w:jc w:val="both"/>
      <w:textAlignment w:val="top"/>
    </w:pPr>
    <w:rPr>
      <w:rFonts w:ascii="Verdana" w:hAnsi="Verdana" w:eastAsia="Times New Roman" w:cs="Verdana"/>
      <w:color w:val="000000"/>
      <w:sz w:val="18"/>
      <w:szCs w:val="18"/>
    </w:rPr>
  </w:style>
  <w:style w:type="paragraph" w:styleId="Brratitle">
    <w:name w:val="brratitle"/>
    <w:basedOn w:val="Normal"/>
    <w:qFormat/>
    <w:pPr>
      <w:spacing w:lineRule="auto" w:line="240" w:before="0" w:after="0"/>
      <w:ind w:firstLine="990"/>
      <w:jc w:val="center"/>
    </w:pPr>
    <w:rPr>
      <w:rFonts w:ascii="Times New Roman" w:hAnsi="Times New Roman" w:eastAsia="Times New Roman" w:cs="Times New Roman"/>
      <w:b/>
      <w:bCs/>
      <w:color w:val="000000"/>
      <w:sz w:val="24"/>
      <w:szCs w:val="24"/>
    </w:rPr>
  </w:style>
  <w:style w:type="paragraph" w:styleId="Brrasubtitle">
    <w:name w:val="brrasubtitle"/>
    <w:basedOn w:val="Normal"/>
    <w:qFormat/>
    <w:pPr>
      <w:spacing w:lineRule="auto" w:line="240" w:before="0" w:after="0"/>
      <w:ind w:firstLine="990"/>
      <w:jc w:val="center"/>
    </w:pPr>
    <w:rPr>
      <w:rFonts w:ascii="Times New Roman" w:hAnsi="Times New Roman" w:eastAsia="Times New Roman" w:cs="Times New Roman"/>
      <w:b/>
      <w:bCs/>
      <w:color w:val="000000"/>
      <w:sz w:val="21"/>
      <w:szCs w:val="21"/>
    </w:rPr>
  </w:style>
  <w:style w:type="paragraph" w:styleId="Brraheader">
    <w:name w:val="brraheader"/>
    <w:basedOn w:val="Normal"/>
    <w:qFormat/>
    <w:pPr>
      <w:shd w:fill="FCD8AB" w:val="clear"/>
      <w:spacing w:lineRule="auto" w:line="240" w:before="0" w:after="0"/>
      <w:ind w:firstLine="990"/>
      <w:jc w:val="both"/>
    </w:pPr>
    <w:rPr>
      <w:rFonts w:ascii="Times New Roman" w:hAnsi="Times New Roman" w:eastAsia="Times New Roman" w:cs="Times New Roman"/>
      <w:b/>
      <w:bCs/>
      <w:color w:val="000000"/>
      <w:sz w:val="21"/>
      <w:szCs w:val="21"/>
    </w:rPr>
  </w:style>
  <w:style w:type="paragraph" w:styleId="Brraheaderdata">
    <w:name w:val="brraheaderdata"/>
    <w:basedOn w:val="Normal"/>
    <w:qFormat/>
    <w:pPr>
      <w:shd w:fill="FCD8AB" w:val="clear"/>
      <w:spacing w:lineRule="auto" w:line="240" w:before="0" w:after="0"/>
      <w:ind w:firstLine="990"/>
      <w:jc w:val="right"/>
    </w:pPr>
    <w:rPr>
      <w:rFonts w:ascii="Times New Roman" w:hAnsi="Times New Roman" w:eastAsia="Times New Roman" w:cs="Times New Roman"/>
      <w:b/>
      <w:bCs/>
      <w:color w:val="000000"/>
      <w:sz w:val="21"/>
      <w:szCs w:val="21"/>
    </w:rPr>
  </w:style>
  <w:style w:type="paragraph" w:styleId="Brralabel">
    <w:name w:val="brra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18"/>
      <w:szCs w:val="18"/>
    </w:rPr>
  </w:style>
  <w:style w:type="paragraph" w:styleId="Brratablelabel">
    <w:name w:val="brratablelabel"/>
    <w:basedOn w:val="Normal"/>
    <w:qFormat/>
    <w:pPr>
      <w:spacing w:lineRule="auto" w:line="240" w:before="0" w:after="0"/>
      <w:ind w:firstLine="990"/>
      <w:jc w:val="right"/>
      <w:textAlignment w:val="top"/>
    </w:pPr>
    <w:rPr>
      <w:rFonts w:ascii="Times New Roman" w:hAnsi="Times New Roman" w:eastAsia="Times New Roman" w:cs="Times New Roman"/>
      <w:b/>
      <w:bCs/>
      <w:color w:val="000000"/>
      <w:sz w:val="20"/>
      <w:szCs w:val="20"/>
    </w:rPr>
  </w:style>
  <w:style w:type="paragraph" w:styleId="Brratabledata">
    <w:name w:val="brratabledata"/>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Maindescription">
    <w:name w:val="maindescription"/>
    <w:basedOn w:val="Normal"/>
    <w:qFormat/>
    <w:pPr>
      <w:spacing w:lineRule="atLeast" w:line="270" w:before="0" w:after="0"/>
      <w:ind w:firstLine="990"/>
      <w:jc w:val="both"/>
    </w:pPr>
    <w:rPr>
      <w:rFonts w:ascii="Times New Roman" w:hAnsi="Times New Roman" w:eastAsia="Times New Roman" w:cs="Times New Roman"/>
      <w:b/>
      <w:bCs/>
      <w:color w:val="000000"/>
      <w:sz w:val="24"/>
      <w:szCs w:val="24"/>
    </w:rPr>
  </w:style>
  <w:style w:type="paragraph" w:styleId="Coloreddate">
    <w:name w:val="coloreddate"/>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ddescription">
    <w:name w:val="tddescription"/>
    <w:basedOn w:val="Normal"/>
    <w:qFormat/>
    <w:pPr>
      <w:pBdr>
        <w:bottom w:val="single" w:sz="24" w:space="0" w:color="666666"/>
      </w:pBdr>
      <w:spacing w:lineRule="auto" w:line="240" w:before="0" w:after="0"/>
      <w:ind w:firstLine="990"/>
      <w:jc w:val="both"/>
    </w:pPr>
    <w:rPr>
      <w:rFonts w:ascii="Times New Roman" w:hAnsi="Times New Roman" w:eastAsia="Times New Roman" w:cs="Times New Roman"/>
      <w:color w:val="000000"/>
      <w:sz w:val="24"/>
      <w:szCs w:val="24"/>
    </w:rPr>
  </w:style>
  <w:style w:type="paragraph" w:styleId="Rl">
    <w:name w:val="rl"/>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rPr>
  </w:style>
  <w:style w:type="paragraph" w:styleId="Personcaption">
    <w:name w:val="personcaption"/>
    <w:basedOn w:val="Normal"/>
    <w:qFormat/>
    <w:pPr>
      <w:pBdr>
        <w:bottom w:val="single" w:sz="6" w:space="2" w:color="000000"/>
        <w:right w:val="single" w:sz="6" w:space="5" w:color="000000"/>
      </w:pBdr>
      <w:shd w:fill="676767" w:val="clear"/>
      <w:spacing w:lineRule="auto" w:line="240" w:before="0" w:after="0"/>
      <w:ind w:firstLine="990"/>
      <w:jc w:val="right"/>
    </w:pPr>
    <w:rPr>
      <w:rFonts w:ascii="Times New Roman" w:hAnsi="Times New Roman" w:eastAsia="Times New Roman" w:cs="Times New Roman"/>
      <w:color w:val="000000"/>
      <w:sz w:val="21"/>
      <w:szCs w:val="21"/>
    </w:rPr>
  </w:style>
  <w:style w:type="paragraph" w:styleId="Personcontent">
    <w:name w:val="personcontent"/>
    <w:basedOn w:val="Normal"/>
    <w:qFormat/>
    <w:pPr>
      <w:pBdr>
        <w:bottom w:val="single" w:sz="6" w:space="0" w:color="000000"/>
        <w:right w:val="single" w:sz="6" w:space="0" w:color="000000"/>
      </w:pBdr>
      <w:shd w:fill="E6E6E6" w:val="clear"/>
      <w:spacing w:lineRule="auto" w:line="240" w:before="0" w:after="0"/>
      <w:ind w:firstLine="990"/>
      <w:jc w:val="center"/>
    </w:pPr>
    <w:rPr>
      <w:rFonts w:ascii="Times New Roman" w:hAnsi="Times New Roman" w:eastAsia="Times New Roman" w:cs="Times New Roman"/>
      <w:color w:val="000000"/>
      <w:sz w:val="24"/>
      <w:szCs w:val="24"/>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Times New Roman" w:cs="Times New Roman"/>
      <w:color w:val="000000"/>
      <w:sz w:val="18"/>
      <w:szCs w:val="18"/>
    </w:rPr>
  </w:style>
  <w:style w:type="paragraph" w:styleId="Characterizationcaption">
    <w:name w:val="characterizationcaption"/>
    <w:basedOn w:val="Normal"/>
    <w:qFormat/>
    <w:pPr>
      <w:pBdr>
        <w:bottom w:val="single" w:sz="6" w:space="2" w:color="000000"/>
        <w:right w:val="single" w:sz="6" w:space="0" w:color="000000"/>
      </w:pBdr>
      <w:shd w:fill="676767" w:val="clear"/>
      <w:spacing w:lineRule="auto" w:line="240" w:before="0" w:after="0"/>
      <w:ind w:firstLine="990"/>
      <w:jc w:val="center"/>
    </w:pPr>
    <w:rPr>
      <w:rFonts w:ascii="Times New Roman" w:hAnsi="Times New Roman" w:eastAsia="Times New Roman" w:cs="Times New Roman"/>
      <w:b/>
      <w:bCs/>
      <w:color w:val="000000"/>
      <w:sz w:val="21"/>
      <w:szCs w:val="21"/>
    </w:rPr>
  </w:style>
  <w:style w:type="paragraph" w:styleId="Characterizationcontent">
    <w:name w:val="characterizationcontent"/>
    <w:basedOn w:val="Normal"/>
    <w:qFormat/>
    <w:pPr>
      <w:pBdr>
        <w:bottom w:val="single" w:sz="6" w:space="1" w:color="000000"/>
        <w:right w:val="single" w:sz="6" w:space="0" w:color="000000"/>
      </w:pBdr>
      <w:shd w:fill="E6E6E6" w:val="clear"/>
      <w:spacing w:lineRule="auto" w:line="240" w:before="0" w:after="0"/>
      <w:ind w:firstLine="990"/>
    </w:pPr>
    <w:rPr>
      <w:rFonts w:ascii="Times New Roman" w:hAnsi="Times New Roman" w:eastAsia="Times New Roman" w:cs="Times New Roman"/>
      <w:color w:val="000000"/>
      <w:sz w:val="24"/>
      <w:szCs w:val="24"/>
    </w:rPr>
  </w:style>
  <w:style w:type="paragraph" w:styleId="Characterizationcontentpercent">
    <w:name w:val="characterizationcontentpercent"/>
    <w:basedOn w:val="Normal"/>
    <w:qFormat/>
    <w:pPr>
      <w:pBdr>
        <w:bottom w:val="single" w:sz="6" w:space="1" w:color="000000"/>
        <w:right w:val="single" w:sz="6" w:space="0" w:color="000000"/>
      </w:pBdr>
      <w:shd w:fill="E6E6E6" w:val="clear"/>
      <w:spacing w:lineRule="auto" w:line="240" w:before="0" w:after="0"/>
      <w:ind w:firstLine="990"/>
      <w:jc w:val="center"/>
      <w:textAlignment w:val="top"/>
    </w:pPr>
    <w:rPr>
      <w:rFonts w:ascii="Times New Roman" w:hAnsi="Times New Roman" w:eastAsia="Times New Roman" w:cs="Times New Roman"/>
      <w:color w:val="000000"/>
      <w:sz w:val="24"/>
      <w:szCs w:val="24"/>
    </w:rPr>
  </w:style>
  <w:style w:type="paragraph" w:styleId="Balanstable">
    <w:name w:val="balanstable"/>
    <w:basedOn w:val="Normal"/>
    <w:qFormat/>
    <w:pPr>
      <w:spacing w:lineRule="auto" w:line="240" w:before="0" w:after="0"/>
      <w:ind w:firstLine="990"/>
      <w:jc w:val="both"/>
    </w:pPr>
    <w:rPr>
      <w:rFonts w:ascii="Times New Roman" w:hAnsi="Times New Roman" w:eastAsia="Times New Roman" w:cs="Times New Roman"/>
      <w:color w:val="000000"/>
      <w:sz w:val="18"/>
      <w:szCs w:val="18"/>
    </w:rPr>
  </w:style>
  <w:style w:type="paragraph" w:styleId="Balanscaption">
    <w:name w:val="balans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rPr>
  </w:style>
  <w:style w:type="paragraph" w:styleId="Balanscontent">
    <w:name w:val="balanscontent"/>
    <w:basedOn w:val="Normal"/>
    <w:qFormat/>
    <w:pPr>
      <w:spacing w:lineRule="auto" w:line="240" w:before="0" w:after="0"/>
      <w:ind w:firstLine="990"/>
    </w:pPr>
    <w:rPr>
      <w:rFonts w:ascii="Times New Roman" w:hAnsi="Times New Roman" w:eastAsia="Times New Roman" w:cs="Times New Roman"/>
      <w:color w:val="000000"/>
      <w:sz w:val="24"/>
      <w:szCs w:val="24"/>
    </w:rPr>
  </w:style>
  <w:style w:type="paragraph" w:styleId="Zagl1">
    <w:name w:val="zagl1"/>
    <w:basedOn w:val="Normal"/>
    <w:qFormat/>
    <w:pPr>
      <w:spacing w:lineRule="atLeast" w:line="264" w:before="0" w:after="0"/>
      <w:ind w:right="945" w:firstLine="990"/>
      <w:jc w:val="both"/>
    </w:pPr>
    <w:rPr>
      <w:rFonts w:ascii="Times New Roman" w:hAnsi="Times New Roman" w:eastAsia="Times New Roman" w:cs="Times New Roman"/>
      <w:color w:val="000000"/>
      <w:sz w:val="24"/>
      <w:szCs w:val="24"/>
    </w:rPr>
  </w:style>
  <w:style w:type="paragraph" w:styleId="Zagl2">
    <w:name w:val="zagl2"/>
    <w:basedOn w:val="Normal"/>
    <w:qFormat/>
    <w:pPr>
      <w:spacing w:lineRule="atLeast" w:line="264" w:before="0" w:after="0"/>
      <w:ind w:right="945" w:firstLine="990"/>
      <w:jc w:val="center"/>
    </w:pPr>
    <w:rPr>
      <w:rFonts w:ascii="Times New Roman" w:hAnsi="Times New Roman" w:eastAsia="Times New Roman" w:cs="Times New Roman"/>
      <w:color w:val="000000"/>
      <w:sz w:val="24"/>
      <w:szCs w:val="24"/>
    </w:rPr>
  </w:style>
  <w:style w:type="paragraph" w:styleId="Finslegendcaption">
    <w:name w:val="finslegendcaption"/>
    <w:basedOn w:val="Normal"/>
    <w:qFormat/>
    <w:pPr>
      <w:spacing w:lineRule="auto" w:line="240" w:before="0" w:after="0"/>
      <w:ind w:firstLine="990"/>
      <w:jc w:val="right"/>
    </w:pPr>
    <w:rPr>
      <w:rFonts w:ascii="Times New Roman" w:hAnsi="Times New Roman" w:eastAsia="Times New Roman" w:cs="Times New Roman"/>
      <w:b/>
      <w:bCs/>
      <w:color w:val="000000"/>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lassationtableh">
    <w:name w:val="classationtableh"/>
    <w:basedOn w:val="Normal"/>
    <w:qFormat/>
    <w:pPr>
      <w:shd w:fill="676767" w:val="clear"/>
      <w:spacing w:lineRule="auto" w:line="240" w:before="0" w:after="0"/>
      <w:ind w:firstLine="990"/>
      <w:jc w:val="both"/>
    </w:pPr>
    <w:rPr>
      <w:rFonts w:ascii="Times New Roman" w:hAnsi="Times New Roman" w:eastAsia="Times New Roman" w:cs="Times New Roman"/>
      <w:b/>
      <w:bCs/>
      <w:color w:val="000000"/>
      <w:sz w:val="24"/>
      <w:szCs w:val="24"/>
    </w:rPr>
  </w:style>
  <w:style w:type="paragraph" w:styleId="Classationtablef">
    <w:name w:val="classationtablef"/>
    <w:basedOn w:val="Normal"/>
    <w:qFormat/>
    <w:pPr>
      <w:spacing w:lineRule="auto" w:line="240" w:before="0" w:after="0"/>
      <w:ind w:firstLine="990"/>
      <w:jc w:val="right"/>
    </w:pPr>
    <w:rPr>
      <w:rFonts w:ascii="Times New Roman" w:hAnsi="Times New Roman" w:eastAsia="Times New Roman" w:cs="Times New Roman"/>
      <w:color w:val="000000"/>
      <w:sz w:val="24"/>
      <w:szCs w:val="24"/>
    </w:rPr>
  </w:style>
  <w:style w:type="paragraph" w:styleId="Comparison">
    <w:name w:val="comparison"/>
    <w:basedOn w:val="Normal"/>
    <w:qFormat/>
    <w:pPr>
      <w:spacing w:lineRule="auto" w:line="240" w:before="0" w:after="45"/>
      <w:ind w:left="45" w:firstLine="990"/>
      <w:jc w:val="both"/>
    </w:pPr>
    <w:rPr>
      <w:rFonts w:ascii="Times New Roman" w:hAnsi="Times New Roman" w:eastAsia="Times New Roman" w:cs="Times New Roman"/>
      <w:b/>
      <w:bCs/>
      <w:color w:val="000000"/>
      <w:sz w:val="18"/>
      <w:szCs w:val="18"/>
    </w:rPr>
  </w:style>
  <w:style w:type="paragraph" w:styleId="Fakmnt">
    <w:name w:val="fakmnt"/>
    <w:basedOn w:val="Normal"/>
    <w:qFormat/>
    <w:pPr>
      <w:spacing w:lineRule="auto" w:line="240" w:before="150" w:after="150"/>
      <w:ind w:firstLine="990"/>
      <w:jc w:val="right"/>
    </w:pPr>
    <w:rPr>
      <w:rFonts w:ascii="Times New Roman" w:hAnsi="Times New Roman" w:eastAsia="Times New Roman" w:cs="Times New Roman"/>
      <w:color w:val="000000"/>
      <w:sz w:val="18"/>
      <w:szCs w:val="18"/>
    </w:rPr>
  </w:style>
  <w:style w:type="paragraph" w:styleId="Fakmnttxt">
    <w:name w:val="fakmnttxt"/>
    <w:basedOn w:val="Normal"/>
    <w:qFormat/>
    <w:pPr>
      <w:spacing w:lineRule="auto" w:line="240" w:before="0" w:after="0"/>
      <w:ind w:firstLine="990"/>
      <w:jc w:val="both"/>
    </w:pPr>
    <w:rPr>
      <w:rFonts w:ascii="Verdana" w:hAnsi="Verdana" w:eastAsia="Times New Roman" w:cs="Verdana"/>
      <w:vanish/>
      <w:color w:val="000000"/>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Times New Roman" w:cs="Times New Roman"/>
      <w:color w:val="000000"/>
      <w:sz w:val="20"/>
      <w:szCs w:val="20"/>
    </w:rPr>
  </w:style>
  <w:style w:type="paragraph" w:styleId="Corttabledescr">
    <w:name w:val="corttabledescr"/>
    <w:basedOn w:val="Normal"/>
    <w:qFormat/>
    <w:pPr>
      <w:shd w:fill="F7D673"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Corttableheading">
    <w:name w:val="corttableheading"/>
    <w:basedOn w:val="Normal"/>
    <w:qFormat/>
    <w:pPr>
      <w:shd w:fill="FFA500" w:val="clear"/>
      <w:spacing w:lineRule="auto" w:line="240" w:before="0" w:after="0"/>
      <w:ind w:firstLine="990"/>
      <w:jc w:val="both"/>
    </w:pPr>
    <w:rPr>
      <w:rFonts w:ascii="Times New Roman" w:hAnsi="Times New Roman" w:eastAsia="Times New Roman" w:cs="Times New Roman"/>
      <w:color w:val="000000"/>
      <w:sz w:val="24"/>
      <w:szCs w:val="24"/>
    </w:rPr>
  </w:style>
  <w:style w:type="paragraph" w:styleId="Pre">
    <w:name w:val="pre"/>
    <w:basedOn w:val="Normal"/>
    <w:qFormat/>
    <w:pPr>
      <w:spacing w:lineRule="auto" w:line="240" w:before="0" w:after="0"/>
      <w:ind w:firstLine="990"/>
      <w:jc w:val="both"/>
    </w:pPr>
    <w:rPr>
      <w:rFonts w:ascii="Courier New" w:hAnsi="Courier New" w:eastAsia="Times New Roman" w:cs="Courier New"/>
      <w:color w:val="000000"/>
      <w:sz w:val="24"/>
      <w:szCs w:val="24"/>
    </w:rPr>
  </w:style>
  <w:style w:type="paragraph" w:styleId="Msonormaltable">
    <w:name w:val="msonormaltable"/>
    <w:basedOn w:val="Normal"/>
    <w:qFormat/>
    <w:pPr>
      <w:spacing w:lineRule="auto" w:line="240" w:before="0" w:after="0"/>
      <w:ind w:left="75" w:firstLine="990"/>
      <w:jc w:val="both"/>
    </w:pPr>
    <w:rPr>
      <w:rFonts w:ascii="Times New Roman" w:hAnsi="Times New Roman" w:eastAsia="Times New Roman" w:cs="Times New Roman"/>
      <w:color w:val="000000"/>
      <w:sz w:val="24"/>
      <w:szCs w:val="24"/>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spacing w:lineRule="auto" w:line="240" w:before="0" w:after="0"/>
      <w:ind w:firstLine="990"/>
      <w:jc w:val="both"/>
    </w:pPr>
    <w:rPr>
      <w:rFonts w:ascii="Times New Roman" w:hAnsi="Times New Roman" w:eastAsia="Times New Roman" w:cs="Times New Roman"/>
      <w:color w:val="000000"/>
      <w:sz w:val="24"/>
      <w:szCs w:val="24"/>
    </w:rPr>
  </w:style>
  <w:style w:type="paragraph" w:styleId="M1">
    <w:name w:val="m1"/>
    <w:basedOn w:val="Normal"/>
    <w:qFormat/>
    <w:pPr>
      <w:spacing w:lineRule="auto" w:line="240" w:before="0" w:after="0"/>
      <w:ind w:firstLine="945"/>
      <w:jc w:val="both"/>
    </w:pPr>
    <w:rPr>
      <w:rFonts w:ascii="Times New Roman" w:hAnsi="Times New Roman" w:eastAsia="Times New Roman" w:cs="Times New Roman"/>
      <w:color w:val="000000"/>
      <w:sz w:val="24"/>
      <w:szCs w:val="24"/>
    </w:rPr>
  </w:style>
  <w:style w:type="paragraph" w:styleId="Pempty1">
    <w:name w:val="pempty1"/>
    <w:basedOn w:val="Normal"/>
    <w:qFormat/>
    <w:pPr>
      <w:shd w:fill="FFFFFF" w:val="clear"/>
      <w:spacing w:lineRule="atLeast" w:line="75" w:before="45" w:after="0"/>
      <w:ind w:right="60" w:firstLine="990"/>
      <w:jc w:val="both"/>
    </w:pPr>
    <w:rPr>
      <w:rFonts w:ascii="Times New Roman" w:hAnsi="Times New Roman" w:eastAsia="Times New Roman" w:cs="Times New Roman"/>
      <w:vanish/>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2:00Z</dcterms:created>
  <dc:creator>user</dc:creator>
  <dc:description/>
  <cp:keywords/>
  <dc:language>en-US</dc:language>
  <cp:lastModifiedBy>Ангел Ангелов</cp:lastModifiedBy>
  <dcterms:modified xsi:type="dcterms:W3CDTF">2022-05-10T07:18:00Z</dcterms:modified>
  <cp:revision>3</cp:revision>
  <dc:subject/>
  <dc:title/>
</cp:coreProperties>
</file>