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08 год.</w:t>
      </w:r>
    </w:p>
    <w:p>
      <w:pPr>
        <w:pStyle w:val="Normal"/>
        <w:rPr>
          <w:b/>
          <w:b/>
          <w:bCs/>
          <w:sz w:val="32"/>
          <w:szCs w:val="32"/>
          <w:lang w:val="bg-BG"/>
        </w:rPr>
      </w:pPr>
      <w:r>
        <w:rPr>
          <w:b/>
          <w:bCs/>
          <w:sz w:val="32"/>
          <w:szCs w:val="32"/>
          <w:lang w:val="bg-BG"/>
        </w:rPr>
      </w:r>
    </w:p>
    <w:p>
      <w:pPr>
        <w:pStyle w:val="Normal"/>
        <w:rPr>
          <w:sz w:val="32"/>
          <w:szCs w:val="32"/>
          <w:lang w:val="bg-BG"/>
        </w:rPr>
      </w:pPr>
      <w:r>
        <w:rPr>
          <w:sz w:val="32"/>
          <w:szCs w:val="32"/>
          <w:lang w:val="bg-BG"/>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2008 год. дейността на Районен съд гр. Елена премина в желаните и нормални граници. Не са налице сериозни трудности в работата на съда. Динамичният социално-икономически живот в страната, определи основните насоки в натовареността на отделните звена в съ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са постъпили 190 броя граждански дела и 274 броя наказателни дела. Общо в размер на 464. Средномесечното постъпление в Районен съд гр. Елена за 2008 год. е в размер на 16 броя граждански дела и 23 броя наказателни дела. Наблюдава се намалено постъпление в сравнение с 2007 год. и 2006 год. През 2007 год. са образувани 344 броя граждански дела и 341 броя наказателни дела. Общо в размер на 685. Средномесечното постъпление в Районен съд гр. Елена за 2007 год. е в размер на 29 броя граждански дела и 28 броя наказателни дела. През 2006 год. са образувани 399 броя граждански дела и 342 броя наказателни дела. Общо в размер на 741. Средномесечното постъпление в Районен съд гр. Елена за 2006 год. е в размер на 33 броя граждански дела и 29 броя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свършените дела от предходния период /висящи към 1.01.2008 год./ са, както следва: 47 броя граждански дела и 14 броя наказателни дела. Общо в размер на 61 броя. Съотношението на несвършените към новообразуваните дела е 24.74 % при гражданските дела и 5.11 % при наказателните дела, а общо 13.15 %. За отчетната година се наблюдава намаление в сравнение с 2007 год. и 2006 год., което е положителна тенденция. За отчетната 2007 год. несвършените дела от предходния период /висящи към 1.01.2007 год./ са, както следва: 87 броя граждански дела и 21 броя наказателни дела. Общо в размер на 108 броя. Съотношението на несвършените към новообразуваните дела е 25.29 % при гражданските дела и 6.16 % при наказателните дела, а общо 15.77 %. За отчетната 2006 год. несвършените дела от предходния период /висящи към 1.01.2006 год./ са, както следва: 118 броя граждански дела и 30 броя наказателни дела. Общо в размер на 148 броя. Съотношението на несвършените към новообразуваните дела е 29.57 % при гражданските дела и 8.77 % при наказателните дела, а общо 19.97 %.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година при гражданските дела най-голямо постъпление се констатира при исковете по СК, които са в размер на 35 броя. Следват облигационните искове – 25 броя, вещните искове – 22 броя, делбите – 16 броя и исковете по КТ – 4 броя. Другите дела са 44 броя, от тях по Закона за закрила на детето – 6 броя, по Закона за домашното насилие – 2 броя и по Закона за защита от дискриминацията –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значителното намаление на гражданските дела се дължи на промяната на ЗСПЗЗ през м. февруари 2007 год., когато беше поставен краен срок за предявяване на исковете по чл. 11, ал. 2 от ЗСПЗЗ и чл. 13, ал. 2 от ЗВСГЗГФ – 14.05.2007 год. Завишеният брой граждански дела през 2007 год. и 2006 год. се дължи на голямото постъпление на вещни искове по чл. 13, ал. 2 от ЗВСГЗГФ и по чл. 11, ал. 2 от ЗСПЗЗ за възстановяване правото на собственост върху гори и земеделски земи. Същият през 2007 год. е 200 броя, а през 2006 год. е 204 броя. Наблюдава се намаление при исковете по СК в сравнение с 2006 год. Исковете по СК през 2008 год. са 35 броя, през 2007 год. са също 35 броя, а през 2006 год. са 51 броя. При исковете по КТ се наблюдава намаление в сравнение с 2006 год., но броят им като цяло е незначителен: през 2008 год. са 4 броя, през 2007 год. са 3 броя, а през 2006 год. са 12 броя. Приблизително еднакви данни са налице при облигационните искове и делбите. Облигационни искове: 2008 год. – 25 броя, 2007 год. – 30 броя и 2006 год. – 28 броя. Делби: 2008 год. – 16 броя, 2007 год. – 14 броя и 2006 год. – 11 броя. Не е особено значителен броят на делата по Закона за закрила на детето – 6 броя, по Закона за домашното насилие – 2 броя и по Закона за защита срещу дискриминацията – 1 брой. За 2007 год. по Закона за закрила на детето са постъпили 12 броя, а по Закона за домашното насилие 8 броя. За 2006 год. по Закона за закрила на детето са постъпили 15 броя, а по Закона за домашното насилие 3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08 год. са 80 броя. През 2007 год. същите са 303 броя, а през 2006 год. 320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бързите производства по чл. 310 от ГПК са 17 броя. Същите включват всички дела за издръжки, образувани след 1.03.2008 год., които задължително се разглеждат по този ред, както и по-голяма част от трудовите спорове, за които последният също е приложим. За периода от 1.01.2008 год. до 1.03.2008 год. в Районен съд гр. Елена не се наблюдава постъпление на бързи производства по чл. 126 А и чл. 126 Ж от ГПК /отменен/. През 2007 год. е образуван 1 брой по чл. 126 Ж от ГПК /отменен/. За 2006 год. броят им е 2. Изводът е, че институтът на бързото производство не е предпочитан начин за решаване на гражданскоправните спорове, тъй като в Районен съд гр. Елена по общия исков ред делата винаги са приключвали в кратки срокове.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няма постъпление на административни дела по ЗСПЗЗ и ЗВСГЗГФ. През 2007 год. са налице 3 броя, а през 2006 год. 1 брой. Липсата на такива дела е вследствие от законовата забрана заинтересованите лица да търсят правата си след 14.05.2007 год. по реда на чл. 11, ал. 2 от ЗСПЗЗ и чл. 13, ал. 2 от ЗВСГЗГФ.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леко увеличение в сравнение през 2007 год. и намаление в сравнение с 2006 год., а именно: 2008 год. – 27 броя, 2007 год. – 20 броя и 2006 год. 37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са образувани 31 броя заповедни производства по чл. 410 и 417 от ГПК, а образуваните дела по чл. 237 от ГПК /отменен/ са 9 броя, т. е. за периода от 1.01.2008 год. до 1.03.2008 год. За отчетната година същите са общо в размер на 40 броя. През 2007 год. са образувани 17 броя производства по издаване на изпълнителен лист по реда на чл. 237 и сл. от ГПК /отменен/. През 2006 год. последните са 39 броя. Наблюдава се почти същата стойност през 2008 год. и 2006 год. и двойно увеличение в сравнение с 2007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делата от и срещу търговци са 12 бро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8 год. са образувани 71 броя НОХД. За 2007 год. същите са  81 броя, а за 2006 год. - 75 броя. Констатира се намаление в сравнение с 2007 и 2006 год., но разликите не са значителни. При НЧХД се наблюдава увеличение в сравнение с предходните години, но като цяло броят на този вид дела е малък и не оказва някаква съществена промяна върху общия такъв: 2008 год. – 6, 2007 год. – 3 и 2006 год. – 2. Значително намаление се установява при делата по чл. 78 А от НК, а именно: 2008 год. – 9, 2007 год. – 13 и 2006 год. – 21. Намалението се дължи на ограничителната разпоредба на чл. 78 А, ал. 6 от НК, обнародвана в ДВ, бр. 75/2006 год. При НАХД се наблюдава увеличение в сравнение с предходните две години, а именно: 2008 год. – 42, 2007 год. – 28 и 2006 год. – 22. При последните преобладават тези по Закона за движение по пътищата, които са общо 18 броя. При ЧНД се наблюдава значително намаление в сравнение с предходните години: 2008 год. – 56, 2007 год. – 65 и 2006 год. – 96. Намален е броят на извършените разпити пред съдия през 2008 год. – 90, 2007 год. – 151 и 2006 год. – 126. </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ред НОХД най-голямо е постъплението на обвинителни актове за престъпления против собствеността в размер на 33 броя. Същото е увеличено в сравнение с 2007 год. – 29 броя и занижено на база 2006 год. – 45 броя. Останалите несвършени дела от предходния период за този вид престъпления са 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обвинителни актове за престъпления против личността е приблизително същото в сравнение с 2006 год. и намалено за разлика от 2007 год., а именно: 2008 год. – 1, 2007 год. – 4 и 2006 год. – 1. Като цяло броят на тези дела е незначителен за отчетния период и предходните години. 1 брой от тях е останал несвършен в началото на същ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се наблюдават почти същите стойности в сравнение с предходната година и увеличение спрямо 2006 год., а именно: 2008 год. – 29, 2007 год. – 27 и 2006 год. – 18. В началото на отчетния период няма оставали несвършени дела за този вид престъплен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се констатира постъпление на обвинителни актове за престъпления против стопанството 5 броя. През 2007 год. са постъпили 10 броя, а през 2006 год. 5 броя. От предходния период е останал несвършен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няма внесени от Районна прокуратура обвинителни актове за престъпления против реда и общественото спокойствие. През 2007 год. са постъпили 7 броя, а през 2006 год. 3 броя. От предходната 2007 год. е останал 1 брой.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08 год. са постъпили 3 броя обвинителни актове за документни престъпления, за 2007 год. 4 броя и за 2006 год. 2 броя. Наблюдават се почти еднакви стойности, като разликите са незначителни на фона на общия брой наказателни дела. От предходния период несвършен е останал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разлика от 2006 год. през 2007 год. и 2008 год. няма постъпление на обвинителни актове за престъпления против дейността на държавни органи и обществени организации. През 2006 год. е постъпил 1 брой.</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8 год. е, както следва: 182 броя граждански дела и 258 броя наказателни дела. От гражданските дела в тримесечен срок са приключили 73 %, а от наказателните дела в тримесечен срок са приключили 89 %. Относителният дял на несвършените дела спрямо свършените такива е, както следва: 30.22 % при гражданските дела, 11.63 % при наказателните дела и общо 19.32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7 год. е, както следва: 384 броя граждански дела и 348 броя наказателни дела. От гражданските дела в тримесечен срок са приключили 82 %, а от наказателните дела в тримесечен срок са приключили 93 %. Относителният дял на несвършените дела спрямо свършените такива е, както следва: 12.24 % при гражданските дела, 4.02 % при наказателните дела и общо 8.33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6 год. е, както следва: 430 броя граждански дела и 351 броя наказателни дела. От гражданските дела в тримесечен срок са приключили 89 %, а от наказателните дела в тримесечен срок са приключили 95 %. Относителният дял на несвършените дела спрямо свършените такива е, както следва: 20.23 % при гражданските дела, 5.98 % при наказателните дела и общо 13.83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2"/>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08 год. са 182 броя, за 2007 год. са 384 броя и за 2006 год. – 430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135 броя граждански дела за 2008 год., а прекратените са 47 броя, от които със спогодба 6 броя. Със съдебен акт по същество са приключили 321 броя граждански дела за 2007 год., а прекратените са 63 броя, от които със спогодба 13 броя. Със съдебен акт по същество са приключили 381 броя граждански дела за 2006 год., а прекратените са 49 броя, от които със спогодба 11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значително намаление на делата приключили със съдебен акт по същество, т. е. около три пъти. Това се дължи на намаленото постъпление като цяло през 2008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посочените по-горе граждански дела по общия ред в тримесечен срок са приключили 42 % от тях. Показателят е влошен в сравнение с предишните години, а именно: 2007 год. – 80 % и 2006 год. - 87 %. Безспорно причината е утежнената процедура по новия ГПК, действащ след 1.03.2008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тази връзка считам, че следва да се опрости процедурата по новия ГПК. Необходимо е да се съкрати срока за отговор на ответната страна, както и да се ограничи възможността на страните да продължават дадените им срокове за изправяне на нередовности на исковата молба и други. Това ще доведе до по-бързо решаване на гражданските дела и приключването им в значително по-кратки срокове. Особено неудачен е едномесечният срок за отговор от страна на ответника при бързите производства. Считам, че същият би могъл да бъде съкратен на една или две седмици, тъй като естеството на тези дела не предполага голяма фактическа или правна сложност и не се налага голяма подготовка за делото от страна на ответника. Освен това намирам, че е необходимо институтът на бързото производство да се прилага единствено по искане на ищеца, който е инициатор на гражданското производство. </w:t>
      </w:r>
    </w:p>
    <w:p>
      <w:pPr>
        <w:pStyle w:val="TextBody"/>
        <w:ind w:firstLine="1260"/>
        <w:rPr>
          <w:rFonts w:ascii="Times New Roman" w:hAnsi="Times New Roman" w:cs="Times New Roman"/>
          <w:b/>
          <w:b/>
          <w:sz w:val="32"/>
          <w:szCs w:val="32"/>
        </w:rPr>
      </w:pPr>
      <w:r>
        <w:rPr>
          <w:rFonts w:cs="Times New Roman" w:ascii="Times New Roman" w:hAnsi="Times New Roman"/>
          <w:b/>
          <w:sz w:val="32"/>
          <w:szCs w:val="32"/>
        </w:rPr>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t>- Наказателн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08 год. е 258, от които със съдебен акт по същество 100 броя. Общият брой на свършените такива за 2007 год. е 348, от които със съдебен акт по същество 122 броя. Общият брой на свършените наказателни дела за 2006 год. е 351, от които със съдебен акт по същество 171 броя. От изложените данни следва да се направи извода, че е налице намаление през отчетната година. Същото се дължи на по-малкия брой постъпили и общо разгледани дела за 2008 год., което от своя страна се отразява на свършените такив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8 год. със съдебен акт по същество са приключили 100 броя наказателни дела. Прекратените производства са 158 броя, от които 43 броя със споразумение, 5 броя са върнати за доразследване и 110 броя са прекратени по други причини. За 2007 год. със съдебен акт по същество са приключили 122 броя наказателни дела. Прекратените производства са 226 броя, от които 55 броя със споразумение, 10 броя са върнати за доразследване и 161 броя са прекратени по други причини. За 2006 год. по същество са приключили 171 броя наказателни дела. Прекратените производства са 180 броя, от които 26 броя със споразумение, 18 броя са върнати за доразследване и 136 броя са прекратени по други причини.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за 2008 год. със съдебен акт по същество са приключили по-малко дела в сравнение с 2007 год. и 2006 год. Наблюдава се значително намаление, особено в сравнение с 2006 год. През отчетната година преобладават НОХД приключили със споразумение. Броят на последните е намален в сравнение с 2007 год. и двойно увеличен в сравнение с 2006 год. Намалението се дължи на по-малкото постъпление през отчетната година. Въпреки това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От данните обаче се установява, че институтът на съкратеното съдебно следствие не се използва често. Единични са случаите, по които делото приключва по този ред. За 2008 год. същите са 6 броя, за 2007 год. – 5 броя и за 2006 год. – 3 броя. През отчетната година се наблюдава намаление на делата върнати за доразследване, поради констатирани съществени процесуални нарушения. Броят им през 2008 год. е 5, през 2007 год. - 10 и през 2006 год. - 18.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От изложените данни следва извода, че броят на тези дела е незначителен през отчетната година. Това се дължи на добрата работа на Районна прокуратура гр. Елена. При прекратените по други причини наказателни дела през 2008 год. се наблюдава намаление, което следва общата тенденция. Причини за прекратяване са неподсъдност на делото пред Районен съд гр. Елена, смърт на подсъдимия, недопустимост на молби за групиране на наказания и друг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собствеността, свършените са, както следва: с присъда 12 броя и 16 броя прекратени. От прекратените 15 броя са приключилите със споразумение. В края на отчетния период несвършени са останали 7 броя. За 2007 год. 11 броя са приключили с присъда, 23 броя със споразумение и 4 броя са прекратени. За 2006 год. 17 броя са приключили с присъда, 18 броя със споразумение и 12 броя са прекратени. Относителният дял на осъдителните присъди спрямо внесените прокурорски актове за престъпленията против собствеността през 2008 год. е 74 %, за 2007 год. е 85 % и за 2006 год. е 60 %. Броят на осъдените лица в края на отчетния период за този вид престъпления за 2008 год. е 34, за 2007 год. е 48 и за 2006 год. е 54.</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личността, следва да се отбележи, че разгледаните 2 броя са приключили с присъда. В края на отчетния период няма несвършени такива. За 2007 год. 1 брой е приключил с присъда и 2 броя със споразумение. За 2006 год. 2 броя са приключили с присъда и 1 брой със споразумение. Относителният дял на осъдителните присъди спрямо внесените прокурорски актове за престъпленията против личността през 2008 год. е 100 %, за 2007 год. е 75 % и за 2006 год. е 100 %. Броят на осъдените лица в края на отчетния период за този вид престъпления за 2008 год. е 1, за 2007 год. е 3, а за 2006 год. е 4. Намалението на осъдените лица се дължи на намаленото постъпление на наказателни дела за престъпления против личностт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от общо разгледаните дела през 2008 год. с присъда са приключили 4 броя, 22 броя със споразумение и 1 брой е прекратено. В края на отчетния период 2 броя са неприключилите дела за този вид престъпления. За 2007 год. 13 броя са приключили с присъда, 16 броя със споразумение и 1 брой е прекратено. За 2006 год. 10 броя са приключили с присъда, 5 броя със споразумение и 1 брой е прекратено. Наблюдава се тенденция на увеличаване на делата, които приключват със споразумения за този вид престъпления. Относителният дял на осъдителните присъди спрямо внесените прокурорски актове за общоопасните престъпления през 2008 год. е 90 %, за 2007 год. е 97 % и за 2006 год. е 79 %. Броят на осъдените лица в края на отчетния период за този вид престъпления за 2008 год. е 26, за 2007 год. е 29 и за 2006 год. е 14.</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стопанството, от свършените дела с присъда са приключили 3 броя и със споразумение 3 броя. За 2007 год. 1 брой е приключил с присъда, със споразумение 8 броя и 1 брой е прекратено. За 2006 год. 1 брой е приключил с присъда, 1 брой със споразумение и 2 броя са прекратени. Относителният дял на осъдителните присъди спрямо внесените прокурорски актове за престъпленията против стопанството през 2008 год. е 100 %, за 2007 год. е 73 % и за 2006 год. е 40 %. Броят на осъдените лица в края на отчетния период за този вид престъпления за 2008 год. е 8, за 2007 год. е 10 и 1 оправдано, а за 2006 год. е 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няма внесени от Районна прокуратура обвинителни актове за престъпления против реда и общественото спокойствие. От предходната 2007 год. е останал 1 брой, който е приключил със споразумение и в края на периода няма висящи дела за този вид престъпления. Внесените от РП обвинителни актове през 2007 год. за престъпления против реда и общественото спокойствие са 7 броя. През 2006 год. са 3 броя. За 2007 год. са приключили 5 броя със споразумение и 1 брой е прекратено. За 2006 год. 2 броя са приключили с присъда, 1 брой със споразумение и 1 брой е прекратено. Относителният дял на осъдителните присъди спрямо внесените прокурорски актове за престъпленията против реда и общественото спокойствие през 2008 год. е 100 %, за 2007 год. е 71 % и за 2006 год. е 75 %. Броят на осъдените лица в края на отчетния период за този вид престъпления за 2008 год. е 2, за 2007 год. е 7 и за 2006 год. е 4.</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окументните престъпления от общо разгледаните дела за този вид престъпления 1 брой е приключил с присъда и 2 броя със споразумение. За 2007 год. 1 брой е приключил със споразумение и 3 броя са прекратени. За 2006 год. 1 брой от този вид дела е прекратено. Относителният дял на осъдителните присъди спрямо внесените прокурорски актове за документните престъпления през 2008 год. е 75 %, за 2007 год. е 20 % и за 2006 год. няма. Броят на осъдените лица в края на отчетния период за този вид престъпления за 2008 год. е 3, за 2007 е 1 и за 2006 год. ням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08 год. са свършени 81 % от НОХД, 50 % от НЧХД, 100 % от делата по чл. 78 А от НК, 98 % от ЧНД и 55 % от НАХД. Общо в тримесечен срок са приключени 89 % от наказателните дела, което считам че е много добър резултат. Независимо от това през 2007 год. и 2006 год. в тримесечен срок са приключили съответно 93 % и 95 % от наказателните дел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ind w:left="1320" w:hanging="0"/>
        <w:rPr>
          <w:rFonts w:ascii="Times New Roman" w:hAnsi="Times New Roman" w:cs="Times New Roman"/>
          <w:sz w:val="32"/>
          <w:szCs w:val="32"/>
        </w:rPr>
      </w:pPr>
      <w:r>
        <w:rPr>
          <w:rFonts w:cs="Times New Roman" w:ascii="Times New Roman" w:hAnsi="Times New Roman"/>
          <w:b/>
          <w:sz w:val="32"/>
          <w:szCs w:val="32"/>
        </w:rPr>
        <w:t>- Граждански дела:</w:t>
      </w:r>
      <w:r>
        <w:rPr>
          <w:rFonts w:cs="Times New Roman" w:ascii="Times New Roman" w:hAnsi="Times New Roman"/>
          <w:bCs/>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налите несвършени граждански дела от 2008 год. са 55 броя, от 2007 год. са 47 броя и от 2006 год. са 87 броя. Наблюдава се намаляване на броя на висящи дела в сравнение с 2006 год., което е положителна тенденция. Незначително е увеличението на висящите дела в сравнение с 2007 год. Последното се дължи на факта, че 25 броя от гражданските дела са образувани след 1.10.2008 год. и приключването им до края на календарната година не е възможно. Същите са предимно делби, вещни и облигационни искове разглеждането, на които изисква по-продължителен период от време. Спрените граждански дела са 5 броя.</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 Наказателн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08 год.: НОХД – 10 броя, НЧХД – 3, дела по чл. 78 А от НК – няма, ЧНД – няма, НАХД – 17 броя. Общо в размер на 30 броя. Броят им е завишен в сравнение с 2007 год. – 14 броя и с 2006 год. – 21 броя. Това се дължи на факта, че 25 броя от наказателните дела са образувани след 1.10.2008 год. От тях 18 броя са постъпили през м. декември 2008 год. Разглеждането и решаването на същите е невъзможно в рамките на календарната година. В Районен съд гр. Елена няма спрени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казателните дела, чието разглеждане е продължило през по-голям период от време, забавянето се дължи на отлагане на насрочените съдебни заседания от защитниците на подсъдимите, както и на направените от последните доказателствени искания. В тази връзка считам, че следва законодателно да се ограничи възможността на защитника на подсъдимия да отлага производството по делото, като изтъква здравословни причини или служебни ангажименти. Необходимо е да се предвиди процедура в такива случаи съдът да има правомощие да назначи на подсъдимия служебен защитник, който да осъществи защитата му в наказателното производст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08 год. са обжалвани 27 броя граждански дела, а наказателните такива са 29 броя. Общо в размер на 56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08 год. са потвърдени 18 броя съдебни актове по наказателни дела и 15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9 броя съдебни актове по наказателни дела и 7 броя съдебни актове по 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4 броя съдебни актове по наказателни дела и 7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Нели Стоянова - 5 броя съдебни актове по наказателни дела и 1 брой съдебен акт по граждански дела;</w:t>
      </w:r>
    </w:p>
    <w:p>
      <w:pPr>
        <w:pStyle w:val="Normal"/>
        <w:jc w:val="both"/>
        <w:rPr>
          <w:sz w:val="32"/>
          <w:szCs w:val="32"/>
          <w:lang w:val="bg-BG"/>
        </w:rPr>
      </w:pPr>
      <w:r>
        <w:rPr>
          <w:sz w:val="32"/>
          <w:szCs w:val="32"/>
          <w:lang w:val="bg-BG"/>
        </w:rPr>
        <w:t xml:space="preserve">                     </w:t>
      </w:r>
      <w:r>
        <w:rPr>
          <w:sz w:val="32"/>
          <w:szCs w:val="32"/>
          <w:lang w:val="bg-BG"/>
        </w:rPr>
        <w:t>За посочения период в Районен съд гр. Елена са отменени 6 броя съдебни актове по наказателни дела,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sz w:val="32"/>
          <w:szCs w:val="32"/>
          <w:lang w:val="bg-BG"/>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3 броя;</w:t>
      </w:r>
    </w:p>
    <w:p>
      <w:pPr>
        <w:pStyle w:val="Normal"/>
        <w:ind w:firstLine="1260"/>
        <w:jc w:val="both"/>
        <w:rPr>
          <w:sz w:val="32"/>
          <w:szCs w:val="32"/>
          <w:lang w:val="bg-BG"/>
        </w:rPr>
      </w:pPr>
      <w:r>
        <w:rPr>
          <w:sz w:val="32"/>
          <w:szCs w:val="32"/>
          <w:lang w:val="bg-BG"/>
        </w:rPr>
        <w:t>- Нели Стоянова – 2 броя;</w:t>
      </w:r>
    </w:p>
    <w:p>
      <w:pPr>
        <w:pStyle w:val="Normal"/>
        <w:ind w:firstLine="1260"/>
        <w:jc w:val="both"/>
        <w:rPr>
          <w:sz w:val="32"/>
          <w:szCs w:val="32"/>
          <w:lang w:val="bg-BG"/>
        </w:rPr>
      </w:pPr>
      <w:r>
        <w:rPr>
          <w:sz w:val="32"/>
          <w:szCs w:val="32"/>
          <w:lang w:val="bg-BG"/>
        </w:rPr>
        <w:t>2. по видове дела:</w:t>
      </w:r>
    </w:p>
    <w:p>
      <w:pPr>
        <w:pStyle w:val="Normal"/>
        <w:ind w:firstLine="1260"/>
        <w:jc w:val="both"/>
        <w:rPr>
          <w:sz w:val="32"/>
          <w:szCs w:val="32"/>
          <w:lang w:val="bg-BG"/>
        </w:rPr>
      </w:pPr>
      <w:r>
        <w:rPr>
          <w:sz w:val="32"/>
          <w:szCs w:val="32"/>
          <w:lang w:val="bg-BG"/>
        </w:rPr>
        <w:t>- НЧХД – 1 брой;</w:t>
      </w:r>
    </w:p>
    <w:p>
      <w:pPr>
        <w:pStyle w:val="Normal"/>
        <w:ind w:firstLine="1260"/>
        <w:jc w:val="both"/>
        <w:rPr>
          <w:sz w:val="32"/>
          <w:szCs w:val="32"/>
          <w:lang w:val="bg-BG"/>
        </w:rPr>
      </w:pPr>
      <w:r>
        <w:rPr>
          <w:sz w:val="32"/>
          <w:szCs w:val="32"/>
          <w:lang w:val="bg-BG"/>
        </w:rPr>
        <w:t>- НАХД – 3 броя;</w:t>
      </w:r>
    </w:p>
    <w:p>
      <w:pPr>
        <w:pStyle w:val="Normal"/>
        <w:ind w:firstLine="1260"/>
        <w:jc w:val="both"/>
        <w:rPr>
          <w:sz w:val="32"/>
          <w:szCs w:val="32"/>
          <w:lang w:val="bg-BG"/>
        </w:rPr>
      </w:pPr>
      <w:r>
        <w:rPr>
          <w:sz w:val="32"/>
          <w:szCs w:val="32"/>
          <w:lang w:val="bg-BG"/>
        </w:rPr>
        <w:t>- ЧНД – 2 броя;</w:t>
      </w:r>
    </w:p>
    <w:p>
      <w:pPr>
        <w:pStyle w:val="Normal"/>
        <w:ind w:firstLine="1260"/>
        <w:jc w:val="both"/>
        <w:rPr>
          <w:sz w:val="32"/>
          <w:szCs w:val="32"/>
          <w:lang w:val="bg-BG"/>
        </w:rPr>
      </w:pPr>
      <w:r>
        <w:rPr>
          <w:sz w:val="32"/>
          <w:szCs w:val="32"/>
          <w:lang w:val="bg-BG"/>
        </w:rPr>
        <w:t>Отмененият съдебен акт по НЧХД е определение за прекратяване на делото, поради неявяване на частния тъжител. Пред въззивната инстанция същият е представил медицински документ, от който се установява, че по обективни причини не е могъл да се яви в съдебно заседание пред районния съд.</w:t>
      </w:r>
    </w:p>
    <w:p>
      <w:pPr>
        <w:pStyle w:val="Normal"/>
        <w:ind w:firstLine="1260"/>
        <w:jc w:val="both"/>
        <w:rPr>
          <w:sz w:val="32"/>
          <w:szCs w:val="32"/>
          <w:lang w:val="bg-BG"/>
        </w:rPr>
      </w:pPr>
      <w:r>
        <w:rPr>
          <w:sz w:val="32"/>
          <w:szCs w:val="32"/>
          <w:lang w:val="bg-BG"/>
        </w:rPr>
        <w:t>Причините за отменените съдебни актове по НАХД са неправилно приложение на закона – материален и процесуален. При единия от тях отмяната е частична. В другата част решението на районния съд е потвърдено от ВТАС. При друго НАХД съдебният акт е определение, с което е прекратено производството по делото, тъй като съдът е счел, че жалбата срещу НП е просрочена.</w:t>
      </w:r>
    </w:p>
    <w:p>
      <w:pPr>
        <w:pStyle w:val="Normal"/>
        <w:ind w:firstLine="1260"/>
        <w:jc w:val="both"/>
        <w:rPr>
          <w:sz w:val="32"/>
          <w:szCs w:val="32"/>
          <w:lang w:val="bg-BG"/>
        </w:rPr>
      </w:pPr>
      <w:r>
        <w:rPr>
          <w:sz w:val="32"/>
          <w:szCs w:val="32"/>
          <w:lang w:val="bg-BG"/>
        </w:rPr>
        <w:t xml:space="preserve">Причините за отменените съдебни актове по ЧНД са неправилно приложение на закона. </w:t>
      </w:r>
    </w:p>
    <w:p>
      <w:pPr>
        <w:pStyle w:val="Normal"/>
        <w:ind w:firstLine="1260"/>
        <w:jc w:val="both"/>
        <w:rPr>
          <w:sz w:val="32"/>
          <w:szCs w:val="32"/>
          <w:lang w:val="bg-BG"/>
        </w:rPr>
      </w:pPr>
      <w:r>
        <w:rPr>
          <w:sz w:val="32"/>
          <w:szCs w:val="32"/>
          <w:lang w:val="bg-BG"/>
        </w:rPr>
        <w:t>За отчетния период в Районен съд гр. Елена е изменено 1 брой наказателно дело, което е НОХД. Промяната е наложена, поради представяне на нови доказателства пред въззивната инстанция, което от своя страна е довело до изменение на първоинстанционния съдебен акт.</w:t>
      </w:r>
    </w:p>
    <w:p>
      <w:pPr>
        <w:pStyle w:val="Normal"/>
        <w:ind w:firstLine="1260"/>
        <w:jc w:val="both"/>
        <w:rPr>
          <w:sz w:val="32"/>
          <w:szCs w:val="32"/>
          <w:lang w:val="bg-BG"/>
        </w:rPr>
      </w:pPr>
      <w:r>
        <w:rPr>
          <w:sz w:val="32"/>
          <w:szCs w:val="32"/>
          <w:lang w:val="bg-BG"/>
        </w:rPr>
        <w:t xml:space="preserve">При гражданските дела отменени са 5 броя съдебни актове, изменени са 2 броя и е обезсилен 1 брой, както следва: </w:t>
      </w:r>
    </w:p>
    <w:p>
      <w:pPr>
        <w:pStyle w:val="Normal"/>
        <w:ind w:firstLine="1260"/>
        <w:jc w:val="both"/>
        <w:rPr>
          <w:sz w:val="32"/>
          <w:szCs w:val="32"/>
          <w:lang w:val="bg-BG"/>
        </w:rPr>
      </w:pPr>
      <w:r>
        <w:rPr>
          <w:sz w:val="32"/>
          <w:szCs w:val="32"/>
          <w:lang w:val="bg-BG"/>
        </w:rPr>
        <w:t>1. по съдии - отменени:</w:t>
      </w:r>
    </w:p>
    <w:p>
      <w:pPr>
        <w:pStyle w:val="Normal"/>
        <w:ind w:firstLine="1260"/>
        <w:jc w:val="both"/>
        <w:rPr>
          <w:sz w:val="32"/>
          <w:szCs w:val="32"/>
          <w:lang w:val="bg-BG"/>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4 броя;</w:t>
      </w:r>
    </w:p>
    <w:p>
      <w:pPr>
        <w:pStyle w:val="Normal"/>
        <w:ind w:firstLine="1260"/>
        <w:jc w:val="both"/>
        <w:rPr>
          <w:sz w:val="32"/>
          <w:szCs w:val="32"/>
          <w:lang w:val="bg-BG"/>
        </w:rPr>
      </w:pPr>
      <w:r>
        <w:rPr>
          <w:sz w:val="32"/>
          <w:szCs w:val="32"/>
          <w:lang w:val="bg-BG"/>
        </w:rPr>
        <w:t>- Нели Стоянова – няма;</w:t>
      </w:r>
    </w:p>
    <w:p>
      <w:pPr>
        <w:pStyle w:val="Normal"/>
        <w:ind w:firstLine="1260"/>
        <w:jc w:val="both"/>
        <w:rPr>
          <w:sz w:val="32"/>
          <w:szCs w:val="32"/>
          <w:lang w:val="bg-BG"/>
        </w:rPr>
      </w:pPr>
      <w:r>
        <w:rPr>
          <w:sz w:val="32"/>
          <w:szCs w:val="32"/>
          <w:lang w:val="bg-BG"/>
        </w:rPr>
        <w:t>2. по съдии - изменени:</w:t>
      </w:r>
    </w:p>
    <w:p>
      <w:pPr>
        <w:pStyle w:val="Normal"/>
        <w:ind w:firstLine="1260"/>
        <w:jc w:val="both"/>
        <w:rPr>
          <w:sz w:val="32"/>
          <w:szCs w:val="32"/>
          <w:lang w:val="bg-BG"/>
        </w:rPr>
      </w:pPr>
      <w:r>
        <w:rPr>
          <w:sz w:val="32"/>
          <w:szCs w:val="32"/>
          <w:lang w:val="bg-BG"/>
        </w:rPr>
        <w:t>- Искра Вараджакова – 2 броя;</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sz w:val="32"/>
          <w:szCs w:val="32"/>
          <w:lang w:val="bg-BG"/>
        </w:rPr>
      </w:pPr>
      <w:r>
        <w:rPr>
          <w:sz w:val="32"/>
          <w:szCs w:val="32"/>
          <w:lang w:val="bg-BG"/>
        </w:rPr>
        <w:t>- Нели Стоянова – няма;</w:t>
      </w:r>
    </w:p>
    <w:p>
      <w:pPr>
        <w:pStyle w:val="Normal"/>
        <w:ind w:firstLine="1260"/>
        <w:jc w:val="both"/>
        <w:rPr>
          <w:sz w:val="32"/>
          <w:szCs w:val="32"/>
          <w:lang w:val="bg-BG"/>
        </w:rPr>
      </w:pPr>
      <w:r>
        <w:rPr>
          <w:sz w:val="32"/>
          <w:szCs w:val="32"/>
          <w:lang w:val="bg-BG"/>
        </w:rPr>
        <w:t>3. по съдии – обезсилени:</w:t>
      </w:r>
    </w:p>
    <w:p>
      <w:pPr>
        <w:pStyle w:val="Normal"/>
        <w:ind w:firstLine="1260"/>
        <w:jc w:val="both"/>
        <w:rPr>
          <w:sz w:val="32"/>
          <w:szCs w:val="32"/>
          <w:lang w:val="bg-BG"/>
        </w:rPr>
      </w:pPr>
      <w:r>
        <w:rPr>
          <w:sz w:val="32"/>
          <w:szCs w:val="32"/>
          <w:lang w:val="bg-BG"/>
        </w:rPr>
        <w:t>- Искра Вараджакова – 1 брой;</w:t>
      </w:r>
    </w:p>
    <w:p>
      <w:pPr>
        <w:pStyle w:val="Normal"/>
        <w:ind w:firstLine="1260"/>
        <w:jc w:val="both"/>
        <w:rPr>
          <w:sz w:val="32"/>
          <w:szCs w:val="32"/>
          <w:lang w:val="bg-BG"/>
        </w:rPr>
      </w:pPr>
      <w:r>
        <w:rPr>
          <w:sz w:val="32"/>
          <w:szCs w:val="32"/>
          <w:lang w:val="bg-BG"/>
        </w:rPr>
        <w:t>- Пейо Приходков – няма;</w:t>
      </w:r>
    </w:p>
    <w:p>
      <w:pPr>
        <w:pStyle w:val="Normal"/>
        <w:ind w:firstLine="1260"/>
        <w:jc w:val="both"/>
        <w:rPr>
          <w:sz w:val="32"/>
          <w:szCs w:val="32"/>
          <w:lang w:val="bg-BG"/>
        </w:rPr>
      </w:pPr>
      <w:r>
        <w:rPr>
          <w:sz w:val="32"/>
          <w:szCs w:val="32"/>
          <w:lang w:val="bg-BG"/>
        </w:rPr>
        <w:t>- Нели Стоянова – няма;</w:t>
      </w:r>
    </w:p>
    <w:p>
      <w:pPr>
        <w:pStyle w:val="Normal"/>
        <w:ind w:firstLine="1260"/>
        <w:jc w:val="both"/>
        <w:rPr>
          <w:sz w:val="32"/>
          <w:szCs w:val="32"/>
          <w:lang w:val="bg-BG"/>
        </w:rPr>
      </w:pPr>
      <w:r>
        <w:rPr>
          <w:sz w:val="32"/>
          <w:szCs w:val="32"/>
          <w:lang w:val="bg-BG"/>
        </w:rPr>
        <w:t>Причините за отменените съдебни актове по гражданските дела се дължат на неправилно приложение на материалния и процесуалния закон от съдията-докладчик. 2 броя от цитираните съдебни актове не решават спора по същество. Единият от тях е разпореждане, с което е върната жалбата като просрочена. Другият е определение, с което е прекратено производството по делото, поради констатирани и неизправени от ищцовата страна нередовности на исковата молба. 3 броя от тях представляват решения, по които съдията-докладчик е процедирал неправилно при прилагане на закона.</w:t>
      </w:r>
    </w:p>
    <w:p>
      <w:pPr>
        <w:pStyle w:val="Normal"/>
        <w:ind w:firstLine="1260"/>
        <w:jc w:val="both"/>
        <w:rPr>
          <w:sz w:val="32"/>
          <w:szCs w:val="32"/>
        </w:rPr>
      </w:pPr>
      <w:r>
        <w:rPr>
          <w:sz w:val="32"/>
          <w:szCs w:val="32"/>
        </w:rPr>
        <w:t>Причините за изменените съдебни актове по гражданските дела се дължат на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w:t>
      </w:r>
    </w:p>
    <w:p>
      <w:pPr>
        <w:pStyle w:val="Normal"/>
        <w:ind w:firstLine="1260"/>
        <w:jc w:val="both"/>
        <w:rPr>
          <w:sz w:val="32"/>
          <w:szCs w:val="32"/>
          <w:lang w:val="bg-BG"/>
        </w:rPr>
      </w:pPr>
      <w:r>
        <w:rPr>
          <w:sz w:val="32"/>
          <w:szCs w:val="32"/>
        </w:rPr>
        <w:t>Причината за обезсилване на съдебния акт се дължи на неправилно приложение на закона от районния съд. Следва да се отбележи, че в конкретния случай обезсилването на съдебния акт е частично. В другата част решението на първата инстанция е потвърден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и изменените граждански и наказателни дела в Районен съд гр. Елена са единици, което от своя страна е показател за добрата работа на съдиит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потвърдените към решените по същество граждански дела е 11.11 %, на изменените към решените по същество е 1.48 %, а на отменените към решените по същество е 2.2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потвърдените към решените по същество наказателни дела е 18 %, на изменените към решените по същество е 2 %, а на отменените към решените по същество е 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е произнесена 1 брой оправдателна присъда по НЧХД. Причините за същата са липса на доказателства, от които да е видно, че подсъдимият е извършил инкриминираното деяние.</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08 год. са осъдени 74 лица. Влезлите в сила присъди са 63. През 2007 год. са осъдени 103 лица, а влезлите в сила присъди са 99. През 2006 год. са осъдени 78 лица, а влезлите в сила присъди са 58.</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08 год. няма постъпили дела, които представляват значим обществен интерес.</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08 год. по съдии е, както следва: за съдия Искра Вараджакова –  82 броя, за съдия Пейо Приходков –  107 броя и за съдия Нели Стоянова – 85 броя. Свършените такива са, както следва: от съдия Искра Вараджакова – 75 броя, от съдия Пейо Приходков – 98 броя и от съдия Нели Стоянова - 85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08 год. по съдии е, както следва: за съдия Искра Вараджакова –  67 броя, за съдия Пейо Приходков –  82 броя и за съдия Нели Стоянова – 41 броя. Свършените такива са, както следва: от съдия Искра Вараджакова – 70 броя, от съдия Пейо Приходков – 71 броя и от съдия Нели Стоянова – 41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зличният брой възложени и приключили граждански и наказателни дела при отделните съдии се дължи на факта, че съдия Нели Стоянова работи в Районен съд гр. Елена за периода от 16.01.2008 год. до 19.11.2008 год., както и на различния брой постъпили дела по дежурст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2008 год. средната натовареност за съдебния район при 3 броя съдии по щат е, както следва: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6,58;</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8,00;</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14,58;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5,06;</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7,1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що – 12,22;</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7 год. средната натовареност за съдебния район при 3 броя съдии по щат е, както следва:</w:t>
      </w:r>
    </w:p>
    <w:p>
      <w:pPr>
        <w:pStyle w:val="TextBody"/>
        <w:numPr>
          <w:ilvl w:val="0"/>
          <w:numId w:val="7"/>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1.97;</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0.06;</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2.03; </w:t>
      </w:r>
    </w:p>
    <w:p>
      <w:pPr>
        <w:pStyle w:val="TextBody"/>
        <w:numPr>
          <w:ilvl w:val="0"/>
          <w:numId w:val="7"/>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0.67;</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9.6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0.33;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6 год. средната натовареност за съдебния район при 3 броя съдии по щат е, както следва: </w:t>
      </w:r>
    </w:p>
    <w:p>
      <w:pPr>
        <w:pStyle w:val="TextBody"/>
        <w:numPr>
          <w:ilvl w:val="0"/>
          <w:numId w:val="7"/>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4.36;</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0.33;</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4.69; </w:t>
      </w:r>
    </w:p>
    <w:p>
      <w:pPr>
        <w:pStyle w:val="TextBody"/>
        <w:numPr>
          <w:ilvl w:val="0"/>
          <w:numId w:val="7"/>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t>- граждански дела – 11.94;</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9.75;</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21.69;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йствителната натовареност за 2008 год. на база 29 отработени човекомесеци спрямо общия брой дела за разглеждане е 18.10, а спрямо общия брой свършени дела е 15.17.</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ействителната натовареност за 2007 год. на база 21 отработени човекомесеци спрямо общия брой дела за разглеждане е 37.76, а спрямо общия брой свършени дела е 34.86.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ействителната натовареност за 2006 год. на база 21 отработени човекомесеци спрямо общия брой дела за разглеждане е 42.33, а спрямо общия брой свършени дела е 37.1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средната натовареност по съдии е, както следва: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 xml:space="preserve">съдия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7.50;</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7.50; </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15.00;</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5.83;</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6.25;</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 xml:space="preserve">общо – 12.08;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ъдия Приходков</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8.83;</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наказателни дела – 9.33;</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18.16;</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5.92;</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8.08;</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14.00;</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ъдия Стоянова</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3.42;</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наказателни дела – 7.08;</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10.5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3.42;</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7.08;</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10.50;</w:t>
      </w:r>
    </w:p>
    <w:p>
      <w:pPr>
        <w:pStyle w:val="TextBody"/>
        <w:ind w:left="720" w:hanging="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действителната натовареност по съдии е, както следва: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ъдия Вараджакова при отработени 10 човекомесеци</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9.00;</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9.00; </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18.00;</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7.00;</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7.50;</w:t>
      </w:r>
    </w:p>
    <w:p>
      <w:pPr>
        <w:pStyle w:val="TextBody"/>
        <w:numPr>
          <w:ilvl w:val="0"/>
          <w:numId w:val="5"/>
        </w:numPr>
        <w:ind w:left="720" w:firstLine="414"/>
        <w:rPr>
          <w:rFonts w:ascii="Times New Roman" w:hAnsi="Times New Roman" w:cs="Times New Roman"/>
          <w:sz w:val="32"/>
          <w:szCs w:val="32"/>
        </w:rPr>
      </w:pPr>
      <w:r>
        <w:rPr>
          <w:rFonts w:cs="Times New Roman" w:ascii="Times New Roman" w:hAnsi="Times New Roman"/>
          <w:sz w:val="32"/>
          <w:szCs w:val="32"/>
        </w:rPr>
        <w:t xml:space="preserve">общо – 14.50; </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ъдия Приходков при отработени 10 човекомесеци</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10.60;</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наказателни дела – 11.20;</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21.8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7.10;</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9.70;</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16.80;</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ъдия Стоянова при отработени 9 човекомесеци</w:t>
      </w:r>
    </w:p>
    <w:p>
      <w:pPr>
        <w:pStyle w:val="TextBody"/>
        <w:numPr>
          <w:ilvl w:val="0"/>
          <w:numId w:val="4"/>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граждански дела – 4.56;</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наказателни дела – 9.44;</w:t>
      </w:r>
    </w:p>
    <w:p>
      <w:pPr>
        <w:pStyle w:val="TextBody"/>
        <w:numPr>
          <w:ilvl w:val="1"/>
          <w:numId w:val="3"/>
        </w:numPr>
        <w:rPr>
          <w:rFonts w:ascii="Times New Roman" w:hAnsi="Times New Roman" w:cs="Times New Roman"/>
          <w:sz w:val="32"/>
          <w:szCs w:val="32"/>
        </w:rPr>
      </w:pPr>
      <w:r>
        <w:rPr>
          <w:rFonts w:cs="Times New Roman" w:ascii="Times New Roman" w:hAnsi="Times New Roman"/>
          <w:sz w:val="32"/>
          <w:szCs w:val="32"/>
        </w:rPr>
        <w:t>общо – 14.00;</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граждански дела – 4.56;</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наказателни дела – 9.44;</w:t>
      </w:r>
    </w:p>
    <w:p>
      <w:pPr>
        <w:pStyle w:val="TextBody"/>
        <w:numPr>
          <w:ilvl w:val="0"/>
          <w:numId w:val="9"/>
        </w:numPr>
        <w:ind w:left="720" w:firstLine="414"/>
        <w:rPr>
          <w:rFonts w:ascii="Times New Roman" w:hAnsi="Times New Roman" w:cs="Times New Roman"/>
          <w:sz w:val="32"/>
          <w:szCs w:val="32"/>
        </w:rPr>
      </w:pPr>
      <w:r>
        <w:rPr>
          <w:rFonts w:cs="Times New Roman" w:ascii="Times New Roman" w:hAnsi="Times New Roman"/>
          <w:sz w:val="32"/>
          <w:szCs w:val="32"/>
        </w:rPr>
        <w:t>общо – 14.00;</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Делата се насрочват ритмично с разумни интервали между заседанията. През изтеклата година има само една жалба за бавност, постъпила по дело със съдия-докладчик Пейо Приходков. Същата е по новия съдопроизводствен ред. Незначителен е броят на спрените граждански дела – 5 броя. Няма спрени наказателни дела. Разпределението на делата е равномерно, няма разлики в натовареността на съдиите. Същите са заложени в системата за разпределение при 100 % натовареност. Случайният подбор чрез електронно разпределение на делата се извършва съобразно поредността на постъпването им. Отменените съдебни актове са единици, което е показател за качеството на работа в Районен съд гр. Елена. Показател в тази насока са констатациите, направени от Инспектората към ВСС по повод извършените проверки по наказателните и гражданските дела. Видно от акта с резултатите от извършената проверка по гражданските дела, организацията на работата на съда е много добра, съдебните служители изпълняват перфектно задълженията си, а съдиите мотивирано и с висок професионализъм изготвят съдебните актове. Отправена е препоръка съдебните актове и особено по отношение на искове, които не са сложни от фактическа и правна страна, както и искове по СК за издръжки и упражняване на родителските права, да се постановяват в едномесечен срок, съобразно изискването на чл. 235, ал. 5 от ГПК. От доклада на Инспектората към ВСС по наказателните дела се установява, че преобладаващата част от делата се насрочват своевременно от докладчика и са разгледани и свършени в кратки срокове. Не се констатира безпричинно отлагане и забавяне на производствата.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ІІ.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са образувани 45 броя изпълнителни дела. Налице е значително намаление на същите в сравнение с предходните години: 2007 год. – 59 броя и 2006 год. - 79 броя. Свършените изпълнителни дела са, както следва: за 2006 год. – 275, за 2007 год. – 135 и за 2008 год. - 129. Изпратените на частни съдебни изпълнители са 9 броя. За 2006 год. висящите такива са 511 броя, за 2007 год. са 430 броя и за 2008 год. са 337. С оглед на изложените цифри се констатира намаление на новопостъпилите изпълнителни дела. Същото рефлектира върху броя на свършените и висящите изпълнителни дела. Значителното намаление при последните се дължи на влизане в сила на Закона за частните съдебни изпълнители и пренасочване на част от делата към тях.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уваните изпълнителни дела в полза на юридически лица са 25 броя, а в полза на физически лица са 20 броя. От свършените такива преобладават тези в полза на вторите – 69 броя, докато в полза на първите са 58 броя. При останалите несвършени дела в края на отчетния период преобладават тези в полза на физически лица – 248 броя. В полза на юридическите лица са 75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са насрочени 2 броя продажби на недвижими вещи и 2 броя продажби на движими вещи. През 2007 год. са насрочени 2 броя продажби на недвижими вещи и 2 броя въвод във владение. През 2006 год. са насрочени 4 броя продажби, от които 2 са на движими вещи и 2 са на недвижими такива. Броят на извършените въводи във владение е също 2 броя. Наблюдава се изключително малък брой на изпълнителните действия през отчетните три години. Срещу действия на държавния съдебен изпълнител през 2008 год. не са постъпвали жалби.</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08 год. дължимите суми по изпълнителни дела от образуването им до началото на отчетния период са 3118308.00 лв., от които в полза на държавата 85.00 лв., в полза на юридически лица 2549679.00 лв., а в полза на физически лица – 568544.00 лв. Дължимите суми от образувани през отчетния период изпълнителни дела са, както следва: общо – 180821.00 лв., от които в полза на държавата – 0.00 лв., в полза на юридически лица – 156760.00 лв. и в полза на физически лица – 24061.00 лв. Събраната сума общо е в размер на 37552.00 лв., от която в полза на държавата 0.00 лв., в полза на юридически лица – 8638.00 лв., а в полза на физически лица – 28914.00 лв. Наблюдава се драстично намаление в сравнение с предходните години в това отношение. За 2007 год. събраната сума общо е в размер на 82591.00 лв., от която в полза на държавата 0.00 лв., в полза на юридически лица – 16311.00 лв., а в полза на физически лица – 66280.00 лв. За 2006 год. събраната сума общо е в размер на 140509.00 лв., от която в полза на държавата 13.00 лв., в полза на юридически лица – 31979.00 лв., а в полза на физически лица – 108517.00 лв.</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Дейността на Службата по вписванията през отчетния период се характеризира с незначително намаление на броя на образуваните нотариални дела  и извършените вписвания в сравнение с тези за периода от 2007 год. и 2008 год. През 2008 год. са образувани 1923 броя, през 2007 год. - 2127 броя и през 2006 год. - 2063 броя. От последните преобладаващият брой са продажбите – 1005 и констативните нотариални актове - 379. Даренията са 90, а законните и договорните ипотеки 98. Съдията по вписванията при заместване на нотариуса през 2008 год. е изповядал 106 сделки. През 2007 год. техният брой е 197, а през 2006 год. е 178. Извършените от същия нотариални заверки са, както следва: 2008 год. – 466 броя, 2007 год. – 481 броя и 2006 год. - 329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V. Взети мерки от административния ръководител, отнасящи се до работата на съд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jc w:val="both"/>
        <w:rPr/>
      </w:pPr>
      <w:r>
        <w:rPr>
          <w:b/>
          <w:sz w:val="32"/>
          <w:szCs w:val="32"/>
          <w:lang w:val="bg-BG"/>
        </w:rPr>
        <w:t xml:space="preserve">              </w:t>
      </w:r>
      <w:r>
        <w:rPr>
          <w:sz w:val="32"/>
          <w:szCs w:val="32"/>
          <w:lang w:val="bg-BG"/>
        </w:rPr>
        <w:t xml:space="preserve">През 2008 год. съгласно изискванията на ЗФУКПС със заповеди на административния ръководител на Районен съд гр. Елена беше въведена система за финансово управление и контрол, изразяваща се в утвърждаването на  вътрешни правила, процедури и политики, целящи да дават разумна увереност, че рисковете са ограничени в допустимите граници в процеса на управление на риска. </w:t>
      </w:r>
    </w:p>
    <w:p>
      <w:pPr>
        <w:pStyle w:val="Normal"/>
        <w:tabs>
          <w:tab w:val="clear" w:pos="720"/>
          <w:tab w:val="left" w:pos="1080" w:leader="none"/>
        </w:tabs>
        <w:ind w:firstLine="900"/>
        <w:jc w:val="both"/>
        <w:rPr/>
      </w:pPr>
      <w:r>
        <w:rPr>
          <w:sz w:val="32"/>
          <w:szCs w:val="32"/>
          <w:lang w:val="bg-BG"/>
        </w:rPr>
        <w:t xml:space="preserve">  </w:t>
      </w:r>
      <w:r>
        <w:rPr>
          <w:sz w:val="32"/>
          <w:szCs w:val="32"/>
          <w:lang w:val="bg-BG"/>
        </w:rPr>
        <w:t>Системата за финансово управление и контрол в Районен съд гр. Елена включва:</w:t>
      </w:r>
    </w:p>
    <w:p>
      <w:pPr>
        <w:pStyle w:val="Normal"/>
        <w:numPr>
          <w:ilvl w:val="0"/>
          <w:numId w:val="1"/>
        </w:numPr>
        <w:tabs>
          <w:tab w:val="clear" w:pos="720"/>
          <w:tab w:val="left" w:pos="1080" w:leader="none"/>
        </w:tabs>
        <w:ind w:left="1080" w:hanging="360"/>
        <w:jc w:val="both"/>
        <w:rPr>
          <w:sz w:val="32"/>
          <w:szCs w:val="32"/>
          <w:lang w:val="bg-BG"/>
        </w:rPr>
      </w:pPr>
      <w:r>
        <w:rPr>
          <w:sz w:val="32"/>
          <w:szCs w:val="32"/>
          <w:lang w:val="bg-BG"/>
        </w:rPr>
        <w:t>Организация на работа в съда и вътрешна наредба за документооборота по съдебни дела;</w:t>
      </w:r>
    </w:p>
    <w:p>
      <w:pPr>
        <w:pStyle w:val="Normal"/>
        <w:numPr>
          <w:ilvl w:val="0"/>
          <w:numId w:val="1"/>
        </w:numPr>
        <w:tabs>
          <w:tab w:val="clear" w:pos="720"/>
          <w:tab w:val="left" w:pos="1080" w:leader="none"/>
        </w:tabs>
        <w:ind w:left="1080" w:hanging="360"/>
        <w:jc w:val="both"/>
        <w:rPr>
          <w:sz w:val="32"/>
          <w:szCs w:val="32"/>
          <w:lang w:val="bg-BG"/>
        </w:rPr>
      </w:pPr>
      <w:r>
        <w:rPr>
          <w:sz w:val="32"/>
          <w:szCs w:val="32"/>
          <w:lang w:val="bg-BG"/>
        </w:rPr>
        <w:t>Вътрешна наредба за функциите и организацията на дейността на “Бюро съдимост”;</w:t>
      </w:r>
    </w:p>
    <w:p>
      <w:pPr>
        <w:pStyle w:val="Normal"/>
        <w:numPr>
          <w:ilvl w:val="0"/>
          <w:numId w:val="1"/>
        </w:numPr>
        <w:tabs>
          <w:tab w:val="clear" w:pos="720"/>
          <w:tab w:val="left" w:pos="1080" w:leader="none"/>
        </w:tabs>
        <w:ind w:left="1080" w:hanging="360"/>
        <w:jc w:val="both"/>
        <w:rPr>
          <w:sz w:val="32"/>
          <w:szCs w:val="32"/>
        </w:rPr>
      </w:pPr>
      <w:r>
        <w:rPr>
          <w:sz w:val="32"/>
          <w:szCs w:val="32"/>
        </w:rPr>
        <w:t>Стратегически план;</w:t>
      </w:r>
    </w:p>
    <w:p>
      <w:pPr>
        <w:pStyle w:val="Normal"/>
        <w:numPr>
          <w:ilvl w:val="0"/>
          <w:numId w:val="1"/>
        </w:numPr>
        <w:tabs>
          <w:tab w:val="clear" w:pos="720"/>
          <w:tab w:val="left" w:pos="1080" w:leader="none"/>
        </w:tabs>
        <w:ind w:left="1080" w:hanging="360"/>
        <w:jc w:val="both"/>
        <w:rPr>
          <w:sz w:val="32"/>
          <w:szCs w:val="32"/>
        </w:rPr>
      </w:pPr>
      <w:r>
        <w:rPr>
          <w:sz w:val="32"/>
          <w:szCs w:val="32"/>
        </w:rPr>
        <w:t>Вътрешна наредба за статистическата отчетност;</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изплащане възнагражденията на вещи лица съдебни заседатели и свидетели;</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работата на съдебните заседатели;</w:t>
      </w:r>
    </w:p>
    <w:p>
      <w:pPr>
        <w:pStyle w:val="Normal"/>
        <w:numPr>
          <w:ilvl w:val="0"/>
          <w:numId w:val="1"/>
        </w:numPr>
        <w:tabs>
          <w:tab w:val="clear" w:pos="720"/>
          <w:tab w:val="left" w:pos="1080" w:leader="none"/>
        </w:tabs>
        <w:ind w:left="1080" w:hanging="360"/>
        <w:jc w:val="both"/>
        <w:rPr>
          <w:sz w:val="32"/>
          <w:szCs w:val="32"/>
        </w:rPr>
      </w:pPr>
      <w:r>
        <w:rPr>
          <w:sz w:val="32"/>
          <w:szCs w:val="32"/>
        </w:rPr>
        <w:t>Правилник за вътрешния трудов ред;</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рганизацията и управлението на човешките ресурси;</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докладване на нарушения на Етичния кодекс;</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механизмите на обработване на лични данни и защитата им от незаконни форми на обработване;</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използване на програмни продукти и интернет;</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осъществяване на предварителен контрол;</w:t>
      </w:r>
    </w:p>
    <w:p>
      <w:pPr>
        <w:pStyle w:val="Normal"/>
        <w:numPr>
          <w:ilvl w:val="0"/>
          <w:numId w:val="1"/>
        </w:numPr>
        <w:tabs>
          <w:tab w:val="clear" w:pos="720"/>
          <w:tab w:val="left" w:pos="1080" w:leader="none"/>
        </w:tabs>
        <w:ind w:left="1080" w:hanging="360"/>
        <w:jc w:val="both"/>
        <w:rPr>
          <w:sz w:val="32"/>
          <w:szCs w:val="32"/>
        </w:rPr>
      </w:pPr>
      <w:r>
        <w:rPr>
          <w:sz w:val="32"/>
          <w:szCs w:val="32"/>
        </w:rPr>
        <w:t>Правила за делегиране на правомощия, упражняването на правомощия при заместване и упълномощаване;</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тпускане на суми на подотчетни лиц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за организацията на работната заплат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а наредба за документооборота на счетоводните документи;</w:t>
      </w:r>
    </w:p>
    <w:p>
      <w:pPr>
        <w:pStyle w:val="Normal"/>
        <w:numPr>
          <w:ilvl w:val="0"/>
          <w:numId w:val="1"/>
        </w:numPr>
        <w:tabs>
          <w:tab w:val="clear" w:pos="720"/>
          <w:tab w:val="left" w:pos="1080" w:leader="none"/>
        </w:tabs>
        <w:ind w:left="1080" w:hanging="360"/>
        <w:jc w:val="both"/>
        <w:rPr>
          <w:sz w:val="32"/>
          <w:szCs w:val="32"/>
        </w:rPr>
      </w:pPr>
      <w:r>
        <w:rPr>
          <w:sz w:val="32"/>
          <w:szCs w:val="32"/>
        </w:rPr>
        <w:t>Правилник за документооборота на счетоводните документи при отчитане средствата по набирателната сметка на съда;</w:t>
      </w:r>
    </w:p>
    <w:p>
      <w:pPr>
        <w:pStyle w:val="Normal"/>
        <w:numPr>
          <w:ilvl w:val="0"/>
          <w:numId w:val="1"/>
        </w:numPr>
        <w:tabs>
          <w:tab w:val="clear" w:pos="720"/>
          <w:tab w:val="left" w:pos="1080" w:leader="none"/>
        </w:tabs>
        <w:ind w:left="1080" w:hanging="360"/>
        <w:jc w:val="both"/>
        <w:rPr>
          <w:sz w:val="32"/>
          <w:szCs w:val="32"/>
        </w:rPr>
      </w:pPr>
      <w:r>
        <w:rPr>
          <w:sz w:val="32"/>
          <w:szCs w:val="32"/>
        </w:rPr>
        <w:t>Вътрешни правила относно реда за извършване на инвентаризация, бракуване и ликвидиране на активи;</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идентифициране, оценка, управление и мониторинг на рисковете;</w:t>
      </w:r>
    </w:p>
    <w:p>
      <w:pPr>
        <w:pStyle w:val="Normal"/>
        <w:numPr>
          <w:ilvl w:val="0"/>
          <w:numId w:val="1"/>
        </w:numPr>
        <w:tabs>
          <w:tab w:val="clear" w:pos="720"/>
          <w:tab w:val="left" w:pos="1080" w:leader="none"/>
        </w:tabs>
        <w:ind w:left="1080" w:hanging="360"/>
        <w:jc w:val="both"/>
        <w:rPr>
          <w:sz w:val="32"/>
          <w:szCs w:val="32"/>
        </w:rPr>
      </w:pPr>
      <w:r>
        <w:rPr>
          <w:sz w:val="32"/>
          <w:szCs w:val="32"/>
        </w:rPr>
        <w:t>Процедура за наблюдение /мониторинг/ и отчитане на вътрешните контроли.</w:t>
      </w:r>
    </w:p>
    <w:p>
      <w:pPr>
        <w:pStyle w:val="Normal"/>
        <w:numPr>
          <w:ilvl w:val="0"/>
          <w:numId w:val="1"/>
        </w:numPr>
        <w:tabs>
          <w:tab w:val="clear" w:pos="720"/>
          <w:tab w:val="left" w:pos="1080" w:leader="none"/>
        </w:tabs>
        <w:ind w:left="1080" w:hanging="360"/>
        <w:jc w:val="both"/>
        <w:rPr>
          <w:sz w:val="32"/>
          <w:szCs w:val="32"/>
        </w:rPr>
      </w:pPr>
      <w:r>
        <w:rPr>
          <w:sz w:val="32"/>
          <w:szCs w:val="32"/>
          <w:lang w:val="bg-BG"/>
        </w:rPr>
        <w:t>Стратегия за управление на риска.</w:t>
      </w:r>
    </w:p>
    <w:p>
      <w:pPr>
        <w:pStyle w:val="Normal"/>
        <w:jc w:val="both"/>
        <w:rPr>
          <w:sz w:val="32"/>
          <w:szCs w:val="32"/>
          <w:lang w:val="bg-BG"/>
        </w:rPr>
      </w:pPr>
      <w:r>
        <w:rPr>
          <w:sz w:val="32"/>
          <w:szCs w:val="32"/>
          <w:lang w:val="bg-BG"/>
        </w:rPr>
        <w:t xml:space="preserve">              </w:t>
      </w:r>
      <w:r>
        <w:rPr>
          <w:sz w:val="32"/>
          <w:szCs w:val="32"/>
          <w:lang w:val="bg-BG"/>
        </w:rPr>
        <w:t>През отчетната година беше назначена от административния ръководител комисия, която да извърши проверка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съдебната администрация в районните, окръжните, административните, военните и апелативните съдилища и задълженията на същите според длъжностните им характеристики. Със заповед на същия беше създадена организация, даваща възможност да се следи спазването на процесуалните срокове по наказателните и гражданските дела, както и периодично да се извършва анализ и обобщаване на причините и характера на допуснати нарушения и слабости по отменените и изменените дела.</w:t>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08 год. Районен съд гр. Елена  включваше три щатни бройки за съдии. Двете от тях са заети от Искра Вараджакова, която е и административен ръководител - председател, и от Пейо Приходков. На третата от тях на 16.01.2008 год. встъпи в длъжност Нели Стоянова, назначена с Решение на ВСС от 21.09.2007 год. Последната беше освободена на осн. чл. 165, ал. 1, т. 2 от ЗСВ от длъжността “съдия” в Районен съд гр. Елена с Решение на ВСС от 19.11.2008 год., считано от датата на вземане на решениет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маленото постъпление на наказателни и граждански дела през 2008 год. по предложение от Административния ръководител – председател на Окръжен съд гр. Велико Търново с Решение на ВСС от 17.12.2008 год. на осн. чл. 30, ал. 1, т. 3 от ЗСВ беше намалена щатната численост на Районен съд гр. Елена с една щатна бройка “съдия”, считано от 1.01.2009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административния персонал в Районен съд гр. Елена няма незаети щатни бройки. Същият се обслужва от девет броя съдебни служители: един брой главен счетоводител, един брой административен секретар, два броя секретар-протоколисти, два броя съдебни деловодители, един брой съдебен архивар, един брой секретар съдебно-изпълнителна служба и един брой призовкар.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роят на съдиите и на служителите е напълно достатъчен и дава възможност за добра организация на работа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V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8"/>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rPr>
        <w:t xml:space="preserve">              </w:t>
      </w:r>
      <w:r>
        <w:rPr>
          <w:sz w:val="32"/>
          <w:szCs w:val="32"/>
          <w:lang w:val="bg-BG"/>
        </w:rPr>
        <w:t xml:space="preserve"> </w:t>
      </w:r>
      <w:r>
        <w:rPr>
          <w:sz w:val="32"/>
          <w:szCs w:val="32"/>
        </w:rPr>
        <w:t>От м. април 2006 год. Районен съд гр. Елена се помещава в собствена съдебна сграда заедно с Районна прокуратура гр. Елена. Същата 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много лошо техническо състояние. Необходимо е да се извърши основен ремонт, реконструкция и модернизация. Съдебната сграда не отговаря на необходимите изисквания на Наредба № 6/26.11.2003 г.</w:t>
      </w:r>
      <w:r>
        <w:rPr>
          <w:sz w:val="32"/>
          <w:szCs w:val="32"/>
          <w:lang w:val="bg-BG"/>
        </w:rPr>
        <w:t xml:space="preserve"> за изграждане на достъпна среда в урбанизираните територии</w:t>
      </w:r>
      <w:r>
        <w:rPr>
          <w:sz w:val="32"/>
          <w:szCs w:val="32"/>
        </w:rPr>
        <w:t xml:space="preserve"> и на Наредба № 4/10.01.2008 год.</w:t>
      </w:r>
      <w:r>
        <w:rPr>
          <w:sz w:val="32"/>
          <w:szCs w:val="32"/>
          <w:lang w:val="bg-BG"/>
        </w:rPr>
        <w:t xml:space="preserve"> за правилата и нормите за безопасност и охрана при проектиране, строителство, реконструкция, модернизация и експлоатация на обектите в съдебната вла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повишена опасност от пожар, запрашаването е много по-голямо от обикновено и се отразява негативно на наличната техника. Необходимо е да се подмени изцяло електро- и водопроводната инсталации, както и дървената дограма с алуминиева или </w:t>
      </w:r>
      <w:r>
        <w:rPr>
          <w:rFonts w:cs="Times New Roman" w:ascii="Times New Roman" w:hAnsi="Times New Roman"/>
          <w:sz w:val="32"/>
          <w:szCs w:val="32"/>
          <w:lang w:val="en-US"/>
        </w:rPr>
        <w:t>PVC</w:t>
      </w:r>
      <w:r>
        <w:rPr>
          <w:rFonts w:cs="Times New Roman" w:ascii="Times New Roman" w:hAnsi="Times New Roman"/>
          <w:sz w:val="32"/>
          <w:szCs w:val="32"/>
        </w:rPr>
        <w:t xml:space="preserve"> такава и да се предвиди подходяща изолация. Следва да се отчете, че Районен съд гр. Елена се намира в планински район, където температурите са по-ниски отколкото в други части на стран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тези причини, с оглед лошото техническо състояние на сградата като цяло и необходимостта от реконструкция и модернизация на същата, за бързо и качествено обслужване на гражданите съобразно европейските изисквания и достигане на добро ниво и ефективност на работата на съдебната администрация, бяха внесени в Министерството на правосъдието предложения от Административния ръководител – председател на Районен съд гр. Елена за отпускане на средства за извършване на основен ремонт, реконструкция и модернизация на съдебната сград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08 г. беше разрешен разход до 3 000.00 лв. за изготвяне на техническо задание за работен проект за реконструкция и модернизация на съдебната сграда и разход до 120 000.00 лв. за основен ремонт на покрива на съдебната сграда. Техническото задание беше изготвено и представено в Министерство на правосъдието през м. септември 2008 г. В предвидените срокове беше извършен и основния ремонт на покрива на съдебната сгра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9 год. на база изготвеното техническо задание предстои да бъдат отпусни средства за цялостно проектиране и реконструкция на съдебната сграда в гр. Елен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беше изградена регистратура, отговаряща на изискванията на Закона за защита на класифицираната информация. Внедрена беше и система за видеонаблюдение, включваща осем броя видеокамери – една външна и седем вътрешни. Предстои последната да бъде усъвършенствана, като се включат всички помещения в сградата и цялата й фасада.  </w:t>
      </w:r>
    </w:p>
    <w:p>
      <w:pPr>
        <w:pStyle w:val="TextBody"/>
        <w:rPr/>
      </w:pPr>
      <w:r>
        <w:rPr>
          <w:rFonts w:cs="Times New Roman" w:ascii="Times New Roman" w:hAnsi="Times New Roman"/>
          <w:sz w:val="32"/>
          <w:szCs w:val="32"/>
        </w:rPr>
        <w:t xml:space="preserve">                            </w:t>
      </w:r>
    </w:p>
    <w:p>
      <w:pPr>
        <w:pStyle w:val="TextBody"/>
        <w:numPr>
          <w:ilvl w:val="0"/>
          <w:numId w:val="8"/>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16 броя компютри, 12 броя принтери, 3 броя сървъри, 2 броя копирни машини и един скенер. Всички компютр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и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ти извода, че нивото на техническата обезпеченост в Районен съд гр. Елена е на необходимото т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в Районен съд гр. Елена беше внедрена електронна деловодна програма за управление на делата. До края на годината бяха въведени всички висящи към 1.01.2008 год. и новообразувани наказателни и граждански дела. Това улесни максимално изготвянето на статистическите отчети в края на годината и позволява много бързо и на различен принцип да се извършват справки по дел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здадена беше интернет-страница на Районен съд гр. Елена, в която се публикуват всички съдебни актова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22.01.2009 год.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 xml:space="preserve">гр. Елен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5"/>
        </w:tabs>
        <w:ind w:left="2055" w:hanging="1155"/>
      </w:pPr>
      <w:rPr/>
    </w:lvl>
  </w:abstractNum>
  <w:abstractNum w:abstractNumId="2">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95"/>
        </w:tabs>
        <w:ind w:left="169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05"/>
        </w:tabs>
        <w:ind w:left="1605" w:hanging="37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47:00Z</dcterms:created>
  <dc:creator>LAW</dc:creator>
  <dc:description/>
  <dc:language>en-US</dc:language>
  <cp:lastModifiedBy>JUSTICE1</cp:lastModifiedBy>
  <cp:lastPrinted>2009-01-22T17:47:00Z</cp:lastPrinted>
  <dcterms:modified xsi:type="dcterms:W3CDTF">2009-02-12T11:27:00Z</dcterms:modified>
  <cp:revision>166</cp:revision>
  <dc:subject/>
  <dc:title>О Т Ч Е Т Е Н   Д О К Л А Д</dc:title>
</cp:coreProperties>
</file>