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 А Й О Н Е Н   С Ъ Д   -   ЦАРЕВО</w:t>
      </w:r>
    </w:p>
    <w:p>
      <w:pPr>
        <w:pStyle w:val="Normal"/>
        <w:jc w:val="center"/>
        <w:rPr>
          <w:rFonts w:ascii="Times New Roman" w:hAnsi="Times New Roman" w:cs="Times New Roman"/>
          <w:sz w:val="28"/>
          <w:szCs w:val="28"/>
        </w:rPr>
      </w:pPr>
      <w:r>
        <w:rPr>
          <w:rFonts w:cs="Times New Roman" w:ascii="Times New Roman" w:hAnsi="Times New Roman"/>
          <w:sz w:val="28"/>
          <w:szCs w:val="28"/>
        </w:rPr>
        <w:t>гр.Царево, ул.”Крайморска” 26,</w:t>
      </w:r>
    </w:p>
    <w:p>
      <w:pPr>
        <w:pStyle w:val="Normal"/>
        <w:jc w:val="center"/>
        <w:rPr>
          <w:rFonts w:ascii="Times New Roman" w:hAnsi="Times New Roman" w:cs="Times New Roman"/>
          <w:sz w:val="28"/>
          <w:szCs w:val="28"/>
        </w:rPr>
      </w:pPr>
      <w:r>
        <w:rPr>
          <w:rFonts w:cs="Times New Roman" w:ascii="Times New Roman" w:hAnsi="Times New Roman"/>
          <w:sz w:val="28"/>
          <w:szCs w:val="28"/>
        </w:rPr>
        <w:t>тел.: +359 590 53908; тел./факс: +359 590 53927</w:t>
      </w:r>
    </w:p>
    <w:p>
      <w:pPr>
        <w:pStyle w:val="Normal"/>
        <w:jc w:val="center"/>
        <w:rPr/>
      </w:pPr>
      <w:r>
        <w:rPr>
          <w:rFonts w:cs="Times New Roman" w:ascii="Times New Roman" w:hAnsi="Times New Roman"/>
          <w:sz w:val="28"/>
          <w:szCs w:val="28"/>
        </w:rPr>
        <w:t>e-mail:   rs.carevo@abv.b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
        <w:rPr>
          <w:rFonts w:ascii="Times New Roman" w:hAnsi="Times New Roman" w:cs="Times New Roman"/>
          <w:sz w:val="44"/>
          <w:szCs w:val="44"/>
        </w:rPr>
      </w:pPr>
      <w:r>
        <w:rPr>
          <w:rFonts w:cs="Times New Roman" w:ascii="Times New Roman" w:hAnsi="Times New Roman"/>
          <w:szCs w:val="24"/>
        </w:rPr>
        <w:object w:dxaOrig="5266"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63pt" filled="f" o:ole="">
            <v:imagedata r:id="rId3" o:title=""/>
          </v:shape>
          <o:OLEObject Type="Embed" ProgID="" ShapeID="ole_rId2" DrawAspect="Content" ObjectID="_245745381" r:id="rId2"/>
        </w:objec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52"/>
          <w:szCs w:val="52"/>
        </w:rPr>
      </w:pPr>
      <w:r>
        <w:rPr>
          <w:rFonts w:cs="Times New Roman" w:ascii="Times New Roman" w:hAnsi="Times New Roman"/>
          <w:sz w:val="52"/>
          <w:szCs w:val="52"/>
        </w:rPr>
        <w:t>Д  О  К  Л  А  Д</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i w:val="false"/>
          <w:i w:val="false"/>
          <w:sz w:val="32"/>
          <w:szCs w:val="32"/>
          <w:u w:val="none"/>
        </w:rPr>
      </w:pPr>
      <w:r>
        <w:rPr>
          <w:rFonts w:cs="Times New Roman" w:ascii="Times New Roman" w:hAnsi="Times New Roman"/>
          <w:i w:val="false"/>
          <w:sz w:val="32"/>
          <w:szCs w:val="32"/>
          <w:u w:val="none"/>
        </w:rPr>
        <w:t>ЗА РАБОТАТА НА РАЙОНЕН СЪД</w:t>
      </w:r>
    </w:p>
    <w:p>
      <w:pPr>
        <w:pStyle w:val="Normal"/>
        <w:jc w:val="center"/>
        <w:rPr/>
      </w:pPr>
      <w:r>
        <w:rPr>
          <w:rFonts w:cs="Times New Roman" w:ascii="Times New Roman" w:hAnsi="Times New Roman"/>
          <w:b/>
          <w:sz w:val="32"/>
          <w:szCs w:val="32"/>
        </w:rPr>
        <w:t>гр.ЦАРЕВО през 2007 година</w:t>
      </w:r>
    </w:p>
    <w:p>
      <w:pPr>
        <w:pStyle w:val="Normal"/>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76320" joinstyle="miter" endcap="flat"/>
                <v:fill o:detectmouseclick="t" on="false"/>
                <w10:wrap type="none"/>
              </v:line>
            </w:pict>
          </mc:Fallback>
        </mc:AlternateConten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right="0"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ind w:right="0" w:firstLine="72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ind w:right="0" w:firstLine="720"/>
        <w:rPr/>
      </w:pPr>
      <w:r>
        <w:rPr>
          <w:rFonts w:cs="Times New Roman" w:ascii="Times New Roman" w:hAnsi="Times New Roman"/>
          <w:i/>
          <w:sz w:val="28"/>
          <w:szCs w:val="28"/>
          <w:u w:val="single"/>
          <w:lang w:val="ru-RU"/>
        </w:rPr>
        <w:t>1</w:t>
      </w:r>
      <w:r>
        <w:rPr>
          <w:rFonts w:cs="Times New Roman" w:ascii="Times New Roman" w:hAnsi="Times New Roman"/>
          <w:i/>
          <w:sz w:val="28"/>
          <w:szCs w:val="28"/>
          <w:u w:val="single"/>
        </w:rPr>
        <w:t>.ДЕЙНОСТ НА СЪДЕБНАТА АДМИНИСТРАЦИЯ.</w:t>
      </w:r>
    </w:p>
    <w:p>
      <w:pPr>
        <w:pStyle w:val="Heading1"/>
        <w:ind w:right="0" w:firstLine="72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1"/>
        <w:ind w:right="0" w:firstLine="720"/>
        <w:rPr/>
      </w:pPr>
      <w:r>
        <w:rPr>
          <w:rFonts w:cs="Times New Roman" w:ascii="Times New Roman" w:hAnsi="Times New Roman"/>
          <w:b w:val="false"/>
          <w:sz w:val="28"/>
          <w:szCs w:val="28"/>
        </w:rPr>
        <w:t>Царевският районен съд през 200</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година работи с голяма натовареност. В съда през отчетния период работиха двама съдии, един съдия–изпълнител и един съдия по вписванията. </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целия период работиха осем служители – административен секретар, главен счетоводител, двама съдебни секретари, деловодител, архивар, той и бюро съдимост, секретар в съдебно-изпълнителна служб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ой и регистратор, и призовкар, той и чистач. Единият от съдебните секретари през месец септември 2007г. излезе в отпуск по майчинство, като веднага на негово място беше назначено друго лице с временен трудов договор. В началото на месец декември другият съдебен секретар с постоянен трудов договор премина на работа в Прокуратурата. В края на 2007г. бяха отпуснати щатни бройки за двама деловодители и един съдебен секретар. Бяха проведени конкурси и на свободните щатни длъжности бяха назначени от 01.01.2008г. (т.е. след отчетния период): двама съдебни секретари – нови служители, един деловодител граждански дела – нов служител, компютърен оператор изпълняващ деловодни функции – преназначен беше съдебният секретар с временен трудов договор, заради специфичното му образование – информатика, а досегашният деловодител беше преназначен като завеждащ административно/техническа служба „Деловодство”, която се създаде с оглед необходимостта от координиране и пряк контрол върху работата на тримата деловодители. Към настоящия момент има незаета една щатна бройка за съдебен секретар, временно до завръщането на титуляра, който е в отпуск по майчинство. Назначаването на този съдебен секретар не е пряко належащо, предвид съществуването на незаета бройка за съдия, когото този съдебен секретар ще обслужва, но след назначаването на трети съдия, ще бъде назначен и трети съдебен секретар.</w:t>
      </w:r>
    </w:p>
    <w:p>
      <w:pPr>
        <w:pStyle w:val="Heading1"/>
        <w:ind w:right="0" w:firstLine="720"/>
        <w:rPr/>
      </w:pPr>
      <w:r>
        <w:rPr>
          <w:rFonts w:cs="Times New Roman" w:ascii="Times New Roman" w:hAnsi="Times New Roman"/>
          <w:b w:val="false"/>
          <w:sz w:val="28"/>
          <w:szCs w:val="28"/>
        </w:rPr>
        <w:t>Въпреки трудностите в последната четвърт на годината, възникнали с отпуска по майчинство на единия съдебен секретар, напускането на другия, както и заради назначаването на нови служители, създалите се проблеми бяха разрешавани с помощта на опитните служители на съда, поради което тези промени не се отразиха на работата.</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В съда през 2007 година имаше една незаета бройка за съдия. Незаемането на щата за съдия се дължи на трудностите които възникват с организирането на конкурси и наличието на младши съдии от съдебния окръг, както и заради законодателните и административните промени, свързани с функционирането на съдебната вла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ъв връзка с повишаване квалификацията на съдиите и служителите, от голямо значение е участието в организираните от Националния институт на правосъдието семинари. Съдиите преминаха следващите нива на семинарите с тема Начално и текущо обучение на магистрати. Посетени бяха и семинари по право на Европейския съюз, промените в наказателното и административното правораздаване. Беше положено началото на обучението по новия ГП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четоводителят участва в семинар за повишаване на квалификацията. Деловодителят посети семинар във връзка с въвеждането на Единната информационна система по противодействие на престъпността. В тази насока следва да се отбележи, че е наложително да се организират практически семинари по обучение на служителите за работа с новите софтуер и програмни продукти, разработени по ЛОТовете на програма ФАР, ако те бъдат въведи за работа. Със служителите беше проведен</w:t>
      </w:r>
      <w:r>
        <w:rPr>
          <w:rFonts w:cs="Times New Roman" w:ascii="Times New Roman" w:hAnsi="Times New Roman"/>
          <w:sz w:val="28"/>
          <w:szCs w:val="28"/>
          <w:lang w:val="en-US"/>
        </w:rPr>
        <w:t xml:space="preserve"> </w:t>
      </w:r>
      <w:r>
        <w:rPr>
          <w:rFonts w:cs="Times New Roman" w:ascii="Times New Roman" w:hAnsi="Times New Roman"/>
          <w:sz w:val="28"/>
          <w:szCs w:val="28"/>
        </w:rPr>
        <w:t>семинар по техническо обучение по информационни техн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2.ДВИЖЕНИЕ НА ДЕЛАТА</w:t>
      </w:r>
    </w:p>
    <w:p>
      <w:pPr>
        <w:pStyle w:val="2"/>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2"/>
        <w:ind w:right="0" w:firstLine="720"/>
        <w:rPr/>
      </w:pPr>
      <w:r>
        <w:rPr>
          <w:rFonts w:cs="Times New Roman" w:ascii="Times New Roman" w:hAnsi="Times New Roman"/>
          <w:i/>
          <w:sz w:val="28"/>
          <w:szCs w:val="28"/>
        </w:rPr>
        <w:t>а. Брой дела за разглеждане в Районен съд гр.Царево през 2007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ят брой на разгледаните през годината дела е 1020бр., от тях</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граждански дела:</w:t>
      </w:r>
    </w:p>
    <w:p>
      <w:pPr>
        <w:pStyle w:val="Normal"/>
        <w:ind w:firstLine="720"/>
        <w:jc w:val="both"/>
        <w:rPr/>
      </w:pPr>
      <w:r>
        <w:rPr>
          <w:rFonts w:cs="Times New Roman" w:ascii="Times New Roman" w:hAnsi="Times New Roman"/>
          <w:sz w:val="28"/>
          <w:szCs w:val="28"/>
        </w:rPr>
        <w:t xml:space="preserve">През 2007 година в РС-Царево са разгледани общо 479бр. граждански дела. </w:t>
      </w:r>
    </w:p>
    <w:p>
      <w:pPr>
        <w:pStyle w:val="Normal"/>
        <w:ind w:firstLine="720"/>
        <w:jc w:val="both"/>
        <w:rPr/>
      </w:pPr>
      <w:r>
        <w:rPr>
          <w:rFonts w:cs="Times New Roman" w:ascii="Times New Roman" w:hAnsi="Times New Roman"/>
          <w:sz w:val="28"/>
          <w:szCs w:val="28"/>
        </w:rPr>
        <w:t>От тях постъпили през годината за разглеждане са общо 278 граждански дела: по общия ред - 125бр., по 2бр. производства по чл.126а и 126ж ГПК, 104бр. административни по ЗСПЗЗ и ЗВГЗГФ, 16бр. частни граждански дела и 29бр. дела по чл.237, б. в-з ГПК.</w:t>
      </w:r>
    </w:p>
    <w:p>
      <w:pPr>
        <w:pStyle w:val="Normal"/>
        <w:ind w:firstLine="720"/>
        <w:jc w:val="both"/>
        <w:rPr/>
      </w:pPr>
      <w:r>
        <w:rPr>
          <w:rFonts w:cs="Times New Roman" w:ascii="Times New Roman" w:hAnsi="Times New Roman"/>
          <w:sz w:val="28"/>
          <w:szCs w:val="28"/>
        </w:rPr>
        <w:t>В началото на отчетния период – 01.01.2007г. несвършените дела от предходния период са били 201бр. От тях 145бр. са били граждански дела по общия ред, 1бр. производство по чл.126а ГПК, 52бр. административни по ЗСПЗЗ и ЗВГЗГФ, 1бр. частно гражданско дело и 2бр. дела по чл.237, б. в-з ГПК.</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наказателни дела</w:t>
      </w:r>
    </w:p>
    <w:p>
      <w:pPr>
        <w:pStyle w:val="Normal"/>
        <w:ind w:firstLine="720"/>
        <w:jc w:val="both"/>
        <w:rPr/>
      </w:pPr>
      <w:r>
        <w:rPr>
          <w:rFonts w:cs="Times New Roman" w:ascii="Times New Roman" w:hAnsi="Times New Roman"/>
          <w:sz w:val="28"/>
          <w:szCs w:val="28"/>
        </w:rPr>
        <w:t>През периода са разгледани общо 541бр. наказателни дела. От тях новообразувани 140бр. наказателни от общ характер дела, 5бр. наказателни дела от частен характер, 123бр. наказателни частни дела от които 105бр. разпити пред съдия, наказателни дела по чл.78а НК – 28бр. и наказателни дела от административен характер – 119б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вършени от предходен период са били 23бр. наказателни дела от общ характер, 1бр. наказателно от частен характер, 15бр. дела по 78а от НК, 1бр. частни наказателни дела и 83бр. административнонаказателн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омесечното постъпление на един  съдия  е  при 22 отработени  човекомесеца:  12,64бр.  граждански   дела,   6,36бр.  нохд, 5,41бр. нахд, 5,59бр. нчд и по 78а НК – 1,27б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йствителната натовареност на съдиите през 2007 година продължава да е по-голяма от щатната натовареност /вж.приложената таб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б. Свършени дела в Районен съд гр.Царево през 2007г.</w:t>
      </w:r>
    </w:p>
    <w:p>
      <w:pPr>
        <w:pStyle w:val="Normal"/>
        <w:ind w:firstLine="720"/>
        <w:rPr/>
      </w:pPr>
      <w:r>
        <w:rPr>
          <w:rFonts w:cs="Times New Roman" w:ascii="Times New Roman" w:hAnsi="Times New Roman"/>
          <w:sz w:val="28"/>
          <w:szCs w:val="28"/>
        </w:rPr>
        <w:t>През 2007 година са свършени общо:</w:t>
      </w:r>
    </w:p>
    <w:p>
      <w:pPr>
        <w:pStyle w:val="Normal"/>
        <w:ind w:firstLine="720"/>
        <w:rPr/>
      </w:pPr>
      <w:r>
        <w:rPr>
          <w:rFonts w:cs="Times New Roman" w:ascii="Times New Roman" w:hAnsi="Times New Roman"/>
          <w:sz w:val="28"/>
          <w:szCs w:val="28"/>
        </w:rPr>
        <w:tab/>
      </w:r>
      <w:r>
        <w:rPr>
          <w:rFonts w:cs="Times New Roman" w:ascii="Times New Roman" w:hAnsi="Times New Roman"/>
          <w:sz w:val="28"/>
          <w:szCs w:val="28"/>
          <w:u w:val="single"/>
        </w:rPr>
        <w:t>Наказателни дела от общ характер:</w:t>
      </w:r>
    </w:p>
    <w:p>
      <w:pPr>
        <w:pStyle w:val="Normal"/>
        <w:ind w:firstLine="720"/>
        <w:rPr/>
      </w:pPr>
      <w:r>
        <w:rPr>
          <w:rFonts w:cs="Times New Roman" w:ascii="Times New Roman" w:hAnsi="Times New Roman"/>
          <w:sz w:val="28"/>
          <w:szCs w:val="28"/>
        </w:rPr>
        <w:tab/>
        <w:t>- 47бр. нохд с присъда,</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91бр. нохд по споразумение</w:t>
      </w:r>
    </w:p>
    <w:p>
      <w:pPr>
        <w:pStyle w:val="Normal"/>
        <w:ind w:left="696" w:firstLine="720"/>
        <w:rPr/>
      </w:pPr>
      <w:r>
        <w:rPr>
          <w:rFonts w:cs="Times New Roman" w:ascii="Times New Roman" w:hAnsi="Times New Roman"/>
          <w:sz w:val="28"/>
          <w:szCs w:val="28"/>
        </w:rPr>
        <w:t>- 9бр. нохд прекратени и върнати за доразследване,</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като средномесечно са свършени от един съдия 6,68бр. наказателни дела от общ характер. От тях в срок до 3 месеца са свършени 129бр. дела, което е 88% от общия брой свършени дела. Прави впечатление, че свършените дела са повече от постъпилите. В началото на отчетния период несвършените дела са били 23бр., а в края на периода са останали несвършени само 9бр. нохд.</w:t>
      </w:r>
    </w:p>
    <w:p>
      <w:pPr>
        <w:pStyle w:val="TextBodyIndent"/>
        <w:ind w:left="696" w:right="0" w:firstLine="720"/>
        <w:rPr/>
      </w:pPr>
      <w:r>
        <w:rPr>
          <w:rFonts w:cs="Times New Roman" w:ascii="Times New Roman" w:hAnsi="Times New Roman"/>
          <w:b w:val="false"/>
          <w:sz w:val="28"/>
          <w:szCs w:val="28"/>
          <w:u w:val="single"/>
        </w:rPr>
        <w:t>Наказателни дела от административно наказателен характер:</w:t>
      </w:r>
    </w:p>
    <w:p>
      <w:pPr>
        <w:pStyle w:val="TextBodyIndent"/>
        <w:ind w:right="0" w:firstLine="720"/>
        <w:rPr/>
      </w:pPr>
      <w:r>
        <w:rPr>
          <w:rFonts w:cs="Times New Roman" w:ascii="Times New Roman" w:hAnsi="Times New Roman"/>
          <w:b w:val="false"/>
          <w:sz w:val="28"/>
          <w:szCs w:val="28"/>
        </w:rPr>
        <w:t>Общо са свършени 174бр., като средномесечно са свършени от един съдия 7,91бр. дела.  Високата стойност на тези цифри се обяснява с голямото постъпление на дела през 2006г., които в голяма част се приключиха през тази година. В тримесечния срок са приключили 120бр. дела, което е 69% от общия брой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части дела:</w:t>
      </w:r>
    </w:p>
    <w:p>
      <w:pPr>
        <w:pStyle w:val="TextBodyIndent"/>
        <w:ind w:right="0" w:firstLine="720"/>
        <w:rPr/>
      </w:pPr>
      <w:r>
        <w:rPr>
          <w:rFonts w:cs="Times New Roman" w:ascii="Times New Roman" w:hAnsi="Times New Roman"/>
          <w:b w:val="false"/>
          <w:sz w:val="28"/>
          <w:szCs w:val="28"/>
        </w:rPr>
        <w:t>Общо са свършени 125бр. (заедно с разпитите пред съдия), като средномесечно са свършени от един съдия 5,68бр.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частен характер:</w:t>
      </w:r>
    </w:p>
    <w:p>
      <w:pPr>
        <w:pStyle w:val="TextBodyIndent"/>
        <w:ind w:right="0" w:firstLine="720"/>
        <w:rPr/>
      </w:pPr>
      <w:r>
        <w:rPr>
          <w:rFonts w:cs="Times New Roman" w:ascii="Times New Roman" w:hAnsi="Times New Roman"/>
          <w:b w:val="false"/>
          <w:sz w:val="28"/>
          <w:szCs w:val="28"/>
        </w:rPr>
        <w:t>Свършени са 5бр., средномесечно 0,23 на съдия.</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руги - чл.78а НК</w:t>
      </w:r>
    </w:p>
    <w:p>
      <w:pPr>
        <w:pStyle w:val="TextBodyIndent"/>
        <w:ind w:right="0" w:firstLine="720"/>
        <w:rPr/>
      </w:pPr>
      <w:r>
        <w:rPr>
          <w:rFonts w:cs="Times New Roman" w:ascii="Times New Roman" w:hAnsi="Times New Roman"/>
          <w:b w:val="false"/>
          <w:sz w:val="28"/>
          <w:szCs w:val="28"/>
        </w:rPr>
        <w:t>Общо са свършени 33бр., като средномесечно са свършени от един съдия 1,50бр. дела. От тях 21бр. са приключили в тримесечния срок, което е 64% от общия брой свършени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TextBodyIndent"/>
        <w:ind w:right="0" w:firstLine="720"/>
        <w:rPr/>
      </w:pPr>
      <w:r>
        <w:rPr>
          <w:rFonts w:cs="Times New Roman" w:ascii="Times New Roman" w:hAnsi="Times New Roman"/>
          <w:b w:val="false"/>
          <w:sz w:val="28"/>
          <w:szCs w:val="28"/>
        </w:rPr>
        <w:t xml:space="preserve">Общо са свършени 367бр., като средномесечно са свършени от един съдия 16,68бр. дела. Въпреки високия брой на разглежданите граждански дела, продължителността на разглеждането им в съотношение на общия им брой не е висок – в срок до 3 месеца са свършени 181 дела, което е 49.3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то причини за забава могат да се посочат практическата сложност на някои от гражданските дело по общия ред, недисциплинираност на страните по своевременно ангажиране на доказателства (тези причини вероятно ще отпаднат с влизане в сила на новия ГПК), участие на чужди граждани в процеса и уведомяване на пострадали–чужденци за правото им да участват в наказателния процес (тези трудности ще бъдат преодолени в бъдеще с прилагане правото на ЕС), неявяването на подсъдими в с.з. налагащо щателното им издирване. Към тези обективни трудности следва да бъде прибавена и неопитността на единия от съдиите, която беше преодоляна през годината и това доведе до значително подобряване на резултатите в края на отчетния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в.Решени дела по същество и анализ по видове в Районен съд гр.Царево през 2007г.</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периода с присъда бяха решени 47бр. нохд, а 91бр. приключиха със споразумение. Увеличен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w:t>
      </w:r>
    </w:p>
    <w:p>
      <w:pPr>
        <w:pStyle w:val="TextBodyIndent"/>
        <w:ind w:right="0" w:firstLine="720"/>
        <w:rPr/>
      </w:pPr>
      <w:r>
        <w:rPr>
          <w:rFonts w:cs="Times New Roman" w:ascii="Times New Roman" w:hAnsi="Times New Roman"/>
          <w:b w:val="false"/>
          <w:sz w:val="28"/>
          <w:szCs w:val="28"/>
        </w:rPr>
        <w:t>Прекратени и върнати за доразследване бяха 8бр. нохд, главно поради нарушаване процесуалните права на подсъдимите и допуснати пропуски от органите на досъдебното производство и прокурора.</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 присъда приключи едно наказателно дело от частен характер, а четири бяха прекратени поради просрочие на тъжбата, неявяване на тъжители и др. Решени бяха 31бр. дела по чл.78а НК, а прекратени бяха само две.</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Решени бяха с акт по същество 157бр. нахд, а прекратени бяха 17бр., основно поради просрочие на жалбите.</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и гражданските дела по общия ред с акт по същество приключиха 124бр. дела, а прекратени бяха 51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и др.</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 акт по същество завършиха 112бр. административни дела по ЗСПЗЗ и ЗВГЗГФ, а 31бр.бяха прекратени поради недопустимост на исковете, просрочие на жалбите и предявяване на искове по чл.11, ал.2 ЗСПЗЗ след изтичане на крайния срок за това.</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i/>
          <w:sz w:val="28"/>
          <w:szCs w:val="28"/>
        </w:rPr>
        <w:t>в.Обжалвани и протестирани дела и резултати от въззивната и касационната проверка</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2007г. бяха обжалвани 49бр. съдебни актове по граждански дела по общия ред, 1бр. – по производство по 126ж ГПК, 48бр. – по административни дела по ЗСПЗЗ и ЗВГЗГФ, 3бр. по частни граждански дела, 9бр. присъди по нохд, 1бр. решение по 78а НК.</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От върнатите от обжалване дела, някои от които са от предходни години, а по други обжалването не е приключило, отменени бях общо 26бр. съдебни актове, а потвърдени бяха 63бр. Окуражително е, че потвърдените актове значително надвишават отменените, но все пак следва да се предприемат мерки, особено по уеднаквяване практиката между съдилищата, за да бъде броят на отменените актове по-нисък.</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Средна продължителност на разглежданите дела в Районен съд гр.Царево през 2007г.</w:t>
      </w:r>
    </w:p>
    <w:p>
      <w:pPr>
        <w:pStyle w:val="TextBodyIndent"/>
        <w:ind w:right="0" w:firstLine="720"/>
        <w:rPr/>
      </w:pPr>
      <w:r>
        <w:rPr>
          <w:rFonts w:cs="Times New Roman" w:ascii="Times New Roman" w:hAnsi="Times New Roman"/>
          <w:b w:val="false"/>
          <w:sz w:val="28"/>
          <w:szCs w:val="28"/>
        </w:rPr>
        <w:t>Средната продължителност на разглеждане на наказателните дела е предимно до три месеца /129бр./, а с продължителност над три месеца са разгледани 18бр. дела. Основните причини за по-голямата продължителност на тези макар и немного дела са: тяхна практическа сложност, неявяване на подсъдими, свидетели и вещи лица, нередовно уведомяване, участие в процеса в качеството на  свидетели  на  лица,  които  не  са  български граждани, които се разпитват по делегация в чужбина. Зачестиха и случаите при които съдът поради неявяване на подсъдимите изменя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Style14"/>
        <w:ind w:left="0" w:right="0" w:firstLine="720"/>
        <w:rPr/>
      </w:pPr>
      <w:r>
        <w:rPr>
          <w:rFonts w:cs="Times New Roman" w:ascii="Times New Roman" w:hAnsi="Times New Roman"/>
          <w:b w:val="false"/>
          <w:sz w:val="28"/>
          <w:szCs w:val="28"/>
        </w:rPr>
        <w:t>През отчетната година въпреки високия брой на делата, средната продължителност на разглеждане на гражданските дела по общия ред под 3 месеца се е увеличил – 65бр., а над 3 месеца са свършени 110бр. дела. Разбира се в тези цифри не са включени сложните за нашия съдебен район административни по ЗСПЗЗ и ЗВГЗГФ, както и производствата по чл.126а и 126ж от ГПК и частните граждански дела, които се разглеждат в закрито заседание или само в едно открито такова – от първите приключени в 3 месечен срок 48%, а от вторите 100%. Прави впечатление, че приключването на гражданските дела по общия ред със срок от 3 месеца, при увеличението на разглежданите дела бележи леко намаление през тази година – 32% за 2004г., 41% за 2005г., 40% за 2006г., 37% за 2007г. Това налага полагане на особени грижи от съдиите за ограничаването на тази неблагоприятна тенден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д. Средна натовареност на съдебния район по видове дела за разглеждане, спрямо общия брой дела и спрямо свършените дела. Сравнителен анализ за 2005</w:t>
      </w:r>
      <w:r>
        <w:rPr>
          <w:rFonts w:cs="Times New Roman" w:ascii="Times New Roman" w:hAnsi="Times New Roman"/>
          <w:b/>
          <w:i/>
          <w:sz w:val="28"/>
          <w:szCs w:val="28"/>
          <w:lang w:val="ru-RU"/>
        </w:rPr>
        <w:t xml:space="preserve">, </w:t>
      </w:r>
      <w:r>
        <w:rPr>
          <w:rFonts w:cs="Times New Roman" w:ascii="Times New Roman" w:hAnsi="Times New Roman"/>
          <w:b/>
          <w:i/>
          <w:sz w:val="28"/>
          <w:szCs w:val="28"/>
        </w:rPr>
        <w:t>2006</w:t>
      </w:r>
      <w:r>
        <w:rPr>
          <w:rFonts w:cs="Times New Roman" w:ascii="Times New Roman" w:hAnsi="Times New Roman"/>
          <w:b/>
          <w:i/>
          <w:sz w:val="28"/>
          <w:szCs w:val="28"/>
          <w:lang w:val="ru-RU"/>
        </w:rPr>
        <w:t xml:space="preserve"> и 2007г.</w:t>
      </w:r>
      <w:r>
        <w:rPr>
          <w:rFonts w:cs="Times New Roman" w:ascii="Times New Roman" w:hAnsi="Times New Roman"/>
          <w:b/>
          <w:i/>
          <w:sz w:val="28"/>
          <w:szCs w:val="28"/>
        </w:rPr>
        <w:t xml:space="preserve"> годин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то цяло би могло да се обобщи, че през 2007 година постъплението на граждански дела – 278бр., бележи спад в сравнение с рекордното постъпление през миналите години – 2005г. - 598бр., 2006г. – 372бр., като върху тази тенденция оказа влияние изтичането на сроковете през месец май за предявяване на искове по чл.11, ал.2 от ЗСПЗЗ. Запази се тенденцията на висок дял на делата по ЗСПЗЗ и този път той е значителен, макар по-малък от предходната година – 104бр. дела за тази година, срещу 142бр. за 2006г и 243бр. за 2005г. При останалите видове граждански дела няма съществени промени в сравнение с предходните две години, като се е запазил висок делът на гражданските дела по общия ред – 125бр. за 2007г., срещу 147бр. за 2006г.</w:t>
      </w:r>
    </w:p>
    <w:p>
      <w:pPr>
        <w:pStyle w:val="Normal"/>
        <w:ind w:firstLine="720"/>
        <w:jc w:val="both"/>
        <w:rPr/>
      </w:pPr>
      <w:r>
        <w:rPr>
          <w:rFonts w:cs="Times New Roman" w:ascii="Times New Roman" w:hAnsi="Times New Roman"/>
          <w:sz w:val="28"/>
          <w:szCs w:val="28"/>
        </w:rPr>
        <w:t>Във връзка със спада на постъплението на граждански дела през 2007г., спад бележи и общия брой на разгледаните дела – общо 479бр. граждански дела. За 2006г. разгледани са били общо 624бр. граждански дела, а през 2005г. рекорден брой – 760бр.</w:t>
      </w:r>
    </w:p>
    <w:p>
      <w:pPr>
        <w:pStyle w:val="Normal"/>
        <w:ind w:firstLine="720"/>
        <w:jc w:val="both"/>
        <w:rPr/>
      </w:pPr>
      <w:r>
        <w:rPr>
          <w:rFonts w:cs="Times New Roman" w:ascii="Times New Roman" w:hAnsi="Times New Roman"/>
          <w:sz w:val="28"/>
          <w:szCs w:val="28"/>
        </w:rPr>
        <w:t>За сметка на това се е повишило количеството на свършените дела в процентно съотношение към разглежданите, върху който показател в предходните години неблагоприятно влияние оказваше големия брой дела. За 2007г. са свършени общо 367бр. граждански дела, представляващо 76,62% от разглежданите. За 2006г. – 423бр., което е 67,79%, а за 2005г. – 508бр – 66,84%.</w:t>
      </w:r>
    </w:p>
    <w:p>
      <w:pPr>
        <w:pStyle w:val="Normal"/>
        <w:ind w:left="696" w:firstLine="720"/>
        <w:jc w:val="both"/>
        <w:rPr>
          <w:rFonts w:ascii="Times New Roman" w:hAnsi="Times New Roman" w:cs="Times New Roman"/>
          <w:sz w:val="28"/>
          <w:szCs w:val="28"/>
          <w:u w:val="single"/>
        </w:rPr>
      </w:pPr>
      <w:r>
        <w:rPr>
          <w:rFonts w:cs="Times New Roman" w:ascii="Times New Roman" w:hAnsi="Times New Roman"/>
          <w:sz w:val="28"/>
          <w:szCs w:val="28"/>
          <w:u w:val="single"/>
        </w:rPr>
        <w:t>Наказателни дела:</w:t>
      </w:r>
    </w:p>
    <w:p>
      <w:pPr>
        <w:pStyle w:val="Normal"/>
        <w:ind w:firstLine="720"/>
        <w:jc w:val="both"/>
        <w:rPr/>
      </w:pPr>
      <w:r>
        <w:rPr>
          <w:rFonts w:cs="Times New Roman" w:ascii="Times New Roman" w:hAnsi="Times New Roman"/>
          <w:sz w:val="28"/>
          <w:szCs w:val="28"/>
        </w:rPr>
        <w:t>По отношение на наказателните дела, за разлика от гражданските дела има чувствително повишение на постъплението, като може да се обобщи, че в сравнение с предходните години се запазва високия дял на делата от общ характер – 140бр. /94бр. през 2006 година и 115бр. за 2005г./. Това отчасти се дължи на обстоятелството, че нарасна квалификацията на дознателите, които вече са юристи, а отчасти е възможно да се дължи на общо повишение на разкриваемостта, както и на действието на новия НПК. Следва да се отчете, че във връзка с промяната на чл.78а НК, делата по чл.343б НК сега се внасят с обвинителни акт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роят на разгледаните наказателни дела от общ характер през 2007г. беше 147бр., срещу 125бр. през 2006г. и 132бр. през 2005г. Както вече се отбеляза, значително нарасна броя на приключените дела със споразумения – 91бр. през 2007г., срещу 44бр. през 2006г. и 49бр. през 2005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казателните частни дела почти запазиха стойностите си от предходните години – 125бр. за 2007г., при 106бр. за 2005г. и 145бр. за 2006г., като отново е голям броят на делата за мерки за неоткло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нденцията на висок дял на административно-наказателните дела не се запази през 2006г. Рекордното постъпление на нахд през 2005г. беше 225бр., срещу 153бр. за 2006г. и 119бр. за 2007г. Все пак през 2007г. беше висок броят на делата за разглеждане от този тип, заради останалите несвършени дела от предишни периоди – 202бр., при 286бр. за 2006г. и 245бр. за 2005г. Добре е, че през 2007г. бяха свършени значителния брой дела – 174бр. и останаха висящи в края на периода само 28бр., срещу 203бр. и 83бр. за 2006г. и неблагоприятното 112бр. и 133бр. за 2005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ната натовареност на съдиите през отчетния период, беше както следва: при натовареност по щат – 28.33% при делата за разглеждане и 23.64% при свършените дела, действителната натовареност беше значително по-висока – 46.36% при първите и 38.68% при вторите. Тази висока натовареност неминуемо е оказала влияние върху качеството на съдебните актове, като към нея следва да се прибави правната сложност на някои от дел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е. Структура на наказаната престъпност.</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лич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ози вид престъпления през отчетния период постъпиха 2бр. дела  и се разгледа 1бр. останало несвършено от предходния период. Двете от делата бяха за причинени средни телесни повреди, едното от тези дела приключи с присъда, а другите две със споразумение. И трите дела се разгледаха в 3-месечен срок, като бяха осъдени две лица – едното с ефективно наказание лишаване от свобода, а другото на пробация. Обжалвано беше едно от делат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собстве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то и през предходни години, и през отчетния период този вид престъпления бяха значителен брой. Разгледани бяха общо 65бр. дела – 48бр. новообразувани и 17бр. останали от предходния период. От тях 52бр. бяха за кражби, 4бр. – грабежи, 7бр. – присвоявания, и една измама. 29бр. от делата приключиха с присъда, а останалите със споразумения. Съдени бяха 109 лица, от които 5 бяха оправдани. Осъдени бяха 83 лица, в това число 7 непълнолетни, като наказания лишаване от свобода получиха 40 лица, ефективни – 22 лица, а условни – 18 лица. 7 лица бяха осъдени на глоба, 30 – на пробация и 6 – на други наказание (обществено порицание за непълнолетните). Обжалвани бяха 5бр. от тези дел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стопанств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з 2007г. постъпиха и бяха разгледани 4бр. дела. Две от тях приключиха с присъда и две със споразумение. Осъдени бяха общо 4 лица – едно на лишаване от свобода условно, и три лица на глоби. Едно от делата беше обжалвано.</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окументни престъ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яха разгледани постъпилите през годината 4бр. дела, две от които приключени със споразумение, а две останаха несвършени в края на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Престъпления против реда и общественото споко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ички разгледани дела по тази глава на НК бяха за хулиганство – общо 7бр., от които 2бр. бяха останали несвършени от предходния период. 3бр. приключиха с присъда, а 4бр. – със споразумение. Осъдени бяха 6 лица, 3 лица на лишаване от свобода условно и 3 –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оопасни престъп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76бр. дела, от този тип бяха 74бр. От тези дела само 8бр. приключиха с присъда и 63бр. – със споразумение. Осъдени бях 69 лица – 13 на лишаване от свобода, едно от които ефективно, 1 на глоба и преобладаващия брой 55 на проб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гледа се едно дело по чл.346 НК (което не беше тежко – отнемане за противозаконно ползване на мотопед, за разлика от делата от този тип от предходни години отнемане на автомобили със значителна стойност), което приключи със споразумение и извършителя беше наказан с проб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о внимание заслужава разгледаното и приключено с присъда едно дело за престъпление по чл.354а,  ал. 3 НК, с предмет над 10 кг. наркотично вещество – марихуана, по което беше осъдено едно лице ефективно на пет години и шест месеца лишава от свобода (при максимум шест години). Това дело беше обжалвано и към настоящия момент не е върнато от окръжния съд.</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ела със значим обществен инте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лото описано в предходния абзац беше най-значимото от този род дела. Присъдата по него все още не е влязла в сила поради обжалване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рая на годината беше образувано едно дело срещу високопоставен служител от общинската администрация за престъпление по 311, ал.1 от НК – съставяне на официални документи с удостоверени неверни обстоятелство. Това дело все още не е приключило. С дело за същото престъпление, представляващо маловажен случай по ал.2, на основание чл.78а НК, с административно наказание глоба беше осъден кмет на населено място – гр.Ахтоп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ключи и дело срещу застрахователен агент, присвоил значителна сума пари от застрахователна компания. На същия по споразумение, след като възстанови причинените  щети, беше наложено условно наказание лишаване от своб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з месец декември беше образувано дело за престъпление по чл.316 НК – използване на неистинско удостоверение за правоуправление на МПС, което не приключи с края на отчетния период. (същото приключи днес – 14.02.2008г. със съкратено съдебно следствие и налагане на наказание пробация на извършите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тносителен дял на осъдителните присъди спрямо внесените прокурорски акт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разгледаните общо 163бр. наказателни дела, оправдателни присъди бяха четени само по две от тях. Едното беше за кражба, по което бяха оправдани четири лица, а другото беше за присвояване по чл.206 НК, по което беше оправдано едно лице. По делата със значим обществен интерес няма постановено оправдателна присъ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Наказана престъпност с влезли в сила присъди и брой осъдени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о през годината бяха осъдени 171 лица, от които 7 непълнолетни. От тях 59 бяха осъдени на лишаване от свобода, 35 условно, а останалите ефективно, като на едно лице беше наложено наказание над 3 години (по делото от значим обществен интерес по чл.354а,  ал. 3 НК). Пробация беше наложена на 97 лица, а глоби – на 8. Непълнолетни осъдени лица получиха 6 наказания обществено порицание.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горе в настоящото изложение се посочи какви наказания бяха наложени по делата със значим обществен инте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ж. Брой, конкретизация и причини за оправдателните присъ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чина за постановяване на двете оправдателни присъди е недобрата работа по тези дела на органите на предварителното производство.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 В района на Царево, дознателите придобиха вече значителен опит по приложението на новия НПК, работейки под надзора на прокуратурата, която разполага с опитни и подготвени кадри. Все пак броят на оправдателните присъди не следва да се абсолютизира, защото това може да доведе до отказ от страна на органите на досъдебното производство да внасят с обвинителен акт трудни дела, включително и дела със значим обществен интерес, под страх от оправдателни присъ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СЪДЕБНО ИЗПЪ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о-изпълнителната служба при РС-Царево работи с нормална натовареност през 2007г. въпреки въвеждането и функционирането на частното съдебно изпълнение. През отчетния период в службата са постъпили 61бр. изпълнителни дела, от които в полза на юридически лица – 6бр. , в полза на граждани – 50бр. и в полза на държавата – 5бр.  Няма образувани дела въз основа на обезпечителни заповеди – за изпълнение на обезпечителни мерки. От новопостъпилите изпълнителни дела в полза на граждани – 2бр. са за издръжка, 21бр. – по трудови спорове и 27бр. са други, в това число са делата за разпределяне на ползване, предаване владението на недвижими имоти и  за събиране на парични вземания на граждани. В сравнение с предходни години, значително по-малък е броят на постъпилите през годината изпълнителни дела в полза на юридически лица –  6бр., всички за  вземания на банки. Няма постъпили изпълнителни дела в полза на търговци. Последното може да се обясни със съществуването на частното съдебно изпълнение.</w:t>
      </w:r>
    </w:p>
    <w:p>
      <w:pPr>
        <w:pStyle w:val="Normal"/>
        <w:ind w:firstLine="720"/>
        <w:jc w:val="both"/>
        <w:rPr/>
      </w:pPr>
      <w:r>
        <w:rPr>
          <w:rFonts w:cs="Times New Roman" w:ascii="Times New Roman" w:hAnsi="Times New Roman"/>
          <w:sz w:val="28"/>
          <w:szCs w:val="28"/>
        </w:rPr>
        <w:t>В полза на държавата са образувани 5бр. дела за частни държавни вземания. Прекратени са 53бр. изпълнителни дела, от които 47бр. са свършени чрез реализиране – събиране на вземането и 6бр. са прекратени и изпратени на друг съдебен изпълнител.</w:t>
      </w:r>
    </w:p>
    <w:p>
      <w:pPr>
        <w:pStyle w:val="Normal"/>
        <w:ind w:firstLine="720"/>
        <w:jc w:val="both"/>
        <w:rPr/>
      </w:pPr>
      <w:r>
        <w:rPr>
          <w:rFonts w:cs="Times New Roman" w:ascii="Times New Roman" w:hAnsi="Times New Roman"/>
          <w:sz w:val="28"/>
          <w:szCs w:val="28"/>
        </w:rPr>
        <w:t>Дължимата сума от образуваните през 2007г. е в размер  на 180`418лв. Събраната сума е 252`282лв., която включва: 223`980лв. по изпълнителни листова, 12`736лв. за държавни такси, 6`225лв. допълнителни разноски, 1`345лв. други разноски и 7`996лв. за лихви. По молба на взискателя, за изпращане на изпълнителното дело на частен съдебен изпълнител са  приспаднати  76`789лв. Останалата несъбрана сума по всички изпълнителни дела е 1`601`756лв.</w:t>
      </w:r>
    </w:p>
    <w:p>
      <w:pPr>
        <w:pStyle w:val="Normal"/>
        <w:ind w:firstLine="720"/>
        <w:jc w:val="both"/>
        <w:rPr/>
      </w:pPr>
      <w:r>
        <w:rPr>
          <w:rFonts w:cs="Times New Roman" w:ascii="Times New Roman" w:hAnsi="Times New Roman"/>
          <w:sz w:val="28"/>
          <w:szCs w:val="28"/>
        </w:rPr>
        <w:t>През отчетния период е насрочена една продажба на движими вещи, няма проведени  продажби на недвижими имоти.  Насрочени са и извършени са 7 въвода /в това число и разпределяне на ползването/ в недвижими имоти, насрочени са и изпълнени - 17 бр. други изпълнения - опис и оценка на движими и недвижими им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b/>
          <w:i/>
          <w:sz w:val="28"/>
          <w:szCs w:val="28"/>
          <w:u w:val="single"/>
        </w:rPr>
        <w:t>4.СГРАДИ, ТЕХНИЧЕСКА ОБЕЗПЕЧЕНОСТ И ИНФОРМАЦИОННО ОСИГУРЯВ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Проблемите със сградния фонд, макар и частично разрешени през предходни години, си остават. Въпреки въвеждането в експлоатация на всички помещения от сградата, проблеми с наличния сграден фонд съществуват.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бяха преместени в една стая в близост до съдиите с които работят. Съдебната зала има приличен вид и обзавеждане, но е само една за тримата съдии по щат.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ind w:firstLine="720"/>
        <w:jc w:val="both"/>
        <w:rPr/>
      </w:pPr>
      <w:r>
        <w:rPr>
          <w:rFonts w:cs="Times New Roman" w:ascii="Times New Roman" w:hAnsi="Times New Roman"/>
          <w:sz w:val="28"/>
          <w:szCs w:val="28"/>
        </w:rPr>
        <w:t xml:space="preserve">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w:t>
      </w:r>
      <w:r>
        <w:rPr>
          <w:rFonts w:cs="Times New Roman" w:ascii="Times New Roman" w:hAnsi="Times New Roman"/>
          <w:sz w:val="28"/>
          <w:szCs w:val="28"/>
          <w:lang w:val="en-US"/>
        </w:rPr>
        <w:t>III</w:t>
      </w:r>
      <w:r>
        <w:rPr>
          <w:rFonts w:cs="Times New Roman" w:ascii="Times New Roman" w:hAnsi="Times New Roman"/>
          <w:sz w:val="28"/>
          <w:szCs w:val="28"/>
        </w:rPr>
        <w:t>, кв.10, с площ от 395кв.м. по ПУП на гр.Царево, за изграждане на пететажна сграда на съд и прокуратура с височина 15 метра и РЗП – 1975кв.м.</w:t>
      </w:r>
    </w:p>
    <w:p>
      <w:pPr>
        <w:pStyle w:val="Normal"/>
        <w:ind w:firstLine="720"/>
        <w:jc w:val="both"/>
        <w:rPr/>
      </w:pPr>
      <w:r>
        <w:rPr>
          <w:rFonts w:cs="Times New Roman" w:ascii="Times New Roman" w:hAnsi="Times New Roman"/>
          <w:sz w:val="28"/>
          <w:szCs w:val="28"/>
        </w:rPr>
        <w:t>В тази връзка след голямо съдействие от страна на Висшия съдебен съвет беше обявена обществена поръчка и по нея се изработи идеен проект за новата съдебна палата. За съжаление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не можеше да бъде довършена. Едва в края на 2007г. се предприеха действия с Министерство на правосъдието за довършване на проектирането, като надеждата е, че то ще се извърши през 2008г., за да се пристъпи към строителството на така необходимата нова съдебна сграда за районния съ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лед като 2007 година бяха предоставени по програми на министерство на правосъдието осем нови компютъра, два принтера, които бяха въведени в експлоатация и с това се реши въпроса с компютъризацията. Изградена е локална мрежа в сградата и повечето от компютрите са свързани с Интернет. Представен е 64-битов сървър. Има достатъчно копирни машини, както и скенер. Продължи компютъризацията на бюро “Съдимост” с въведения нов софтуерен продукт за работа в него от Министерство на правосъдието, което значително повиши качеството на работа и боравенето с информационния масив. Свидетелства за съдимост на граждани родени извън района на съда се предоставят в рамките на няколко часа. </w:t>
      </w:r>
    </w:p>
    <w:p>
      <w:pPr>
        <w:pStyle w:val="Normal"/>
        <w:ind w:firstLine="720"/>
        <w:jc w:val="both"/>
        <w:rPr/>
      </w:pPr>
      <w:r>
        <w:rPr>
          <w:rFonts w:cs="Times New Roman" w:ascii="Times New Roman" w:hAnsi="Times New Roman"/>
          <w:sz w:val="28"/>
          <w:szCs w:val="28"/>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му Европейско право, които оказват голяма помощ в работата на съдиите, административния секретар, главния счетоводител и служителите.</w:t>
      </w:r>
    </w:p>
    <w:p>
      <w:pPr>
        <w:pStyle w:val="Normal"/>
        <w:ind w:firstLine="720"/>
        <w:jc w:val="both"/>
        <w:rPr/>
      </w:pPr>
      <w:r>
        <w:rPr>
          <w:rFonts w:cs="Times New Roman" w:ascii="Times New Roman" w:hAnsi="Times New Roman"/>
          <w:sz w:val="28"/>
          <w:szCs w:val="28"/>
        </w:rPr>
        <w:t>Функционира и програмата за разпределение на делата по случаен принцип LawChoice, която работи много добре и няма съществени забележки към работата й (особено след направения в края на 2007г. ъпдейт).</w:t>
      </w:r>
    </w:p>
    <w:p>
      <w:pPr>
        <w:pStyle w:val="Normal"/>
        <w:ind w:firstLine="720"/>
        <w:jc w:val="both"/>
        <w:rPr/>
      </w:pPr>
      <w:r>
        <w:rPr>
          <w:rFonts w:cs="Times New Roman" w:ascii="Times New Roman" w:hAnsi="Times New Roman"/>
          <w:sz w:val="28"/>
          <w:szCs w:val="28"/>
        </w:rPr>
        <w:t xml:space="preserve">Тук следва да се ускори софтуерно обезпечаване на базата на отделните програмни продукти, разработени по ЛОТ-вете на програма ФАР, тъй като има забавяне в работата по тях. В съда има изградена кабелна мрежа и компютрите са свързани в нея, като доставеният сървър е включен в системата. Няма обаче системен администратор, който да работи по поддръжката на новите програмни продукти, а въпреки инсталирането на програмите, не е проведено обучение на служителите за работа с тях. Не са изпратени дори материали по които служителите да се самообучат за работа с програмите. От всички програмни продукти по програма ФАР, в РС-Царево функционира тази по ЛОТ 4 – подпомагаща работата в Бюро Съдимост. ЛОТ 1 – Системата за управление на съдебните дела не функционира. В изпълнение на ЛОТ 2 - касаещ документооборота, е инсталирана програмата </w:t>
      </w:r>
      <w:r>
        <w:rPr>
          <w:rFonts w:cs="Times New Roman" w:ascii="Times New Roman" w:hAnsi="Times New Roman"/>
          <w:sz w:val="28"/>
          <w:szCs w:val="28"/>
          <w:lang w:val="en-US"/>
        </w:rPr>
        <w:t>DocuWare</w:t>
      </w:r>
      <w:r>
        <w:rPr>
          <w:rFonts w:cs="Times New Roman" w:ascii="Times New Roman" w:hAnsi="Times New Roman"/>
          <w:sz w:val="28"/>
          <w:szCs w:val="28"/>
        </w:rPr>
        <w:t xml:space="preserve">, за която обаче не са създадени </w:t>
      </w:r>
      <w:r>
        <w:rPr>
          <w:rFonts w:cs="Times New Roman" w:ascii="Times New Roman" w:hAnsi="Times New Roman"/>
          <w:sz w:val="28"/>
          <w:szCs w:val="28"/>
          <w:lang w:val="en-US"/>
        </w:rPr>
        <w:t>account</w:t>
      </w:r>
      <w:r>
        <w:rPr>
          <w:rFonts w:cs="Times New Roman" w:ascii="Times New Roman" w:hAnsi="Times New Roman"/>
          <w:sz w:val="28"/>
          <w:szCs w:val="28"/>
        </w:rPr>
        <w:t>-и, за да могат да работят служителите с нея. Същите се създават само от администраторите на програмния продукт и със специални пароли, с които обаче съдът не разполага. Както вече се посочи, необходимо е да се извърши и обучение на служителите за работа с програм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зи връзка въвеждането на повсеместна компютъризация на работните места и създаването на специализиран софтуер за всяка една от службите е наложително с оглед повишаването качеството на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Съдебната пол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ъдебната практика на Районен съд гр.Царево се обобщава непрекъснато и ежедневно в хода на работата между двамата съдии, но нарочни събрания естествено не са провеждани заради недостатъчния брой на съди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заключение би могло да се обобщи, че Районен съд гр.Царево през 2007 година, въпреки натовареността и нарасналия обем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табл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i/>
          <w:sz w:val="28"/>
          <w:szCs w:val="28"/>
        </w:rPr>
        <w:t>Председател на Районен съд гр.Царев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Румен Йосиф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2240" w:h="15840"/>
      <w:pgMar w:left="1298" w:right="1298" w:gutter="0" w:header="1009" w:top="1298"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20 cpi CYR">
    <w:altName w:val="Courier New"/>
    <w:charset w:val="00"/>
    <w:family w:val="modern"/>
    <w:pitch w:val="default"/>
  </w:font>
  <w:font w:name="Garamond">
    <w:charset w:val="cc"/>
    <w:family w:val="roman"/>
    <w:pitch w:val="variable"/>
  </w:font>
  <w:font w:name="Times New Roman">
    <w:charset w:val="cc"/>
    <w:family w:val="roman"/>
    <w:pitch w:val="variable"/>
  </w:font>
  <w:font w:name="TypeWriter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ypeWriterCyr;Times New Roman" w:ascii="TypeWriterCyr;Times New Roman" w:hAnsi="TypeWriterCyr;Times New Roman"/>
        <w:u w:val="single"/>
      </w:rPr>
      <w:t xml:space="preserve">стр. </w:t>
    </w:r>
    <w:r>
      <w:rPr>
        <w:rStyle w:val="PageNumber"/>
        <w:rFonts w:cs="TypeWriterCyr;Times New Roman" w:ascii="TypeWriterCyr;Times New Roman" w:hAnsi="TypeWriterCyr;Times New Roman"/>
        <w:u w:val="single"/>
      </w:rPr>
      <w:fldChar w:fldCharType="begin"/>
    </w:r>
    <w:r>
      <w:rPr>
        <w:rStyle w:val="PageNumber"/>
        <w:u w:val="single"/>
        <w:rFonts w:cs="TypeWriterCyr;Times New Roman" w:ascii="TypeWriterCyr;Times New Roman" w:hAnsi="TypeWriterCyr;Times New Roman"/>
      </w:rPr>
      <w:instrText xml:space="preserve"> PAGE </w:instrText>
    </w:r>
    <w:r>
      <w:rPr>
        <w:rStyle w:val="PageNumber"/>
        <w:u w:val="single"/>
        <w:rFonts w:cs="TypeWriterCyr;Times New Roman" w:ascii="TypeWriterCyr;Times New Roman" w:hAnsi="TypeWriterCyr;Times New Roman"/>
      </w:rPr>
      <w:fldChar w:fldCharType="separate"/>
    </w:r>
    <w:r>
      <w:rPr>
        <w:rStyle w:val="PageNumber"/>
        <w:u w:val="single"/>
        <w:rFonts w:cs="TypeWriterCyr;Times New Roman" w:ascii="TypeWriterCyr;Times New Roman" w:hAnsi="TypeWriterCyr;Times New Roman"/>
      </w:rPr>
      <w:t>15</w:t>
    </w:r>
    <w:r>
      <w:rPr>
        <w:rStyle w:val="PageNumber"/>
        <w:u w:val="single"/>
        <w:rFonts w:cs="TypeWriterCyr;Times New Roman" w:ascii="TypeWriterCyr;Times New Roman" w:hAnsi="TypeWriterCyr;Times New Roman"/>
      </w:rPr>
      <w:fldChar w:fldCharType="end"/>
    </w:r>
    <w:r>
      <w:rPr>
        <w:rStyle w:val="PageNumber"/>
        <w:rFonts w:cs="TypeWriterCyr;Times New Roman" w:ascii="TypeWriterCyr;Times New Roman" w:hAnsi="TypeWriterCyr;Times New Roman"/>
        <w:u w:val="single"/>
      </w:rPr>
      <w:t xml:space="preserve"> от Доклада за работата на Районен съд гр.Царево за 200</w:t>
    </w:r>
    <w:r>
      <w:rPr>
        <w:rStyle w:val="PageNumber"/>
        <w:rFonts w:cs="TypeWriterCyr;Times New Roman" w:ascii="TypeWriterCyr;Times New Roman" w:hAnsi="TypeWriterCyr;Times New Roman"/>
        <w:u w:val="single"/>
        <w:lang w:val="en-US"/>
      </w:rPr>
      <w:t>7</w:t>
    </w:r>
    <w:r>
      <w:rPr>
        <w:rStyle w:val="PageNumber"/>
        <w:rFonts w:cs="TypeWriterCyr;Times New Roman" w:ascii="TypeWriterCyr;Times New Roman" w:hAnsi="TypeWriterCyr;Times New Roman"/>
        <w:u w:val="single"/>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20 cpi CYR;Courier New" w:hAnsi="Prestige 20 cpi CYR;Courier New" w:eastAsia="Times New Roman" w:cs="Prestige 20 cpi CYR;Courier New"/>
      <w:color w:val="auto"/>
      <w:sz w:val="20"/>
      <w:szCs w:val="20"/>
      <w:lang w:val="bg-BG" w:bidi="ar-SA" w:eastAsia="zh-CN"/>
    </w:rPr>
  </w:style>
  <w:style w:type="paragraph" w:styleId="Heading1">
    <w:name w:val="Heading 1"/>
    <w:basedOn w:val="Normal"/>
    <w:next w:val="Normal"/>
    <w:qFormat/>
    <w:pPr>
      <w:keepNext w:val="true"/>
      <w:numPr>
        <w:ilvl w:val="0"/>
        <w:numId w:val="1"/>
      </w:numPr>
      <w:ind w:right="-630" w:hanging="0"/>
      <w:jc w:val="both"/>
      <w:outlineLvl w:val="0"/>
    </w:pPr>
    <w:rPr>
      <w:rFonts w:ascii="Garamond" w:hAnsi="Garamond" w:cs="Garamond"/>
      <w:b/>
      <w:sz w:val="24"/>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720" w:hanging="0"/>
    </w:pPr>
    <w:rPr>
      <w:rFonts w:ascii="Garamond" w:hAnsi="Garamond" w:cs="Garamond"/>
      <w:b/>
      <w:sz w:val="24"/>
    </w:rPr>
  </w:style>
  <w:style w:type="paragraph" w:styleId="TextBodyIndent">
    <w:name w:val="Body Text Indent"/>
    <w:basedOn w:val="Normal"/>
    <w:pPr>
      <w:ind w:right="-720" w:firstLine="720"/>
      <w:jc w:val="both"/>
    </w:pPr>
    <w:rPr>
      <w:rFonts w:ascii="Garamond" w:hAnsi="Garamond" w:cs="Garamond"/>
      <w:b/>
      <w:sz w:val="24"/>
    </w:rPr>
  </w:style>
  <w:style w:type="paragraph" w:styleId="Style14">
    <w:name w:val="Блоков текст"/>
    <w:basedOn w:val="Normal"/>
    <w:qFormat/>
    <w:pPr>
      <w:ind w:left="90" w:right="-720" w:firstLine="720"/>
      <w:jc w:val="both"/>
    </w:pPr>
    <w:rPr>
      <w:rFonts w:ascii="Garamond" w:hAnsi="Garamond" w:cs="Garamond"/>
      <w:b/>
      <w:sz w:val="24"/>
    </w:rPr>
  </w:style>
  <w:style w:type="paragraph" w:styleId="Subtitle">
    <w:name w:val="Subtitle"/>
    <w:basedOn w:val="Normal"/>
    <w:next w:val="TextBody"/>
    <w:qFormat/>
    <w:pPr>
      <w:jc w:val="center"/>
    </w:pPr>
    <w:rPr>
      <w:rFonts w:ascii="Garamond" w:hAnsi="Garamond" w:cs="Garamond"/>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31:00Z</dcterms:created>
  <dc:creator>RJOSIF</dc:creator>
  <dc:description/>
  <cp:keywords/>
  <dc:language>en-US</dc:language>
  <cp:lastModifiedBy>RJOSIF</cp:lastModifiedBy>
  <cp:lastPrinted>2008-02-14T12:43:00Z</cp:lastPrinted>
  <dcterms:modified xsi:type="dcterms:W3CDTF">2008-02-14T11:27:00Z</dcterms:modified>
  <cp:revision>36</cp:revision>
  <dc:subject/>
  <dc:title>Р А Й О Н Е Н   С Ъ Д   -   ЦАРЕВО</dc:title>
</cp:coreProperties>
</file>