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 А Й О Н Е Н   С Ъ Д   -   ЦАРЕВО</w:t>
      </w:r>
    </w:p>
    <w:p>
      <w:pPr>
        <w:pStyle w:val="Normal"/>
        <w:jc w:val="center"/>
        <w:rPr>
          <w:rFonts w:ascii="Times New Roman" w:hAnsi="Times New Roman" w:cs="Times New Roman"/>
          <w:sz w:val="28"/>
          <w:szCs w:val="28"/>
        </w:rPr>
      </w:pPr>
      <w:r>
        <w:rPr>
          <w:rFonts w:cs="Times New Roman" w:ascii="Times New Roman" w:hAnsi="Times New Roman"/>
          <w:sz w:val="28"/>
          <w:szCs w:val="28"/>
        </w:rPr>
        <w:t>гр.Царево, ул.”Крайморска” 26,</w:t>
      </w:r>
    </w:p>
    <w:p>
      <w:pPr>
        <w:pStyle w:val="Normal"/>
        <w:jc w:val="center"/>
        <w:rPr/>
      </w:pPr>
      <w:r>
        <w:rPr>
          <w:rFonts w:cs="Times New Roman" w:ascii="Times New Roman" w:hAnsi="Times New Roman"/>
          <w:sz w:val="28"/>
          <w:szCs w:val="28"/>
        </w:rPr>
        <w:t>тел.: +359 590 53908; тел./факс: +359 590 53927</w:t>
      </w:r>
    </w:p>
    <w:p>
      <w:pPr>
        <w:pStyle w:val="Normal"/>
        <w:jc w:val="center"/>
        <w:rPr/>
      </w:pPr>
      <w:r>
        <w:rPr>
          <w:rFonts w:cs="Times New Roman" w:ascii="Times New Roman" w:hAnsi="Times New Roman"/>
          <w:sz w:val="28"/>
          <w:szCs w:val="28"/>
        </w:rPr>
        <w:t>e-mail:   rs.carevo@abv.b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4"/>
          <w:u w:val="single"/>
        </w:rPr>
      </w:pPr>
      <w:r>
        <w:rPr>
          <w:rFonts w:cs="Times New Roman" w:ascii="Times New Roman" w:hAnsi="Times New Roman"/>
          <w:sz w:val="28"/>
          <w:szCs w:val="24"/>
          <w:u w:val="single"/>
        </w:rPr>
      </w:r>
    </w:p>
    <w:p>
      <w:pPr>
        <w:pStyle w:val="Heading"/>
        <w:rPr>
          <w:rFonts w:ascii="Times New Roman" w:hAnsi="Times New Roman" w:cs="Times New Roman"/>
          <w:sz w:val="44"/>
          <w:szCs w:val="44"/>
        </w:rPr>
      </w:pPr>
      <w:r>
        <w:rPr>
          <w:rFonts w:cs="Times New Roman" w:ascii="Times New Roman" w:hAnsi="Times New Roman"/>
          <w:szCs w:val="24"/>
        </w:rPr>
        <w:object w:dxaOrig="5266" w:dyaOrig="4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pt;height:63pt" filled="f" o:ole="">
            <v:imagedata r:id="rId3" o:title=""/>
          </v:shape>
          <o:OLEObject Type="Embed" ProgID="" ShapeID="ole_rId2" DrawAspect="Content" ObjectID="_1159221159" r:id="rId2"/>
        </w:object>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52"/>
          <w:szCs w:val="52"/>
        </w:rPr>
      </w:pPr>
      <w:r>
        <w:rPr>
          <w:rFonts w:cs="Times New Roman" w:ascii="Times New Roman" w:hAnsi="Times New Roman"/>
          <w:sz w:val="52"/>
          <w:szCs w:val="52"/>
        </w:rPr>
        <w:t>Д  О  К  Л  А  Д</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Subtitle"/>
        <w:rPr>
          <w:rFonts w:ascii="Times New Roman" w:hAnsi="Times New Roman" w:cs="Times New Roman"/>
          <w:i w:val="false"/>
          <w:i w:val="false"/>
          <w:sz w:val="32"/>
          <w:szCs w:val="32"/>
          <w:u w:val="none"/>
        </w:rPr>
      </w:pPr>
      <w:r>
        <w:rPr>
          <w:rFonts w:cs="Times New Roman" w:ascii="Times New Roman" w:hAnsi="Times New Roman"/>
          <w:i w:val="false"/>
          <w:sz w:val="32"/>
          <w:szCs w:val="32"/>
          <w:u w:val="none"/>
        </w:rPr>
        <w:t>ЗА РАБОТАТА НА РАЙОНЕН СЪД</w:t>
      </w:r>
    </w:p>
    <w:p>
      <w:pPr>
        <w:pStyle w:val="Normal"/>
        <w:jc w:val="center"/>
        <w:rPr/>
      </w:pPr>
      <w:r>
        <w:rPr>
          <w:rFonts w:cs="Times New Roman" w:ascii="Times New Roman" w:hAnsi="Times New Roman"/>
          <w:b/>
          <w:sz w:val="32"/>
          <w:szCs w:val="32"/>
        </w:rPr>
        <w:t>гр.ЦАРЕВО през 2008 година</w:t>
      </w:r>
    </w:p>
    <w:p>
      <w:pPr>
        <w:pStyle w:val="Normal"/>
        <w:ind w:firstLine="720"/>
        <w:jc w:val="center"/>
        <w:rPr>
          <w:rFonts w:ascii="Times New Roman" w:hAnsi="Times New Roman" w:cs="Times New Roman"/>
          <w:b/>
          <w:b/>
          <w:sz w:val="24"/>
          <w:szCs w:val="32"/>
        </w:rPr>
      </w:pPr>
      <w:r>
        <w:rPr>
          <w:rFonts w:cs="Times New Roman" w:ascii="Times New Roman" w:hAnsi="Times New Roman"/>
          <w:b/>
          <w:sz w:val="24"/>
          <w:szCs w:val="32"/>
        </w:rPr>
      </w:r>
    </w:p>
    <w:p>
      <w:pPr>
        <w:pStyle w:val="Normal"/>
        <w:ind w:firstLine="7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76320" joinstyle="miter" endcap="flat"/>
                <v:fill o:detectmouseclick="t" on="false"/>
                <w10:wrap type="none"/>
              </v:line>
            </w:pict>
          </mc:Fallback>
        </mc:AlternateConten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ind w:right="0" w:firstLine="72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pPr>
      <w:r>
        <w:rPr>
          <w:rFonts w:cs="Times New Roman" w:ascii="Times New Roman" w:hAnsi="Times New Roman"/>
          <w:i/>
          <w:sz w:val="28"/>
          <w:szCs w:val="28"/>
          <w:u w:val="single"/>
          <w:lang w:val="ru-RU"/>
        </w:rPr>
        <w:t>1</w:t>
      </w:r>
      <w:r>
        <w:rPr>
          <w:rFonts w:cs="Times New Roman" w:ascii="Times New Roman" w:hAnsi="Times New Roman"/>
          <w:i/>
          <w:sz w:val="28"/>
          <w:szCs w:val="28"/>
          <w:u w:val="single"/>
        </w:rPr>
        <w:t>.ДЕЙНОСТ НА СЪДЕБНАТА АДМИНИСТРАЦИЯ.</w:t>
      </w:r>
    </w:p>
    <w:p>
      <w:pPr>
        <w:pStyle w:val="Heading1"/>
        <w:ind w:right="0" w:firstLine="720"/>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1"/>
        <w:ind w:right="0" w:firstLine="720"/>
        <w:rPr/>
      </w:pPr>
      <w:r>
        <w:rPr>
          <w:rFonts w:cs="Times New Roman" w:ascii="Times New Roman" w:hAnsi="Times New Roman"/>
          <w:b w:val="false"/>
          <w:sz w:val="28"/>
          <w:szCs w:val="28"/>
        </w:rPr>
        <w:t xml:space="preserve">Царевският районен съд през 2008 година работи с голяма натовареност. В съда през отчетния период работиха двама съдии, един съдия–изпълнител и един съдия по вписванията. </w:t>
      </w:r>
    </w:p>
    <w:p>
      <w:pPr>
        <w:pStyle w:val="Heading1"/>
        <w:ind w:right="0" w:firstLine="720"/>
        <w:rPr/>
      </w:pPr>
      <w:r>
        <w:rPr>
          <w:rFonts w:cs="Times New Roman" w:ascii="Times New Roman" w:hAnsi="Times New Roman"/>
          <w:b w:val="false"/>
          <w:sz w:val="28"/>
          <w:szCs w:val="28"/>
        </w:rPr>
        <w:t>През целия период работиха десет служители – административен секретар, главен счетоводител, двама съдебни секретари, завеждащ административно/техническа служба „Деловодство”, той и деловодител наказателни дела, деловодител граждански дела, компютърен оператор изпълняващ деловодни функции, архивар, той и бюро съдимост, секретар в съдебно-изпълнителна служба и призовкар, той и чистач. В края на 2007г. бяха отпуснати щатни бройки за двама деловодители и един съдебен секретар. Бяха проведени конкурси и на свободните щатни длъжности бяха назначени от 01.01.2008г.: двама съдебни секретари – нови служители, един деловодител граждански дела – нов служител, компютърен оператор изпълняващ деловодни функции – преназначен беше съдебният секретар с временен трудов договор, заради специфичното му образование – информатика, а дотогавашният деловодител беше преназначен като завеждащ административно/техническа служба „Деловодство”, която се създаде с оглед необходимостта от координиране и пряк контрол върху работата на тримата деловодители. Към настоящия момент има незаета една щатна бройка за съдебен секретар, временно до завръщането на титуляра, който е в отпуск по майчинство. Назначаването на този съдебен секретар не е пряко належащо, предвид съществуването на незаета бройка за съдия, когото този съдебен секретар ще обслужва, но след назначаването на трети съдия, ще бъде назначен и трети съдебен секретар.</w:t>
      </w:r>
    </w:p>
    <w:p>
      <w:pPr>
        <w:pStyle w:val="Heading1"/>
        <w:ind w:right="0" w:firstLine="720"/>
        <w:rPr/>
      </w:pPr>
      <w:r>
        <w:rPr>
          <w:rFonts w:cs="Times New Roman" w:ascii="Times New Roman" w:hAnsi="Times New Roman"/>
          <w:b w:val="false"/>
          <w:sz w:val="28"/>
          <w:szCs w:val="28"/>
        </w:rPr>
        <w:t>Въпреки трудностите годината, възникнали с назначаването на няколко нови служители, създалите се проблеми бяха разрешавани с помощта на опитните служители на съда, поради което тези промени не се отразиха на работата.</w:t>
      </w:r>
    </w:p>
    <w:p>
      <w:pPr>
        <w:pStyle w:val="Heading1"/>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В съда през по-голямата част от годината година имаше една незаета бройка за съдия. От 01.09.2008г. на незаетата до тогава трета щатна бройка за съдия беше назначен Минчо Танев, но веднага след завръщането й от отпуск – от 13.10.2008г. съдия Елеонора Кралева беше командирована в РС-Бургас, където беше спечели конкурс за районен съдия. От 15.12.2008г. съдия Кралева беше назначена за съдия в РС-Бургас. Така на практика в Районен съд гр.Царево през целия отчетен период са работили двама съдии.</w:t>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През годината беше констатирано забавяне в изготвянето на съдебните актове по множество дела от съдия Елеонора Кралева, на която административният ръководител наложи като дисциплинираща мярка – лишаване от допълнително материално стимулиране.</w:t>
      </w:r>
    </w:p>
    <w:p>
      <w:pPr>
        <w:pStyle w:val="Normal"/>
        <w:ind w:firstLine="720"/>
        <w:jc w:val="both"/>
        <w:rPr/>
      </w:pPr>
      <w:r>
        <w:rPr>
          <w:rFonts w:cs="Times New Roman" w:ascii="Times New Roman" w:hAnsi="Times New Roman"/>
          <w:sz w:val="28"/>
          <w:szCs w:val="28"/>
        </w:rPr>
        <w:t>Във връзка с повишаване квалификацията на съдиите и служителите, от голямо значение е участието в организираните от Националния институт на правосъдието семинари. Новоназначения съдия премина ниво на семинар с тема Начално и текущо обучение на магистрати – съдебна делба. Посетени бяха и семинари по промените по новия ГПК, както и по наказателно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четоводителят участва в семинар организиран от ВСС на главните счетоводители. Във връзка с въвеждането на нова деловодна програма административният секретар и компютърния оператор изпълняващ деловодни функции, посетиха семинар-обучение по внедряването й. Единият от съдебните секретари участва в семинар-обучение по използването на новата звукозаписна техника за запис на съдебните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i/>
          <w:i/>
          <w:sz w:val="28"/>
          <w:szCs w:val="28"/>
          <w:u w:val="single"/>
        </w:rPr>
      </w:pPr>
      <w:r>
        <w:rPr>
          <w:rFonts w:cs="Times New Roman" w:ascii="Times New Roman" w:hAnsi="Times New Roman"/>
          <w:b/>
          <w:i/>
          <w:sz w:val="28"/>
          <w:szCs w:val="28"/>
          <w:u w:val="single"/>
        </w:rPr>
        <w:t>2.ДВИЖЕНИЕ НА ДЕЛАТА</w:t>
      </w:r>
    </w:p>
    <w:p>
      <w:pPr>
        <w:pStyle w:val="2"/>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2"/>
        <w:ind w:right="0" w:firstLine="720"/>
        <w:rPr/>
      </w:pPr>
      <w:r>
        <w:rPr>
          <w:rFonts w:cs="Times New Roman" w:ascii="Times New Roman" w:hAnsi="Times New Roman"/>
          <w:i/>
          <w:sz w:val="28"/>
          <w:szCs w:val="28"/>
        </w:rPr>
        <w:t>а. Брой дела за разглеждане в Районен съд гр.Царево през 2008г.</w:t>
      </w:r>
    </w:p>
    <w:p>
      <w:pPr>
        <w:pStyle w:val="Normal"/>
        <w:ind w:firstLine="720"/>
        <w:jc w:val="both"/>
        <w:rPr/>
      </w:pPr>
      <w:r>
        <w:rPr>
          <w:rFonts w:cs="Times New Roman" w:ascii="Times New Roman" w:hAnsi="Times New Roman"/>
          <w:sz w:val="28"/>
          <w:szCs w:val="28"/>
        </w:rPr>
        <w:t>Общият брой на разгледаните през годината дела е 900бр., от тях</w:t>
      </w:r>
    </w:p>
    <w:p>
      <w:pPr>
        <w:pStyle w:val="Normal"/>
        <w:ind w:firstLine="720"/>
        <w:jc w:val="both"/>
        <w:rPr/>
      </w:pPr>
      <w:r>
        <w:rPr>
          <w:rFonts w:cs="Times New Roman" w:ascii="Times New Roman" w:hAnsi="Times New Roman"/>
          <w:sz w:val="28"/>
          <w:szCs w:val="28"/>
        </w:rPr>
        <w:tab/>
      </w:r>
      <w:r>
        <w:rPr>
          <w:rFonts w:cs="Times New Roman" w:ascii="Times New Roman" w:hAnsi="Times New Roman"/>
          <w:sz w:val="28"/>
          <w:szCs w:val="28"/>
          <w:u w:val="single"/>
        </w:rPr>
        <w:t>- граждански дела:</w:t>
      </w:r>
    </w:p>
    <w:p>
      <w:pPr>
        <w:pStyle w:val="Normal"/>
        <w:ind w:firstLine="720"/>
        <w:jc w:val="both"/>
        <w:rPr/>
      </w:pPr>
      <w:r>
        <w:rPr>
          <w:rFonts w:cs="Times New Roman" w:ascii="Times New Roman" w:hAnsi="Times New Roman"/>
          <w:sz w:val="28"/>
          <w:szCs w:val="28"/>
        </w:rPr>
        <w:t xml:space="preserve">През 2008 година в РС-Царево са разгледани общо 374бр. граждански дела. </w:t>
      </w:r>
    </w:p>
    <w:p>
      <w:pPr>
        <w:pStyle w:val="Normal"/>
        <w:ind w:firstLine="720"/>
        <w:jc w:val="both"/>
        <w:rPr/>
      </w:pPr>
      <w:r>
        <w:rPr>
          <w:rFonts w:cs="Times New Roman" w:ascii="Times New Roman" w:hAnsi="Times New Roman"/>
          <w:sz w:val="28"/>
          <w:szCs w:val="28"/>
        </w:rPr>
        <w:t>От тях постъпили през годината за разглеждане са общо 262 граждански дела: по общия ред - 100бр., 11бр. административни по ЗСПЗЗ и ЗВГЗГФ, 7бр. частни граждански дела и 95бр. дела по чл.410 и 417 ГПК.</w:t>
      </w:r>
    </w:p>
    <w:p>
      <w:pPr>
        <w:pStyle w:val="Normal"/>
        <w:ind w:firstLine="720"/>
        <w:jc w:val="both"/>
        <w:rPr/>
      </w:pPr>
      <w:r>
        <w:rPr>
          <w:rFonts w:cs="Times New Roman" w:ascii="Times New Roman" w:hAnsi="Times New Roman"/>
          <w:sz w:val="28"/>
          <w:szCs w:val="28"/>
        </w:rPr>
        <w:t>В началото на отчетния период – 01.01.2008г. несвършените дела от предходния период са били 112бр. От тях 89бр. са били граждански дела по общия ред, 1бр. производство по чл.126а ГПК, 13бр. административни по ЗСПЗЗ и ЗВГЗГФ, 3бр. частни граждански дела и 3бр. дела по чл.410 и 417 ГПК.</w:t>
      </w:r>
    </w:p>
    <w:p>
      <w:pPr>
        <w:pStyle w:val="Normal"/>
        <w:ind w:firstLine="720"/>
        <w:jc w:val="both"/>
        <w:rPr/>
      </w:pPr>
      <w:r>
        <w:rPr>
          <w:rFonts w:cs="Times New Roman" w:ascii="Times New Roman" w:hAnsi="Times New Roman"/>
          <w:sz w:val="28"/>
          <w:szCs w:val="28"/>
        </w:rPr>
        <w:tab/>
      </w:r>
      <w:r>
        <w:rPr>
          <w:rFonts w:cs="Times New Roman" w:ascii="Times New Roman" w:hAnsi="Times New Roman"/>
          <w:sz w:val="28"/>
          <w:szCs w:val="28"/>
          <w:u w:val="single"/>
        </w:rPr>
        <w:t>- наказателни дела</w:t>
      </w:r>
    </w:p>
    <w:p>
      <w:pPr>
        <w:pStyle w:val="Normal"/>
        <w:ind w:firstLine="720"/>
        <w:jc w:val="both"/>
        <w:rPr/>
      </w:pPr>
      <w:r>
        <w:rPr>
          <w:rFonts w:cs="Times New Roman" w:ascii="Times New Roman" w:hAnsi="Times New Roman"/>
          <w:sz w:val="28"/>
          <w:szCs w:val="28"/>
        </w:rPr>
        <w:t>През периода са разгледани общо 526бр. наказателни дела. От тях новообразувани 158бр. наказателни от общ характер дела, 4бр. наказателни дела от частен характер, 176бр. наказателни частни дела от които 148бр. разпити пред съдия, наказателни дела по чл.78а НК – 25бр. и наказателни дела от административен характер – 106бр.</w:t>
      </w:r>
    </w:p>
    <w:p>
      <w:pPr>
        <w:pStyle w:val="Normal"/>
        <w:ind w:firstLine="720"/>
        <w:jc w:val="both"/>
        <w:rPr/>
      </w:pPr>
      <w:r>
        <w:rPr>
          <w:rFonts w:cs="Times New Roman" w:ascii="Times New Roman" w:hAnsi="Times New Roman"/>
          <w:sz w:val="28"/>
          <w:szCs w:val="28"/>
        </w:rPr>
        <w:t>Несвършени от предходен период са били 16бр. наказателни дела от общ характер, 1бр. наказателно от частен характер, 10бр. дела по 78а от НК, 2бр. частни наказателни дела и 28бр. административнонаказателни 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товареността по щат на съдиите през 2008 година 25.00% спрямо всички дела за разглеждане и 21,50% спрямо свършените дела /вж.приложената таблица/, но тъй като през годината в РС-Царево работиха практически двама съдии, действителната натовареност е значително по-висока – 37.50% спрямо всички дела за разглеждане и 32,25% спрямо свършените дела. Тази висока натовареност ще се преодолее през следващата година с назначаването на трети съд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i/>
          <w:sz w:val="28"/>
          <w:szCs w:val="28"/>
        </w:rPr>
        <w:t>б. Свършени дела в Районен съд гр.Царево през 2008г.</w:t>
      </w:r>
    </w:p>
    <w:p>
      <w:pPr>
        <w:pStyle w:val="Normal"/>
        <w:ind w:firstLine="720"/>
        <w:rPr/>
      </w:pPr>
      <w:r>
        <w:rPr>
          <w:rFonts w:cs="Times New Roman" w:ascii="Times New Roman" w:hAnsi="Times New Roman"/>
          <w:sz w:val="28"/>
          <w:szCs w:val="28"/>
        </w:rPr>
        <w:t>През 2008 година са свършени общо:</w:t>
      </w:r>
    </w:p>
    <w:p>
      <w:pPr>
        <w:pStyle w:val="Normal"/>
        <w:ind w:firstLine="720"/>
        <w:rPr/>
      </w:pPr>
      <w:r>
        <w:rPr>
          <w:rFonts w:cs="Times New Roman" w:ascii="Times New Roman" w:hAnsi="Times New Roman"/>
          <w:sz w:val="28"/>
          <w:szCs w:val="28"/>
        </w:rPr>
        <w:tab/>
      </w:r>
      <w:r>
        <w:rPr>
          <w:rFonts w:cs="Times New Roman" w:ascii="Times New Roman" w:hAnsi="Times New Roman"/>
          <w:sz w:val="28"/>
          <w:szCs w:val="28"/>
          <w:u w:val="single"/>
        </w:rPr>
        <w:t>Наказателни дела от общ характер:</w:t>
      </w:r>
    </w:p>
    <w:p>
      <w:pPr>
        <w:pStyle w:val="Normal"/>
        <w:ind w:firstLine="720"/>
        <w:rPr/>
      </w:pPr>
      <w:r>
        <w:rPr>
          <w:rFonts w:cs="Times New Roman" w:ascii="Times New Roman" w:hAnsi="Times New Roman"/>
          <w:sz w:val="28"/>
          <w:szCs w:val="28"/>
        </w:rPr>
        <w:tab/>
        <w:t>- 59бр. нохд с присъда,</w:t>
      </w:r>
    </w:p>
    <w:p>
      <w:pPr>
        <w:pStyle w:val="Normal"/>
        <w:ind w:firstLine="720"/>
        <w:rPr/>
      </w:pPr>
      <w:r>
        <w:rPr>
          <w:rFonts w:cs="Times New Roman" w:ascii="Times New Roman" w:hAnsi="Times New Roman"/>
          <w:sz w:val="28"/>
          <w:szCs w:val="28"/>
        </w:rPr>
        <w:tab/>
        <w:t>- 94бр. нохд по споразумение</w:t>
      </w:r>
    </w:p>
    <w:p>
      <w:pPr>
        <w:pStyle w:val="Normal"/>
        <w:ind w:left="696" w:firstLine="720"/>
        <w:rPr/>
      </w:pPr>
      <w:r>
        <w:rPr>
          <w:rFonts w:cs="Times New Roman" w:ascii="Times New Roman" w:hAnsi="Times New Roman"/>
          <w:sz w:val="28"/>
          <w:szCs w:val="28"/>
        </w:rPr>
        <w:t>- 2бр. нохд върнати на прокурора – неодобрени споразумения,</w:t>
      </w:r>
    </w:p>
    <w:p>
      <w:pPr>
        <w:pStyle w:val="TextBodyIndent"/>
        <w:ind w:right="0" w:firstLine="720"/>
        <w:rPr/>
      </w:pPr>
      <w:r>
        <w:rPr>
          <w:rFonts w:cs="Times New Roman" w:ascii="Times New Roman" w:hAnsi="Times New Roman"/>
          <w:b w:val="false"/>
          <w:sz w:val="28"/>
          <w:szCs w:val="28"/>
        </w:rPr>
        <w:t>като средномесечно са свършени от един съдия 7,05бр. наказателни дела от общ характер. От тях в срок до 3 месеца са свършени 146бр. дела, което е 94% от общия брой свършени дела. Прави впечатление, че свършените дела са с брой почти равен на постъпилите. В началото на отчетния период несвършените дела са били 16бр., а в края на периода са останали несвършени 19бр. нохд.</w:t>
      </w:r>
    </w:p>
    <w:p>
      <w:pPr>
        <w:pStyle w:val="TextBodyIndent"/>
        <w:ind w:left="696" w:right="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Наказателни дела от административно наказателен характер:</w:t>
      </w:r>
    </w:p>
    <w:p>
      <w:pPr>
        <w:pStyle w:val="TextBodyIndent"/>
        <w:ind w:right="0" w:firstLine="720"/>
        <w:rPr/>
      </w:pPr>
      <w:r>
        <w:rPr>
          <w:rFonts w:cs="Times New Roman" w:ascii="Times New Roman" w:hAnsi="Times New Roman"/>
          <w:b w:val="false"/>
          <w:sz w:val="28"/>
          <w:szCs w:val="28"/>
        </w:rPr>
        <w:t>Общо са свършени 120бр., като средномесечно са свършени от един съдия 5,45бр. дела.  В тримесечния срок са приключили 102бр. дела, което е 85% от общия брой дела.</w:t>
      </w:r>
    </w:p>
    <w:p>
      <w:pPr>
        <w:pStyle w:val="TextBodyIndent"/>
        <w:ind w:left="696" w:right="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Наказателни части дела:</w:t>
      </w:r>
    </w:p>
    <w:p>
      <w:pPr>
        <w:pStyle w:val="TextBodyIndent"/>
        <w:ind w:right="0" w:firstLine="720"/>
        <w:rPr/>
      </w:pPr>
      <w:r>
        <w:rPr>
          <w:rFonts w:cs="Times New Roman" w:ascii="Times New Roman" w:hAnsi="Times New Roman"/>
          <w:b w:val="false"/>
          <w:sz w:val="28"/>
          <w:szCs w:val="28"/>
        </w:rPr>
        <w:t>Общо са свършени 177бр. (заедно с разпитите пред съдия), като средномесечно са свършени от един съдия 8,05бр. дела.</w:t>
      </w:r>
    </w:p>
    <w:p>
      <w:pPr>
        <w:pStyle w:val="TextBodyIndent"/>
        <w:ind w:left="696" w:right="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Наказателни дела от частен характер:</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Свършени са 5бр., средномесечно 0,23 на съдия.</w:t>
      </w:r>
    </w:p>
    <w:p>
      <w:pPr>
        <w:pStyle w:val="TextBodyIndent"/>
        <w:ind w:left="696" w:right="0" w:firstLine="720"/>
        <w:rPr/>
      </w:pPr>
      <w:r>
        <w:rPr>
          <w:rFonts w:cs="Times New Roman" w:ascii="Times New Roman" w:hAnsi="Times New Roman"/>
          <w:b w:val="false"/>
          <w:sz w:val="28"/>
          <w:szCs w:val="28"/>
          <w:u w:val="single"/>
        </w:rPr>
        <w:t>Дела по чл.78а НК</w:t>
      </w:r>
    </w:p>
    <w:p>
      <w:pPr>
        <w:pStyle w:val="TextBodyIndent"/>
        <w:ind w:right="0" w:firstLine="720"/>
        <w:rPr/>
      </w:pPr>
      <w:r>
        <w:rPr>
          <w:rFonts w:cs="Times New Roman" w:ascii="Times New Roman" w:hAnsi="Times New Roman"/>
          <w:b w:val="false"/>
          <w:sz w:val="28"/>
          <w:szCs w:val="28"/>
        </w:rPr>
        <w:t>Общо са свършени 29бр., като средномесечно са свършени от един съдия 1,32бр. дела. От тях 28бр. са приключили в тримесечния срок, което е 97% от общия брой свършени дела.</w:t>
      </w:r>
    </w:p>
    <w:p>
      <w:pPr>
        <w:pStyle w:val="TextBodyIndent"/>
        <w:ind w:left="696" w:right="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Граждански дела:</w:t>
      </w:r>
    </w:p>
    <w:p>
      <w:pPr>
        <w:pStyle w:val="TextBodyIndent"/>
        <w:ind w:right="0" w:firstLine="720"/>
        <w:rPr/>
      </w:pPr>
      <w:r>
        <w:rPr>
          <w:rFonts w:cs="Times New Roman" w:ascii="Times New Roman" w:hAnsi="Times New Roman"/>
          <w:b w:val="false"/>
          <w:sz w:val="28"/>
          <w:szCs w:val="28"/>
        </w:rPr>
        <w:t xml:space="preserve">Общо са свършени 288бр., като средномесечно са свършени от един съдия 13,09бр. дела. Въпреки високия брой на разглежданите граждански дела, продължителността на разглеждането им в съотношение на общия им брой не е висок – в срок до 3 месеца са свършени 223 дела, което е 77%. </w:t>
      </w:r>
    </w:p>
    <w:p>
      <w:pPr>
        <w:pStyle w:val="Normal"/>
        <w:ind w:firstLine="720"/>
        <w:jc w:val="both"/>
        <w:rPr/>
      </w:pPr>
      <w:r>
        <w:rPr>
          <w:rFonts w:cs="Times New Roman" w:ascii="Times New Roman" w:hAnsi="Times New Roman"/>
          <w:sz w:val="28"/>
          <w:szCs w:val="28"/>
        </w:rPr>
        <w:t>Като причини за забава на тези макар и малко просрочени дела могат да се посочат практическата сложност на някои от гражданските дело по общия ред, недисциплинираност на страните по своевременно ангажиране на доказателства (тези причини отпаднаха с влизане в сила на новия ГПК, затова е през миналата година в 3-мес. срок се приключиха само 37% от гр.дела по общия ред), участие на чужди граждани в процеса и уведомяване на пострадали–чужденци за правото им да участват в наказателния процес (тези трудности ще бъдат преодолени в бъдеще с прилагане правото на ЕС), неявяването на подсъдими в с.з. налагащо щателното им издирване. Към тези обективни трудности следва да бъде прибавена и неопитността на единия от съдиите, която беше преодоляна през годината и това доведе до значително подобряване на резултатите в края на отчетния период, както и дисциплинарните мерки наложени на другия съдия за неизготвяне на съдебните му актове в срок, което имаше значителен ефект, както и преместването на този съдия в РС-Бург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0" w:firstLine="720"/>
        <w:rPr>
          <w:rFonts w:ascii="Times New Roman" w:hAnsi="Times New Roman" w:cs="Times New Roman"/>
          <w:sz w:val="28"/>
          <w:szCs w:val="28"/>
        </w:rPr>
      </w:pPr>
      <w:r>
        <w:rPr>
          <w:rFonts w:cs="Times New Roman" w:ascii="Times New Roman" w:hAnsi="Times New Roman"/>
          <w:i/>
          <w:sz w:val="28"/>
          <w:szCs w:val="28"/>
        </w:rPr>
        <w:t>в.Решени дела по същество и анализ по видове в Районен съд гр.Царево през 2008г.</w:t>
      </w:r>
    </w:p>
    <w:p>
      <w:pPr>
        <w:pStyle w:val="TextBodyIndent"/>
        <w:ind w:right="0" w:firstLine="720"/>
        <w:rPr/>
      </w:pPr>
      <w:r>
        <w:rPr>
          <w:rFonts w:cs="Times New Roman" w:ascii="Times New Roman" w:hAnsi="Times New Roman"/>
          <w:b w:val="false"/>
          <w:sz w:val="28"/>
          <w:szCs w:val="28"/>
        </w:rPr>
        <w:t>През периода с присъда бяха решени 59бр. нохд, а 94бр. приключиха със споразумение. Увеличеният брой на приключилите дела със споразумение следва да бъде адмирирано, защото разтовари съда от работата му свързана с призоваване на участници в процеса и провеждане на съдебно следствие.</w:t>
      </w:r>
    </w:p>
    <w:p>
      <w:pPr>
        <w:pStyle w:val="TextBodyIndent"/>
        <w:ind w:right="0" w:firstLine="720"/>
        <w:rPr/>
      </w:pPr>
      <w:r>
        <w:rPr>
          <w:rFonts w:cs="Times New Roman" w:ascii="Times New Roman" w:hAnsi="Times New Roman"/>
          <w:b w:val="false"/>
          <w:sz w:val="28"/>
          <w:szCs w:val="28"/>
        </w:rPr>
        <w:t>Прекратени и върнати на прокурора бяха 2бр. нохд, поради неодобряване на сключени с подсъдимите споразумения.</w:t>
      </w:r>
    </w:p>
    <w:p>
      <w:pPr>
        <w:pStyle w:val="TextBodyIndent"/>
        <w:ind w:right="0" w:firstLine="720"/>
        <w:rPr/>
      </w:pPr>
      <w:r>
        <w:rPr>
          <w:rFonts w:cs="Times New Roman" w:ascii="Times New Roman" w:hAnsi="Times New Roman"/>
          <w:b w:val="false"/>
          <w:sz w:val="28"/>
          <w:szCs w:val="28"/>
        </w:rPr>
        <w:t>С присъда приключиха две наказателни дела от частен характер, а три бяха прекратени поради просрочие на тъжбата, неявяване на тъжители и др. Решени бяха 28бр. дела по чл.78а НК, а прекратени беше само едно.</w:t>
      </w:r>
    </w:p>
    <w:p>
      <w:pPr>
        <w:pStyle w:val="TextBodyIndent"/>
        <w:ind w:right="0" w:firstLine="720"/>
        <w:rPr/>
      </w:pPr>
      <w:r>
        <w:rPr>
          <w:rFonts w:cs="Times New Roman" w:ascii="Times New Roman" w:hAnsi="Times New Roman"/>
          <w:b w:val="false"/>
          <w:sz w:val="28"/>
          <w:szCs w:val="28"/>
        </w:rPr>
        <w:t>Решени бяха с акт по същество 104бр. нахд, а прекратени бяха 16бр., основно поради просрочие на жалбите.</w:t>
      </w:r>
    </w:p>
    <w:p>
      <w:pPr>
        <w:pStyle w:val="TextBodyIndent"/>
        <w:ind w:right="0" w:firstLine="720"/>
        <w:rPr/>
      </w:pPr>
      <w:r>
        <w:rPr>
          <w:rFonts w:cs="Times New Roman" w:ascii="Times New Roman" w:hAnsi="Times New Roman"/>
          <w:b w:val="false"/>
          <w:sz w:val="28"/>
          <w:szCs w:val="28"/>
        </w:rPr>
        <w:t>При гражданските дела по общия ред с акт по същество приключиха 224бр. дела, а прекратени бяха 64бр., заради сключени спогодби между страните, недопустимост на исковете, прекратяване и връщане на исковата молба след като същата е била оставена без движение и др.</w:t>
      </w:r>
    </w:p>
    <w:p>
      <w:pPr>
        <w:pStyle w:val="TextBodyIndent"/>
        <w:ind w:right="0" w:firstLine="720"/>
        <w:rPr/>
      </w:pPr>
      <w:r>
        <w:rPr>
          <w:rFonts w:cs="Times New Roman" w:ascii="Times New Roman" w:hAnsi="Times New Roman"/>
          <w:b w:val="false"/>
          <w:sz w:val="28"/>
          <w:szCs w:val="28"/>
        </w:rPr>
        <w:t>С акт по същество завършиха 11бр. административни дела по ЗСПЗЗ и ЗВГЗГФ, а 7бр.бяха прекратени поради недопустимост на исковете, просрочие на жалбите и предявяване на искове по чл.11, ал.2 ЗСПЗЗ след изтичане на крайния срок за това.</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i/>
          <w:sz w:val="28"/>
          <w:szCs w:val="28"/>
        </w:rPr>
        <w:t>в.Обжалвани и протестирани дела и резултати от въззивната и касационната проверка</w:t>
      </w:r>
    </w:p>
    <w:p>
      <w:pPr>
        <w:pStyle w:val="TextBodyIndent"/>
        <w:ind w:right="0" w:firstLine="720"/>
        <w:rPr/>
      </w:pPr>
      <w:r>
        <w:rPr>
          <w:rFonts w:cs="Times New Roman" w:ascii="Times New Roman" w:hAnsi="Times New Roman"/>
          <w:b w:val="false"/>
          <w:sz w:val="28"/>
          <w:szCs w:val="28"/>
        </w:rPr>
        <w:t>През 2008г. бяха обжалвани 24бр. съдебни актове по граждански дела по общия ред, 5бр. – по административни дела по ЗСПЗЗ и ЗВГЗГФ, 1бр. по частни граждански дела, 14бр. присъди по нохд, 3бр. решения по 78а НК.</w:t>
      </w:r>
    </w:p>
    <w:p>
      <w:pPr>
        <w:pStyle w:val="TextBodyIndent"/>
        <w:ind w:right="0" w:firstLine="720"/>
        <w:rPr/>
      </w:pPr>
      <w:r>
        <w:rPr>
          <w:rFonts w:cs="Times New Roman" w:ascii="Times New Roman" w:hAnsi="Times New Roman"/>
          <w:b w:val="false"/>
          <w:sz w:val="28"/>
          <w:szCs w:val="28"/>
        </w:rPr>
        <w:t>От върнатите от обжалване дела, някои от които са от предходни години, а по други обжалването не е приключило, отменени бях общо 35бр. съдебни актове, а потвърдени бяха 105бр. Окуражително е, че потвърдените актове значително надвишават отменените, а от отменените по-голямата част е заради невиновно поведение на съда – представяне на нови доказателства, отказ от иска, спогодби и т.н., а не заради нарушаване на материалния или процесуалния закон, но все пак следва да се предприемат мерки, особено по уеднаквяване практиката между съдилищата, за да бъде броят на отменените актове по-нисък.</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right="0" w:firstLine="72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Средна продължителност на разглежданите дела в Районен съд гр.Царево през 2008г.</w:t>
      </w:r>
    </w:p>
    <w:p>
      <w:pPr>
        <w:pStyle w:val="TextBodyIndent"/>
        <w:ind w:right="0" w:firstLine="720"/>
        <w:rPr/>
      </w:pPr>
      <w:r>
        <w:rPr>
          <w:rFonts w:cs="Times New Roman" w:ascii="Times New Roman" w:hAnsi="Times New Roman"/>
          <w:b w:val="false"/>
          <w:sz w:val="28"/>
          <w:szCs w:val="28"/>
        </w:rPr>
        <w:t>Средната продължителност на разглеждане на наказателните дела по общия ред е предимно до три месеца /146бр./, а с продължителност над три месеца са разгледани 9бр. дела. Основните причини за по-голямата продължителност на тези макар и немного дела са: тяхна практическа сложност, неявяване на подсъдими, свидетели и вещи лица, нередовно уведомяване, участие в процеса в качеството на  свидетели  на  лица,  които  не  са  български граждани, които се разпитват по делегация в чужбина. Зачестиха и случаите при които съдът поради неявяване на подсъдимите изменя взетите им по-леки мерки за неотклонение със “задържане под стража”, което е свързано с обявяването им за издирване, продължаващо с месеци безрезултатно, което води до проточване на делата.</w:t>
      </w:r>
    </w:p>
    <w:p>
      <w:pPr>
        <w:pStyle w:val="Style14"/>
        <w:ind w:left="0"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През отчетната година средната продължителност на разглеждане на гражданските дела по общия ред под 3 месеца се е увеличил – 72бр., а над 3 месеца са свършени 119бр. дела. Разбира се в тези цифри не са включени сложните за нашия съдебен район административни по ЗСПЗЗ и ЗВГЗГФ и частните граждански дела, които се разглеждат в закрито заседание или само в едно открито такова – от първите приключени в 3 месечен срок 61%, а от вторите 100%. Прави впечатление, че приключването на гражданските дела по общия ред със срок от 3 месеца, бележи увеличение през тази година – 32% за 2004г., 41% за 2005г., 40% за 2006г., 37% за 2007г. и 61% през 2008г., което може да се обясни с влизането в сила на новия ГПК, който дисциплинира страните при събирането на доказател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b/>
          <w:b/>
          <w:i/>
          <w:i/>
          <w:sz w:val="28"/>
          <w:szCs w:val="28"/>
          <w:u w:val="single"/>
        </w:rPr>
      </w:pPr>
      <w:r>
        <w:rPr>
          <w:rFonts w:cs="Times New Roman" w:ascii="Times New Roman" w:hAnsi="Times New Roman"/>
          <w:sz w:val="28"/>
          <w:szCs w:val="28"/>
        </w:rPr>
        <w:tab/>
      </w:r>
      <w:r>
        <w:rPr>
          <w:rFonts w:cs="Times New Roman" w:ascii="Times New Roman" w:hAnsi="Times New Roman"/>
          <w:b/>
          <w:i/>
          <w:sz w:val="28"/>
          <w:szCs w:val="28"/>
        </w:rPr>
        <w:t>д. Средна натовареност на съдебния район по видове дела за разглеждане, спрямо общия брой дела и спрямо свършените дела. Сравнителен анализ за 2006</w:t>
      </w:r>
      <w:r>
        <w:rPr>
          <w:rFonts w:cs="Times New Roman" w:ascii="Times New Roman" w:hAnsi="Times New Roman"/>
          <w:b/>
          <w:i/>
          <w:sz w:val="28"/>
          <w:szCs w:val="28"/>
          <w:lang w:val="ru-RU"/>
        </w:rPr>
        <w:t xml:space="preserve">, </w:t>
      </w:r>
      <w:r>
        <w:rPr>
          <w:rFonts w:cs="Times New Roman" w:ascii="Times New Roman" w:hAnsi="Times New Roman"/>
          <w:b/>
          <w:i/>
          <w:sz w:val="28"/>
          <w:szCs w:val="28"/>
        </w:rPr>
        <w:t>2007</w:t>
      </w:r>
      <w:r>
        <w:rPr>
          <w:rFonts w:cs="Times New Roman" w:ascii="Times New Roman" w:hAnsi="Times New Roman"/>
          <w:b/>
          <w:i/>
          <w:sz w:val="28"/>
          <w:szCs w:val="28"/>
          <w:lang w:val="ru-RU"/>
        </w:rPr>
        <w:t xml:space="preserve"> и 2008г.</w:t>
      </w:r>
      <w:r>
        <w:rPr>
          <w:rFonts w:cs="Times New Roman" w:ascii="Times New Roman" w:hAnsi="Times New Roman"/>
          <w:b/>
          <w:i/>
          <w:sz w:val="28"/>
          <w:szCs w:val="28"/>
        </w:rPr>
        <w:t xml:space="preserve"> година</w:t>
      </w:r>
    </w:p>
    <w:p>
      <w:pPr>
        <w:pStyle w:val="TextBodyIndent"/>
        <w:ind w:left="696" w:right="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Граждански дела:</w:t>
      </w:r>
    </w:p>
    <w:p>
      <w:pPr>
        <w:pStyle w:val="Normal"/>
        <w:ind w:firstLine="720"/>
        <w:jc w:val="both"/>
        <w:rPr/>
      </w:pPr>
      <w:r>
        <w:rPr>
          <w:rFonts w:cs="Times New Roman" w:ascii="Times New Roman" w:hAnsi="Times New Roman"/>
          <w:sz w:val="28"/>
          <w:szCs w:val="28"/>
        </w:rPr>
        <w:t>Като цяло би могло да се обобщи, че през 2008 година постъплението на граждански дела – 262бр., бележи лек спад в сравнение с рекордното постъпление през миналите години – 2006г. - 372бр. и 2007г. - 278бр., като върху тази тенденция оказа влияние изтичането на сроковете през месец май 2007г. за предявяване на искове по чл.11, ал.2 от ЗСПЗЗ, а през 2008г. влизане в сила на новия ГПК. В тази връзка значително по-нисък е дела на делата по ЗСПЗЗ само 11бр. през тази година, срещу 104бр. дела за 2007г. и 142бр. за 2006г. При останалите видове граждански дела няма съществени промени в сравнение с предходните две години, като е намалял поради приложението на новия ГПК и делът на гражданските дела по общия ред – 100бр. за 2008г., срещу 125бр. за 2007г. и 147бр. за 2006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ъв връзка със спада на постъплението на граждански дела през 2008г., спад бележи и общия брой на разгледаните дела – общо 374бр. граждански дела. За 2007г. са разгледани общо 479бр. граждански дела, а през 2006г. рекорден брой – 624бр.</w:t>
      </w:r>
    </w:p>
    <w:p>
      <w:pPr>
        <w:pStyle w:val="Normal"/>
        <w:ind w:firstLine="720"/>
        <w:jc w:val="both"/>
        <w:rPr/>
      </w:pPr>
      <w:r>
        <w:rPr>
          <w:rFonts w:cs="Times New Roman" w:ascii="Times New Roman" w:hAnsi="Times New Roman"/>
          <w:sz w:val="28"/>
          <w:szCs w:val="28"/>
        </w:rPr>
        <w:t>За сметка на това се е повишило малко количеството на свършените дела в процентно съотношение към разглежданите, върху който показател в предходните години неблагоприятно влияние оказваше големия брой дела. За 2008г. са свършени общо 288бр. граждански дела, представляващо 77,43% от разглежданите. За 2007г. – 367бр., което е 76,62%, а за 2006г. – 423бр – 67,79%.</w:t>
      </w:r>
    </w:p>
    <w:p>
      <w:pPr>
        <w:pStyle w:val="Normal"/>
        <w:ind w:left="696" w:firstLine="720"/>
        <w:jc w:val="both"/>
        <w:rPr>
          <w:rFonts w:ascii="Times New Roman" w:hAnsi="Times New Roman" w:cs="Times New Roman"/>
          <w:sz w:val="28"/>
          <w:szCs w:val="28"/>
          <w:u w:val="single"/>
        </w:rPr>
      </w:pPr>
      <w:r>
        <w:rPr>
          <w:rFonts w:cs="Times New Roman" w:ascii="Times New Roman" w:hAnsi="Times New Roman"/>
          <w:sz w:val="28"/>
          <w:szCs w:val="28"/>
          <w:u w:val="single"/>
        </w:rPr>
        <w:t>Наказателни дела:</w:t>
      </w:r>
    </w:p>
    <w:p>
      <w:pPr>
        <w:pStyle w:val="Normal"/>
        <w:ind w:firstLine="720"/>
        <w:jc w:val="both"/>
        <w:rPr/>
      </w:pPr>
      <w:r>
        <w:rPr>
          <w:rFonts w:cs="Times New Roman" w:ascii="Times New Roman" w:hAnsi="Times New Roman"/>
          <w:sz w:val="28"/>
          <w:szCs w:val="28"/>
        </w:rPr>
        <w:t>По отношение на наказателните дела, за разлика от гражданските дела има повишение на постъплението, като може да се обобщи, че в сравнение с предходните години се запазва високия дял на делата от общ характер – 158бр. /140бр. през 2007 година и 94бр. за 2006г./. Това отчасти се дължи на обстоятелството, че нарасна квалификацията на дознателите, които вече са юристи, а отчасти е възможно да се дължи на общо повишение на разкриваемостта, както и на действието на новия НПК. Следва да се отчете, че във връзка с промяната на чл.78а НК, делата по чл.343б НК сега се внасят с обвинителни актове.</w:t>
      </w:r>
    </w:p>
    <w:p>
      <w:pPr>
        <w:pStyle w:val="Normal"/>
        <w:ind w:firstLine="720"/>
        <w:jc w:val="both"/>
        <w:rPr/>
      </w:pPr>
      <w:r>
        <w:rPr>
          <w:rFonts w:cs="Times New Roman" w:ascii="Times New Roman" w:hAnsi="Times New Roman"/>
          <w:sz w:val="28"/>
          <w:szCs w:val="28"/>
        </w:rPr>
        <w:t>Броят на разгледаните наказателни дела от общ характер през 2008г. беше 174бр., срещу 147бр. през 2007г. и 125бр. през 2006г. Както вече се отбеляза,  нараства броя на приключените дела със споразумения – 94бр. през 2008г., срещу 91бр. през 2007г. и малкото 44бр. през 2006г.</w:t>
      </w:r>
    </w:p>
    <w:p>
      <w:pPr>
        <w:pStyle w:val="Normal"/>
        <w:ind w:firstLine="720"/>
        <w:jc w:val="both"/>
        <w:rPr/>
      </w:pPr>
      <w:r>
        <w:rPr>
          <w:rFonts w:cs="Times New Roman" w:ascii="Times New Roman" w:hAnsi="Times New Roman"/>
          <w:sz w:val="28"/>
          <w:szCs w:val="28"/>
        </w:rPr>
        <w:t>Наказателните частни дела увеличиха стойностите си от предходните години – 176бр. за 2008г., при 145бр. за 2006г. и 125бр. за 2007г., като отново е голям броят на делата за мерки за неотклон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нденцията на висок дял на административно-наказателните дела не се запази през 2008г. Постъпление на нахд беше 153бр. за 2006г. и 119бр. за 2007г., срещу 106бр. за 2008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е. Структура на наказаната престъпност.</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естъпления против личност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този вид престъпления през отчетния период постъпи само едно дело – за причиняване на средна телесна повреда по хулигански подбуди, което не е свършено в края на отчетния период и по него има две съдени непълнолетни лица.</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естъпления против собственост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кто и през предходни години, и през отчетния период този вид престъпления бяха значителен брой. Разгледани бяха общо 67бр. дела – 56бр. новообразувани и 11бр. останали от предходния период. От тях 49бр. бяха за кражби, 1бр. – грабеж, 9бр. – присвоявания, и 6бр. измами. 36бр. от делата приключиха с присъда, а останалите със споразумения. Съдени бяха 88 лица, като няма оправдани. Осъдени бяха 76 лица, в това число 4 непълнолетни, като наказания лишаване от свобода получиха 42 лица, ефективни – 22 лица, а условни – 20 лица. 6 лица бяха осъдени на глоба, 26 – на пробация и 2 – на други наказание (обществено порицание за непълнолетните). Обжалвани бяха 5бр. от тези дела.</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Документни престъп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яха разгледани останалите несвършени през 2007г-. 2бр. дела, които приключиха с присъди. По тях бяха съдени две лица – едното оправдано, а другото осъдено на проб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u w:val="single"/>
        </w:rPr>
        <w:t>Престъпления против реда и общественото спокойств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ички разгледани дела по тази глава на НК бяха за хулиганство – общо 8бр. 4бр. приключиха с присъда, а 2бр. – със споразумение, а две дела останаха несвършени през отчетния период. Съдени бяха 16 лица, 2 лица на лишаване от свобода условно, едно ефективно, 2 – пробация, 1 – глоба, а четири лица бяха оправдани. Обжалвани  протестирани бяха две дела</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щоопасни престъпления. </w:t>
      </w:r>
    </w:p>
    <w:p>
      <w:pPr>
        <w:pStyle w:val="Normal"/>
        <w:ind w:firstLine="720"/>
        <w:jc w:val="both"/>
        <w:rPr/>
      </w:pPr>
      <w:r>
        <w:rPr>
          <w:rFonts w:cs="Times New Roman" w:ascii="Times New Roman" w:hAnsi="Times New Roman"/>
          <w:sz w:val="28"/>
          <w:szCs w:val="28"/>
        </w:rPr>
        <w:t>Преобладаващи бяха престъпленията по транспорта и особено свързани с управление на моторно превозно средство след употреба на алкохол – чл.343б НК. От разгледаните 90бр. дела, от този тип бяха 85бр. От тези дела само 15бр. приключиха с присъда и 66бр. – със споразумение. Осъдени бях 81 лица – 21 на лишаване от свобода, всичките условно, 2 на глоба и преобладаващия брой 58 на проб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гледаха се 3бр. дела, свързани с наркотични вещества, които приключиха през отчетния период със споразумения. По тях бяха съдени шест лица – пет на лишаване от свобода условно и едно лице на пробация.</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Дела със значим обществен интерес.</w:t>
      </w:r>
    </w:p>
    <w:p>
      <w:pPr>
        <w:pStyle w:val="Normal"/>
        <w:ind w:firstLine="720"/>
        <w:jc w:val="both"/>
        <w:rPr/>
      </w:pPr>
      <w:r>
        <w:rPr>
          <w:rFonts w:cs="Times New Roman" w:ascii="Times New Roman" w:hAnsi="Times New Roman"/>
          <w:sz w:val="28"/>
          <w:szCs w:val="28"/>
        </w:rPr>
        <w:t xml:space="preserve">В края на 2007г. беше образувано едно дело срещу високопоставен служител от общинската администрация за престъпление по чл.311, ал.1 от НК – съставяне на официални документи с удостоверени неверни обстоятелство. Това дело приключи с оправдателна присъда, която беше протестирана от прокурора и потвърдена от окръжния съ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ключи и дело срещу турски рибари за три престъпления – по чл.240, ал.1, по чл.325, ал.2 и по чл.131, т.1, т.11 от НК, при което имаше засилен обществен и медиен интерес, тъй като при задържането на рибарите имаше смъртен случай. Това дело приключи с присъда, с която на турските рибари беше наложено условно наказание лишаване от свобода. Тази присъда беше обжалвана и потвърдена от окръжния съд.</w:t>
      </w:r>
    </w:p>
    <w:p>
      <w:pPr>
        <w:pStyle w:val="Normal"/>
        <w:ind w:firstLine="720"/>
        <w:jc w:val="both"/>
        <w:rPr/>
      </w:pPr>
      <w:r>
        <w:rPr>
          <w:rFonts w:cs="Times New Roman" w:ascii="Times New Roman" w:hAnsi="Times New Roman"/>
          <w:sz w:val="28"/>
          <w:szCs w:val="28"/>
        </w:rPr>
        <w:t>През 2008г. от инстанционен контрол се върна разгледаното и приключено с присъда през 2007г. дело за престъпление по чл.354а,  ал. 3 НК, с предмет над 10 кг. наркотично вещество – марихуана, по което беше осъдено едно лице ефективно на пет години и шест месеца лишава от свобода (при максимум шест години). Тази присъда беше потвърдена от окръжния съ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тносителен дял на осъдителните присъди спрямо внесените прокурорски актове.</w:t>
      </w:r>
    </w:p>
    <w:p>
      <w:pPr>
        <w:pStyle w:val="Normal"/>
        <w:ind w:firstLine="720"/>
        <w:jc w:val="both"/>
        <w:rPr/>
      </w:pPr>
      <w:r>
        <w:rPr>
          <w:rFonts w:cs="Times New Roman" w:ascii="Times New Roman" w:hAnsi="Times New Roman"/>
          <w:sz w:val="28"/>
          <w:szCs w:val="28"/>
        </w:rPr>
        <w:t>От разгледаните общо 174бр. наказателни дела, оправдателни присъди бяха четени само по две от тях. Едното беше цитираното дело със значим обществен интерес с обвинение по чл.311, ал.1 от НК, по което беше оправдано едно лице. Другите четири лица бяха оправдани по дело за хулиган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u w:val="single"/>
        </w:rPr>
        <w:t>Наказана престъпност с влезли в сила присъди и брой осъдени лица.</w:t>
      </w:r>
    </w:p>
    <w:p>
      <w:pPr>
        <w:pStyle w:val="Normal"/>
        <w:ind w:firstLine="720"/>
        <w:jc w:val="both"/>
        <w:rPr/>
      </w:pPr>
      <w:r>
        <w:rPr>
          <w:rFonts w:cs="Times New Roman" w:ascii="Times New Roman" w:hAnsi="Times New Roman"/>
          <w:sz w:val="28"/>
          <w:szCs w:val="28"/>
        </w:rPr>
        <w:t>Общо през годината бяха осъдени 175 лица, от които 5 непълнолетни. От тях 72 бяха осъдени на лишаване от свобода, 49 условно, а останалите ефективно, като няма наложено наказание от над три години Пробация беше наложена на 92 лица, а глоби – на 9. Непълнолетни осъдени лица получиха 2 наказания обществено порицание. За престъпленията свързани с управление на моторно превозно средство след употреба на алкохол, бяха наложени и наказания свързани с лишаване от право да се осъществява тази дейност за периоди от 6 месеца до 2 години. По-горе в настоящото изложение се посочи какви наказания бяха наложени по делата със значим обществен интере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ж. Брой, конкретизация и причини за оправдателните присъди.</w:t>
      </w:r>
    </w:p>
    <w:p>
      <w:pPr>
        <w:pStyle w:val="Normal"/>
        <w:ind w:firstLine="720"/>
        <w:jc w:val="both"/>
        <w:rPr/>
      </w:pPr>
      <w:r>
        <w:rPr>
          <w:rFonts w:cs="Times New Roman" w:ascii="Times New Roman" w:hAnsi="Times New Roman"/>
          <w:sz w:val="28"/>
          <w:szCs w:val="28"/>
        </w:rPr>
        <w:t>Причина за постановяване на двете оправдателни присъди е недобрата работа по тези дела на органите на предварителното производство. Законодателството, нито процесуалното, нито материалното, не може да окаже влияние на субективната преценка на органите на досъдебното производство, дали дадено деяние представлява престъпление или не. Субективната преценка зависи най-вече от подготвеността на съответното лице и количеството на доказателства които подкрепят обвинителната теза. В района на Царево, дознателите придобиха вече значителен опит по приложението на новия НПК, работейки под надзора на прокуратурата, която разполага с опитни и подготвени кадри. Все пак броят на оправдателните присъди не следва да се абсолютизира, защото това може да доведе до отказ от страна на органите на досъдебното производство да внасят с обвинителен акт трудни дела, включително и дела със значим обществен интерес, под страх от оправдателни присъ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3.СЪДЕБНО ИЗПЪЛН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ъдебно-изпълнителната служба при РС-Царево работи с по-ниска натовареност през 2008г., заради въвеждането и функционирането на частното съдебно изпълнение. През отчетния период в службата са постъпили 28бр. изпълнителни дела, от които в полза на юридически лица – 4бр., в полза на граждани – 17бр. и в полза на държавата – 3бр.  От новопостъпилите изпълнителни дела в полза на граждани – 2бр., са за издръжка, 1бр. – по трудови спорове, 14бр. са др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кратени през 2008г. са общо 42бр. дела, от които  40бр. са свършени чрез реализиране и събиране на вземането, 2бр. са прекратени и изпратени на друг съдебен изпълнител. </w:t>
      </w:r>
    </w:p>
    <w:p>
      <w:pPr>
        <w:pStyle w:val="Normal"/>
        <w:ind w:firstLine="720"/>
        <w:jc w:val="both"/>
        <w:rPr/>
      </w:pPr>
      <w:r>
        <w:rPr>
          <w:rFonts w:cs="Times New Roman" w:ascii="Times New Roman" w:hAnsi="Times New Roman"/>
          <w:sz w:val="28"/>
          <w:szCs w:val="28"/>
        </w:rPr>
        <w:t>Общо дължимата сума по образуваните през 2008г.  изпълнителни дела е 198`404лв.</w:t>
        <w:tab/>
        <w:t>Събраната сума по изпълнителните дела за отчетния период е 175`015лв., която включва: 143`349лв. – суми по изпълнителни листове, 11`491лв. – държавни такси, 7`625лв. допълнителни разноски, 1`497лв. приети други разноски и 11`053лв. – лихви. Останалата несъбрана сума по висящите изпълнителни дела в края на отчетния период е 1`655`151лв.</w:t>
      </w:r>
    </w:p>
    <w:p>
      <w:pPr>
        <w:pStyle w:val="Normal"/>
        <w:ind w:firstLine="720"/>
        <w:jc w:val="both"/>
        <w:rPr/>
      </w:pPr>
      <w:r>
        <w:rPr>
          <w:rFonts w:cs="Times New Roman" w:ascii="Times New Roman" w:hAnsi="Times New Roman"/>
          <w:sz w:val="28"/>
          <w:szCs w:val="28"/>
        </w:rPr>
        <w:t>През отчетния период са насрочени 4бр. продажби на недвижими имоти, от които 2бр. проведени, а 2бр. отменени, поради погасяване на задължението от длъжника. Няма  проведени продажби на движими вещи. Насрочени са и извършени 8 въвода /в това число и разпределяне на ползването, предоставяне на достъп/ в недвижими имоти, насрочени са и изпълнени 20бр. други изпълнения /опис и оценка на движими и недвижими имоти, запечатване и разпечатване на имоти, премахване на сгради и събаряне на стени/.</w:t>
      </w:r>
    </w:p>
    <w:p>
      <w:pPr>
        <w:pStyle w:val="Normal"/>
        <w:ind w:firstLine="720"/>
        <w:jc w:val="both"/>
        <w:rPr/>
      </w:pPr>
      <w:r>
        <w:rPr>
          <w:rFonts w:cs="Times New Roman" w:ascii="Times New Roman" w:hAnsi="Times New Roman"/>
          <w:sz w:val="28"/>
          <w:szCs w:val="28"/>
        </w:rPr>
        <w:t>Против действията на съдебния изпълнител през 2008год. са подадени 7бр. жалби, от тях по 5бр. няма решение, по 1бр. жалбата е отхвърлена и действията са потвърдени, а по 1бр. е уважена жалбата и са отменени действията на съдебния изпълните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ab/>
      </w:r>
      <w:r>
        <w:rPr>
          <w:rFonts w:cs="Times New Roman" w:ascii="Times New Roman" w:hAnsi="Times New Roman"/>
          <w:b/>
          <w:i/>
          <w:sz w:val="28"/>
          <w:szCs w:val="28"/>
          <w:u w:val="single"/>
        </w:rPr>
        <w:t>4.СГРАДИ, ТЕХНИЧЕСКА ОБЕЗПЕЧЕНОСТ И ИНФОРМАЦИОННО ОСИГУРЯВ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блемите със сградния фонд, макар и частично разрешени през предходни години, си остават. Въпреки въвеждането в експлоатация на всички помещения от сградата, проблеми с наличния сграден фонд съществуват. Деловодството по граждански и наказателни дела, ведно с регистратурата са на първия етаж, което създава удобство на служителите, адвокатите и гражданите за работата им с делата, тъй като помещението разполага със самостоятелно място, където могат да се четат дела. Съдебните секретари бяха преместени в една стая в близост до съдиите с които работят. Съдебната зала има приличен вид и обзавеждане, но е само една за тримата съдии по щат. На първия етаж са настанени  службата  по  вписванията  и   бюро съдимост, обособени на специални гишета. Липсата на свободни помещения създава затруднения във връзка с функционирането на съдебната полиция – за тях просто не могат да се обособят помещения, защото такива няма. Всъщност единствено със строителството на нова съдебна сграда може да се реши кардинално въпроса със сградния фонд, защото не може да има модерно правосъдие, което вдъхва уважение и респект у гражданите, когато мястото където се извършва то, не отговаря на съвременните изисквания.</w:t>
      </w:r>
    </w:p>
    <w:p>
      <w:pPr>
        <w:pStyle w:val="Normal"/>
        <w:ind w:firstLine="720"/>
        <w:jc w:val="both"/>
        <w:rPr/>
      </w:pPr>
      <w:r>
        <w:rPr>
          <w:rFonts w:cs="Times New Roman" w:ascii="Times New Roman" w:hAnsi="Times New Roman"/>
          <w:sz w:val="28"/>
          <w:szCs w:val="28"/>
        </w:rPr>
        <w:t xml:space="preserve">В тази връзка през 2006г., след проведени разговори с общинската администрация в гр.Царево за предоставяне на строително петно за изграждането на нова съдебна палата, със свое решение Общинският съвет учреди в полза на Висшият съдебен съвет безвъзмездно право на строеж върху общински УПИ </w:t>
      </w:r>
      <w:r>
        <w:rPr>
          <w:rFonts w:cs="Times New Roman" w:ascii="Times New Roman" w:hAnsi="Times New Roman"/>
          <w:sz w:val="28"/>
          <w:szCs w:val="28"/>
          <w:lang w:val="en-US"/>
        </w:rPr>
        <w:t>III</w:t>
      </w:r>
      <w:r>
        <w:rPr>
          <w:rFonts w:cs="Times New Roman" w:ascii="Times New Roman" w:hAnsi="Times New Roman"/>
          <w:sz w:val="28"/>
          <w:szCs w:val="28"/>
        </w:rPr>
        <w:t>, кв.10, с площ от 395кв.м. по ПУП на гр.Царево, за изграждане на пететажна сграда на съд и прокуратура с височина 15 метра и РЗП – 1975кв.м. Беше обявена обществена поръчка и по нея се изработи идеен проект за новата съдебна палата. През 2006г. се извърши конституционна промяна, която предостави стопанисването на съдебните сгради на Министерството на правосъдието, поради което работата по проектирането на съдебната палата продължи след август 2008г., като вече е изработен работен проект и през 2009г. може да се пристъпи към строителството на така необходимата нова съдебна сграда за районния съд.</w:t>
      </w:r>
    </w:p>
    <w:p>
      <w:pPr>
        <w:pStyle w:val="Normal"/>
        <w:tabs>
          <w:tab w:val="clear" w:pos="708"/>
          <w:tab w:val="left" w:pos="3230"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лед като през 2007г. бяха предоставени по програми на министерство на правосъдието осем нови компютъра, два принтера, които бяха въведени в експлоатация и с това се реши въпроса с компютъризацията, през отчетната няма проблеми с хардуера. Изградена е локална мрежа в сградата и повечето компютрите са свързани с Интернет. Представен е 64-битов сървъ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з отчетната година се въведе в експлоатация предоставената звукозаписна техника, за запис на магнитен носител на съдебните заседания, което подобри работата на съдебните секретари по изготвяне на протоколите от заседанията и създаде допълнителна сигурност на информацията и заявеното от участниците в процеса в откритите съдебни заседания. </w:t>
      </w:r>
    </w:p>
    <w:p>
      <w:pPr>
        <w:pStyle w:val="Normal"/>
        <w:ind w:firstLine="720"/>
        <w:jc w:val="both"/>
        <w:rPr/>
      </w:pPr>
      <w:r>
        <w:rPr>
          <w:rFonts w:cs="Times New Roman" w:ascii="Times New Roman" w:hAnsi="Times New Roman"/>
          <w:sz w:val="28"/>
          <w:szCs w:val="28"/>
        </w:rPr>
        <w:t>Има достатъчно копирни машини, както и скенер. Продължи компютъризацията на бюро “Съдимост” с въведения нов софтуерен продукт за работа в него от Министерство на правосъдието, което значително повиши качеството на работа и боравенето с информационния масив. Свидетелства за съдимост на граждани родени извън района на съда се предоставят в рамките на няколко ча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з 2008г. беше въведена в експлоатация деловодна програма – Съдебно административна система „Съдебно деловодство” на „Информационно обслужване”АД. Този софтуер значително подобри работата по администриране на делата. Работата на съдебното деловодство премина на нов етап, което не облекчи труда на служителите, но и подпомогна гражданите. Беше разработена и интернет страница на съда, на която ежемесечно се обявяват постановените от съда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ъдът разполага със счетоводен софтуер, специализирани програмни продукти за работа в службите и бюро съдимост, с програма ”Апис” заедно с всички нейни подобрения, включително приложението му Европейско право, които оказват голяма помощ в работата на съдиите, административния секретар, главния счетоводител и служители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ункционира и програмата за разпределение на делата по случаен принцип LawChoice, която работи много добре и няма съществени забележки към работата й (особено след направения в края на 2007г. ъпдей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ази връзка въвеждането на повсеместна компютъризация на работните места и създаването на специализиран софтуер за всяка една от службите е наложително с оглед повишаването качеството на рабо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блемите от предходни години, възникващи предвид отдалечеността на гр.Царево от гр.Бургас  и   създаваните   заради   това   трудности   при   осигуряване  присъствието  на  задържани лица по наказателни дела през последните години намериха своето разрешение със създаването на Съдебната поли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едателят на съда през отчетния период се стараеше да няма пропуски в работата си. Възникналите административни проблеми се решаваха във възможно най-кратки срокове, като се изискваше от служителите да изпълняват задълженията си и им е обръщано внимание за допуснати пропуски в работата, които са своевременно отстраняван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подобряване на съвместната работа в областта на усвояването на бюджетните средства е необходимо да се уеднакви работата в съдилищата, като се дават задължителни указания от ВСС при възникване на проблеми с приложението на новите  нормативни актове в областта на счетоводството и разходването на бюджетите и се упражнява по-голям обратен контрол за спазването 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ъдебната практика на Районен съд гр.Царево се обобщава непрекъснато и ежедневно в хода на работата между двамата съдии, но нарочни събрания естествено не са провеждани заради недостатъчния брой на съдии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заключение би могло да се обобщи, че Районен съд гр.Царево през 2008 година, въпреки натовареността и нарасналия обем на работа, не допусна съществени пропуски и приключи годината с добри показатели, като заслуга за това имат както служителите и съдиите работещи в РС-Царево, така и добрата организация и ръководство от страна на Бургаски окръжен съ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ложение: таблиц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ab/>
      </w:r>
      <w:r>
        <w:rPr>
          <w:rFonts w:cs="Times New Roman" w:ascii="Times New Roman" w:hAnsi="Times New Roman"/>
          <w:i/>
          <w:sz w:val="28"/>
          <w:szCs w:val="28"/>
        </w:rPr>
        <w:t>Председател на Районен съд гр.Царево:</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tab/>
        <w:t>/Румен Йосифов/</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2240" w:h="15840"/>
      <w:pgMar w:left="1298" w:right="1298" w:gutter="0" w:header="1009" w:top="1298"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20 cpi CYR">
    <w:altName w:val="Courier New"/>
    <w:charset w:val="00"/>
    <w:family w:val="modern"/>
    <w:pitch w:val="default"/>
  </w:font>
  <w:font w:name="Garamond">
    <w:charset w:val="cc"/>
    <w:family w:val="roman"/>
    <w:pitch w:val="variable"/>
  </w:font>
  <w:font w:name="Times New Roman">
    <w:charset w:val="cc"/>
    <w:family w:val="roman"/>
    <w:pitch w:val="variable"/>
  </w:font>
  <w:font w:name="TypeWriter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ypeWriterCyr;Times New Roman" w:ascii="TypeWriterCyr;Times New Roman" w:hAnsi="TypeWriterCyr;Times New Roman"/>
        <w:u w:val="single"/>
      </w:rPr>
      <w:t xml:space="preserve">стр. </w:t>
    </w:r>
    <w:r>
      <w:rPr>
        <w:rStyle w:val="PageNumber"/>
        <w:rFonts w:cs="TypeWriterCyr;Times New Roman" w:ascii="TypeWriterCyr;Times New Roman" w:hAnsi="TypeWriterCyr;Times New Roman"/>
        <w:u w:val="single"/>
      </w:rPr>
      <w:fldChar w:fldCharType="begin"/>
    </w:r>
    <w:r>
      <w:rPr>
        <w:rStyle w:val="PageNumber"/>
        <w:u w:val="single"/>
        <w:rFonts w:cs="TypeWriterCyr;Times New Roman" w:ascii="TypeWriterCyr;Times New Roman" w:hAnsi="TypeWriterCyr;Times New Roman"/>
      </w:rPr>
      <w:instrText xml:space="preserve"> PAGE </w:instrText>
    </w:r>
    <w:r>
      <w:rPr>
        <w:rStyle w:val="PageNumber"/>
        <w:u w:val="single"/>
        <w:rFonts w:cs="TypeWriterCyr;Times New Roman" w:ascii="TypeWriterCyr;Times New Roman" w:hAnsi="TypeWriterCyr;Times New Roman"/>
      </w:rPr>
      <w:fldChar w:fldCharType="separate"/>
    </w:r>
    <w:r>
      <w:rPr>
        <w:rStyle w:val="PageNumber"/>
        <w:u w:val="single"/>
        <w:rFonts w:cs="TypeWriterCyr;Times New Roman" w:ascii="TypeWriterCyr;Times New Roman" w:hAnsi="TypeWriterCyr;Times New Roman"/>
      </w:rPr>
      <w:t>16</w:t>
    </w:r>
    <w:r>
      <w:rPr>
        <w:rStyle w:val="PageNumber"/>
        <w:u w:val="single"/>
        <w:rFonts w:cs="TypeWriterCyr;Times New Roman" w:ascii="TypeWriterCyr;Times New Roman" w:hAnsi="TypeWriterCyr;Times New Roman"/>
      </w:rPr>
      <w:fldChar w:fldCharType="end"/>
    </w:r>
    <w:r>
      <w:rPr>
        <w:rStyle w:val="PageNumber"/>
        <w:rFonts w:cs="TypeWriterCyr;Times New Roman" w:ascii="TypeWriterCyr;Times New Roman" w:hAnsi="TypeWriterCyr;Times New Roman"/>
        <w:u w:val="single"/>
      </w:rPr>
      <w:t xml:space="preserve"> от Доклада за работата на Районен съд гр.Царево за 2008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tige 20 cpi CYR;Courier New" w:hAnsi="Prestige 20 cpi CYR;Courier New" w:eastAsia="Times New Roman" w:cs="Prestige 20 cpi CYR;Courier New"/>
      <w:color w:val="auto"/>
      <w:sz w:val="20"/>
      <w:szCs w:val="20"/>
      <w:lang w:val="bg-BG" w:bidi="ar-SA" w:eastAsia="zh-CN"/>
    </w:rPr>
  </w:style>
  <w:style w:type="paragraph" w:styleId="Heading1">
    <w:name w:val="Heading 1"/>
    <w:basedOn w:val="Normal"/>
    <w:next w:val="Normal"/>
    <w:qFormat/>
    <w:pPr>
      <w:keepNext w:val="true"/>
      <w:numPr>
        <w:ilvl w:val="0"/>
        <w:numId w:val="1"/>
      </w:numPr>
      <w:ind w:right="-630" w:hanging="0"/>
      <w:jc w:val="both"/>
      <w:outlineLvl w:val="0"/>
    </w:pPr>
    <w:rPr>
      <w:rFonts w:ascii="Garamond" w:hAnsi="Garamond" w:cs="Garamond"/>
      <w:b/>
      <w:sz w:val="24"/>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720" w:hanging="0"/>
    </w:pPr>
    <w:rPr>
      <w:rFonts w:ascii="Garamond" w:hAnsi="Garamond" w:cs="Garamond"/>
      <w:b/>
      <w:sz w:val="24"/>
    </w:rPr>
  </w:style>
  <w:style w:type="paragraph" w:styleId="TextBodyIndent">
    <w:name w:val="Body Text Indent"/>
    <w:basedOn w:val="Normal"/>
    <w:pPr>
      <w:ind w:right="-720" w:firstLine="720"/>
      <w:jc w:val="both"/>
    </w:pPr>
    <w:rPr>
      <w:rFonts w:ascii="Garamond" w:hAnsi="Garamond" w:cs="Garamond"/>
      <w:b/>
      <w:sz w:val="24"/>
    </w:rPr>
  </w:style>
  <w:style w:type="paragraph" w:styleId="Style14">
    <w:name w:val="Блоков текст"/>
    <w:basedOn w:val="Normal"/>
    <w:qFormat/>
    <w:pPr>
      <w:ind w:left="90" w:right="-720" w:firstLine="720"/>
      <w:jc w:val="both"/>
    </w:pPr>
    <w:rPr>
      <w:rFonts w:ascii="Garamond" w:hAnsi="Garamond" w:cs="Garamond"/>
      <w:b/>
      <w:sz w:val="24"/>
    </w:rPr>
  </w:style>
  <w:style w:type="paragraph" w:styleId="Subtitle">
    <w:name w:val="Subtitle"/>
    <w:basedOn w:val="Normal"/>
    <w:next w:val="TextBody"/>
    <w:qFormat/>
    <w:pPr>
      <w:jc w:val="center"/>
    </w:pPr>
    <w:rPr>
      <w:rFonts w:ascii="Garamond" w:hAnsi="Garamond" w:cs="Garamond"/>
      <w:b/>
      <w:i/>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56:00Z</dcterms:created>
  <dc:creator>RJOSIF</dc:creator>
  <dc:description/>
  <cp:keywords/>
  <dc:language>en-US</dc:language>
  <cp:lastModifiedBy>RJOSIF</cp:lastModifiedBy>
  <cp:lastPrinted>2009-02-12T09:54:00Z</cp:lastPrinted>
  <dcterms:modified xsi:type="dcterms:W3CDTF">2009-02-12T07:55:00Z</dcterms:modified>
  <cp:revision>27</cp:revision>
  <dc:subject/>
  <dc:title>Р А Й О Н Е Н   С Ъ Д   -   ЦАРЕВО</dc:title>
</cp:coreProperties>
</file>