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 А Й О Н Е Н   С Ъ Д   -   ЦАРЕВО</w:t>
      </w:r>
    </w:p>
    <w:p>
      <w:pPr>
        <w:pStyle w:val="Normal"/>
        <w:jc w:val="center"/>
        <w:rPr>
          <w:rFonts w:ascii="Times New Roman" w:hAnsi="Times New Roman" w:cs="Times New Roman"/>
          <w:sz w:val="28"/>
          <w:szCs w:val="28"/>
        </w:rPr>
      </w:pPr>
      <w:r>
        <w:rPr>
          <w:rFonts w:cs="Times New Roman" w:ascii="Times New Roman" w:hAnsi="Times New Roman"/>
          <w:sz w:val="28"/>
          <w:szCs w:val="28"/>
        </w:rPr>
        <w:t>гр.Царево, ул.”Крайморска” 26,</w:t>
      </w:r>
    </w:p>
    <w:p>
      <w:pPr>
        <w:pStyle w:val="Normal"/>
        <w:jc w:val="center"/>
        <w:rPr>
          <w:rFonts w:ascii="Times New Roman" w:hAnsi="Times New Roman" w:cs="Times New Roman"/>
          <w:sz w:val="28"/>
          <w:szCs w:val="28"/>
        </w:rPr>
      </w:pPr>
      <w:r>
        <w:rPr>
          <w:rFonts w:cs="Times New Roman" w:ascii="Times New Roman" w:hAnsi="Times New Roman"/>
          <w:sz w:val="28"/>
          <w:szCs w:val="28"/>
        </w:rPr>
        <w:t>тел.: +359 590 53908; тел./факс: +359 590 53927</w:t>
      </w:r>
    </w:p>
    <w:p>
      <w:pPr>
        <w:pStyle w:val="Normal"/>
        <w:jc w:val="center"/>
        <w:rPr>
          <w:rFonts w:ascii="Times New Roman" w:hAnsi="Times New Roman" w:cs="Times New Roman"/>
          <w:sz w:val="28"/>
          <w:szCs w:val="28"/>
        </w:rPr>
      </w:pPr>
      <w:r>
        <w:rPr>
          <w:rFonts w:cs="Times New Roman" w:ascii="Times New Roman" w:hAnsi="Times New Roman"/>
          <w:sz w:val="28"/>
          <w:szCs w:val="28"/>
        </w:rPr>
        <w:t>e-mail:   rs.carevo@abv.b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
        <w:rPr>
          <w:rFonts w:ascii="Times New Roman" w:hAnsi="Times New Roman" w:cs="Times New Roman"/>
          <w:sz w:val="44"/>
          <w:szCs w:val="44"/>
        </w:rPr>
      </w:pPr>
      <w:r>
        <w:rPr>
          <w:rFonts w:cs="Times New Roman" w:ascii="Times New Roman" w:hAnsi="Times New Roman"/>
          <w:szCs w:val="24"/>
        </w:rPr>
        <w:object w:dxaOrig="52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63pt" filled="f" o:ole="">
            <v:imagedata r:id="rId3" o:title=""/>
          </v:shape>
          <o:OLEObject Type="Embed" ProgID="" ShapeID="ole_rId2" DrawAspect="Content" ObjectID="_225480744" r:id="rId2"/>
        </w:objec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52"/>
          <w:szCs w:val="52"/>
        </w:rPr>
      </w:pPr>
      <w:r>
        <w:rPr>
          <w:rFonts w:cs="Times New Roman" w:ascii="Times New Roman" w:hAnsi="Times New Roman"/>
          <w:sz w:val="52"/>
          <w:szCs w:val="52"/>
        </w:rPr>
        <w:t>Д  О  К  Л  А  Д</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i w:val="false"/>
          <w:i w:val="false"/>
          <w:sz w:val="32"/>
          <w:szCs w:val="32"/>
          <w:u w:val="none"/>
        </w:rPr>
      </w:pPr>
      <w:r>
        <w:rPr>
          <w:rFonts w:cs="Times New Roman" w:ascii="Times New Roman" w:hAnsi="Times New Roman"/>
          <w:i w:val="false"/>
          <w:sz w:val="32"/>
          <w:szCs w:val="32"/>
          <w:u w:val="none"/>
        </w:rPr>
        <w:t>ЗА РАБОТАТА НА РАЙОНЕН СЪ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р.ЦАРЕВО през 2009 година</w:t>
      </w:r>
    </w:p>
    <w:p>
      <w:pPr>
        <w:pStyle w:val="Normal"/>
        <w:ind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76320" joinstyle="miter" endcap="flat"/>
                <v:fill o:detectmouseclick="t" on="false"/>
                <w10:wrap type="none"/>
              </v:line>
            </w:pict>
          </mc:Fallback>
        </mc:AlternateConten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right="0" w:firstLine="720"/>
        <w:rPr/>
      </w:pPr>
      <w:r>
        <w:rPr>
          <w:rFonts w:cs="Times New Roman" w:ascii="Times New Roman" w:hAnsi="Times New Roman"/>
          <w:i/>
          <w:sz w:val="28"/>
          <w:szCs w:val="28"/>
          <w:u w:val="single"/>
          <w:lang w:val="ru-RU"/>
        </w:rPr>
        <w:t>1</w:t>
      </w:r>
      <w:r>
        <w:rPr>
          <w:rFonts w:cs="Times New Roman" w:ascii="Times New Roman" w:hAnsi="Times New Roman"/>
          <w:i/>
          <w:sz w:val="28"/>
          <w:szCs w:val="28"/>
          <w:u w:val="single"/>
        </w:rPr>
        <w:t>.ДЕЙНОСТ НА СЪДЕБНАТА АДМИНИСТРАЦИЯ.</w:t>
      </w:r>
    </w:p>
    <w:p>
      <w:pPr>
        <w:pStyle w:val="Heading1"/>
        <w:ind w:right="0" w:firstLine="72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1"/>
        <w:ind w:right="0" w:firstLine="720"/>
        <w:rPr/>
      </w:pPr>
      <w:r>
        <w:rPr>
          <w:rFonts w:cs="Times New Roman" w:ascii="Times New Roman" w:hAnsi="Times New Roman"/>
          <w:b w:val="false"/>
          <w:sz w:val="28"/>
          <w:szCs w:val="28"/>
        </w:rPr>
        <w:t xml:space="preserve">Царевският районен съд през 2009 година работи с голяма натовареност. В съда през отчетния период работиха двама съдии, един съдебен изпълнител и един съдия по вписванията. </w:t>
      </w:r>
    </w:p>
    <w:p>
      <w:pPr>
        <w:pStyle w:val="Heading1"/>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з целия период работиха десет служители – административен секретар, главен счетоводител, двама съдебни секретари, завеждащ административно/техническа служба „Деловодство”, той и деловодител наказателни дела, деловодител граждански дела, компютърен оператор изпълняващ деловодни функции, архивар, той и бюро съдимост, секретар в съдебно-изпълнителна служба и призовкар, той и чистач. До 01.05.2009г. имаше незаета една щатна бройка за съдебен секретар, временно до завръщането на титуляра, който беше в отпуск по майчинство и се върна на работа на посочената дата. Назначаването на заместник на този съдебен секретар не беше пряко належащо, предвид съществуването през периода и на незаета бройка за съдия, когото този съдебен секретар да обслужва. В дългосрочен отпуск по болест – от началото на август 2009г. до края на отчетния период, беше компютърния оператор изпълняващ деловодни функции (той се завърна на работа през януари 2010г.), като същият беше заместван през периода от други служители.</w:t>
      </w:r>
    </w:p>
    <w:p>
      <w:pPr>
        <w:pStyle w:val="Heading1"/>
        <w:ind w:right="0" w:firstLine="720"/>
        <w:rPr/>
      </w:pPr>
      <w:r>
        <w:rPr>
          <w:rFonts w:cs="Times New Roman" w:ascii="Times New Roman" w:hAnsi="Times New Roman"/>
          <w:b w:val="false"/>
          <w:sz w:val="28"/>
          <w:szCs w:val="28"/>
        </w:rPr>
        <w:t>Въпреки трудностите през годината, възникнали с отсъствието на няколко служители, създалите се проблеми бяха разрешавани с помощта на останалите служители на съда, поради което тези промени не се отразиха на работата.</w:t>
      </w:r>
    </w:p>
    <w:p>
      <w:pPr>
        <w:pStyle w:val="Heading1"/>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В съда през целия отчетен период имаше една незаета бройка за съдия. От 01.09.2008г. за съдия беше назначен Минчо Танев, а от 15.12.2008г. съдия Елеонора Кралева беше назначена за съдия в РС-Бургас. Двамата съдии, които работиха в съда през отчетния период – настоящия докладчик и съдия Танев, се справиха с обема на работата, но в определени моменти натоварването им, причинено от големия брой дела за разглеждане неминуемо се е отразило на качеството на тяхната работа.</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з годината не беше констатирано забавяне в изготвянето на съдебните актове от двамата съдии, както това беше констатирано в предходната година при изготвянето на актовете по множество дела в предходни години от съдия Елеонора Кралева. Дисциплиниращата мярка в тази насока която беше наложената на последната – лишаване от допълнително материално стимулиране, вероятно е оказала своето въ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ъв връзка с повишаване квалификацията на съдиите и служителите, от голямо значение е участието в организираните от различни органи обучителни процедури. Съдиите Румен Йосифов и Минчо Танев посетиха семинар организиран със съдействието на Германската агенция за международно-правно сътрудничество, посветен на младежката престъпност. Административният ръководител на съда посети Консултативния форум на районните съдилища, който беше от голяма помощ във връзка с осъществяване ръководните функции.</w:t>
      </w:r>
    </w:p>
    <w:p>
      <w:pPr>
        <w:pStyle w:val="Normal"/>
        <w:ind w:firstLine="720"/>
        <w:jc w:val="both"/>
        <w:rPr/>
      </w:pPr>
      <w:r>
        <w:rPr>
          <w:rFonts w:cs="Times New Roman" w:ascii="Times New Roman" w:hAnsi="Times New Roman"/>
          <w:sz w:val="28"/>
          <w:szCs w:val="28"/>
        </w:rPr>
        <w:t xml:space="preserve">Счетоводителят участва в семинар организиран от ВСС на главните счетоводители за обучение за ползване на Бизнес-процесор </w:t>
      </w:r>
      <w:r>
        <w:rPr>
          <w:rFonts w:cs="Times New Roman" w:ascii="Times New Roman" w:hAnsi="Times New Roman"/>
          <w:sz w:val="28"/>
          <w:szCs w:val="28"/>
          <w:lang w:val="en-US"/>
        </w:rPr>
        <w:t>WEB</w:t>
      </w:r>
      <w:r>
        <w:rPr>
          <w:rFonts w:cs="Times New Roman" w:ascii="Times New Roman" w:hAnsi="Times New Roman"/>
          <w:sz w:val="28"/>
          <w:szCs w:val="28"/>
        </w:rPr>
        <w:t>. Във връзка с въведеното ново програмно осигуряване на АИС”Бюро съдимост”, завеждащият бюрото посети семинар за централизирано обучение. Единият от съдебните деловодители участва в семинар-обучение работа по граждански 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t>2.ДВИЖЕНИЕ НА ДЕЛАТА</w:t>
      </w:r>
    </w:p>
    <w:p>
      <w:pPr>
        <w:pStyle w:val="21"/>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21"/>
        <w:ind w:right="0" w:firstLine="720"/>
        <w:rPr/>
      </w:pPr>
      <w:r>
        <w:rPr>
          <w:rFonts w:cs="Times New Roman" w:ascii="Times New Roman" w:hAnsi="Times New Roman"/>
          <w:i/>
          <w:sz w:val="28"/>
          <w:szCs w:val="28"/>
        </w:rPr>
        <w:t>а. Брой дела за разглеждане в Районен съд гр.Царево през 2009г.</w:t>
      </w:r>
    </w:p>
    <w:p>
      <w:pPr>
        <w:pStyle w:val="Normal"/>
        <w:ind w:firstLine="720"/>
        <w:jc w:val="both"/>
        <w:rPr/>
      </w:pPr>
      <w:r>
        <w:rPr>
          <w:rFonts w:cs="Times New Roman" w:ascii="Times New Roman" w:hAnsi="Times New Roman"/>
          <w:sz w:val="28"/>
          <w:szCs w:val="28"/>
        </w:rPr>
        <w:t>Общият брой на разгледаните през годината дела е 1070бр., от тях</w:t>
      </w:r>
    </w:p>
    <w:p>
      <w:pPr>
        <w:pStyle w:val="Normal"/>
        <w:ind w:firstLine="720"/>
        <w:jc w:val="both"/>
        <w:rPr/>
      </w:pPr>
      <w:r>
        <w:rPr>
          <w:rFonts w:cs="Times New Roman" w:ascii="Times New Roman" w:hAnsi="Times New Roman"/>
          <w:sz w:val="28"/>
          <w:szCs w:val="28"/>
        </w:rPr>
        <w:tab/>
      </w:r>
      <w:r>
        <w:rPr>
          <w:rFonts w:cs="Times New Roman" w:ascii="Times New Roman" w:hAnsi="Times New Roman"/>
          <w:sz w:val="28"/>
          <w:szCs w:val="28"/>
          <w:u w:val="single"/>
        </w:rPr>
        <w:t>- граждански дела:</w:t>
      </w:r>
    </w:p>
    <w:p>
      <w:pPr>
        <w:pStyle w:val="Normal"/>
        <w:ind w:firstLine="720"/>
        <w:jc w:val="both"/>
        <w:rPr/>
      </w:pPr>
      <w:r>
        <w:rPr>
          <w:rFonts w:cs="Times New Roman" w:ascii="Times New Roman" w:hAnsi="Times New Roman"/>
          <w:sz w:val="28"/>
          <w:szCs w:val="28"/>
        </w:rPr>
        <w:t xml:space="preserve">През 2009 година в РС-Царево са разгледани общо 490бр. граждански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тях постъпили през годината за разглеждане са общо 404 граждански дела: по общия ред - 117бр., 27бр. производства по чл.310 ГПК, 3бр. административни по ЗСПЗЗ и ЗВГЗГФ, 30бр. частни граждански дела, 206бр. дела по чл.410 и 417 ГПК и 21бр. други граждански дела.</w:t>
      </w:r>
    </w:p>
    <w:p>
      <w:pPr>
        <w:pStyle w:val="Normal"/>
        <w:ind w:firstLine="720"/>
        <w:jc w:val="both"/>
        <w:rPr/>
      </w:pPr>
      <w:r>
        <w:rPr>
          <w:rFonts w:cs="Times New Roman" w:ascii="Times New Roman" w:hAnsi="Times New Roman"/>
          <w:sz w:val="28"/>
          <w:szCs w:val="28"/>
        </w:rPr>
        <w:t>В началото на отчетния период – 01.01.2009г. несвършените граждански дела от предходния период са били 86бр. От тях 70бр. са били граждански дела по общия ред, 6бр. административни по ЗСПЗЗ и ЗВГЗГФ, 1бр. производства по чл.310 ГПК и 1бр. дела по чл.410 и 417 ГПК.</w:t>
      </w:r>
    </w:p>
    <w:p>
      <w:pPr>
        <w:pStyle w:val="Normal"/>
        <w:ind w:firstLine="720"/>
        <w:jc w:val="both"/>
        <w:rPr/>
      </w:pPr>
      <w:r>
        <w:rPr>
          <w:rFonts w:cs="Times New Roman" w:ascii="Times New Roman" w:hAnsi="Times New Roman"/>
          <w:sz w:val="28"/>
          <w:szCs w:val="28"/>
        </w:rPr>
        <w:tab/>
      </w:r>
      <w:r>
        <w:rPr>
          <w:rFonts w:cs="Times New Roman" w:ascii="Times New Roman" w:hAnsi="Times New Roman"/>
          <w:sz w:val="28"/>
          <w:szCs w:val="28"/>
          <w:u w:val="single"/>
        </w:rPr>
        <w:t>- наказателни дела</w:t>
      </w:r>
    </w:p>
    <w:p>
      <w:pPr>
        <w:pStyle w:val="Normal"/>
        <w:ind w:firstLine="720"/>
        <w:jc w:val="both"/>
        <w:rPr/>
      </w:pPr>
      <w:r>
        <w:rPr>
          <w:rFonts w:cs="Times New Roman" w:ascii="Times New Roman" w:hAnsi="Times New Roman"/>
          <w:sz w:val="28"/>
          <w:szCs w:val="28"/>
        </w:rPr>
        <w:t>През периода са разгледани общо 540бр. наказателни дела. От тях новообразувани 139бр. наказателни от общ характер дела, 6бр. наказателни дела от частен характер, 234бр. наказателни частни дела от които 217бр. разпити пред съдия и 10бр. дела за мерки за неотклонение от досъдебното производство, наказателни дела по чл.78а НК – 19бр. и наказателни дела от административен характер – 142бр.</w:t>
      </w:r>
    </w:p>
    <w:p>
      <w:pPr>
        <w:pStyle w:val="Normal"/>
        <w:ind w:firstLine="720"/>
        <w:jc w:val="both"/>
        <w:rPr/>
      </w:pPr>
      <w:r>
        <w:rPr>
          <w:rFonts w:cs="Times New Roman" w:ascii="Times New Roman" w:hAnsi="Times New Roman"/>
          <w:sz w:val="28"/>
          <w:szCs w:val="28"/>
        </w:rPr>
        <w:t>Несвършени от предходен период са били 19бр. наказателни дела от общ характер, 1бр. наказателно частно дело, 6бр. дела по 78а от НК и 14бр. административнонаказателни дела.</w:t>
      </w:r>
    </w:p>
    <w:p>
      <w:pPr>
        <w:pStyle w:val="Normal"/>
        <w:ind w:firstLine="720"/>
        <w:jc w:val="both"/>
        <w:rPr/>
      </w:pPr>
      <w:r>
        <w:rPr>
          <w:rFonts w:cs="Times New Roman" w:ascii="Times New Roman" w:hAnsi="Times New Roman"/>
          <w:sz w:val="28"/>
          <w:szCs w:val="28"/>
        </w:rPr>
        <w:t>Натовареността по щат на съдиите през 2009 година 29.72% спрямо всички дела за разглеждане и 25,75% спрямо свършените дела /вж.приложената таблица/, но тъй като през годината в РС-Царево работиха двама съдии вместо както са по щат – трима, действителната натовареност е значително по-висока – 44.50% спрямо всички дела за разглеждане и 38,63% спрямо свършените дела. Тази висока натовареност може да се преодолее през следващата година с назначаването на трети съд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i/>
          <w:sz w:val="28"/>
          <w:szCs w:val="28"/>
        </w:rPr>
        <w:t>б. Свършени дела в Районен съд гр.Царево през 2009г.</w:t>
      </w:r>
    </w:p>
    <w:p>
      <w:pPr>
        <w:pStyle w:val="Normal"/>
        <w:ind w:firstLine="720"/>
        <w:rPr/>
      </w:pPr>
      <w:r>
        <w:rPr>
          <w:rFonts w:cs="Times New Roman" w:ascii="Times New Roman" w:hAnsi="Times New Roman"/>
          <w:sz w:val="28"/>
          <w:szCs w:val="28"/>
        </w:rPr>
        <w:t>През 2009 година са свършени общо:</w:t>
      </w:r>
    </w:p>
    <w:p>
      <w:pPr>
        <w:pStyle w:val="Normal"/>
        <w:ind w:firstLine="720"/>
        <w:rPr/>
      </w:pPr>
      <w:r>
        <w:rPr>
          <w:rFonts w:cs="Times New Roman" w:ascii="Times New Roman" w:hAnsi="Times New Roman"/>
          <w:sz w:val="28"/>
          <w:szCs w:val="28"/>
        </w:rPr>
        <w:tab/>
      </w:r>
      <w:r>
        <w:rPr>
          <w:rFonts w:cs="Times New Roman" w:ascii="Times New Roman" w:hAnsi="Times New Roman"/>
          <w:sz w:val="28"/>
          <w:szCs w:val="28"/>
          <w:u w:val="single"/>
        </w:rPr>
        <w:t>Наказателни дела от общ характер:</w:t>
      </w:r>
    </w:p>
    <w:p>
      <w:pPr>
        <w:pStyle w:val="Normal"/>
        <w:ind w:firstLine="720"/>
        <w:rPr/>
      </w:pPr>
      <w:r>
        <w:rPr>
          <w:rFonts w:cs="Times New Roman" w:ascii="Times New Roman" w:hAnsi="Times New Roman"/>
          <w:sz w:val="28"/>
          <w:szCs w:val="28"/>
        </w:rPr>
        <w:tab/>
        <w:t>- 55бр. нохд с присъда,</w:t>
      </w:r>
    </w:p>
    <w:p>
      <w:pPr>
        <w:pStyle w:val="Normal"/>
        <w:ind w:firstLine="720"/>
        <w:rPr/>
      </w:pPr>
      <w:r>
        <w:rPr>
          <w:rFonts w:cs="Times New Roman" w:ascii="Times New Roman" w:hAnsi="Times New Roman"/>
          <w:sz w:val="28"/>
          <w:szCs w:val="28"/>
        </w:rPr>
        <w:tab/>
        <w:t>- 89бр. нохд по споразумение</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4бр. нохд прекратени производства, от тях върнати на прокурора  1бр. неодобрено споразумение и 1бр. върнато от съдебно заседание за отстраняване на допуснати процесуални нарушения, а 1бр. изпратено на ВКС с искане за промяна на подсъдността и 1бр. прекратено наказателно производство.</w:t>
      </w:r>
    </w:p>
    <w:p>
      <w:pPr>
        <w:pStyle w:val="TextBodyIndent"/>
        <w:ind w:right="0" w:firstLine="720"/>
        <w:rPr/>
      </w:pPr>
      <w:r>
        <w:rPr>
          <w:rFonts w:cs="Times New Roman" w:ascii="Times New Roman" w:hAnsi="Times New Roman"/>
          <w:b w:val="false"/>
          <w:sz w:val="28"/>
          <w:szCs w:val="28"/>
        </w:rPr>
        <w:t>Средномесечно са свършени от един съдия 6,17бр. наказателни дела от общ характер. От тях в срок до 3 месеца са свършени 117бр. дела, което е 79% от общия брой свършени дела. Прави впечатление, че свършените дела са повече от постъпилите, което е добър показател за работата през годината. В началото на отчетния период несвършените дела са били 19бр., а в края на периода са останали несвършени 10бр. нохд.</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дела от административно наказателен характер:</w:t>
      </w:r>
    </w:p>
    <w:p>
      <w:pPr>
        <w:pStyle w:val="TextBodyIndent"/>
        <w:ind w:right="0" w:firstLine="720"/>
        <w:rPr/>
      </w:pPr>
      <w:r>
        <w:rPr>
          <w:rFonts w:cs="Times New Roman" w:ascii="Times New Roman" w:hAnsi="Times New Roman"/>
          <w:b w:val="false"/>
          <w:sz w:val="28"/>
          <w:szCs w:val="28"/>
        </w:rPr>
        <w:t>Общо са свършени 129бр., като средномесечно са свършени от един съдия 5,38бр. дела.  В тримесечния срок са приключили 118бр. дела, което е 91% от общия брой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части дела:</w:t>
      </w:r>
    </w:p>
    <w:p>
      <w:pPr>
        <w:pStyle w:val="TextBodyIndent"/>
        <w:ind w:right="0" w:firstLine="720"/>
        <w:rPr/>
      </w:pPr>
      <w:r>
        <w:rPr>
          <w:rFonts w:cs="Times New Roman" w:ascii="Times New Roman" w:hAnsi="Times New Roman"/>
          <w:b w:val="false"/>
          <w:sz w:val="28"/>
          <w:szCs w:val="28"/>
        </w:rPr>
        <w:t>Общо са свършени 234бр. (заедно с разпитите пред съдия), като средномесечно са свършени от един съдия 9,75бр.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дела от частен характер:</w:t>
      </w:r>
    </w:p>
    <w:p>
      <w:pPr>
        <w:pStyle w:val="TextBodyIndent"/>
        <w:ind w:right="0" w:firstLine="720"/>
        <w:rPr/>
      </w:pPr>
      <w:r>
        <w:rPr>
          <w:rFonts w:cs="Times New Roman" w:ascii="Times New Roman" w:hAnsi="Times New Roman"/>
          <w:b w:val="false"/>
          <w:sz w:val="28"/>
          <w:szCs w:val="28"/>
        </w:rPr>
        <w:t>Свършени са 6бр., средномесечно 0,25 на съдия.</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Дела по чл.78а НК</w:t>
      </w:r>
    </w:p>
    <w:p>
      <w:pPr>
        <w:pStyle w:val="TextBodyIndent"/>
        <w:ind w:right="0" w:firstLine="720"/>
        <w:rPr/>
      </w:pPr>
      <w:r>
        <w:rPr>
          <w:rFonts w:cs="Times New Roman" w:ascii="Times New Roman" w:hAnsi="Times New Roman"/>
          <w:b w:val="false"/>
          <w:sz w:val="28"/>
          <w:szCs w:val="28"/>
        </w:rPr>
        <w:t>Общо са свършени 19бр., като средномесечно са свършени от един съдия 0,79бр. дела. От тях 16бр. са приключили в тримесечния срок, което е 84% от общия брой свършени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раждански дела:</w:t>
      </w:r>
    </w:p>
    <w:p>
      <w:pPr>
        <w:pStyle w:val="TextBodyIndent"/>
        <w:ind w:right="0" w:firstLine="720"/>
        <w:rPr/>
      </w:pPr>
      <w:r>
        <w:rPr>
          <w:rFonts w:cs="Times New Roman" w:ascii="Times New Roman" w:hAnsi="Times New Roman"/>
          <w:b w:val="false"/>
          <w:sz w:val="28"/>
          <w:szCs w:val="28"/>
        </w:rPr>
        <w:t xml:space="preserve">Общо са свършени 391бр., като средномесечно са свършени от един съдия 16,29бр. дела. Въпреки високия брой на разглежданите граждански дела, продължителността на разглеждането им в съотношение на общия им брой не е висок – в срок до 3 месеца са свършени 308 дела, което е 7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то причини за забава на тези макар и малко просрочени дела могат да се посочат трудността при призоваването на ответници при некоректно посочени от ищците адреси по граждански дела, фактологическа сложност на някои от гражданските дело по общия ред, неизготвяне в срок на заключения от вещи лица, участие на чужди граждани в процеса и уведомяване на пострадали – чужденци за правото им да участват в наказателния процес (тези трудности ще бъдат все повече преодолявани в бъдеще с прилагане правото на ЕС), неявяването на подсъдими в с.з. налагащо щателното им издирване, молби за отлагане и неявяване на адвокати по наказателни дела. Към тези обективни трудности следва да бъде прибавена и неопитността на единия от съдиите, която беше преодоляна през годината и това доведе до значително подобряване на резултатите в края на отчетния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720"/>
        <w:rPr>
          <w:rFonts w:ascii="Times New Roman" w:hAnsi="Times New Roman" w:cs="Times New Roman"/>
          <w:sz w:val="28"/>
          <w:szCs w:val="28"/>
        </w:rPr>
      </w:pPr>
      <w:r>
        <w:rPr>
          <w:rFonts w:cs="Times New Roman" w:ascii="Times New Roman" w:hAnsi="Times New Roman"/>
          <w:i/>
          <w:sz w:val="28"/>
          <w:szCs w:val="28"/>
        </w:rPr>
        <w:t>в.Решени дела по същество и анализ по видове в Районен съд гр.Царево през 2009г.</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з периода с присъда бяха решени 55бр. нохд, а 89бр. приключиха със споразумение. Увеличеният брой на приключилите дела със споразумение следва да бъде адмирирано, защото разтовари съда от работата му свързана с призоваване на участници в процеса и провеждане на съдебно следствие.</w:t>
      </w:r>
    </w:p>
    <w:p>
      <w:pPr>
        <w:pStyle w:val="TextBodyIndent"/>
        <w:ind w:right="0" w:firstLine="720"/>
        <w:rPr/>
      </w:pPr>
      <w:r>
        <w:rPr>
          <w:rFonts w:cs="Times New Roman" w:ascii="Times New Roman" w:hAnsi="Times New Roman"/>
          <w:b w:val="false"/>
          <w:sz w:val="28"/>
          <w:szCs w:val="28"/>
        </w:rPr>
        <w:t>Прекратени бяха 4бр. нохд, от тях върнати на прокурора – 1бр. неодобрено споразумение и 1бр. върнато от съдебно заседание за отстраняване на допуснати процесуални нарушения (на съответния съдия-докладчик беше обърнато специално внимание), а 1бр. нохд беше изпратено на ВКС с искане за промяна на подсъдността, тъй като по него РС-Царево не можеше да образува състав и по 1бр. нохд беше прекратено наказателно производство.</w:t>
      </w:r>
    </w:p>
    <w:p>
      <w:pPr>
        <w:pStyle w:val="TextBodyIndent"/>
        <w:ind w:right="0" w:firstLine="720"/>
        <w:rPr/>
      </w:pPr>
      <w:r>
        <w:rPr>
          <w:rFonts w:cs="Times New Roman" w:ascii="Times New Roman" w:hAnsi="Times New Roman"/>
          <w:b w:val="false"/>
          <w:sz w:val="28"/>
          <w:szCs w:val="28"/>
        </w:rPr>
        <w:t>С присъда не приключи наказателно дело от частен характер, а всички 6бр. бяха прекратени поради прекратени по споразумения на страните, просрочие на тъжбата, неявяване на тъжители и др. Решени бяха 17бр. дела по чл.78а НК, а прекратени бяха само две.</w:t>
      </w:r>
    </w:p>
    <w:p>
      <w:pPr>
        <w:pStyle w:val="TextBodyIndent"/>
        <w:ind w:right="0" w:firstLine="720"/>
        <w:rPr/>
      </w:pPr>
      <w:r>
        <w:rPr>
          <w:rFonts w:cs="Times New Roman" w:ascii="Times New Roman" w:hAnsi="Times New Roman"/>
          <w:b w:val="false"/>
          <w:sz w:val="28"/>
          <w:szCs w:val="28"/>
        </w:rPr>
        <w:t>Решени бяха с акт по същество – 111бр. нахд, а прекратени бяха 18бр., основно поради просрочие на жалбите.</w:t>
      </w:r>
    </w:p>
    <w:p>
      <w:pPr>
        <w:pStyle w:val="TextBodyIndent"/>
        <w:ind w:right="0" w:firstLine="720"/>
        <w:rPr/>
      </w:pPr>
      <w:r>
        <w:rPr>
          <w:rFonts w:cs="Times New Roman" w:ascii="Times New Roman" w:hAnsi="Times New Roman"/>
          <w:b w:val="false"/>
          <w:sz w:val="28"/>
          <w:szCs w:val="28"/>
        </w:rPr>
        <w:t>При гражданските дела по общия ред с акт по същество приключиха 327бр. дела, а прекратени бяха 64бр., заради сключени спогодби между страните, недопустимост на исковете, прекратяване и връщане на исковата молба след като същата е била оставена без движение и др.</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От бързите производства по 310 ГПК, разгледани бяха общо 28бр., от които със съдебен акт по същество приключиха само 4бр., 6бр. бяха прекратени по спогодба и др.причини, 18бр. останаха висящи в края на периода. Касае се за трудови дела, заведени от работници и служители в едно предприятие, по което ответникът започна частично плащане на трудовите възнаграждения и делата бяха спрени по взаимно съгласие на страните. С акт по същество завършиха и 7бр. административни дела по ЗСПЗЗ и ЗВГЗГФ.</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i/>
          <w:sz w:val="28"/>
          <w:szCs w:val="28"/>
        </w:rPr>
        <w:t>в.Обжалвани и протестирани дела и резултати от въззивната и касационната проверка</w:t>
      </w:r>
    </w:p>
    <w:p>
      <w:pPr>
        <w:pStyle w:val="TextBodyIndent"/>
        <w:ind w:right="0" w:firstLine="720"/>
        <w:rPr/>
      </w:pPr>
      <w:r>
        <w:rPr>
          <w:rFonts w:cs="Times New Roman" w:ascii="Times New Roman" w:hAnsi="Times New Roman"/>
          <w:b w:val="false"/>
          <w:sz w:val="28"/>
          <w:szCs w:val="28"/>
        </w:rPr>
        <w:t>През 2009г. бяха обжалвани 33бр. съдебни актове по граждански дела по общия ред, 4бр. – по дела по чл.410 и 417 ГПК и 1бр. други граждански дела, 23бр. присъди по нохд и 60бр. решения по административно-наказателни дела.</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От върнатите от обжалване дела, някои от които са от предходни години, а по други обжалването не е приключило, отменени бяха общо 39бр. съдебни актове и 15бр. бяха изменени, а потвърдени бяха 109бр. Окуражително е, че потвърдените актове надвишават отменените, а от отменените по-голямата част е заради невиновно поведение на съда – оттегляне на жалби, отказ от иска, спогодби и т.н., а не заради нарушаване на материалния или процесуалния закон, но все пак следва да се предприемат мерки, особено по уеднаквяване практиката между съдилищата, за да бъде броят на отменените актове по-нисък. Това особено важи за административно-наказателните дела, където не се правят опити за уеднаквяване на практиката от горестоящия административен съд.</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0"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Средна продължителност на разглежданите дела в Районен съд гр.Царево през 2009г.</w:t>
      </w:r>
    </w:p>
    <w:p>
      <w:pPr>
        <w:pStyle w:val="TextBodyIndent"/>
        <w:ind w:right="0" w:firstLine="720"/>
        <w:rPr/>
      </w:pPr>
      <w:r>
        <w:rPr>
          <w:rFonts w:cs="Times New Roman" w:ascii="Times New Roman" w:hAnsi="Times New Roman"/>
          <w:b w:val="false"/>
          <w:sz w:val="28"/>
          <w:szCs w:val="28"/>
        </w:rPr>
        <w:t>Средната продължителност на разглеждане на наказателните дела по общия ред е предимно до три месеца /117бр./, а с продължителност над три месеца са разгледани 31бр. дела. Основните причини за по-голямата продължителност на тези макар и немного дела са: тяхна практическа сложност, неявяване на подсъдими, адвокати, свидетели и вещи лица, нередовно уведомяване, участие в процеса в качеството на  свидетели  на  лица,  които  не  са  български граждани, които се разпитват по делегация в чужбина. Зачестиха и случаите при които съдът поради неявяване на подсъдимите изменя взетите им по-леки мерки за неотклонение със “задържане под стража”, което е свързано с обявяването им за издирване, продължаващо с месеци безрезултатно, което води до проточване на делата.</w:t>
      </w:r>
    </w:p>
    <w:p>
      <w:pPr>
        <w:pStyle w:val="Style19"/>
        <w:ind w:left="0"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з отчетната година средната продължителност на разглеждане на гражданските дела по общия ред под 3 месеца се е увеличил – 45бр., а над 3 месеца са свършени 111бр. дела, като значителната част от тях са делбени производство и спрени 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i/>
          <w:sz w:val="28"/>
          <w:szCs w:val="28"/>
        </w:rPr>
        <w:t>д. Средна натовареност на съдебния район по видове дела за разглеждане, спрямо общия брой дела и спрямо свършените дела. Сравнителен анализ за 2007</w:t>
      </w:r>
      <w:r>
        <w:rPr>
          <w:rFonts w:cs="Times New Roman" w:ascii="Times New Roman" w:hAnsi="Times New Roman"/>
          <w:b/>
          <w:i/>
          <w:sz w:val="28"/>
          <w:szCs w:val="28"/>
          <w:lang w:val="ru-RU"/>
        </w:rPr>
        <w:t xml:space="preserve">, </w:t>
      </w:r>
      <w:r>
        <w:rPr>
          <w:rFonts w:cs="Times New Roman" w:ascii="Times New Roman" w:hAnsi="Times New Roman"/>
          <w:b/>
          <w:i/>
          <w:sz w:val="28"/>
          <w:szCs w:val="28"/>
        </w:rPr>
        <w:t>2008</w:t>
      </w:r>
      <w:r>
        <w:rPr>
          <w:rFonts w:cs="Times New Roman" w:ascii="Times New Roman" w:hAnsi="Times New Roman"/>
          <w:b/>
          <w:i/>
          <w:sz w:val="28"/>
          <w:szCs w:val="28"/>
          <w:lang w:val="ru-RU"/>
        </w:rPr>
        <w:t xml:space="preserve"> и 2009</w:t>
      </w:r>
      <w:r>
        <w:rPr>
          <w:rFonts w:cs="Times New Roman" w:ascii="Times New Roman" w:hAnsi="Times New Roman"/>
          <w:b/>
          <w:i/>
          <w:sz w:val="28"/>
          <w:szCs w:val="28"/>
        </w:rPr>
        <w:t xml:space="preserve"> годин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раждански дела:</w:t>
      </w:r>
    </w:p>
    <w:p>
      <w:pPr>
        <w:pStyle w:val="Normal"/>
        <w:ind w:firstLine="720"/>
        <w:jc w:val="both"/>
        <w:rPr/>
      </w:pPr>
      <w:r>
        <w:rPr>
          <w:rFonts w:cs="Times New Roman" w:ascii="Times New Roman" w:hAnsi="Times New Roman"/>
          <w:sz w:val="28"/>
          <w:szCs w:val="28"/>
        </w:rPr>
        <w:t>Като цяло би могло да се обобщи, че през 2009 година постъплението на граждански дела – 404бр., бележи значително увеличение към постъплението през миналите години – 2008г. - 262бр. и 2007г. - 278бр., като върху тази тенденция оказа влияние приложението на новия ГПК и множеството производства по чл.410 и 417 ГПК, свързани с неизправни длъжници на банки и кредитни институции, породени от икономическата криза. Отново нисък е дела на делата по ЗСПЗЗ само 3бр. през тази година, срещу 104бр. дела за 2007г. и 11бр. за 2008г., като приложението на този закон все по-малко ангажира работата на съда. При останалите видове граждански дела няма съществени промени в сравнение с предходните две години, като е леко се е увеличил делът на гражданските дела по общия ред – 117бр. за 2009г., срещу 125бр. за 2007г. и 100бр. за 2008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ъв връзка с придобития от страните опит по приложението на новия ГПК, увеличение и връщане към резултати от предходни години бележи и общия брой на разгледаните дела – общо 490бр. граждански дела. За 2007г. са разгледани общо 479бр. граждански дела, но през 2008г.– само 374бр.</w:t>
      </w:r>
    </w:p>
    <w:p>
      <w:pPr>
        <w:pStyle w:val="Normal"/>
        <w:ind w:firstLine="720"/>
        <w:jc w:val="both"/>
        <w:rPr/>
      </w:pPr>
      <w:r>
        <w:rPr>
          <w:rFonts w:cs="Times New Roman" w:ascii="Times New Roman" w:hAnsi="Times New Roman"/>
          <w:sz w:val="28"/>
          <w:szCs w:val="28"/>
        </w:rPr>
        <w:t>Отново се е повишило количеството на свършените дела в процентно съотношение към разглежданите въпреки, че върху този показател неблагоприятно влияние оказва по-високото постъпление. За 2009г. са свършени общо 391бр. граждански дела, представляващо 79,80% от разглежданите. За 2007г. – 367бр., което е 76,62%, а за 2008г. – 288бр. – 77,43%.</w:t>
      </w:r>
    </w:p>
    <w:p>
      <w:pPr>
        <w:pStyle w:val="Normal"/>
        <w:ind w:left="696" w:firstLine="720"/>
        <w:jc w:val="both"/>
        <w:rPr>
          <w:rFonts w:ascii="Times New Roman" w:hAnsi="Times New Roman" w:cs="Times New Roman"/>
          <w:sz w:val="28"/>
          <w:szCs w:val="28"/>
          <w:u w:val="single"/>
        </w:rPr>
      </w:pPr>
      <w:r>
        <w:rPr>
          <w:rFonts w:cs="Times New Roman" w:ascii="Times New Roman" w:hAnsi="Times New Roman"/>
          <w:sz w:val="28"/>
          <w:szCs w:val="28"/>
          <w:u w:val="single"/>
        </w:rPr>
        <w:t>Наказателни дела:</w:t>
      </w:r>
    </w:p>
    <w:p>
      <w:pPr>
        <w:pStyle w:val="Normal"/>
        <w:ind w:firstLine="720"/>
        <w:jc w:val="both"/>
        <w:rPr/>
      </w:pPr>
      <w:r>
        <w:rPr>
          <w:rFonts w:cs="Times New Roman" w:ascii="Times New Roman" w:hAnsi="Times New Roman"/>
          <w:sz w:val="28"/>
          <w:szCs w:val="28"/>
        </w:rPr>
        <w:t xml:space="preserve">По отношение на наказателните дела също има повишение на постъплението, като намаля постъплението на дела от общ характер – 139бр. /140бр. през 2007г. и 158бр. за 2008г./, но за сметка на това се повиши значително постъплението на частни наказателни дела и особено разпитите пред съдия. </w:t>
      </w:r>
    </w:p>
    <w:p>
      <w:pPr>
        <w:pStyle w:val="Normal"/>
        <w:ind w:firstLine="720"/>
        <w:jc w:val="both"/>
        <w:rPr/>
      </w:pPr>
      <w:r>
        <w:rPr>
          <w:rFonts w:cs="Times New Roman" w:ascii="Times New Roman" w:hAnsi="Times New Roman"/>
          <w:sz w:val="28"/>
          <w:szCs w:val="28"/>
        </w:rPr>
        <w:t>Броят на разгледаните наказателни дела от общ характер през 2008г. остана висок – 158бр., срещу 147бр. през 2007г. и 174бр. през 2008г. Както се запази висок броя на приключените дела със споразумения – 89бр. през 2009г., срещу 91бр. през 2007г. и 94бр. през 2008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казателните частни дела запазиха темпа на бързо увеличение и през настоящата година – 234бр. за 2009г., при 176бр. за 2008г. и 125бр. за 2007г., като не е голям броят на делата за мерки за неотклонение – 10бр., но за сметка на това разпитите пред съдия са значителни – 207бр., срещу 148бр. за 2008г. и 105бр. през 2007г.</w:t>
      </w:r>
    </w:p>
    <w:p>
      <w:pPr>
        <w:pStyle w:val="Normal"/>
        <w:ind w:firstLine="720"/>
        <w:jc w:val="both"/>
        <w:rPr/>
      </w:pPr>
      <w:r>
        <w:rPr>
          <w:rFonts w:cs="Times New Roman" w:ascii="Times New Roman" w:hAnsi="Times New Roman"/>
          <w:sz w:val="28"/>
          <w:szCs w:val="28"/>
        </w:rPr>
        <w:t>Тенденцията на висок дял на административно-наказателните дела се запази през 2009г., като те дори увеличиха значително броя си. Постъпление на нахд беше 106бр. за 2008г. и 119бр. за 2007г., срещу 142бр. за 2009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е. Структура на наказаната престъпност.</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личност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този вид престъпления през отчетния период постъпиха три дела, а общо за разглеждане делата бяха 4бр. две от които бяха за средни телесни повреди, едно за лека – по хулигански подбуди и 1бр. за тежка телесна повреда. Съдени бяха общо седем лица, в това число трима непълнолетни, като оправдан беше един, трима бяха осъдени на лишаване от свобода условно, а трима – на пробац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собственост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то и през предходни години, и през отчетния период този делата по този вид престъпления бяха значителен брой. Разгледани бяха общо 67бр. дела – 57бр. новообразувани и 10бр. останали от предходния период. От тях 43бр. бяха за кражби, 3бр. – грабежи, 2бр. – присвоявания, и 6бр. измами. 35бр. от делата приключиха с присъда, а останалите със споразумения. Съдени бяха 113 лица, оправдан само един. Осъдени бяха 97 лица, в това число 10 непълнолетни, като наказания лишаване от свобода получиха 65 лица, ефективни – 19 лица, а условни – 46 лица, 6 лица бяха осъдени на глоба, 21 – на пробация и 5 – на други наказание (обществено порицание за непълнолетните).</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правата на гражданите в това число против интелектуалната собствено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този тип дела постъпиха през годината 8бр., касаещи престъпления по чл.172б НК – използване на чужда търговски марка. Съдени бяха 8 лица, като осъдени бях 7 – всички на пробац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брака, семейството и младеж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ички дела от този тип бях за неплащане на издръжки. Разгледани бяха общо 5бр. дела, по които бяха осъдени 3 лица на пробация, едно на глоба, а едно лице беше признато за виновно, но ненака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Престъпления против реда и общественото споко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лата по тази глава на НК бяха за хулиганство – 2бр., останали несвръшени от предходната година. Съдени бяха 6 лица, 2 лица на лишаване от свобода ефективно, едно ефективно и 4 на пробац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оопасни престъпления. </w:t>
      </w:r>
    </w:p>
    <w:p>
      <w:pPr>
        <w:pStyle w:val="Normal"/>
        <w:ind w:firstLine="720"/>
        <w:jc w:val="both"/>
        <w:rPr/>
      </w:pPr>
      <w:r>
        <w:rPr>
          <w:rFonts w:cs="Times New Roman" w:ascii="Times New Roman" w:hAnsi="Times New Roman"/>
          <w:sz w:val="28"/>
          <w:szCs w:val="28"/>
        </w:rPr>
        <w:t>Преобладаващи бяха престъпленията по транспорта и особено свързани с управление на моторно превозно средство след употреба на алкохол – чл.343б НК. От разгледаните 65бр. дела, от този тип бяха 53бр. От тези дела само 11бр. приключиха с присъда и 55бр. – със споразумение. Осъдени бях 71 лица – 26 на лишаване от свобода, 21 условно и 5 ефективно, 1 на глоба и преобладаващия брой 42 на пробация.</w:t>
      </w:r>
    </w:p>
    <w:p>
      <w:pPr>
        <w:pStyle w:val="Normal"/>
        <w:ind w:firstLine="720"/>
        <w:jc w:val="both"/>
        <w:rPr/>
      </w:pPr>
      <w:r>
        <w:rPr>
          <w:rFonts w:cs="Times New Roman" w:ascii="Times New Roman" w:hAnsi="Times New Roman"/>
          <w:sz w:val="28"/>
          <w:szCs w:val="28"/>
        </w:rPr>
        <w:t>Разгледаха се 5бр. дела свързани с наркотични вещества, 4бр. от които приключиха със споразумения. По тях бяха съдени 9 лица – 7 на лишаване от свобода условно и едно лице на пробац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Дела със значим обществен инте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ва през годината в РС-Царево не постъпиха дела със значителен обществен интерес.</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тносителен дял на осъдителните присъди спрямо внесените прокурорски акт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разгледаните общо 158бр. наказателни дела, оправдателни присъди бяха четени само по две от тях. Едното лице беше оправдано за кражба, а другото за лека телесна повреда по хулигански подбуди. По дело за издръжка едно лице беше признато за виновно, но ненаказано поради заплащане за дължимата издръж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Наказана престъпност с влезли в сила присъди и брой осъдени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о през годината бяха осъдени 196 лица, от които 14 непълнолетни. От тях 96 бяха осъдени на лишаване от свобода, 70 условно, а останалите ефективно, като няма наложено наказание от над три години. Пробация беше наложена на 84 лица, а глоби – на 9. Непълнолетни осъдени лица получиха 7 наказания обществено порицание. За престъпленията свързани с управление на моторно превозно средство след употреба на алкохол, бяха наложени и наказания свързани с лишаване от право да се осъществява тази дейност за периоди от 6 месеца до 2 години. По споразумения бяха наказани 104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ж. Брой, конкретизация и причини за оправдателните присъди.</w:t>
      </w:r>
    </w:p>
    <w:p>
      <w:pPr>
        <w:pStyle w:val="Normal"/>
        <w:ind w:firstLine="720"/>
        <w:jc w:val="both"/>
        <w:rPr/>
      </w:pPr>
      <w:r>
        <w:rPr>
          <w:rFonts w:cs="Times New Roman" w:ascii="Times New Roman" w:hAnsi="Times New Roman"/>
          <w:sz w:val="28"/>
          <w:szCs w:val="28"/>
        </w:rPr>
        <w:t>Причина за постановяване на двете оправдателни присъди е недобрата работа по тези дела на органите на предварителното производство. Законодателството, нито процесуалното, нито материалното, не може да окаже влияние на субективната преценка на органите на досъдебното производство, дали дадено деяние представлява престъпление или не. Субективната преценка зависи най-вече от подготвеността на съответното лице и количеството на доказателства които подкрепят обвинителната теза. В района на Царево, разследващите полицаи придобиха вече значителен опит по приложението на новия НПК, работейки под надзора на прокуратурата, която разполага с опитни и подготвени кадри. Все пак броят на оправдателните присъди не следва да се абсолютизира, защото това може да доведе до отказ от страна на органите на досъдебното производство да внасят с обвинителен акт трудни дела, включително и дела със значим обществен интерес, под страх от оправдателни присъ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СЪДЕБНО ИЗПЪ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Съдебно-изпълнителната служба при РС-Царево работи с по-ниска натовареност през 2009г., заради функционирането на частното съдебно изпълнение, но постъплението се запази заради отдалечеността на гр.Бургас. През отчетния период в службата са постъпили 51бр. изпълнителни дела, от които в полза на юридически лица – 5бр., в полза на граждани – 37бр. и в полза на държавата – 2бр.  От новопостъпилите изпълнителни дела в полза на граждани – 5бр., са за издръжка, 1бр. – по трудови спорове, 31бр. са други.</w:t>
      </w:r>
    </w:p>
    <w:p>
      <w:pPr>
        <w:pStyle w:val="Normal"/>
        <w:ind w:firstLine="720"/>
        <w:jc w:val="both"/>
        <w:rPr/>
      </w:pPr>
      <w:r>
        <w:rPr>
          <w:rFonts w:cs="Times New Roman" w:ascii="Times New Roman" w:hAnsi="Times New Roman"/>
          <w:sz w:val="28"/>
          <w:szCs w:val="28"/>
        </w:rPr>
        <w:t xml:space="preserve">Прекратени през 2009г. са общо 31бр. дела, от които  29бр. са свършени чрез реализиране и събиране на вземането, 1бр. по молба на взискателя и 1бр. са прекратено и изпратено на друг съдебен изпълнител. </w:t>
      </w:r>
    </w:p>
    <w:p>
      <w:pPr>
        <w:pStyle w:val="Normal"/>
        <w:ind w:firstLine="720"/>
        <w:jc w:val="both"/>
        <w:rPr/>
      </w:pPr>
      <w:r>
        <w:rPr>
          <w:rFonts w:cs="Times New Roman" w:ascii="Times New Roman" w:hAnsi="Times New Roman"/>
          <w:sz w:val="28"/>
          <w:szCs w:val="28"/>
        </w:rPr>
        <w:t>Общо дължимата сума по образуваните през 2009г. изпълнителни дела е 700`361лв. Събраната сума по изпълнителните дела за отчетния период е 557`518лв., която включва: 514`735лв. – суми по изпълнителни листове, 10`478лв. – държавни такси, 70лв. допълнителни разноски, 2`243лв. приети други разноски и 29`992лв. – лихви. Останалата несъбрана сума по висящите изпълнителни дела в края на отчетния период е 1`560`717лв.</w:t>
      </w:r>
    </w:p>
    <w:p>
      <w:pPr>
        <w:pStyle w:val="Normal"/>
        <w:ind w:firstLine="720"/>
        <w:jc w:val="both"/>
        <w:rPr/>
      </w:pPr>
      <w:r>
        <w:rPr>
          <w:rFonts w:cs="Times New Roman" w:ascii="Times New Roman" w:hAnsi="Times New Roman"/>
          <w:sz w:val="28"/>
          <w:szCs w:val="28"/>
        </w:rPr>
        <w:t>През отчетния период са насрочени 4бр. продажби на недвижими имоти и 2бр. продажби на движими вещи. Насрочени са и извършени 9 въвода /в това число и разпределяне на ползването, предоставяне на достъп/ в недвижими имоти, насрочени са и изпълнени 31бр. други изпълнения /опис и оценка на движими вещи и недвижими имоти, запечатване и разпечатване на имоти, премахване на сгради и събаряне на стени/.</w:t>
      </w:r>
    </w:p>
    <w:p>
      <w:pPr>
        <w:pStyle w:val="Normal"/>
        <w:ind w:firstLine="720"/>
        <w:jc w:val="both"/>
        <w:rPr/>
      </w:pPr>
      <w:r>
        <w:rPr>
          <w:rFonts w:cs="Times New Roman" w:ascii="Times New Roman" w:hAnsi="Times New Roman"/>
          <w:sz w:val="28"/>
          <w:szCs w:val="28"/>
        </w:rPr>
        <w:t>Против действията на съдебния изпълнител през 2009год. са подадени 3бр. жалби, които са оставени без уважение и действията са потвърд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СГРАДИ, ТЕХНИЧЕСКА ОБЕЗПЕЧЕНОСТ И ИНФОРМАЦИОННО ОСИГУРЯВ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Проблемите със сградния фонд, макар и частично разрешени през предходни години, си остават. Въпреки въвеждането в експлоатация на всички помещения от сградата, проблеми с наличния сграден фонд съществуват. Деловодството по граждански и наказателни дела, ведно с регистратурата са на първия етаж, което създава удобство на служителите, адвокатите и гражданите за работата им с делата, тъй като помещението разполага със самостоятелно място, където могат да се четат дела. Съдебните секретари са преместени в една стая в близост до съдиите с които работят. Съдебната зала има приличен вид и обзавеждане, но е само една за тримата съдии по щат. На първия етаж са настанени  службата  по  вписванията  и   бюро съдимост, обособени на специални гишета. Липсата на свободни помещения създава затруднения във връзка с функционирането на съдебната полиция – за тях просто не могат да се обособят помещения, защото такива няма. Всъщност единствено със строителството на нова съдебна сграда може да се реши кардинално въпроса със сградния фонд, защото не може да има модерно правосъдие, което вдъхва уважение и респект у гражданите, когато мястото където се извършва то, не отговаря на съвременните изиск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тази връзка през 2006г., след проведени разговори с общинската администрация в гр.Царево за предоставяне на строително петно за изграждането на нова съдебна палата, със свое решение Общинският съвет учреди в полза на Висшият съдебен съвет безвъзмездно право на строеж върху общински УПИ </w:t>
      </w:r>
      <w:r>
        <w:rPr>
          <w:rFonts w:cs="Times New Roman" w:ascii="Times New Roman" w:hAnsi="Times New Roman"/>
          <w:sz w:val="28"/>
          <w:szCs w:val="28"/>
          <w:lang w:val="en-US"/>
        </w:rPr>
        <w:t>III</w:t>
      </w:r>
      <w:r>
        <w:rPr>
          <w:rFonts w:cs="Times New Roman" w:ascii="Times New Roman" w:hAnsi="Times New Roman"/>
          <w:sz w:val="28"/>
          <w:szCs w:val="28"/>
        </w:rPr>
        <w:t>, кв.10, с площ от 395кв.м. по ПУП на гр.Царево, за изграждане на четириетажна сграда на съд и прокуратура с височина 15 метра и РЗП – 1975кв.м. Беше обявена обществена поръчка и по нея се изработи идеен проект за новата съдебна палата. През 2006г. се извърши конституционна промяна, която предостави стопанисването на съдебните сгради на Министерството на правосъдието, поради което работата по проектирането на съдебната палата продължи след август 2008г., като вече е изработен работен проект и през отчетната 2009г. той следваше да се одобри за да се пристъпи към строителството на така необходимата нова съдебна сграда за районния съд. Неблагоприятно влияние в тази насока обаче оказа настъпилата през периода икономическа криза, свързана и с недостатък на бюджетни средства за изпълнение на мероприятия от този тип.</w:t>
      </w:r>
    </w:p>
    <w:p>
      <w:pPr>
        <w:pStyle w:val="Normal"/>
        <w:ind w:firstLine="720"/>
        <w:jc w:val="both"/>
        <w:rPr/>
      </w:pPr>
      <w:r>
        <w:rPr>
          <w:rFonts w:cs="Times New Roman" w:ascii="Times New Roman" w:hAnsi="Times New Roman"/>
          <w:sz w:val="28"/>
          <w:szCs w:val="28"/>
        </w:rPr>
        <w:t xml:space="preserve">През 2009г. бяха предоставени по програми на министерство на правосъдието три нови компютъра, два принтера и два </w:t>
      </w:r>
      <w:r>
        <w:rPr>
          <w:rFonts w:cs="Times New Roman" w:ascii="Times New Roman" w:hAnsi="Times New Roman"/>
          <w:sz w:val="28"/>
          <w:szCs w:val="28"/>
          <w:lang w:val="en-US"/>
        </w:rPr>
        <w:t>UPS-</w:t>
      </w:r>
      <w:r>
        <w:rPr>
          <w:rFonts w:cs="Times New Roman" w:ascii="Times New Roman" w:hAnsi="Times New Roman"/>
          <w:sz w:val="28"/>
          <w:szCs w:val="28"/>
        </w:rPr>
        <w:t xml:space="preserve">а, които бяха въведени в експлоатация и с това се реши въпроса с компютъризацията, през отчетната няма проблеми с хардуера. Изградена е локална мрежа в сградата и повечето компютрите са свързани с Интернет. Представен е 64-битов сървър. </w:t>
      </w:r>
    </w:p>
    <w:p>
      <w:pPr>
        <w:pStyle w:val="Normal"/>
        <w:ind w:firstLine="720"/>
        <w:jc w:val="both"/>
        <w:rPr/>
      </w:pPr>
      <w:r>
        <w:rPr>
          <w:rFonts w:cs="Times New Roman" w:ascii="Times New Roman" w:hAnsi="Times New Roman"/>
          <w:sz w:val="28"/>
          <w:szCs w:val="28"/>
        </w:rPr>
        <w:t xml:space="preserve">През отчетната година се използва предоставената звукозаписна техника, за запис на магнитен носител на съдебните заседания, което съдейства за подобряване работата на съдебните секретари по изготвяне на протоколите от заседанията и създаде допълнителна сигурност на информацията и заявеното от участниците в процеса в откритите съдебни засе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а достатъчно копирни машини, както и скенер. Продължи компютъризацията на бюро “Съдимост” с въведения нов софтуерен продукт за работа в него от Министерство на правосъдието, което значително повиши качеството на работа и боравенето с информационния масив. Свидетелства за съдимост на граждани родени извън района на съда се предоставят в рамките на няколко часа.</w:t>
      </w:r>
    </w:p>
    <w:p>
      <w:pPr>
        <w:pStyle w:val="Normal"/>
        <w:ind w:firstLine="720"/>
        <w:jc w:val="both"/>
        <w:rPr/>
      </w:pPr>
      <w:r>
        <w:rPr>
          <w:rFonts w:cs="Times New Roman" w:ascii="Times New Roman" w:hAnsi="Times New Roman"/>
          <w:sz w:val="28"/>
          <w:szCs w:val="28"/>
        </w:rPr>
        <w:t>През 2009г. се усъвършенства въведената в предходната година в експлоатация деловодна програма – Съдебно административна система „Съдебно деловодство” на „Информационно обслужване”АД. Този софтуер значително подобри работата по администриране на делата. Работата на съдебното деловодство премина на нов етап, което не само облекчи труда на служителите, но и подпомогна гражданите. Функционира и интернет страницата на съда, на която незабавно се обявяват постановените от съда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ът разполага със счетоводен софтуер, специализирани програмни продукти за работа в службите и бюро съдимост, с програма ”Апис” заедно с всички нейни подобрения, включително приложението му Европейско право, които оказват голяма помощ в работата на съдиите, административния секретар, главния счетоводител и служител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ункционира и програмата за разпределение на делата по случаен принцип LawChoice, която работи много добре и няма съществени забележки към работата 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зи връзка въвеждането на повсеместна компютъризация на работните места и създаването на специализиран софтуер за всяка една от службите е наложително с оглед повишаването качеството на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ите от предходни години, възникващи предвид отдалечеността на гр.Царево от гр.Бургас  и   създаваните   заради   това   трудности   при   осигуряване  присъствието  на  задържани лица по наказателни дела през последните години намериха своето разрешение със създаването на Съдебната поли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ят на съда през отчетния период се стараеше да няма пропуски в работата си. Възникналите административни проблеми се решаваха във възможно най-кратки срокове, като се изискваше от служителите да изпълняват задълженията си и им е обръщано внимание за допуснати пропуски в работата, които са своевременно отстранява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подобряване на съвместната работа в областта на усвояването на бюджетните средства е необходимо да се уеднакви работата в съдилищата, като се дават задължителни указания от ВСС при възникване на проблеми с приложението на новите  нормативни актове в областта на счетоводството и разходването на бюджетите и се упражнява по-голям обратен контрол за спазването 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ебната практика на Районен съд гр.Царево се обобщава непрекъснато и ежедневно в хода на работата между двамата съдии, но нарочни събрания естествено не са провеждани заради недостатъчния брой на съди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заключение би могло да се обобщи, че Районен съд гр.Царево през 2009 година, въпреки натовареността и нарасналия обем на работа, не допусна съществени пропуски и приключи годината с добри показатели, като заслуга за това имат както служителите и съдиите работещи в РС-Царево, така и добрата организация и ръководство от страна на Бургаски окръжен съ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таблиц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b/>
      </w:r>
      <w:r>
        <w:rPr>
          <w:rFonts w:cs="Times New Roman" w:ascii="Times New Roman" w:hAnsi="Times New Roman"/>
          <w:i/>
          <w:sz w:val="28"/>
          <w:szCs w:val="28"/>
        </w:rPr>
        <w:t>Председател на Районен съд гр.Царево:</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Румен Йосиф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4"/>
      <w:head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20 cpi CYR">
    <w:altName w:val="Courier New"/>
    <w:charset w:val="00"/>
    <w:family w:val="modern"/>
    <w:pitch w:val="default"/>
  </w:font>
  <w:font w:name="Garamond">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0"/>
                                <w:szCs w:val="20"/>
                                <w:rFonts w:ascii="Prestige 20 cpi CYR;Courier New" w:hAnsi="Prestige 20 cpi CYR;Courier New" w:eastAsia="Times New Roman" w:cs="Prestige 20 cpi CYR;Courier New"/>
                                <w:lang w:val="en-US" w:bidi="ar-SA"/>
                              </w:rPr>
                              <w:t>1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0"/>
                          <w:szCs w:val="20"/>
                          <w:rFonts w:ascii="Prestige 20 cpi CYR;Courier New" w:hAnsi="Prestige 20 cpi CYR;Courier New" w:eastAsia="Times New Roman" w:cs="Prestige 20 cpi CYR;Courier New"/>
                          <w:lang w:val="en-US" w:bidi="ar-SA"/>
                        </w:rPr>
                        <w:t>13</w:t>
                      </w:r>
                    </w:p>
                  </w:txbxContent>
                </v:textbox>
                <v:fill o:detectmouseclick="t" on="false"/>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 20 cpi CYR;Courier New" w:hAnsi="Prestige 20 cpi CYR;Courier New" w:eastAsia="Times New Roman" w:cs="Prestige 20 cpi CYR;Courier New"/>
      <w:color w:val="auto"/>
      <w:sz w:val="20"/>
      <w:szCs w:val="20"/>
      <w:lang w:val="bg-BG" w:bidi="ar-SA" w:eastAsia="zh-CN"/>
    </w:rPr>
  </w:style>
  <w:style w:type="paragraph" w:styleId="Heading1">
    <w:name w:val="Heading 1"/>
    <w:basedOn w:val="Normal"/>
    <w:next w:val="Normal"/>
    <w:qFormat/>
    <w:pPr>
      <w:keepNext w:val="true"/>
      <w:numPr>
        <w:ilvl w:val="0"/>
        <w:numId w:val="1"/>
      </w:numPr>
      <w:ind w:right="-630" w:hanging="0"/>
      <w:jc w:val="both"/>
      <w:outlineLvl w:val="0"/>
    </w:pPr>
    <w:rPr>
      <w:rFonts w:ascii="Garamond" w:hAnsi="Garamond" w:cs="Garamond"/>
      <w:b/>
      <w:sz w:val="24"/>
    </w:rPr>
  </w:style>
  <w:style w:type="character" w:styleId="Style13">
    <w:name w:val="Шрифт на абзаца по подразбиране"/>
    <w:qFormat/>
    <w:rPr/>
  </w:style>
  <w:style w:type="character" w:styleId="1">
    <w:name w:val="Заглавие 1 Знак"/>
    <w:basedOn w:val="Style13"/>
    <w:qFormat/>
    <w:rPr>
      <w:rFonts w:ascii="Garamond" w:hAnsi="Garamond" w:eastAsia="Times New Roman" w:cs="Times New Roman"/>
      <w:b/>
      <w:sz w:val="24"/>
      <w:szCs w:val="20"/>
      <w:lang w:val="bg-BG"/>
    </w:rPr>
  </w:style>
  <w:style w:type="character" w:styleId="Style14">
    <w:name w:val="Заглавие Знак"/>
    <w:basedOn w:val="Style13"/>
    <w:qFormat/>
    <w:rPr>
      <w:rFonts w:ascii="Garamond" w:hAnsi="Garamond" w:eastAsia="Times New Roman" w:cs="Times New Roman"/>
      <w:b/>
      <w:sz w:val="24"/>
      <w:szCs w:val="20"/>
      <w:lang w:val="bg-BG"/>
    </w:rPr>
  </w:style>
  <w:style w:type="character" w:styleId="Style15">
    <w:name w:val="Основен текст с отстъп Знак"/>
    <w:basedOn w:val="Style13"/>
    <w:qFormat/>
    <w:rPr>
      <w:rFonts w:ascii="Garamond" w:hAnsi="Garamond" w:eastAsia="Times New Roman" w:cs="Times New Roman"/>
      <w:b/>
      <w:sz w:val="24"/>
      <w:szCs w:val="20"/>
      <w:lang w:val="bg-BG"/>
    </w:rPr>
  </w:style>
  <w:style w:type="character" w:styleId="Style16">
    <w:name w:val="Подзаглавие Знак"/>
    <w:basedOn w:val="Style13"/>
    <w:qFormat/>
    <w:rPr>
      <w:rFonts w:ascii="Garamond" w:hAnsi="Garamond" w:eastAsia="Times New Roman" w:cs="Times New Roman"/>
      <w:b/>
      <w:i/>
      <w:sz w:val="24"/>
      <w:szCs w:val="20"/>
      <w:u w:val="single"/>
      <w:lang w:val="bg-BG"/>
    </w:rPr>
  </w:style>
  <w:style w:type="character" w:styleId="2">
    <w:name w:val="Основен текст 2 Знак"/>
    <w:basedOn w:val="Style13"/>
    <w:qFormat/>
    <w:rPr>
      <w:rFonts w:ascii="Garamond" w:hAnsi="Garamond" w:eastAsia="Times New Roman" w:cs="Times New Roman"/>
      <w:b/>
      <w:sz w:val="24"/>
      <w:szCs w:val="20"/>
      <w:lang w:val="bg-BG"/>
    </w:rPr>
  </w:style>
  <w:style w:type="character" w:styleId="Style17">
    <w:name w:val="Горен колонтитул Знак"/>
    <w:basedOn w:val="Style13"/>
    <w:qFormat/>
    <w:rPr>
      <w:rFonts w:ascii="Prestige 20 cpi CYR;Courier New" w:hAnsi="Prestige 20 cpi CYR;Courier New" w:eastAsia="Times New Roman" w:cs="Prestige 20 cpi CYR;Courier New"/>
      <w:lang w:val="bg-BG"/>
    </w:rPr>
  </w:style>
  <w:style w:type="character" w:styleId="Style18">
    <w:name w:val="Долен колонтитул Знак"/>
    <w:basedOn w:val="Style13"/>
    <w:qFormat/>
    <w:rPr>
      <w:rFonts w:ascii="Prestige 20 cpi CYR;Courier New" w:hAnsi="Prestige 20 cpi CYR;Courier New" w:eastAsia="Times New Roman" w:cs="Prestige 20 cpi CYR;Courier New"/>
      <w:lang w:val="bg-BG"/>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jc w:val="both"/>
    </w:pPr>
    <w:rPr>
      <w:rFonts w:ascii="Garamond" w:hAnsi="Garamond" w:cs="Garamond"/>
      <w:b/>
      <w:sz w:val="24"/>
    </w:rPr>
  </w:style>
  <w:style w:type="paragraph" w:styleId="Subtitle">
    <w:name w:val="Subtitle"/>
    <w:basedOn w:val="Normal"/>
    <w:next w:val="TextBody"/>
    <w:qFormat/>
    <w:pPr>
      <w:jc w:val="center"/>
    </w:pPr>
    <w:rPr>
      <w:rFonts w:ascii="Garamond" w:hAnsi="Garamond" w:cs="Garamond"/>
      <w:b/>
      <w:i/>
      <w:sz w:val="24"/>
      <w:u w:val="single"/>
    </w:rPr>
  </w:style>
  <w:style w:type="paragraph" w:styleId="21">
    <w:name w:val="Основен текст 2"/>
    <w:basedOn w:val="Normal"/>
    <w:qFormat/>
    <w:pPr>
      <w:ind w:right="-720" w:hanging="0"/>
    </w:pPr>
    <w:rPr>
      <w:rFonts w:ascii="Garamond" w:hAnsi="Garamond" w:cs="Garamond"/>
      <w:b/>
      <w:sz w:val="24"/>
    </w:rPr>
  </w:style>
  <w:style w:type="paragraph" w:styleId="Style19">
    <w:name w:val="Блоков текст"/>
    <w:basedOn w:val="Normal"/>
    <w:qFormat/>
    <w:pPr>
      <w:ind w:left="90" w:right="-720" w:firstLine="720"/>
      <w:jc w:val="both"/>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2:00Z</dcterms:created>
  <dc:creator> МДААР</dc:creator>
  <dc:description/>
  <cp:keywords/>
  <dc:language>en-US</dc:language>
  <cp:lastModifiedBy> МДААР</cp:lastModifiedBy>
  <dcterms:modified xsi:type="dcterms:W3CDTF">2010-02-11T07:57:00Z</dcterms:modified>
  <cp:revision>32</cp:revision>
  <dc:subject/>
  <dc:title/>
</cp:coreProperties>
</file>