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 А Й О Н Е Н   С Ъ Д   -   ЦАРЕВО</w:t>
      </w:r>
    </w:p>
    <w:p>
      <w:pPr>
        <w:pStyle w:val="Normal"/>
        <w:jc w:val="center"/>
        <w:rPr>
          <w:rFonts w:ascii="Times New Roman" w:hAnsi="Times New Roman" w:cs="Times New Roman"/>
          <w:sz w:val="28"/>
          <w:szCs w:val="28"/>
        </w:rPr>
      </w:pPr>
      <w:r>
        <w:rPr>
          <w:rFonts w:cs="Times New Roman" w:ascii="Times New Roman" w:hAnsi="Times New Roman"/>
          <w:sz w:val="28"/>
          <w:szCs w:val="28"/>
        </w:rPr>
        <w:t>гр.Царево, ул.”Крайморска” 26,</w:t>
      </w:r>
    </w:p>
    <w:p>
      <w:pPr>
        <w:pStyle w:val="Normal"/>
        <w:jc w:val="center"/>
        <w:rPr>
          <w:rFonts w:ascii="Times New Roman" w:hAnsi="Times New Roman" w:cs="Times New Roman"/>
          <w:sz w:val="28"/>
          <w:szCs w:val="28"/>
        </w:rPr>
      </w:pPr>
      <w:r>
        <w:rPr>
          <w:rFonts w:cs="Times New Roman" w:ascii="Times New Roman" w:hAnsi="Times New Roman"/>
          <w:sz w:val="28"/>
          <w:szCs w:val="28"/>
        </w:rPr>
        <w:t>тел.: +359 590 53908; тел./факс: +359 590 53927</w:t>
      </w:r>
    </w:p>
    <w:p>
      <w:pPr>
        <w:pStyle w:val="Normal"/>
        <w:jc w:val="center"/>
        <w:rPr>
          <w:rFonts w:ascii="Times New Roman" w:hAnsi="Times New Roman" w:cs="Times New Roman"/>
          <w:sz w:val="28"/>
          <w:szCs w:val="28"/>
        </w:rPr>
      </w:pPr>
      <w:r>
        <w:rPr>
          <w:rFonts w:cs="Times New Roman" w:ascii="Times New Roman" w:hAnsi="Times New Roman"/>
          <w:sz w:val="28"/>
          <w:szCs w:val="28"/>
        </w:rPr>
        <w:t>e-mail:   rs.carevo@abv.b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4"/>
          <w:u w:val="single"/>
        </w:rPr>
      </w:pPr>
      <w:r>
        <w:rPr>
          <w:rFonts w:cs="Times New Roman" w:ascii="Times New Roman" w:hAnsi="Times New Roman"/>
          <w:sz w:val="28"/>
          <w:szCs w:val="24"/>
          <w:u w:val="single"/>
        </w:rPr>
      </w:r>
    </w:p>
    <w:p>
      <w:pPr>
        <w:pStyle w:val="Heading"/>
        <w:rPr>
          <w:rFonts w:ascii="Times New Roman" w:hAnsi="Times New Roman" w:cs="Times New Roman"/>
          <w:sz w:val="44"/>
          <w:szCs w:val="44"/>
        </w:rPr>
      </w:pPr>
      <w:r>
        <w:rPr>
          <w:rFonts w:cs="Times New Roman" w:ascii="Times New Roman" w:hAnsi="Times New Roman"/>
          <w:szCs w:val="24"/>
        </w:rPr>
        <w:object w:dxaOrig="52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pt;height:63pt" filled="f" o:ole="">
            <v:imagedata r:id="rId3" o:title=""/>
          </v:shape>
          <o:OLEObject Type="Embed" ProgID="" ShapeID="ole_rId2" DrawAspect="Content" ObjectID="_1015436293" r:id="rId2"/>
        </w:objec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52"/>
          <w:szCs w:val="52"/>
        </w:rPr>
      </w:pPr>
      <w:r>
        <w:rPr>
          <w:rFonts w:cs="Times New Roman" w:ascii="Times New Roman" w:hAnsi="Times New Roman"/>
          <w:sz w:val="52"/>
          <w:szCs w:val="52"/>
        </w:rPr>
        <w:t>Д  О  К  Л  А  Д</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cs="Times New Roman"/>
          <w:i w:val="false"/>
          <w:i w:val="false"/>
          <w:sz w:val="32"/>
          <w:szCs w:val="32"/>
          <w:u w:val="none"/>
        </w:rPr>
      </w:pPr>
      <w:r>
        <w:rPr>
          <w:rFonts w:cs="Times New Roman" w:ascii="Times New Roman" w:hAnsi="Times New Roman"/>
          <w:i w:val="false"/>
          <w:sz w:val="32"/>
          <w:szCs w:val="32"/>
          <w:u w:val="none"/>
        </w:rPr>
        <w:t>ЗА РАБОТАТА НА РАЙОНЕН СЪД</w:t>
      </w:r>
    </w:p>
    <w:p>
      <w:pPr>
        <w:pStyle w:val="Normal"/>
        <w:jc w:val="center"/>
        <w:rPr/>
      </w:pPr>
      <w:r>
        <w:rPr>
          <w:rFonts w:cs="Times New Roman" w:ascii="Times New Roman" w:hAnsi="Times New Roman"/>
          <w:b/>
          <w:sz w:val="32"/>
          <w:szCs w:val="32"/>
        </w:rPr>
        <w:t>гр.ЦАРЕВО през 2010 година</w:t>
      </w:r>
    </w:p>
    <w:p>
      <w:pPr>
        <w:pStyle w:val="Normal"/>
        <w:ind w:firstLine="720"/>
        <w:jc w:val="center"/>
        <w:rPr>
          <w:rFonts w:ascii="Times New Roman" w:hAnsi="Times New Roman" w:cs="Times New Roman"/>
          <w:b/>
          <w:b/>
          <w:sz w:val="24"/>
          <w:szCs w:val="32"/>
        </w:rPr>
      </w:pPr>
      <w:r>
        <w:rPr>
          <w:rFonts w:cs="Times New Roman" w:ascii="Times New Roman" w:hAnsi="Times New Roman"/>
          <w:b/>
          <w:sz w:val="24"/>
          <w:szCs w:val="32"/>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76320" joinstyle="miter" endcap="flat"/>
                <v:fill o:detectmouseclick="t" on="false"/>
                <w10:wrap type="none"/>
              </v:line>
            </w:pict>
          </mc:Fallback>
        </mc:AlternateConten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right="0" w:firstLine="720"/>
        <w:rPr/>
      </w:pPr>
      <w:r>
        <w:rPr>
          <w:rFonts w:cs="Times New Roman" w:ascii="Times New Roman" w:hAnsi="Times New Roman"/>
          <w:i/>
          <w:sz w:val="28"/>
          <w:szCs w:val="28"/>
          <w:u w:val="single"/>
          <w:lang w:val="ru-RU"/>
        </w:rPr>
        <w:t>1</w:t>
      </w:r>
      <w:r>
        <w:rPr>
          <w:rFonts w:cs="Times New Roman" w:ascii="Times New Roman" w:hAnsi="Times New Roman"/>
          <w:i/>
          <w:sz w:val="28"/>
          <w:szCs w:val="28"/>
          <w:u w:val="single"/>
        </w:rPr>
        <w:t>.ДЕЙНОСТ НА СЪДЕБНАТА АДМИНИСТРАЦИЯ.</w:t>
      </w:r>
    </w:p>
    <w:p>
      <w:pPr>
        <w:pStyle w:val="Heading1"/>
        <w:ind w:right="0" w:firstLine="72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1"/>
        <w:ind w:right="0" w:firstLine="720"/>
        <w:rPr/>
      </w:pPr>
      <w:r>
        <w:rPr>
          <w:rFonts w:cs="Times New Roman" w:ascii="Times New Roman" w:hAnsi="Times New Roman"/>
          <w:b w:val="false"/>
          <w:sz w:val="28"/>
          <w:szCs w:val="28"/>
        </w:rPr>
        <w:t xml:space="preserve">Царевският районен съд през 2010 година работи с голяма натовареност. В съда през отчетния период работиха двама съдии, един съдебен изпълнител и един съдия по вписванията. </w:t>
      </w:r>
    </w:p>
    <w:p>
      <w:pPr>
        <w:pStyle w:val="Heading1"/>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ез целия период работиха единадесет служители – административен секретар, главен счетоводител, трима съдебни секретари, завеждащ административно/техническа служба „Деловодство”, той и деловодител наказателни дела, деловодител граждански дела, компютърен оператор изпълняващ деловодни функции, архивар, той и бюро съдимост, секретар в съдебно-изпълнителна служба и призовкар, той и чистач. През настоящата година в съда нямаше служители в дългосрочни отпуски и натоварването върху всички беше ритмично.</w:t>
      </w:r>
    </w:p>
    <w:p>
      <w:pPr>
        <w:pStyle w:val="Heading1"/>
        <w:ind w:right="0" w:firstLine="720"/>
        <w:rPr/>
      </w:pPr>
      <w:r>
        <w:rPr>
          <w:rFonts w:cs="Times New Roman" w:ascii="Times New Roman" w:hAnsi="Times New Roman"/>
          <w:b w:val="false"/>
          <w:sz w:val="28"/>
          <w:szCs w:val="28"/>
        </w:rPr>
        <w:t>В съда през част от отчетния период имаше една незаета бройка за съдия. От 28.09.2010г. за съдия беше назначена Диляна Йорданова, която от същия ден до края на годината беше командирована в РС-Бургас. Двамата съдии, които работиха в съда през отчетния период – настоящия докладчик и съдия Минчо Танев, се справиха с обема на работата, но в определени моменти натоварването, причинено от големия брой дела за разглеждане през отчетния период неминуемо се е отразило върху качеството на тяхната работа.</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През годината не беше констатирано забавяне в изготвянето на съдебните актове от двамата съдии, както това беше констатирано в предходни години при изготвянето на актовете по множество дела от съдия Елеонора Кралева, понастоящем съдия в РС-Бургас. Дисциплиниращата мярка в тази насока която беше наложената на последната – лишаване от допълнително материално стимулиране, вероятно е оказала своето въз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ъв връзка с повишаване квалификацията на съдиите и служителите, от голямо значение е участието в организираните от различни органи обучителни процедури, чието провеждане през отчетния период беше редуцирано, вероятно заради ограничените бюджети във връзка с финансовата криз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диите Румен Йосифов и Минчо Танев посетиха обучение организирано от РС-Бургас с теми „Съдебно сътрудничество по граждански дела” и „Приложение на ЗЗКИ в съдебната фаза на наказателния процес и новите изменения в НК и НПК”. Съдебният изпълнител и съдията по вписванията посетиха обучения организирани от Министерство на правосъдието с теми съответно „Обучение на държавни съдебни изпълнители” и „Обучение на съдии по вписванията”.  За съдебни служители не бяха проведени обучителни процеду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t>2.ДВИЖЕНИЕ НА ДЕЛАТА</w:t>
      </w:r>
    </w:p>
    <w:p>
      <w:pPr>
        <w:pStyle w:val="21"/>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21"/>
        <w:ind w:right="0" w:firstLine="720"/>
        <w:rPr/>
      </w:pPr>
      <w:r>
        <w:rPr>
          <w:rFonts w:cs="Times New Roman" w:ascii="Times New Roman" w:hAnsi="Times New Roman"/>
          <w:i/>
          <w:sz w:val="28"/>
          <w:szCs w:val="28"/>
        </w:rPr>
        <w:t>а. Брой дела за разглеждане в Районен съд гр.Царево през 2010г.</w:t>
      </w:r>
    </w:p>
    <w:p>
      <w:pPr>
        <w:pStyle w:val="Normal"/>
        <w:ind w:firstLine="720"/>
        <w:jc w:val="both"/>
        <w:rPr/>
      </w:pPr>
      <w:r>
        <w:rPr>
          <w:rFonts w:cs="Times New Roman" w:ascii="Times New Roman" w:hAnsi="Times New Roman"/>
          <w:sz w:val="28"/>
          <w:szCs w:val="28"/>
        </w:rPr>
        <w:t>Общият брой на разгледаните през годината дела е 1324бр., от тях</w:t>
      </w:r>
    </w:p>
    <w:p>
      <w:pPr>
        <w:pStyle w:val="Normal"/>
        <w:ind w:firstLine="720"/>
        <w:jc w:val="both"/>
        <w:rPr/>
      </w:pPr>
      <w:r>
        <w:rPr>
          <w:rFonts w:cs="Times New Roman" w:ascii="Times New Roman" w:hAnsi="Times New Roman"/>
          <w:sz w:val="28"/>
          <w:szCs w:val="28"/>
        </w:rPr>
        <w:tab/>
      </w:r>
      <w:r>
        <w:rPr>
          <w:rFonts w:cs="Times New Roman" w:ascii="Times New Roman" w:hAnsi="Times New Roman"/>
          <w:sz w:val="28"/>
          <w:szCs w:val="28"/>
          <w:u w:val="single"/>
        </w:rPr>
        <w:t>- граждански дела:</w:t>
      </w:r>
    </w:p>
    <w:p>
      <w:pPr>
        <w:pStyle w:val="Normal"/>
        <w:ind w:firstLine="720"/>
        <w:jc w:val="both"/>
        <w:rPr/>
      </w:pPr>
      <w:r>
        <w:rPr>
          <w:rFonts w:cs="Times New Roman" w:ascii="Times New Roman" w:hAnsi="Times New Roman"/>
          <w:sz w:val="28"/>
          <w:szCs w:val="28"/>
        </w:rPr>
        <w:t xml:space="preserve">През 2010 година в РС-Царево са разгледани общо 737бр. граждански дела. </w:t>
      </w:r>
    </w:p>
    <w:p>
      <w:pPr>
        <w:pStyle w:val="Normal"/>
        <w:ind w:firstLine="720"/>
        <w:jc w:val="both"/>
        <w:rPr/>
      </w:pPr>
      <w:r>
        <w:rPr>
          <w:rFonts w:cs="Times New Roman" w:ascii="Times New Roman" w:hAnsi="Times New Roman"/>
          <w:sz w:val="28"/>
          <w:szCs w:val="28"/>
        </w:rPr>
        <w:t>От тях постъпили през годината за разглеждане са общо 638 граждански дела: по общия ред - 99бр., 15бр. производства по чл.310 ГПК, 1бр. административно по ЗСПЗЗ и ЗВГЗГФ, 35бр. частни граждански дела, 468бр. дела по чл.410 и 417 ГПК и 20бр. други граждански дела.</w:t>
      </w:r>
    </w:p>
    <w:p>
      <w:pPr>
        <w:pStyle w:val="Normal"/>
        <w:ind w:firstLine="720"/>
        <w:jc w:val="both"/>
        <w:rPr/>
      </w:pPr>
      <w:r>
        <w:rPr>
          <w:rFonts w:cs="Times New Roman" w:ascii="Times New Roman" w:hAnsi="Times New Roman"/>
          <w:sz w:val="28"/>
          <w:szCs w:val="28"/>
        </w:rPr>
        <w:t>В началото на отчетния период – 01.01.2010г. несвършените граждански дела от предходния период са били 99бр. От тях 76бр. са били граждански дела по общия ред, 2бр. административни по ЗСПЗЗ и ЗВГЗГФ, 18бр. производства по чл.310 ГПК.</w:t>
      </w:r>
    </w:p>
    <w:p>
      <w:pPr>
        <w:pStyle w:val="Normal"/>
        <w:ind w:firstLine="720"/>
        <w:jc w:val="both"/>
        <w:rPr/>
      </w:pPr>
      <w:r>
        <w:rPr>
          <w:rFonts w:cs="Times New Roman" w:ascii="Times New Roman" w:hAnsi="Times New Roman"/>
          <w:sz w:val="28"/>
          <w:szCs w:val="28"/>
        </w:rPr>
        <w:tab/>
      </w:r>
      <w:r>
        <w:rPr>
          <w:rFonts w:cs="Times New Roman" w:ascii="Times New Roman" w:hAnsi="Times New Roman"/>
          <w:sz w:val="28"/>
          <w:szCs w:val="28"/>
          <w:u w:val="single"/>
        </w:rPr>
        <w:t>- наказателни дела</w:t>
      </w:r>
    </w:p>
    <w:p>
      <w:pPr>
        <w:pStyle w:val="Normal"/>
        <w:ind w:firstLine="720"/>
        <w:jc w:val="both"/>
        <w:rPr/>
      </w:pPr>
      <w:r>
        <w:rPr>
          <w:rFonts w:cs="Times New Roman" w:ascii="Times New Roman" w:hAnsi="Times New Roman"/>
          <w:sz w:val="28"/>
          <w:szCs w:val="28"/>
        </w:rPr>
        <w:t>През периода са разгледани общо 587бр. наказателни дела. От тях новообразувани 149бр. наказателни от общ характер дела, 7бр. наказателни дела от частен характер, 242бр. наказателни частни дела от които 221бр. разпити пред съдия, наказателни дела по чл.78а НК – 13бр. и наказателни дела от административен характер – 132бр.</w:t>
      </w:r>
    </w:p>
    <w:p>
      <w:pPr>
        <w:pStyle w:val="Normal"/>
        <w:ind w:firstLine="720"/>
        <w:jc w:val="both"/>
        <w:rPr/>
      </w:pPr>
      <w:r>
        <w:rPr>
          <w:rFonts w:cs="Times New Roman" w:ascii="Times New Roman" w:hAnsi="Times New Roman"/>
          <w:sz w:val="28"/>
          <w:szCs w:val="28"/>
        </w:rPr>
        <w:t>Несвършени от предходен период са били 10бр. наказателни дела от общ характер, 1бр. наказателно частно дело, 6бр. дела по 78а от НК и 27бр. административнонаказателни 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товареността по щат на съдиите през 2010 година 36.78% спрямо всички дела за разглеждане и 34,08% спрямо свършените дела /вж.приложената таблица/, но тъй като през годината в РС-Царево работиха двама съдии вместо както са по щат – трима, действителната натовареност е значително по-висока – 55.17% спрямо всички дела за разглеждане и 51,13% спрямо свършените дела. Тази висока натовареност произтича основно от значително нарасналия обем на делата по чл.410 и 417 ГПК, при които макар да няма правна сложност, заради голямото си количеството, създават трудност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i/>
          <w:sz w:val="28"/>
          <w:szCs w:val="28"/>
        </w:rPr>
        <w:t>б. Свършени дела в Районен съд гр.Царево през 2010г.</w:t>
      </w:r>
    </w:p>
    <w:p>
      <w:pPr>
        <w:pStyle w:val="Normal"/>
        <w:ind w:firstLine="720"/>
        <w:rPr/>
      </w:pPr>
      <w:r>
        <w:rPr>
          <w:rFonts w:cs="Times New Roman" w:ascii="Times New Roman" w:hAnsi="Times New Roman"/>
          <w:sz w:val="28"/>
          <w:szCs w:val="28"/>
        </w:rPr>
        <w:t>През 2010 година са свършени общо:</w:t>
      </w:r>
    </w:p>
    <w:p>
      <w:pPr>
        <w:pStyle w:val="Normal"/>
        <w:ind w:firstLine="720"/>
        <w:rPr/>
      </w:pPr>
      <w:r>
        <w:rPr>
          <w:rFonts w:cs="Times New Roman" w:ascii="Times New Roman" w:hAnsi="Times New Roman"/>
          <w:sz w:val="28"/>
          <w:szCs w:val="28"/>
        </w:rPr>
        <w:tab/>
      </w:r>
      <w:r>
        <w:rPr>
          <w:rFonts w:cs="Times New Roman" w:ascii="Times New Roman" w:hAnsi="Times New Roman"/>
          <w:sz w:val="28"/>
          <w:szCs w:val="28"/>
          <w:u w:val="single"/>
        </w:rPr>
        <w:t>Наказателни дела от общ характер:</w:t>
      </w:r>
    </w:p>
    <w:p>
      <w:pPr>
        <w:pStyle w:val="Normal"/>
        <w:ind w:firstLine="720"/>
        <w:rPr/>
      </w:pPr>
      <w:r>
        <w:rPr>
          <w:rFonts w:cs="Times New Roman" w:ascii="Times New Roman" w:hAnsi="Times New Roman"/>
          <w:sz w:val="28"/>
          <w:szCs w:val="28"/>
        </w:rPr>
        <w:tab/>
        <w:t>- 61бр. нохд с присъда,</w:t>
      </w:r>
    </w:p>
    <w:p>
      <w:pPr>
        <w:pStyle w:val="Normal"/>
        <w:ind w:firstLine="720"/>
        <w:rPr/>
      </w:pPr>
      <w:r>
        <w:rPr>
          <w:rFonts w:cs="Times New Roman" w:ascii="Times New Roman" w:hAnsi="Times New Roman"/>
          <w:sz w:val="28"/>
          <w:szCs w:val="28"/>
        </w:rPr>
        <w:tab/>
        <w:t>- 75бр. нохд по споразумение</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4бр. нохд прекратени производства.</w:t>
      </w:r>
    </w:p>
    <w:p>
      <w:pPr>
        <w:pStyle w:val="TextBodyIndent"/>
        <w:ind w:right="0" w:firstLine="720"/>
        <w:rPr/>
      </w:pPr>
      <w:r>
        <w:rPr>
          <w:rFonts w:cs="Times New Roman" w:ascii="Times New Roman" w:hAnsi="Times New Roman"/>
          <w:b w:val="false"/>
          <w:sz w:val="28"/>
          <w:szCs w:val="28"/>
        </w:rPr>
        <w:t xml:space="preserve">Средномесечно са свършени от един съдия 6,36бр. наказателни дела от общ характер. От тях в срок до 3 месеца са свършени 130бр. дела, което е 93% от общия брой свършени дела. </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дела от административно наказателен характер:</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Общо са свършени 142бр., като средномесечно са свършени от един съдия 6,45бр. дела.  В тримесечния срок са приключили 130бр. дела, което е 92% от общия брой дела. Прави впечатление, че свършените дела са повече от постъпилите, което е добър показател за работата през годината, при констатирано забавяне в тази насока в предходната година. В началото на отчетния период несвършените дела са били 27бр., а в края на периода са останали несвършени 17бр. нохд.</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части дела:</w:t>
      </w:r>
    </w:p>
    <w:p>
      <w:pPr>
        <w:pStyle w:val="TextBodyIndent"/>
        <w:ind w:right="0" w:firstLine="720"/>
        <w:rPr/>
      </w:pPr>
      <w:r>
        <w:rPr>
          <w:rFonts w:cs="Times New Roman" w:ascii="Times New Roman" w:hAnsi="Times New Roman"/>
          <w:b w:val="false"/>
          <w:sz w:val="28"/>
          <w:szCs w:val="28"/>
        </w:rPr>
        <w:t>Общо са свършени 243бр. (заедно с разпитите пред съдия), като средномесечно са свършени от един съдия 11,05бр.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Наказателни дела от частен характер:</w:t>
      </w:r>
    </w:p>
    <w:p>
      <w:pPr>
        <w:pStyle w:val="TextBodyIndent"/>
        <w:ind w:right="0" w:firstLine="720"/>
        <w:rPr/>
      </w:pPr>
      <w:r>
        <w:rPr>
          <w:rFonts w:cs="Times New Roman" w:ascii="Times New Roman" w:hAnsi="Times New Roman"/>
          <w:b w:val="false"/>
          <w:sz w:val="28"/>
          <w:szCs w:val="28"/>
        </w:rPr>
        <w:t>Свършени са 7бр., средномесечно 0,32 на съдия.</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Дела по чл.78а НК</w:t>
      </w:r>
    </w:p>
    <w:p>
      <w:pPr>
        <w:pStyle w:val="TextBodyIndent"/>
        <w:ind w:right="0" w:firstLine="720"/>
        <w:rPr/>
      </w:pPr>
      <w:r>
        <w:rPr>
          <w:rFonts w:cs="Times New Roman" w:ascii="Times New Roman" w:hAnsi="Times New Roman"/>
          <w:b w:val="false"/>
          <w:sz w:val="28"/>
          <w:szCs w:val="28"/>
        </w:rPr>
        <w:t>Общо са свършени 19бр., като средномесечно са свършени от един съдия 0,86бр. дела. От тях 15бр. са приключили в тримесечния срок, което е 79% от общия брой свършени дел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Граждански дела:</w:t>
      </w:r>
    </w:p>
    <w:p>
      <w:pPr>
        <w:pStyle w:val="TextBodyIndent"/>
        <w:ind w:right="0" w:firstLine="720"/>
        <w:rPr/>
      </w:pPr>
      <w:r>
        <w:rPr>
          <w:rFonts w:cs="Times New Roman" w:ascii="Times New Roman" w:hAnsi="Times New Roman"/>
          <w:b w:val="false"/>
          <w:sz w:val="28"/>
          <w:szCs w:val="28"/>
        </w:rPr>
        <w:t xml:space="preserve">Общо са свършени 679бр., като средномесечно са свършени от един съдия 30,86бр. дела. Въпреки високия брой на разглежданите граждански дела, продължителността на разглеждането им в съотношение на общия им брой не е висок – в срок до 3 месеца са свършени 612 дела, което е 91%. </w:t>
      </w:r>
    </w:p>
    <w:p>
      <w:pPr>
        <w:pStyle w:val="Normal"/>
        <w:ind w:firstLine="720"/>
        <w:jc w:val="both"/>
        <w:rPr/>
      </w:pPr>
      <w:r>
        <w:rPr>
          <w:rFonts w:cs="Times New Roman" w:ascii="Times New Roman" w:hAnsi="Times New Roman"/>
          <w:sz w:val="28"/>
          <w:szCs w:val="28"/>
        </w:rPr>
        <w:t xml:space="preserve">Като причини за забава на тези макар и малко просрочени дела могат да се посочат трудността при призоваването на ответници при некоректно посочени от ищците адреси по граждански дела, фактологическа сложност на някои от гражданските дело по общия ред, както и делбите, неизготвяне в срок на заключения от вещи лица, участие на чужди граждани в процеса и уведомяване на пострадали – чужденци за правото им да участват в наказателния процес (тези трудности ще бъдат все повече преодолявани в бъдеще с прилагане правото на ЕС), неявяването на подсъдими в с.з. налагащо щателното им издирване, молби за отлагане и неявяване на адвокати по наказателни 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720"/>
        <w:rPr>
          <w:rFonts w:ascii="Times New Roman" w:hAnsi="Times New Roman" w:cs="Times New Roman"/>
          <w:sz w:val="28"/>
          <w:szCs w:val="28"/>
        </w:rPr>
      </w:pPr>
      <w:r>
        <w:rPr>
          <w:rFonts w:cs="Times New Roman" w:ascii="Times New Roman" w:hAnsi="Times New Roman"/>
          <w:i/>
          <w:sz w:val="28"/>
          <w:szCs w:val="28"/>
        </w:rPr>
        <w:t>в.Решени дела по същество и анализ по видове в Районен съд гр.Царево през 2010г.</w:t>
      </w:r>
    </w:p>
    <w:p>
      <w:pPr>
        <w:pStyle w:val="TextBodyIndent"/>
        <w:ind w:right="0" w:firstLine="720"/>
        <w:rPr/>
      </w:pPr>
      <w:r>
        <w:rPr>
          <w:rFonts w:cs="Times New Roman" w:ascii="Times New Roman" w:hAnsi="Times New Roman"/>
          <w:b w:val="false"/>
          <w:sz w:val="28"/>
          <w:szCs w:val="28"/>
        </w:rPr>
        <w:t>През периода с присъда бяха решени 61бр. нохд, а 75бр. приключиха със споразумение. Високият брой на приключилите дела със споразумение следва да бъде адмирирано, защото разтовари съда от работата му свързана с призоваване на участници в процеса и провеждане на съдебно следствие.</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Прекратени бяха 4бр. нохд, от тях върнати на прокурора – 3бр. върнати за отстраняване на допуснати процесуални нарушения, а 1бр. нохд беше изпратено на ВКС с искане за промяна на подсъдността, тъй като по него РС-Царево не можеше да образува състав.</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 присъда приключиха 3бр. наказателни дела от частен характер, а 4бр. бяха прекратени поради извършени споразумения между страните, просрочие на тъжбата, неявяване на тъжители и др. Решени бяха 19бр. дела по чл.78а НК.</w:t>
      </w:r>
    </w:p>
    <w:p>
      <w:pPr>
        <w:pStyle w:val="TextBodyIndent"/>
        <w:ind w:right="0" w:firstLine="720"/>
        <w:rPr/>
      </w:pPr>
      <w:r>
        <w:rPr>
          <w:rFonts w:cs="Times New Roman" w:ascii="Times New Roman" w:hAnsi="Times New Roman"/>
          <w:b w:val="false"/>
          <w:sz w:val="28"/>
          <w:szCs w:val="28"/>
        </w:rPr>
        <w:t>Също с акт по същество бяха решени 128бр. нахд, а прекратени бяха 14бр., основно поради просрочие на жалбите.</w:t>
      </w:r>
    </w:p>
    <w:p>
      <w:pPr>
        <w:pStyle w:val="TextBodyIndent"/>
        <w:ind w:right="0" w:firstLine="720"/>
        <w:rPr/>
      </w:pPr>
      <w:r>
        <w:rPr>
          <w:rFonts w:cs="Times New Roman" w:ascii="Times New Roman" w:hAnsi="Times New Roman"/>
          <w:b w:val="false"/>
          <w:sz w:val="28"/>
          <w:szCs w:val="28"/>
        </w:rPr>
        <w:t>При гражданските дела по общия ред с акт по същество приключиха 563бр. дела, а прекратени бяха 109бр., заради сключени спогодби между страните, недопустимост на исковете, прекратяване и връщане на исковата молба след като същата е била оставена без движение, оттегляне и отказ от искове и др.</w:t>
      </w:r>
    </w:p>
    <w:p>
      <w:pPr>
        <w:pStyle w:val="TextBodyIndent"/>
        <w:ind w:right="0" w:firstLine="720"/>
        <w:rPr/>
      </w:pPr>
      <w:r>
        <w:rPr>
          <w:rFonts w:cs="Times New Roman" w:ascii="Times New Roman" w:hAnsi="Times New Roman"/>
          <w:b w:val="false"/>
          <w:sz w:val="28"/>
          <w:szCs w:val="28"/>
        </w:rPr>
        <w:t>От бързите производства по 310 ГПК, разгледани бяха общо 33бр., от които със съдебен акт по същество приключиха само 4бр., а 27бр. бяха прекратени по спогодба и др.причини и 2бр. останаха висящи в края на периода. С акт по същество завършиха и 2бр. административни дела по ЗСПЗЗ и ЗВГЗГФ.</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i/>
          <w:sz w:val="28"/>
          <w:szCs w:val="28"/>
        </w:rPr>
        <w:t>в.Обжалвани и протестирани дела и резултати от въззивната и касационната проверка</w:t>
      </w:r>
    </w:p>
    <w:p>
      <w:pPr>
        <w:pStyle w:val="TextBodyIndent"/>
        <w:ind w:right="0" w:firstLine="720"/>
        <w:rPr/>
      </w:pPr>
      <w:r>
        <w:rPr>
          <w:rFonts w:cs="Times New Roman" w:ascii="Times New Roman" w:hAnsi="Times New Roman"/>
          <w:b w:val="false"/>
          <w:sz w:val="28"/>
          <w:szCs w:val="28"/>
        </w:rPr>
        <w:t>През 2010г. бяха обжалвани 41бр. съдебни актове по граждански дела по общия ред, 1бр. – по дело по ЗСПЗЗ и ЗВГЗГФ и 3бр. други граждански дела, 14бр. присъди по нохд и 49бр. решения по административно-наказателни дела.</w:t>
      </w:r>
    </w:p>
    <w:p>
      <w:pPr>
        <w:pStyle w:val="TextBodyIndent"/>
        <w:ind w:right="0" w:firstLine="720"/>
        <w:rPr/>
      </w:pPr>
      <w:r>
        <w:rPr>
          <w:rFonts w:cs="Times New Roman" w:ascii="Times New Roman" w:hAnsi="Times New Roman"/>
          <w:b w:val="false"/>
          <w:sz w:val="28"/>
          <w:szCs w:val="28"/>
        </w:rPr>
        <w:t xml:space="preserve">От върнатите от обжалване дела, някои от които са от предходни години, а по други обжалването не е приключило, отменени бяха общо 42бр. съдебни актове и 18бр. бяха изменени, а потвърдени бяха 74бр. Окуражително е, че потвърдените актове надвишават отменените, а от отменените по-голямата част е заради невиновно поведение на съда – оттегляне на жалби, отказ от иска, спогодби и т.н., а не заради нарушаване на материалния или процесуалния закон, но все пак следва да се предприемат мерки, особено по уеднаквяване практиката между съдилищата, за да бъде броят на отменените актове по-нисък. </w:t>
      </w:r>
    </w:p>
    <w:p>
      <w:pPr>
        <w:pStyle w:val="TextBodyIndent"/>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right="0" w:firstLine="72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Средна продължителност на разглежданите дела в Районен съд гр.Царево през 2010г.</w:t>
      </w:r>
    </w:p>
    <w:p>
      <w:pPr>
        <w:pStyle w:val="TextBodyIndent"/>
        <w:ind w:right="0" w:firstLine="720"/>
        <w:rPr/>
      </w:pPr>
      <w:r>
        <w:rPr>
          <w:rFonts w:cs="Times New Roman" w:ascii="Times New Roman" w:hAnsi="Times New Roman"/>
          <w:b w:val="false"/>
          <w:sz w:val="28"/>
          <w:szCs w:val="28"/>
        </w:rPr>
        <w:t>Средната продължителност на разглеждане на наказателните дела от обща характер е предимно до три месеца /130бр./, а с продължителност над три месеца са разгледани 10бр. дела. Основните причини за по-голямата продължителност на тези макар и немного дела са: тяхна практическа сложност и нужда от събиране на нови доказателства, неявяване на подсъдими, адвокати, свидетели и вещи лица, нередовно уведомяване, участие в процеса в качеството на  свидетели  на  лица,  които  не  са  български граждани. Независимо от законодателните промени все още са налице случаи при които съдът поради неявяване на подсъдимите изменя взетите им по-леки мерки за неотклонение със “задържане под стража”, което е свързано с обявяването им за издирване, продължаващо с месеци безрезултатно, което води до проточване на делата.</w:t>
      </w:r>
    </w:p>
    <w:p>
      <w:pPr>
        <w:pStyle w:val="Style14"/>
        <w:ind w:left="0" w:right="0" w:firstLine="720"/>
        <w:rPr/>
      </w:pPr>
      <w:r>
        <w:rPr>
          <w:rFonts w:cs="Times New Roman" w:ascii="Times New Roman" w:hAnsi="Times New Roman"/>
          <w:b w:val="false"/>
          <w:sz w:val="28"/>
          <w:szCs w:val="28"/>
        </w:rPr>
        <w:t>През отчетната година средната продължителност на разглеждане на гражданските дела по общия ред под 3 месеца се е увеличил – 74бр., а над 3 месеца са свършени 46бр. дела, като значителната част от тях са делбени производство и спрени 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sz w:val="28"/>
          <w:szCs w:val="28"/>
        </w:rPr>
        <w:tab/>
      </w:r>
      <w:r>
        <w:rPr>
          <w:rFonts w:cs="Times New Roman" w:ascii="Times New Roman" w:hAnsi="Times New Roman"/>
          <w:b/>
          <w:i/>
          <w:sz w:val="28"/>
          <w:szCs w:val="28"/>
        </w:rPr>
        <w:t>д. Средна натовареност на съдебния район по видове дела за разглеждане, спрямо общия брой дела и спрямо свършените дела. Сравнителен анализ за 2008</w:t>
      </w:r>
      <w:r>
        <w:rPr>
          <w:rFonts w:cs="Times New Roman" w:ascii="Times New Roman" w:hAnsi="Times New Roman"/>
          <w:b/>
          <w:i/>
          <w:sz w:val="28"/>
          <w:szCs w:val="28"/>
          <w:lang w:val="ru-RU"/>
        </w:rPr>
        <w:t xml:space="preserve">, </w:t>
      </w:r>
      <w:r>
        <w:rPr>
          <w:rFonts w:cs="Times New Roman" w:ascii="Times New Roman" w:hAnsi="Times New Roman"/>
          <w:b/>
          <w:i/>
          <w:sz w:val="28"/>
          <w:szCs w:val="28"/>
        </w:rPr>
        <w:t>2009</w:t>
      </w:r>
      <w:r>
        <w:rPr>
          <w:rFonts w:cs="Times New Roman" w:ascii="Times New Roman" w:hAnsi="Times New Roman"/>
          <w:b/>
          <w:i/>
          <w:sz w:val="28"/>
          <w:szCs w:val="28"/>
          <w:lang w:val="ru-RU"/>
        </w:rPr>
        <w:t xml:space="preserve"> и 2010</w:t>
      </w:r>
      <w:r>
        <w:rPr>
          <w:rFonts w:cs="Times New Roman" w:ascii="Times New Roman" w:hAnsi="Times New Roman"/>
          <w:b/>
          <w:i/>
          <w:sz w:val="28"/>
          <w:szCs w:val="28"/>
        </w:rPr>
        <w:t xml:space="preserve"> година</w:t>
      </w:r>
    </w:p>
    <w:p>
      <w:pPr>
        <w:pStyle w:val="TextBodyIndent"/>
        <w:ind w:left="696" w:right="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Граждански дела:</w:t>
      </w:r>
    </w:p>
    <w:p>
      <w:pPr>
        <w:pStyle w:val="Normal"/>
        <w:ind w:firstLine="720"/>
        <w:jc w:val="both"/>
        <w:rPr/>
      </w:pPr>
      <w:r>
        <w:rPr>
          <w:rFonts w:cs="Times New Roman" w:ascii="Times New Roman" w:hAnsi="Times New Roman"/>
          <w:sz w:val="28"/>
          <w:szCs w:val="28"/>
        </w:rPr>
        <w:t>Като цяло би могло да се обобщи, че през 2010 година постъплението на граждански дела – 639бр., бележи значително увеличение към постъплението през миналите години – 2009г. - 404бр. и 2008г. - 262бр., като върху тази тенденция оказа влияние приложението на новия ГПК и множеството производства по чл.410 и 417 ГПК, свързани с неизправни длъжници на банки и кредитни институции, породени от финансовата криза. Затихващ е броя на делата по ЗСПЗЗ само 1бр. през тази година, срещу 11бр. дела за 2008г. и 3бр. за 2009г. (преди периода бяха – 104бр. дела за 2007г.), като приложението на този закон почти не ангажира работата на съда. При останалите видове граждански дела няма съществени промени в сравнение с предходните две години, като леко е намалял делът на гражданските дела по общия ред – 99бр. за 2010г., срещу 117бр. за 2009г. и 100бр. за 2008г.</w:t>
      </w:r>
    </w:p>
    <w:p>
      <w:pPr>
        <w:pStyle w:val="Normal"/>
        <w:ind w:firstLine="720"/>
        <w:jc w:val="both"/>
        <w:rPr/>
      </w:pPr>
      <w:r>
        <w:rPr>
          <w:rFonts w:cs="Times New Roman" w:ascii="Times New Roman" w:hAnsi="Times New Roman"/>
          <w:sz w:val="28"/>
          <w:szCs w:val="28"/>
        </w:rPr>
        <w:t>Във връзка с придобития от страните опит по приложението на новия ГПК, увеличение и връщане към резултати от предходни години бележи и общия брой на разгледаните дела – общо 639бр. граждански дела. За 2007г. са разгледани общо 490бр. граждански дела, но през 2008г.– само 374бр.</w:t>
      </w:r>
    </w:p>
    <w:p>
      <w:pPr>
        <w:pStyle w:val="Normal"/>
        <w:ind w:firstLine="720"/>
        <w:jc w:val="both"/>
        <w:rPr/>
      </w:pPr>
      <w:r>
        <w:rPr>
          <w:rFonts w:cs="Times New Roman" w:ascii="Times New Roman" w:hAnsi="Times New Roman"/>
          <w:sz w:val="28"/>
          <w:szCs w:val="28"/>
        </w:rPr>
        <w:t>Отново се е повишило количеството на свършените дела в процентно съотношение към разглежданите въпреки, че върху този показател неблагоприятно влияние оказва по-високото постъпление. За 2010г. са свършени общо 612бр. граждански дела, представляващо 83,04% от разглежданите. За 2009г. – 391бр., което е 79,80%, а за 2008г. – 288бр. – 77,43%.</w:t>
      </w:r>
    </w:p>
    <w:p>
      <w:pPr>
        <w:pStyle w:val="Normal"/>
        <w:ind w:left="696" w:firstLine="720"/>
        <w:jc w:val="both"/>
        <w:rPr>
          <w:rFonts w:ascii="Times New Roman" w:hAnsi="Times New Roman" w:cs="Times New Roman"/>
          <w:sz w:val="28"/>
          <w:szCs w:val="28"/>
          <w:u w:val="single"/>
        </w:rPr>
      </w:pPr>
      <w:r>
        <w:rPr>
          <w:rFonts w:cs="Times New Roman" w:ascii="Times New Roman" w:hAnsi="Times New Roman"/>
          <w:sz w:val="28"/>
          <w:szCs w:val="28"/>
          <w:u w:val="single"/>
        </w:rPr>
        <w:t>Наказателни дела:</w:t>
      </w:r>
    </w:p>
    <w:p>
      <w:pPr>
        <w:pStyle w:val="Normal"/>
        <w:ind w:firstLine="720"/>
        <w:jc w:val="both"/>
        <w:rPr/>
      </w:pPr>
      <w:r>
        <w:rPr>
          <w:rFonts w:cs="Times New Roman" w:ascii="Times New Roman" w:hAnsi="Times New Roman"/>
          <w:sz w:val="28"/>
          <w:szCs w:val="28"/>
        </w:rPr>
        <w:t xml:space="preserve">По отношение на наказателните дела също има повишение на постъплението, като отново леко се увеличи постъплението на дела от общ характер – 149бр. /139бр. през 2009г. и 158бр. за 2008г./, като се запази високо и постъплението на частни наказателни дела, особено разпитите пред съдия. </w:t>
      </w:r>
    </w:p>
    <w:p>
      <w:pPr>
        <w:pStyle w:val="Normal"/>
        <w:ind w:firstLine="720"/>
        <w:jc w:val="both"/>
        <w:rPr/>
      </w:pPr>
      <w:r>
        <w:rPr>
          <w:rFonts w:cs="Times New Roman" w:ascii="Times New Roman" w:hAnsi="Times New Roman"/>
          <w:sz w:val="28"/>
          <w:szCs w:val="28"/>
        </w:rPr>
        <w:t>Броят на разгледаните наказателни дела от общ характер през 2010г. се запази – 159бр., срещу 158бр. през 2009г. и 174бр. през 2008г., като отново лек спад се забеляза при приключените дела със споразумения – 75бр. през 2010г., срещу 89бр. през 2009г. и 94бр. през 2008г.</w:t>
      </w:r>
    </w:p>
    <w:p>
      <w:pPr>
        <w:pStyle w:val="Normal"/>
        <w:ind w:firstLine="720"/>
        <w:jc w:val="both"/>
        <w:rPr/>
      </w:pPr>
      <w:r>
        <w:rPr>
          <w:rFonts w:cs="Times New Roman" w:ascii="Times New Roman" w:hAnsi="Times New Roman"/>
          <w:sz w:val="28"/>
          <w:szCs w:val="28"/>
        </w:rPr>
        <w:t>Наказателните частни дела запазиха увеличението си от предходната година – 242бр. за 2010г., при 176бр. за 2008г. и 234бр. за 2009г., като не е голям броят на делата за мерки за неотклонение – 9бр., но за сметка на това разпитите пред съдия отново бележат ръст – 221бр., срещу 148бр. за 2008г. и 207бр. през 2009г.</w:t>
      </w:r>
    </w:p>
    <w:p>
      <w:pPr>
        <w:pStyle w:val="Normal"/>
        <w:ind w:firstLine="720"/>
        <w:jc w:val="both"/>
        <w:rPr/>
      </w:pPr>
      <w:r>
        <w:rPr>
          <w:rFonts w:cs="Times New Roman" w:ascii="Times New Roman" w:hAnsi="Times New Roman"/>
          <w:sz w:val="28"/>
          <w:szCs w:val="28"/>
        </w:rPr>
        <w:t>Тенденцията на висок дял на административно-наказателните дела се запази през 2010г., като те дори увеличиха значително броя си. Постъпление на нахд беше 106бр. за 2008г. и 142бр. за 2009г., срещу 159бр. з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е. Структура на наказаната престъпност.</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личността.</w:t>
      </w:r>
    </w:p>
    <w:p>
      <w:pPr>
        <w:pStyle w:val="Normal"/>
        <w:ind w:firstLine="720"/>
        <w:jc w:val="both"/>
        <w:rPr/>
      </w:pPr>
      <w:r>
        <w:rPr>
          <w:rFonts w:cs="Times New Roman" w:ascii="Times New Roman" w:hAnsi="Times New Roman"/>
          <w:sz w:val="28"/>
          <w:szCs w:val="28"/>
        </w:rPr>
        <w:t>От този вид престъпления през отчетния период постъпиха пет дела, колкото бяха делата и общо за разглеждане, едно от които беше за средна телесна повреда. Съдени бяха общо осем лица, всред които нямаше непълнолетни, един беше осъден на лишаване от свобода условно, а един – на пробаци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собствеността.</w:t>
      </w:r>
    </w:p>
    <w:p>
      <w:pPr>
        <w:pStyle w:val="Normal"/>
        <w:ind w:firstLine="720"/>
        <w:jc w:val="both"/>
        <w:rPr/>
      </w:pPr>
      <w:r>
        <w:rPr>
          <w:rFonts w:cs="Times New Roman" w:ascii="Times New Roman" w:hAnsi="Times New Roman"/>
          <w:sz w:val="28"/>
          <w:szCs w:val="28"/>
        </w:rPr>
        <w:t>Както и през предходни години, и през отчетния период делата за този вид престъпления бяха значителен брой. Разгледани бяха общо 61бр. дела – 53бр. новообразувани и 8бр. останали от предходния период. От тях 51бр. бяха за кражби, 1бр. – грабеж, 2бр. – присвоявания, и 3бр. измами, 2бр. застрахователни измами по чл.213 НК и 2бр. документни измами. 30бр. от делата приключиха с присъда, а останалите със споразумения. Съдени бяха 124 лица, нямаше оправдани. Осъдени бяха 104 лица, в това число 9 непълнолетни, като наказания лишаване от свобода получиха 54 лица, ефективни – 16 лица, а условни – 38 лица, 2 лица бяха осъдени на лишаване от свобода над 3 години, 44 – на пробация и 3 – на други наказание (обществено порицание за непълнолетните).</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правата на гражданите в това число против интелектуалната собствено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този тип дела постъпиха през годината 10бр., касаещи престъпления по чл.172б НК – използване на чужда търговски марка. Съдени бяха 10 лица, всички осъдени, 9 на пробация и 1 лице на лишаване от свобода условно.</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рестъпления против брака, семейството и младежта.</w:t>
      </w:r>
    </w:p>
    <w:p>
      <w:pPr>
        <w:pStyle w:val="Normal"/>
        <w:ind w:firstLine="720"/>
        <w:jc w:val="both"/>
        <w:rPr/>
      </w:pPr>
      <w:r>
        <w:rPr>
          <w:rFonts w:cs="Times New Roman" w:ascii="Times New Roman" w:hAnsi="Times New Roman"/>
          <w:sz w:val="28"/>
          <w:szCs w:val="28"/>
        </w:rPr>
        <w:t>Всички дела от този тип бях за неплащане на издръжки. Разгледани бяха общо 4бр. дела, по които бяха осъдени 3 лица на пробация, а едно лице беше признато за виновно, но ненаказано поради извършено плащане на издръжката в хода на дело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Престъпления против реда и общественото спокойствие.</w:t>
      </w:r>
    </w:p>
    <w:p>
      <w:pPr>
        <w:pStyle w:val="Normal"/>
        <w:ind w:firstLine="720"/>
        <w:jc w:val="both"/>
        <w:rPr/>
      </w:pPr>
      <w:r>
        <w:rPr>
          <w:rFonts w:cs="Times New Roman" w:ascii="Times New Roman" w:hAnsi="Times New Roman"/>
          <w:sz w:val="28"/>
          <w:szCs w:val="28"/>
        </w:rPr>
        <w:t>Делата по тази глава на НК бяха за хулиганство – 4бр., останали несвръшени от предходната година. Съдени бяха 6 лица, 2 лица на лишаване от свобода, едното ефективно, 3 на пробация и едно на г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оопасни престъпления. </w:t>
      </w:r>
    </w:p>
    <w:p>
      <w:pPr>
        <w:pStyle w:val="Normal"/>
        <w:ind w:firstLine="720"/>
        <w:jc w:val="both"/>
        <w:rPr/>
      </w:pPr>
      <w:r>
        <w:rPr>
          <w:rFonts w:cs="Times New Roman" w:ascii="Times New Roman" w:hAnsi="Times New Roman"/>
          <w:sz w:val="28"/>
          <w:szCs w:val="28"/>
        </w:rPr>
        <w:t>Преобладаващи бяха престъпленията по транспорта и особено свързани с управление на моторно превозно средство след употреба на алкохол – чл.343б НК. От разгледаните 53бр. дела, от този тип бяха 42бр., 32бр. водени като бързи производства. От тези дела само 9бр. приключиха с присъда и 43бр. – със споразумение. Осъдени бях 52 лица – 21 на лишаване от свобода, 15 условно и 6 ефективно, а преобладаващия брой 30 на пробация.</w:t>
      </w:r>
    </w:p>
    <w:p>
      <w:pPr>
        <w:pStyle w:val="Normal"/>
        <w:ind w:firstLine="720"/>
        <w:jc w:val="both"/>
        <w:rPr/>
      </w:pPr>
      <w:r>
        <w:rPr>
          <w:rFonts w:cs="Times New Roman" w:ascii="Times New Roman" w:hAnsi="Times New Roman"/>
          <w:sz w:val="28"/>
          <w:szCs w:val="28"/>
        </w:rPr>
        <w:t>Разгледаха се 4бр. дела свързани с наркотични вещества, 1бр. от които приключи със споразумение, а 3бр. с присъди. По тях бяха съдени 5 лица – 4 на лишаване от свобода условно и едно лице - ефектив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Дела със значим обществен интерес.</w:t>
      </w:r>
    </w:p>
    <w:p>
      <w:pPr>
        <w:pStyle w:val="Normal"/>
        <w:ind w:firstLine="720"/>
        <w:jc w:val="both"/>
        <w:rPr/>
      </w:pPr>
      <w:r>
        <w:rPr>
          <w:rFonts w:cs="Times New Roman" w:ascii="Times New Roman" w:hAnsi="Times New Roman"/>
          <w:sz w:val="28"/>
          <w:szCs w:val="28"/>
        </w:rPr>
        <w:t>През годината в РС-Царево не постъпиха дела със значителен обществен интерес.</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тносителен дял на осъдителните присъди спрямо внесените прокурорски актове.</w:t>
      </w:r>
    </w:p>
    <w:p>
      <w:pPr>
        <w:pStyle w:val="Normal"/>
        <w:ind w:firstLine="720"/>
        <w:jc w:val="both"/>
        <w:rPr/>
      </w:pPr>
      <w:r>
        <w:rPr>
          <w:rFonts w:cs="Times New Roman" w:ascii="Times New Roman" w:hAnsi="Times New Roman"/>
          <w:sz w:val="28"/>
          <w:szCs w:val="28"/>
        </w:rPr>
        <w:t>От разгледаните общо 159бр. наказателни дела, оправдателна присъда не беше произнесена, а само по дело за издръжка едно лице беше признато за виновно, но ненаказано поради заплащане за дължимата издръж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Наказана престъпност с влезли в сила присъди и брой осъдени лица.</w:t>
      </w:r>
    </w:p>
    <w:p>
      <w:pPr>
        <w:pStyle w:val="Normal"/>
        <w:ind w:firstLine="720"/>
        <w:jc w:val="both"/>
        <w:rPr/>
      </w:pPr>
      <w:r>
        <w:rPr>
          <w:rFonts w:cs="Times New Roman" w:ascii="Times New Roman" w:hAnsi="Times New Roman"/>
          <w:sz w:val="28"/>
          <w:szCs w:val="28"/>
        </w:rPr>
        <w:t>Общо през годината бяха осъдени 198 лица, от които 9 непълнолетни. От тях 84 бяха осъдени на лишаване от свобода, 59 условно, а останалите ефективно, като има две наказания от над три години. Пробация беше наложена на 96 лица, а глоба на едно лице. За престъпленията свързани с управление на моторно превозно средство след употреба на алкохол, бяха наложени и наказания свързани с лишаване от право да се осъществява тази дейност за периоди от 6 месеца до 2 години. По споразумения бяха наказани 98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ж. Брой, конкретизация и причини за оправдателните присъди.</w:t>
      </w:r>
    </w:p>
    <w:p>
      <w:pPr>
        <w:pStyle w:val="Normal"/>
        <w:ind w:firstLine="720"/>
        <w:jc w:val="both"/>
        <w:rPr/>
      </w:pPr>
      <w:r>
        <w:rPr>
          <w:rFonts w:cs="Times New Roman" w:ascii="Times New Roman" w:hAnsi="Times New Roman"/>
          <w:sz w:val="28"/>
          <w:szCs w:val="28"/>
        </w:rPr>
        <w:t>Както се посочи през годината реално оправдателна присъда не беше постановена, а само едно лице не беше наказано, след като беше признато за виновно. Тази констатация следва да отчете добрата работа на прокуратурата и разследващите органи. В района на Царево, разследващите полицаи придобиха вече значителен опит по приложението на новия НПК, работейки под надзора на прокуратурата, която разполага с опитни и подготвени кадри. Все пак броят на оправдателните присъди не следва да се абсолютизира, защото това може да доведе до отказ от страна на органите на досъдебното производство да внасят с обвинителен акт трудни дела, включително и дела със значим обществен интерес, под страх от оправдателни присъ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СЪДЕБНО ИЗПЪЛ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дебно-изпълнителната служба при РС-Царево работи с висока натовареност през 2010г., въпреки функционирането на частното съдебно изпълнение. Постъплението се запази заради отдалечеността на гр.Бургас, в който се намират канторите на частните съдебни изпълнители. През отчетния период в службата са постъпили 43бр. изпълнителни дела, от които в полза на юридически лица – 10бр., в полза на граждани – 33бр. В полза на държавата дело не беше образувано. От новопостъпилите изпълнителни дела в полза на граждани – 4бр. са за издръжка, 29бр. са други, като не са образувани дело по трудови спорове. Тук следва да се отбележи, че повечето от делата за неплащане на трудово възнаграждение през последните две години приключиха със спогодба и плащане още след предявяването на иска и в съдебно заседание.</w:t>
      </w:r>
    </w:p>
    <w:p>
      <w:pPr>
        <w:pStyle w:val="Normal"/>
        <w:ind w:firstLine="720"/>
        <w:jc w:val="both"/>
        <w:rPr/>
      </w:pPr>
      <w:r>
        <w:rPr>
          <w:rFonts w:cs="Times New Roman" w:ascii="Times New Roman" w:hAnsi="Times New Roman"/>
          <w:sz w:val="28"/>
          <w:szCs w:val="28"/>
        </w:rPr>
        <w:t xml:space="preserve">Прекратени през 2010г. са общо 37бр. дела, от които 34бр. са свършени чрез реализиране и събиране на вземането, 1бр. по молба на взискателя и 2бр. са прекратени и изпратени на друг съдебен изпълнител. </w:t>
      </w:r>
    </w:p>
    <w:p>
      <w:pPr>
        <w:pStyle w:val="Normal"/>
        <w:ind w:firstLine="720"/>
        <w:jc w:val="both"/>
        <w:rPr/>
      </w:pPr>
      <w:r>
        <w:rPr>
          <w:rFonts w:cs="Times New Roman" w:ascii="Times New Roman" w:hAnsi="Times New Roman"/>
          <w:sz w:val="28"/>
          <w:szCs w:val="28"/>
        </w:rPr>
        <w:t>Общо дължимата сума по образуваните през 2010г. изпълнителни дела е 1`017`162лв. Събраната сума по изпълнителните дела за отчетния период е 525`683лв., която включва: 497`393лв. – суми по изпълнителни листове, 22`823лв. – държавни такси, 4`713лв. приети други разноски и 754лв. – лихви. Останалата несъбрана сума по висящите изпълнителни дела в края на отчетния период е 2`075`564лв.</w:t>
      </w:r>
    </w:p>
    <w:p>
      <w:pPr>
        <w:pStyle w:val="Normal"/>
        <w:ind w:firstLine="720"/>
        <w:jc w:val="both"/>
        <w:rPr/>
      </w:pPr>
      <w:r>
        <w:rPr>
          <w:rFonts w:cs="Times New Roman" w:ascii="Times New Roman" w:hAnsi="Times New Roman"/>
          <w:sz w:val="28"/>
          <w:szCs w:val="28"/>
        </w:rPr>
        <w:t>През отчетния период са насрочени 15бр. продажби на недвижими имоти и 5бр. продажби на движими вещи. Насрочени са и извършени 5 въвода /в това число и разпределяне на ползването, предоставяне на достъп/ в недвижими имоти, насрочени са и изпълнени 45бр. други изпълнения /опис и оценка на движими вещи и недвижими имоти, запечатване и разпечатване на имоти, премахване на сгради и събаряне на ст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ив действията на съдебния изпълнител през 2010год. са подадени 3бр. жалби, една от които е оставена без уважение и действията са потвърдени, а по две от жалбите няма произнася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СГРАДИ, ТЕХНИЧЕСКА ОБЕЗПЕЧЕНОСТ И ИНФОРМАЦИОННО ОСИГУРЯВ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лемите със сградния фонд, макар и частично разрешени през предходни години, си остават. Въпреки въвеждането в експлоатация на всички помещения от сградата, проблеми с наличния сграден фонд съществуват. Деловодството по граждански и наказателни дела, ведно с регистратурата са на първия етаж, което създава удобство на служителите, адвокатите и гражданите за работата им с делата, тъй като помещението разполага със самостоятелно място, където могат да се четат дела. Съдебните секретари са преместени в една стая в близост до съдиите с които работят. Съдебната зала има приличен вид и обзавеждане, но е само една за тримата съдии по щат. На първия етаж са настанени  службата  по  вписванията и бюро съдимост, обособени на специални гишета. Липсата на свободни помещения създава затруднения във връзка с функционирането на съдебната полиция – за тях просто не могат да се обособят помещения, защото такива няма. Всъщност единствено със строителството на нова съдебна сграда може да се реши кардинално въпроса със сградния фонд, защото не може да има модерно правосъдие, което вдъхва уважение и респект у гражданите, когато мястото където се извършва то, не отговаря на съвременните изиск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тази връзка през 2006г., след проведени разговори с общинската администрация в гр.Царево за предоставяне на строително петно за изграждането на нова съдебна палата, със свое решение Общинският съвет учреди в полза на Висшият съдебен съвет безвъзмездно право на строеж върху общински УПИ </w:t>
      </w:r>
      <w:r>
        <w:rPr>
          <w:rFonts w:cs="Times New Roman" w:ascii="Times New Roman" w:hAnsi="Times New Roman"/>
          <w:sz w:val="28"/>
          <w:szCs w:val="28"/>
          <w:lang w:val="en-US"/>
        </w:rPr>
        <w:t>III</w:t>
      </w:r>
      <w:r>
        <w:rPr>
          <w:rFonts w:cs="Times New Roman" w:ascii="Times New Roman" w:hAnsi="Times New Roman"/>
          <w:sz w:val="28"/>
          <w:szCs w:val="28"/>
        </w:rPr>
        <w:t>, кв.10, с площ от 395кв.м. по ПУП на гр.Царево, за изграждане на четириетажна сграда на съд и прокуратура с височина 15 метра и РЗП – 1975кв.м. Беше обявена обществена поръчка и по нея се изработи идеен проект за новата съдебна палата. През 2006г. се извърши конституционна промяна, която предостави стопанисването на съдебните сгради на Министерството на правосъдието, поради което работата по проектирането на съдебната палата след известно забавяне продължи след август 2008г., като вече беше изработен работен проект и през 2009г. той следваше да се одобри за да се пристъпи към строителството на така необходимата нова съдебна сграда за районния съд. Неблагоприятно влияние в тази насока обаче оказа настъпилата през периода финансова криза, свързана и с недостатък на бюджетни средства за изпълнение на мероприятия от този тип, което наложи спирането на работата по проекта.</w:t>
      </w:r>
    </w:p>
    <w:p>
      <w:pPr>
        <w:pStyle w:val="Normal"/>
        <w:ind w:firstLine="720"/>
        <w:jc w:val="both"/>
        <w:rPr/>
      </w:pPr>
      <w:r>
        <w:rPr>
          <w:rFonts w:cs="Times New Roman" w:ascii="Times New Roman" w:hAnsi="Times New Roman"/>
          <w:sz w:val="28"/>
          <w:szCs w:val="28"/>
        </w:rPr>
        <w:t xml:space="preserve">След като в края на 2009г. бяха предоставени по програми на министерство на правосъдието три нови компютъра, два принтера и два </w:t>
      </w:r>
      <w:r>
        <w:rPr>
          <w:rFonts w:cs="Times New Roman" w:ascii="Times New Roman" w:hAnsi="Times New Roman"/>
          <w:sz w:val="28"/>
          <w:szCs w:val="28"/>
          <w:lang w:val="en-US"/>
        </w:rPr>
        <w:t>UPS-</w:t>
      </w:r>
      <w:r>
        <w:rPr>
          <w:rFonts w:cs="Times New Roman" w:ascii="Times New Roman" w:hAnsi="Times New Roman"/>
          <w:sz w:val="28"/>
          <w:szCs w:val="28"/>
        </w:rPr>
        <w:t xml:space="preserve">а, които бяха въведени в експлоатация и с това се реши въпроса с компютъризацията, през отчетната година нямаше проблеми с хардуера. Изградена е локална мрежа в сградата и повечето компютрите са свързани с Интернет. Представен е 64-битов сървъ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з отчетната година се използва предоставената звукозаписна техника, за запис на магнитен носител на съдебните заседания, което съдейства за подобряване работата на съдебните секретари по изготвяне на протоколите от заседанията и създаде допълнителна сигурност на информацията и заявеното от участниците в процеса в откритите съдебни засе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а достатъчно копирни машини, както и скенер. Продължи компютъризацията на бюро “Съдимост” с въведения нов софтуерен продукт за работа в него от Министерство на правосъдието, което значително повиши качеството на работа и боравенето с информационния масив. Свидетелства за съдимост на граждани родени извън района на съда се предоставят в рамките на няколко часа.</w:t>
      </w:r>
    </w:p>
    <w:p>
      <w:pPr>
        <w:pStyle w:val="Normal"/>
        <w:ind w:firstLine="720"/>
        <w:jc w:val="both"/>
        <w:rPr/>
      </w:pPr>
      <w:r>
        <w:rPr>
          <w:rFonts w:cs="Times New Roman" w:ascii="Times New Roman" w:hAnsi="Times New Roman"/>
          <w:sz w:val="28"/>
          <w:szCs w:val="28"/>
        </w:rPr>
        <w:t>През 2010г. се усъвършенства въведената в предходната година в експлоатация деловодна програма – Съдебно административна система „Съдебно деловодство” на „Информационно обслужване”АД. Този софтуер значително подобри работата по администриране на делата. Работата на съдебното деловодство премина на нов етап, което не само облекчи труда на служителите, но и подпомогна гражданите. Функционира и интернет страницата на съда, на която незабавно се обявяват постановените от съда решения, както и всички важни документи на съ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дът разполага със счетоводен софтуер, специализирани програмни продукти за работа в службите и бюро съдимост, с програма ”Апис” заедно с всички нейни подобрения, включително приложението Европейско право, които оказват голяма помощ в работата на съдиите, административния секретар, главния счетоводител и служители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ункционира и програмата за разпределение на делата по случаен принцип LawChoice, която работи много добре и няма съществени забележки към работата 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ази връзка въвеждането на повсеместна компютъризация на работните места и създаването на специализиран софтуер за всяка една от службите е наложително с оглед повишаването качеството на рабо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блемите от предходни години, възникващи предвид отдалечеността на гр.Царево от гр.Бургас  и   създаваните   заради   това   трудности   при   осигуряване  присъствието  на  задържани лица по наказателни дела през последните години намериха своето разрешение със създаването на Съдебната поли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ят на съда през отчетния период се стараеше да няма пропуски в работата си. Възникналите административни проблеми се решаваха във възможно най-кратки срокове, като се изискваше от служителите да изпълняват задълженията си и им е обръщано внимание за допуснати пропуски в работата, които са своевременно отстранява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подобряване на съвместната работа в областта на усвояването на бюджетните средства е необходимо да се уеднакви работата в съдилищата, като се дават задължителни указания от ВСС при възникване на проблеми с приложението на новите  нормативни актове в областта на счетоводството и разходването на бюджетите и се упражнява по-голям обратен контрол за спазването 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ъдебната практика на Районен съд гр.Царево се обобщава непрекъснато и ежедневно в хода на работата между двамата съдии, но нарочни събрания естествено не са провеждани заради недостатъчния брой на съдии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заключение би могло да се обобщи, че Районен съд гр.Царево през 2010 година, въпреки натовареността и нарасналия обем на работа, не допусна съществени пропуски и приключи годината с добри показатели, като заслуга за това имат както служителите и съдиите работещи в РС-Царево, така и добрата организация и ръководство от страна на Бургаски окръжен съ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таблиц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ab/>
      </w:r>
      <w:r>
        <w:rPr>
          <w:rFonts w:cs="Times New Roman" w:ascii="Times New Roman" w:hAnsi="Times New Roman"/>
          <w:i/>
          <w:sz w:val="28"/>
          <w:szCs w:val="28"/>
        </w:rPr>
        <w:t>Председател на Районен съд гр.Царево:</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ab/>
        <w:t>/Румен Йосифов/</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20 cpi CYR">
    <w:altName w:val="Courier New"/>
    <w:charset w:val="00"/>
    <w:family w:val="modern"/>
    <w:pitch w:val="default"/>
  </w:font>
  <w:font w:name="Garamond">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tige 20 cpi CYR;Courier New" w:hAnsi="Prestige 20 cpi CYR;Courier New" w:eastAsia="Times New Roman" w:cs="Prestige 20 cpi CYR;Courier New"/>
      <w:color w:val="auto"/>
      <w:sz w:val="20"/>
      <w:szCs w:val="20"/>
      <w:lang w:val="bg-BG" w:bidi="ar-SA" w:eastAsia="zh-CN"/>
    </w:rPr>
  </w:style>
  <w:style w:type="paragraph" w:styleId="Heading1">
    <w:name w:val="Heading 1"/>
    <w:basedOn w:val="Normal"/>
    <w:next w:val="Normal"/>
    <w:qFormat/>
    <w:pPr>
      <w:keepNext w:val="true"/>
      <w:numPr>
        <w:ilvl w:val="0"/>
        <w:numId w:val="1"/>
      </w:numPr>
      <w:ind w:right="-630" w:hanging="0"/>
      <w:jc w:val="both"/>
      <w:outlineLvl w:val="0"/>
    </w:pPr>
    <w:rPr>
      <w:rFonts w:ascii="Garamond" w:hAnsi="Garamond" w:cs="Garamond"/>
      <w:b/>
      <w:sz w:val="24"/>
    </w:rPr>
  </w:style>
  <w:style w:type="character" w:styleId="Style13">
    <w:name w:val="Шрифт на абзаца по подразбиране"/>
    <w:qFormat/>
    <w:rPr/>
  </w:style>
  <w:style w:type="character" w:styleId="6">
    <w:name w:val="Знак Знак6"/>
    <w:basedOn w:val="Style13"/>
    <w:qFormat/>
    <w:rPr>
      <w:rFonts w:ascii="Garamond" w:hAnsi="Garamond" w:cs="Garamond"/>
      <w:b/>
      <w:sz w:val="24"/>
      <w:lang w:val="bg-BG" w:bidi="ar-SA"/>
    </w:rPr>
  </w:style>
  <w:style w:type="character" w:styleId="5">
    <w:name w:val="Знак Знак5"/>
    <w:basedOn w:val="Style13"/>
    <w:qFormat/>
    <w:rPr>
      <w:rFonts w:ascii="Garamond" w:hAnsi="Garamond" w:cs="Garamond"/>
      <w:b/>
      <w:sz w:val="24"/>
      <w:lang w:val="bg-BG" w:bidi="ar-SA"/>
    </w:rPr>
  </w:style>
  <w:style w:type="character" w:styleId="4">
    <w:name w:val="Знак Знак4"/>
    <w:basedOn w:val="Style13"/>
    <w:qFormat/>
    <w:rPr>
      <w:rFonts w:ascii="Garamond" w:hAnsi="Garamond" w:cs="Garamond"/>
      <w:b/>
      <w:sz w:val="24"/>
      <w:lang w:val="bg-BG" w:bidi="ar-SA"/>
    </w:rPr>
  </w:style>
  <w:style w:type="character" w:styleId="3">
    <w:name w:val="Знак Знак3"/>
    <w:basedOn w:val="Style13"/>
    <w:qFormat/>
    <w:rPr>
      <w:rFonts w:ascii="Garamond" w:hAnsi="Garamond" w:cs="Garamond"/>
      <w:b/>
      <w:i/>
      <w:sz w:val="24"/>
      <w:u w:val="single"/>
      <w:lang w:val="bg-BG" w:bidi="ar-SA"/>
    </w:rPr>
  </w:style>
  <w:style w:type="character" w:styleId="2">
    <w:name w:val="Знак Знак2"/>
    <w:basedOn w:val="Style13"/>
    <w:qFormat/>
    <w:rPr>
      <w:rFonts w:ascii="Garamond" w:hAnsi="Garamond" w:cs="Garamond"/>
      <w:b/>
      <w:sz w:val="24"/>
      <w:lang w:val="bg-BG" w:bidi="ar-SA"/>
    </w:rPr>
  </w:style>
  <w:style w:type="character" w:styleId="PageNumber">
    <w:name w:val="Page Number"/>
    <w:basedOn w:val="Style13"/>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jc w:val="both"/>
    </w:pPr>
    <w:rPr>
      <w:rFonts w:ascii="Garamond" w:hAnsi="Garamond" w:cs="Garamond"/>
      <w:b/>
      <w:sz w:val="24"/>
    </w:rPr>
  </w:style>
  <w:style w:type="paragraph" w:styleId="Subtitle">
    <w:name w:val="Subtitle"/>
    <w:basedOn w:val="Normal"/>
    <w:next w:val="TextBody"/>
    <w:qFormat/>
    <w:pPr>
      <w:jc w:val="center"/>
    </w:pPr>
    <w:rPr>
      <w:rFonts w:ascii="Garamond" w:hAnsi="Garamond" w:cs="Garamond"/>
      <w:b/>
      <w:i/>
      <w:sz w:val="24"/>
      <w:u w:val="single"/>
    </w:rPr>
  </w:style>
  <w:style w:type="paragraph" w:styleId="21">
    <w:name w:val="Основен текст 2"/>
    <w:basedOn w:val="Normal"/>
    <w:qFormat/>
    <w:pPr>
      <w:ind w:right="-720" w:hanging="0"/>
    </w:pPr>
    <w:rPr>
      <w:rFonts w:ascii="Garamond" w:hAnsi="Garamond" w:cs="Garamond"/>
      <w:b/>
      <w:sz w:val="24"/>
    </w:rPr>
  </w:style>
  <w:style w:type="paragraph" w:styleId="Style14">
    <w:name w:val="Блоков текст"/>
    <w:basedOn w:val="Normal"/>
    <w:qFormat/>
    <w:pPr>
      <w:ind w:left="90" w:right="-720" w:firstLine="720"/>
      <w:jc w:val="both"/>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6:00Z</dcterms:created>
  <dc:creator> Румен Йосифов</dc:creator>
  <dc:description/>
  <cp:keywords/>
  <dc:language>en-US</dc:language>
  <cp:lastModifiedBy> Румен Йосифов</cp:lastModifiedBy>
  <dcterms:modified xsi:type="dcterms:W3CDTF">2011-02-01T08:10:00Z</dcterms:modified>
  <cp:revision>28</cp:revision>
  <dc:subject/>
  <dc:title>Р А Й О Н Е Н   С Ъ Д   -   ЦАРЕВО</dc:title>
</cp:coreProperties>
</file>